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006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  <w:t>MC-1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155575</wp:posOffset>
            </wp:positionV>
            <wp:extent cx="5478145" cy="7687310"/>
            <wp:effectExtent l="0" t="0" r="0" b="0"/>
            <wp:wrapTopAndBottom/>
            <wp:docPr id="1" name="P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IRECCIÓN GENERAL DE ESTADÍSTICA</w:t>
        <w:tab/>
        <w:tab/>
        <w:tab/>
        <w:tab/>
        <w:tab/>
        <w:tab/>
      </w:r>
      <w:r>
        <w:rPr>
          <w:b/>
          <w:sz w:val="40"/>
          <w:lang w:val="es-ES_tradnl"/>
        </w:rPr>
        <w:t>MC-13</w:t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Ministerio de Economía</w:t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República de Guatemala</w:t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MANUAL DE CÓDIGOS</w:t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IV CENSO DE HABITACIÓN</w:t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Y</w:t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IX CENSO DE POBLACIÓN</w:t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1981</w:t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ÓDIGOS DE DEPARTAMENTOS Y MUNICIPIO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5744" w:leader="dot"/>
          <w:tab w:val="center" w:pos="8813" w:leader="dot"/>
          <w:tab w:val="right" w:pos="9373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ÍNDICE GENERAL</w:t>
      </w:r>
    </w:p>
    <w:p>
      <w:pPr>
        <w:pStyle w:val="Normal"/>
        <w:tabs>
          <w:tab w:val="clear" w:pos="720"/>
          <w:tab w:val="left" w:pos="50" w:leader="none"/>
          <w:tab w:val="left" w:pos="5744" w:leader="dot"/>
          <w:tab w:val="center" w:pos="8813" w:leader="dot"/>
          <w:tab w:val="right" w:pos="9373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5744" w:leader="dot"/>
          <w:tab w:val="center" w:pos="8813" w:leader="dot"/>
          <w:tab w:val="right" w:pos="9373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5744" w:leader="dot"/>
          <w:tab w:val="center" w:pos="8813" w:leader="dot"/>
          <w:tab w:val="right" w:pos="9373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5744" w:leader="dot"/>
          <w:tab w:val="center" w:pos="8813" w:leader="dot"/>
          <w:tab w:val="right" w:pos="9373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                                                                   </w:t>
      </w:r>
      <w:r>
        <w:rPr>
          <w:sz w:val="22"/>
          <w:lang w:val="es-ES_tradnl"/>
        </w:rPr>
        <w:t>Página</w:t>
      </w:r>
    </w:p>
    <w:p>
      <w:pPr>
        <w:pStyle w:val="Normal"/>
        <w:tabs>
          <w:tab w:val="clear" w:pos="720"/>
          <w:tab w:val="left" w:pos="50" w:leader="none"/>
          <w:tab w:val="left" w:pos="5744" w:leader="dot"/>
          <w:tab w:val="center" w:pos="8813" w:leader="dot"/>
          <w:tab w:val="right" w:pos="9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5744" w:leader="dot"/>
          <w:tab w:val="center" w:pos="8813" w:leader="dot"/>
          <w:tab w:val="right" w:pos="9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ódigos de departamento y municipios </w:t>
        <w:tab/>
        <w:t>……………………………………2</w:t>
      </w:r>
    </w:p>
    <w:p>
      <w:pPr>
        <w:pStyle w:val="Normal"/>
        <w:tabs>
          <w:tab w:val="clear" w:pos="720"/>
          <w:tab w:val="left" w:pos="50" w:leader="none"/>
          <w:tab w:val="center" w:pos="8815" w:leader="dot"/>
          <w:tab w:val="right" w:pos="9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ódigos de países </w:t>
        <w:tab/>
        <w:t xml:space="preserve"> 15</w:t>
      </w:r>
    </w:p>
    <w:p>
      <w:pPr>
        <w:pStyle w:val="Normal"/>
        <w:tabs>
          <w:tab w:val="clear" w:pos="720"/>
          <w:tab w:val="left" w:pos="50" w:leader="none"/>
          <w:tab w:val="center" w:pos="8815" w:leader="dot"/>
          <w:tab w:val="right" w:pos="9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ódigos de ocupaciones </w:t>
        <w:tab/>
        <w:t xml:space="preserve"> 18</w:t>
      </w:r>
    </w:p>
    <w:p>
      <w:pPr>
        <w:pStyle w:val="Normal"/>
        <w:tabs>
          <w:tab w:val="clear" w:pos="720"/>
          <w:tab w:val="left" w:pos="50" w:leader="none"/>
          <w:tab w:val="center" w:pos="8815" w:leader="dot"/>
          <w:tab w:val="right" w:pos="9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ódigos de ramas de actividad económica </w:t>
        <w:tab/>
        <w:t>102</w:t>
      </w:r>
    </w:p>
    <w:p>
      <w:pPr>
        <w:pStyle w:val="Normal"/>
        <w:tabs>
          <w:tab w:val="clear" w:pos="720"/>
          <w:tab w:val="left" w:pos="50" w:leader="none"/>
          <w:tab w:val="center" w:pos="8815" w:leader="dot"/>
          <w:tab w:val="right" w:pos="9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ódigos de causas de inasistencia escolar </w:t>
        <w:tab/>
        <w:t>12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center" w:pos="8815" w:leader="dot"/>
          <w:tab w:val="right" w:pos="9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501" w:leader="none"/>
        </w:tabs>
        <w:ind w:left="4300" w:hanging="0"/>
        <w:rPr>
          <w:sz w:val="21"/>
          <w:lang w:val="es-ES_tradnl"/>
        </w:rPr>
      </w:pPr>
      <w:r>
        <w:rPr>
          <w:sz w:val="21"/>
          <w:lang w:val="es-ES_tradnl"/>
        </w:rPr>
        <w:t>ÍNDICE</w:t>
      </w:r>
    </w:p>
    <w:p>
      <w:pPr>
        <w:pStyle w:val="Normal"/>
        <w:tabs>
          <w:tab w:val="clear" w:pos="720"/>
          <w:tab w:val="right" w:pos="550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358" w:leader="none"/>
        </w:tabs>
        <w:ind w:left="8421" w:hanging="0"/>
        <w:rPr>
          <w:sz w:val="21"/>
          <w:lang w:val="es-ES_tradnl"/>
        </w:rPr>
      </w:pPr>
      <w:r>
        <w:rPr>
          <w:sz w:val="21"/>
          <w:lang w:val="es-ES_tradnl"/>
        </w:rPr>
        <w:t>Página</w:t>
      </w:r>
    </w:p>
    <w:p>
      <w:pPr>
        <w:pStyle w:val="Normal"/>
        <w:tabs>
          <w:tab w:val="clear" w:pos="720"/>
          <w:tab w:val="right" w:pos="935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19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Departamento</w:t>
      </w:r>
    </w:p>
    <w:p>
      <w:pPr>
        <w:pStyle w:val="Normal"/>
        <w:tabs>
          <w:tab w:val="clear" w:pos="720"/>
          <w:tab w:val="right" w:pos="197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A</w:t>
        <w:tab/>
        <w:t>....................................................</w:t>
        <w:tab/>
        <w:t>5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B</w:t>
        <w:tab/>
        <w:t>...................................................</w:t>
        <w:tab/>
        <w:t>5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C</w:t>
        <w:tab/>
        <w:t>....................................................</w:t>
        <w:tab/>
        <w:t>5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D</w:t>
        <w:tab/>
        <w:t>...................................................</w:t>
        <w:tab/>
        <w:t>6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E</w:t>
        <w:tab/>
        <w:t>...................................................</w:t>
        <w:tab/>
        <w:t>6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F</w:t>
        <w:tab/>
        <w:t>...................................................</w:t>
        <w:tab/>
        <w:t>6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G</w:t>
        <w:tab/>
        <w:t>...................................................</w:t>
        <w:tab/>
        <w:t>7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H</w:t>
        <w:tab/>
        <w:t>...................................................</w:t>
        <w:tab/>
        <w:t>7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I</w:t>
        <w:tab/>
        <w:t>...................................................</w:t>
        <w:tab/>
        <w:t>7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J</w:t>
        <w:tab/>
        <w:t>...................................................</w:t>
        <w:tab/>
        <w:t>7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L</w:t>
        <w:tab/>
        <w:t>...................................................</w:t>
        <w:tab/>
        <w:t>7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M</w:t>
        <w:tab/>
        <w:t>...................................................</w:t>
        <w:tab/>
        <w:t>8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N</w:t>
        <w:tab/>
        <w:t>...................................................</w:t>
        <w:tab/>
        <w:t>8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O</w:t>
        <w:tab/>
        <w:t>...................................................</w:t>
        <w:tab/>
        <w:t>8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P</w:t>
        <w:tab/>
        <w:t>...................................................</w:t>
        <w:tab/>
        <w:t>8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Q</w:t>
        <w:tab/>
        <w:t>...................................................</w:t>
        <w:tab/>
        <w:t>9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R</w:t>
        <w:tab/>
        <w:t>...................................................</w:t>
        <w:tab/>
        <w:t>9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S</w:t>
        <w:tab/>
        <w:t>...................................................</w:t>
        <w:tab/>
        <w:t>9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T</w:t>
        <w:tab/>
        <w:t>...................................................</w:t>
        <w:tab/>
        <w:t>12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U</w:t>
        <w:tab/>
        <w:t>...................................................</w:t>
        <w:tab/>
        <w:t>13</w:t>
      </w:r>
    </w:p>
    <w:p>
      <w:pPr>
        <w:pStyle w:val="Normal"/>
        <w:tabs>
          <w:tab w:val="clear" w:pos="720"/>
          <w:tab w:val="left" w:pos="756" w:leader="none"/>
          <w:tab w:val="left" w:pos="1174" w:leader="none"/>
          <w:tab w:val="center" w:pos="8759" w:leader="dot"/>
          <w:tab w:val="right" w:pos="9079" w:leader="none"/>
        </w:tabs>
        <w:ind w:left="706" w:hanging="0"/>
        <w:rPr>
          <w:sz w:val="21"/>
          <w:lang w:val="es-ES_tradnl"/>
        </w:rPr>
      </w:pPr>
      <w:r>
        <w:rPr>
          <w:sz w:val="21"/>
          <w:lang w:val="es-ES_tradnl"/>
        </w:rPr>
        <w:t>V</w:t>
        <w:tab/>
        <w:t>...................................................</w:t>
        <w:tab/>
        <w:t>13</w:t>
      </w:r>
    </w:p>
    <w:p>
      <w:pPr>
        <w:pStyle w:val="Normal"/>
        <w:tabs>
          <w:tab w:val="clear" w:pos="720"/>
          <w:tab w:val="left" w:pos="762" w:leader="none"/>
          <w:tab w:val="left" w:pos="1173" w:leader="none"/>
          <w:tab w:val="left" w:pos="5920" w:leader="dot"/>
          <w:tab w:val="center" w:pos="8759" w:leader="dot"/>
          <w:tab w:val="right" w:pos="9018" w:leader="none"/>
        </w:tabs>
        <w:ind w:left="712" w:hanging="0"/>
        <w:rPr>
          <w:sz w:val="21"/>
          <w:lang w:val="es-ES_tradnl"/>
        </w:rPr>
      </w:pPr>
      <w:r>
        <w:rPr>
          <w:sz w:val="21"/>
          <w:lang w:val="es-ES_tradnl"/>
        </w:rPr>
        <w:t>Y</w:t>
        <w:tab/>
        <w:t>..................................</w:t>
        <w:tab/>
        <w:t>................</w:t>
        <w:tab/>
        <w:t>13</w:t>
      </w:r>
    </w:p>
    <w:p>
      <w:pPr>
        <w:pStyle w:val="Normal"/>
        <w:tabs>
          <w:tab w:val="clear" w:pos="720"/>
          <w:tab w:val="left" w:pos="750" w:leader="none"/>
          <w:tab w:val="left" w:pos="1174" w:leader="none"/>
          <w:tab w:val="center" w:pos="8759" w:leader="dot"/>
          <w:tab w:val="right" w:pos="9020" w:leader="none"/>
        </w:tabs>
        <w:ind w:left="700" w:hanging="0"/>
        <w:rPr>
          <w:sz w:val="21"/>
          <w:lang w:val="es-ES_tradnl"/>
        </w:rPr>
      </w:pPr>
      <w:r>
        <w:rPr>
          <w:sz w:val="21"/>
          <w:lang w:val="es-ES_tradnl"/>
        </w:rPr>
        <w:t>Z</w:t>
        <w:tab/>
        <w:t>...................................................</w:t>
        <w:tab/>
        <w:t>1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0" w:leader="none"/>
          <w:tab w:val="left" w:pos="1174" w:leader="none"/>
          <w:tab w:val="center" w:pos="8759" w:leader="dot"/>
          <w:tab w:val="right" w:pos="90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372" w:leader="none"/>
        </w:tabs>
        <w:ind w:left="9100" w:hanging="0"/>
        <w:rPr>
          <w:sz w:val="21"/>
          <w:lang w:val="es-ES_tradnl"/>
        </w:rPr>
      </w:pPr>
      <w:r>
        <w:rPr>
          <w:sz w:val="21"/>
          <w:lang w:val="es-ES_tradnl"/>
        </w:rPr>
        <w:t>4</w:t>
      </w:r>
    </w:p>
    <w:p>
      <w:pPr>
        <w:pStyle w:val="Normal"/>
        <w:tabs>
          <w:tab w:val="clear" w:pos="720"/>
          <w:tab w:val="right" w:pos="937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66" w:leader="none"/>
          <w:tab w:val="right" w:pos="9372" w:leader="none"/>
        </w:tabs>
        <w:ind w:left="72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Departamento </w:t>
        <w:tab/>
        <w:t>Código</w:t>
      </w:r>
    </w:p>
    <w:p>
      <w:pPr>
        <w:pStyle w:val="Normal"/>
        <w:tabs>
          <w:tab w:val="clear" w:pos="720"/>
          <w:tab w:val="left" w:pos="8466" w:leader="none"/>
          <w:tab w:val="right" w:pos="937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Guatemala </w:t>
        <w:tab/>
        <w:t>01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El Progreso </w:t>
        <w:tab/>
        <w:t>02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Sacatepéquez </w:t>
        <w:tab/>
        <w:t>03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Chimaltenango </w:t>
        <w:tab/>
        <w:t>04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Escuintla </w:t>
        <w:tab/>
        <w:t>05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Santa Rosa </w:t>
        <w:tab/>
        <w:t>06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Sololá </w:t>
        <w:tab/>
        <w:t>07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Totonicapán </w:t>
        <w:tab/>
        <w:t>08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Quezaltenango </w:t>
        <w:tab/>
        <w:t>09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Suchitepéquez </w:t>
        <w:tab/>
        <w:t>10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Retalhuleu </w:t>
        <w:tab/>
        <w:t>11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San Marcos </w:t>
        <w:tab/>
        <w:t>12</w:t>
      </w:r>
    </w:p>
    <w:p>
      <w:pPr>
        <w:pStyle w:val="Normal"/>
        <w:tabs>
          <w:tab w:val="clear" w:pos="720"/>
          <w:tab w:val="left" w:pos="114" w:leader="none"/>
          <w:tab w:val="left" w:pos="8713" w:leader="dot"/>
          <w:tab w:val="right" w:pos="9158" w:leader="none"/>
        </w:tabs>
        <w:ind w:left="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Huehuetenango </w:t>
        <w:tab/>
        <w:t>13</w:t>
      </w:r>
    </w:p>
    <w:p>
      <w:pPr>
        <w:pStyle w:val="Normal"/>
        <w:tabs>
          <w:tab w:val="clear" w:pos="720"/>
          <w:tab w:val="left" w:pos="50" w:leader="none"/>
          <w:tab w:val="left" w:pos="5349" w:leader="dot"/>
          <w:tab w:val="left" w:pos="8713" w:leader="dot"/>
          <w:tab w:val="right" w:pos="91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Quiché </w:t>
        <w:tab/>
        <w:t>......................</w:t>
        <w:tab/>
        <w:t>14</w:t>
      </w:r>
    </w:p>
    <w:p>
      <w:pPr>
        <w:pStyle w:val="Normal"/>
        <w:tabs>
          <w:tab w:val="clear" w:pos="720"/>
          <w:tab w:val="left" w:pos="50" w:leader="none"/>
          <w:tab w:val="left" w:pos="5349" w:leader="dot"/>
          <w:tab w:val="left" w:pos="8713" w:leader="dot"/>
          <w:tab w:val="right" w:pos="91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Baja Verapaz </w:t>
        <w:tab/>
        <w:tab/>
        <w:t>15</w:t>
      </w:r>
    </w:p>
    <w:p>
      <w:pPr>
        <w:pStyle w:val="Normal"/>
        <w:tabs>
          <w:tab w:val="clear" w:pos="720"/>
          <w:tab w:val="left" w:pos="50" w:leader="none"/>
          <w:tab w:val="left" w:pos="5349" w:leader="dot"/>
          <w:tab w:val="left" w:pos="8713" w:leader="dot"/>
          <w:tab w:val="right" w:pos="91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ta Verapaz </w:t>
        <w:tab/>
        <w:tab/>
        <w:t>16</w:t>
      </w:r>
    </w:p>
    <w:p>
      <w:pPr>
        <w:pStyle w:val="Normal"/>
        <w:tabs>
          <w:tab w:val="clear" w:pos="720"/>
          <w:tab w:val="left" w:pos="50" w:leader="none"/>
          <w:tab w:val="left" w:pos="5349" w:leader="dot"/>
          <w:tab w:val="left" w:pos="8713" w:leader="dot"/>
          <w:tab w:val="right" w:pos="91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etén </w:t>
        <w:tab/>
        <w:tab/>
        <w:t>17</w:t>
      </w:r>
    </w:p>
    <w:p>
      <w:pPr>
        <w:pStyle w:val="Normal"/>
        <w:tabs>
          <w:tab w:val="clear" w:pos="720"/>
          <w:tab w:val="left" w:pos="50" w:leader="none"/>
          <w:tab w:val="left" w:pos="5349" w:leader="dot"/>
          <w:tab w:val="left" w:pos="8713" w:leader="dot"/>
          <w:tab w:val="right" w:pos="91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Izabal </w:t>
        <w:tab/>
        <w:tab/>
        <w:t>18</w:t>
      </w:r>
    </w:p>
    <w:p>
      <w:pPr>
        <w:pStyle w:val="Normal"/>
        <w:tabs>
          <w:tab w:val="clear" w:pos="720"/>
          <w:tab w:val="left" w:pos="50" w:leader="none"/>
          <w:tab w:val="left" w:pos="5349" w:leader="dot"/>
          <w:tab w:val="left" w:pos="8713" w:leader="dot"/>
          <w:tab w:val="right" w:pos="91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Zacapa </w:t>
        <w:tab/>
        <w:tab/>
        <w:t>19</w:t>
      </w:r>
    </w:p>
    <w:p>
      <w:pPr>
        <w:pStyle w:val="Normal"/>
        <w:tabs>
          <w:tab w:val="clear" w:pos="720"/>
          <w:tab w:val="left" w:pos="50" w:leader="none"/>
          <w:tab w:val="left" w:pos="5349" w:leader="dot"/>
          <w:tab w:val="left" w:pos="8713" w:leader="dot"/>
          <w:tab w:val="right" w:pos="91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quimula </w:t>
        <w:tab/>
        <w:tab/>
        <w:t>20</w:t>
      </w:r>
    </w:p>
    <w:p>
      <w:pPr>
        <w:pStyle w:val="Normal"/>
        <w:tabs>
          <w:tab w:val="clear" w:pos="720"/>
          <w:tab w:val="left" w:pos="50" w:leader="none"/>
          <w:tab w:val="left" w:pos="5349" w:leader="dot"/>
          <w:tab w:val="left" w:pos="8713" w:leader="dot"/>
          <w:tab w:val="right" w:pos="91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alapa </w:t>
        <w:tab/>
        <w:tab/>
        <w:t>21</w:t>
      </w:r>
    </w:p>
    <w:p>
      <w:pPr>
        <w:pStyle w:val="Normal"/>
        <w:tabs>
          <w:tab w:val="clear" w:pos="720"/>
          <w:tab w:val="left" w:pos="124" w:leader="none"/>
          <w:tab w:val="left" w:pos="1681" w:leader="dot"/>
          <w:tab w:val="left" w:pos="8713" w:leader="dot"/>
          <w:tab w:val="right" w:pos="911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utiapa </w:t>
        <w:tab/>
        <w:t>.................................................</w:t>
        <w:tab/>
        <w:t>2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" w:leader="none"/>
          <w:tab w:val="left" w:pos="1681" w:leader="dot"/>
          <w:tab w:val="left" w:pos="8713" w:leader="dot"/>
          <w:tab w:val="right" w:pos="911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444" w:leader="none"/>
        </w:tabs>
        <w:ind w:left="9049" w:hanging="0"/>
        <w:rPr>
          <w:sz w:val="21"/>
          <w:lang w:val="es-ES_tradnl"/>
        </w:rPr>
      </w:pPr>
      <w:r>
        <w:rPr>
          <w:sz w:val="21"/>
          <w:lang w:val="es-ES_tradnl"/>
        </w:rPr>
        <w:t>5</w:t>
      </w:r>
    </w:p>
    <w:p>
      <w:pPr>
        <w:pStyle w:val="Normal"/>
        <w:tabs>
          <w:tab w:val="clear" w:pos="720"/>
          <w:tab w:val="right" w:pos="944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13" w:leader="none"/>
          <w:tab w:val="right" w:pos="94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Municipio</w:t>
        <w:tab/>
        <w:t xml:space="preserve">  Código</w:t>
      </w:r>
    </w:p>
    <w:p>
      <w:pPr>
        <w:pStyle w:val="Normal"/>
        <w:tabs>
          <w:tab w:val="clear" w:pos="720"/>
          <w:tab w:val="left" w:pos="8313" w:leader="none"/>
          <w:tab w:val="right" w:pos="944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60" w:leader="none"/>
        </w:tabs>
        <w:ind w:left="3997" w:hanging="0"/>
        <w:rPr>
          <w:sz w:val="21"/>
          <w:lang w:val="es-ES_tradnl"/>
        </w:rPr>
      </w:pPr>
      <w:r>
        <w:rPr>
          <w:sz w:val="21"/>
          <w:lang w:val="es-ES_tradnl"/>
        </w:rPr>
        <w:t>A</w:t>
      </w:r>
    </w:p>
    <w:p>
      <w:pPr>
        <w:pStyle w:val="Normal"/>
        <w:tabs>
          <w:tab w:val="clear" w:pos="720"/>
          <w:tab w:val="right" w:pos="446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 xml:space="preserve">Acatenango </w:t>
        <w:tab/>
        <w:t>04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 xml:space="preserve">Agua Blanca </w:t>
        <w:tab/>
        <w:t>22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guacatán </w:t>
        <w:tab/>
        <w:t>13</w:t>
        <w:noBreakHyphen/>
        <w:t>27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molonga </w:t>
        <w:tab/>
        <w:t>09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otenango </w:t>
        <w:tab/>
        <w:t>03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matitlán </w:t>
        <w:tab/>
        <w:t>01</w:t>
        <w:noBreakHyphen/>
        <w:t>35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ntigua Guatemala </w:t>
        <w:tab/>
        <w:t>03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sunci6n Mita </w:t>
        <w:tab/>
        <w:t>22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tescatempa </w:t>
        <w:tab/>
        <w:t>22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yutla </w:t>
        <w:tab/>
        <w:t>12</w:t>
        <w:noBreakHyphen/>
        <w:t>17</w:t>
      </w:r>
    </w:p>
    <w:p>
      <w:pPr>
        <w:pStyle w:val="Normal"/>
        <w:tabs>
          <w:tab w:val="clear" w:pos="720"/>
          <w:tab w:val="left" w:pos="50" w:leader="none"/>
          <w:tab w:val="left" w:pos="8522" w:leader="dot"/>
          <w:tab w:val="right" w:pos="933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31" w:leader="none"/>
        </w:tabs>
        <w:ind w:left="3979" w:hanging="0"/>
        <w:rPr>
          <w:sz w:val="21"/>
          <w:lang w:val="es-ES_tradnl"/>
        </w:rPr>
      </w:pPr>
      <w:r>
        <w:rPr>
          <w:sz w:val="21"/>
          <w:lang w:val="es-ES_tradnl"/>
        </w:rPr>
        <w:t>B</w:t>
      </w:r>
    </w:p>
    <w:p>
      <w:pPr>
        <w:pStyle w:val="Normal"/>
        <w:tabs>
          <w:tab w:val="clear" w:pos="720"/>
          <w:tab w:val="right" w:pos="443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38" w:leader="dot"/>
          <w:tab w:val="right" w:pos="93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Barberena </w:t>
        <w:tab/>
        <w:t>06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538" w:leader="dot"/>
          <w:tab w:val="right" w:pos="93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Barillas </w:t>
        <w:tab/>
        <w:t>13</w:t>
        <w:noBreakHyphen/>
        <w:t>26</w:t>
      </w:r>
    </w:p>
    <w:p>
      <w:pPr>
        <w:pStyle w:val="Normal"/>
        <w:tabs>
          <w:tab w:val="clear" w:pos="720"/>
          <w:tab w:val="left" w:pos="50" w:leader="none"/>
          <w:tab w:val="left" w:pos="8538" w:leader="dot"/>
          <w:tab w:val="right" w:pos="933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45" w:leader="none"/>
        </w:tabs>
        <w:ind w:left="3997" w:hanging="0"/>
        <w:rPr>
          <w:sz w:val="21"/>
          <w:lang w:val="es-ES_tradnl"/>
        </w:rPr>
      </w:pPr>
      <w:r>
        <w:rPr>
          <w:sz w:val="21"/>
          <w:lang w:val="es-ES_tradnl"/>
        </w:rPr>
        <w:t>C</w:t>
      </w:r>
    </w:p>
    <w:p>
      <w:pPr>
        <w:pStyle w:val="Normal"/>
        <w:tabs>
          <w:tab w:val="clear" w:pos="720"/>
          <w:tab w:val="right" w:pos="444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bafias </w:t>
        <w:tab/>
        <w:t>19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bricán </w:t>
        <w:tab/>
        <w:t>09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habón </w:t>
        <w:tab/>
        <w:t>16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jolá </w:t>
        <w:tab/>
        <w:t>09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motán </w:t>
        <w:tab/>
        <w:t>20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nillá </w:t>
        <w:tab/>
        <w:t>14</w:t>
        <w:noBreakHyphen/>
        <w:t>18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ntel </w:t>
        <w:tab/>
        <w:t>09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sillas </w:t>
        <w:tab/>
        <w:t>06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atarina </w:t>
        <w:tab/>
        <w:t>12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ahal </w:t>
        <w:tab/>
        <w:t>16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ajul </w:t>
        <w:tab/>
        <w:t>14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amperico </w:t>
        <w:tab/>
        <w:t>11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antla </w:t>
        <w:tab/>
        <w:t>13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cacao </w:t>
        <w:tab/>
        <w:t>10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Chiché</w:t>
        <w:tab/>
        <w:t>14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chicastenango </w:t>
        <w:tab/>
        <w:t>14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maltenango </w:t>
        <w:tab/>
        <w:t>04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nautla </w:t>
        <w:tab/>
        <w:t>01</w:t>
        <w:noBreakHyphen/>
        <w:t>27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nique </w:t>
        <w:tab/>
        <w:t>14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quimula </w:t>
        <w:tab/>
        <w:t>20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quimulilla </w:t>
        <w:tab/>
        <w:t>06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isec </w:t>
        <w:tab/>
        <w:t>16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huarrancho </w:t>
        <w:tab/>
        <w:t>01</w:t>
        <w:noBreakHyphen/>
        <w:t>33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iudad Vieja </w:t>
        <w:tab/>
        <w:t>03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506" w:leader="dot"/>
          <w:tab w:val="right" w:pos="93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atepeque </w:t>
        <w:tab/>
        <w:t>09</w:t>
        <w:noBreakHyphen/>
        <w:t>20</w:t>
      </w:r>
    </w:p>
    <w:p>
      <w:pPr>
        <w:pStyle w:val="Normal"/>
        <w:tabs>
          <w:tab w:val="clear" w:pos="720"/>
          <w:tab w:val="left" w:pos="50" w:leader="none"/>
          <w:tab w:val="left" w:pos="868" w:leader="none"/>
          <w:tab w:val="left" w:pos="850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Cobán</w:t>
        <w:tab/>
        <w:t>......................................................</w:t>
        <w:tab/>
        <w:t>16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68" w:leader="none"/>
          <w:tab w:val="left" w:pos="850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8" w:leader="none"/>
          <w:tab w:val="left" w:pos="850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8" w:leader="none"/>
          <w:tab w:val="left" w:pos="850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8" w:leader="none"/>
          <w:tab w:val="left" w:pos="850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344" w:leader="none"/>
        </w:tabs>
        <w:ind w:left="8945" w:hanging="0"/>
        <w:rPr>
          <w:sz w:val="21"/>
          <w:lang w:val="es-ES_tradnl"/>
        </w:rPr>
      </w:pPr>
      <w:r>
        <w:rPr>
          <w:sz w:val="21"/>
          <w:lang w:val="es-ES_tradnl"/>
        </w:rPr>
        <w:t>6</w:t>
      </w:r>
    </w:p>
    <w:p>
      <w:pPr>
        <w:pStyle w:val="Normal"/>
        <w:tabs>
          <w:tab w:val="clear" w:pos="720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294" w:leader="none"/>
          <w:tab w:val="right" w:pos="94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Municipio</w:t>
        <w:tab/>
        <w:t xml:space="preserve">    Código</w:t>
      </w:r>
    </w:p>
    <w:p>
      <w:pPr>
        <w:pStyle w:val="Normal"/>
        <w:tabs>
          <w:tab w:val="clear" w:pos="720"/>
          <w:tab w:val="left" w:pos="8294" w:leader="none"/>
          <w:tab w:val="right" w:pos="941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lomba </w:t>
        <w:tab/>
        <w:t>….09</w:t>
        <w:noBreakHyphen/>
        <w:t>17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lotenango </w:t>
        <w:tab/>
        <w:t>….13</w:t>
        <w:noBreakHyphen/>
        <w:t>19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mapa </w:t>
        <w:tab/>
        <w:t>….22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malapa </w:t>
        <w:tab/>
        <w:t>….04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mitancillo </w:t>
        <w:tab/>
        <w:t>….12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ncepción (Sololá) </w:t>
        <w:tab/>
        <w:t>….07-08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ncepción (Huehuetenango) </w:t>
        <w:tab/>
        <w:t>….13</w:t>
        <w:noBreakHyphen/>
        <w:t>22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ncepción Chiquirichapa </w:t>
        <w:tab/>
        <w:t>….09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ncepción Las Minas </w:t>
        <w:tab/>
        <w:t>….20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ncepción Tutuapa </w:t>
        <w:tab/>
        <w:t>….12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onguaco </w:t>
        <w:tab/>
        <w:t>….22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uilapa </w:t>
        <w:tab/>
        <w:t>….06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ubulco </w:t>
        <w:tab/>
        <w:t>….15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unén </w:t>
        <w:tab/>
        <w:t>….14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uilco </w:t>
        <w:tab/>
        <w:t>….13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Cuyotenango </w:t>
        <w:tab/>
        <w:t>….10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276" w:leader="dot"/>
          <w:tab w:val="right" w:pos="932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79" w:leader="none"/>
        </w:tabs>
        <w:ind w:left="4017" w:hanging="0"/>
        <w:rPr>
          <w:sz w:val="21"/>
          <w:lang w:val="es-ES_tradnl"/>
        </w:rPr>
      </w:pPr>
      <w:r>
        <w:rPr>
          <w:sz w:val="21"/>
          <w:lang w:val="es-ES_tradnl"/>
        </w:rPr>
        <w:t>D</w:t>
      </w:r>
    </w:p>
    <w:p>
      <w:pPr>
        <w:pStyle w:val="Normal"/>
        <w:tabs>
          <w:tab w:val="clear" w:pos="720"/>
          <w:tab w:val="right" w:pos="447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1137" w:leader="none"/>
          <w:tab w:val="left" w:pos="8519" w:leader="dot"/>
          <w:tab w:val="right" w:pos="931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Dolores</w:t>
        <w:tab/>
        <w:t>....................................................</w:t>
        <w:tab/>
        <w:t>17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1137" w:leader="none"/>
          <w:tab w:val="left" w:pos="8519" w:leader="dot"/>
          <w:tab w:val="right" w:pos="931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69" w:leader="none"/>
        </w:tabs>
        <w:ind w:left="4016" w:hanging="0"/>
        <w:rPr>
          <w:sz w:val="21"/>
          <w:lang w:val="es-ES_tradnl"/>
        </w:rPr>
      </w:pPr>
      <w:r>
        <w:rPr>
          <w:sz w:val="21"/>
          <w:lang w:val="es-ES_tradnl"/>
        </w:rPr>
        <w:t>E</w:t>
      </w:r>
    </w:p>
    <w:p>
      <w:pPr>
        <w:pStyle w:val="Normal"/>
        <w:tabs>
          <w:tab w:val="clear" w:pos="720"/>
          <w:tab w:val="right" w:pos="446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14" w:leader="dot"/>
          <w:tab w:val="right" w:pos="93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Adelanto </w:t>
        <w:tab/>
        <w:t>22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514" w:leader="dot"/>
          <w:tab w:val="right" w:pos="93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Asintal </w:t>
        <w:tab/>
        <w:t>11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514" w:leader="dot"/>
          <w:tab w:val="right" w:pos="93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Chol </w:t>
        <w:tab/>
        <w:t>15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514" w:leader="dot"/>
          <w:tab w:val="right" w:pos="93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Estor </w:t>
        <w:tab/>
        <w:t>18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514" w:leader="dot"/>
          <w:tab w:val="right" w:pos="93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Jícaro </w:t>
        <w:tab/>
        <w:t>02</w:t>
        <w:noBreakHyphen/>
        <w:t>05</w:t>
      </w:r>
    </w:p>
    <w:p>
      <w:pPr>
        <w:pStyle w:val="Normal"/>
        <w:tabs>
          <w:tab w:val="clear" w:pos="720"/>
          <w:tab w:val="left" w:pos="8505" w:leader="none"/>
          <w:tab w:val="right" w:pos="93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El Palmar</w:t>
        <w:tab/>
        <w:t>09</w:t>
        <w:noBreakHyphen/>
        <w:t>19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Progreso (cab. ) </w:t>
        <w:tab/>
        <w:t>02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Progreso (Jutiapa) </w:t>
        <w:tab/>
        <w:t>22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Quetzal </w:t>
        <w:tab/>
        <w:t>12</w:t>
        <w:noBreakHyphen/>
        <w:t>20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Rodeo </w:t>
        <w:tab/>
        <w:t>12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scuintla </w:t>
        <w:tab/>
        <w:t>05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squipulas </w:t>
        <w:tab/>
        <w:t>20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squipulas Palo Gordo </w:t>
        <w:tab/>
        <w:t>12</w:t>
        <w:noBreakHyphen/>
        <w:t>27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stanzuela </w:t>
        <w:tab/>
        <w:t>19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Tejar </w:t>
        <w:tab/>
        <w:t>04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El Tumbador </w:t>
        <w:tab/>
        <w:t>12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511" w:leader="dot"/>
          <w:tab w:val="right" w:pos="932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38" w:leader="none"/>
        </w:tabs>
        <w:ind w:left="3995" w:hanging="0"/>
        <w:rPr>
          <w:sz w:val="21"/>
          <w:lang w:val="es-ES_tradnl"/>
        </w:rPr>
      </w:pPr>
      <w:r>
        <w:rPr>
          <w:sz w:val="21"/>
          <w:lang w:val="es-ES_tradnl"/>
        </w:rPr>
        <w:t>F</w:t>
      </w:r>
    </w:p>
    <w:p>
      <w:pPr>
        <w:pStyle w:val="Normal"/>
        <w:tabs>
          <w:tab w:val="clear" w:pos="720"/>
          <w:tab w:val="right" w:pos="443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15" w:leader="dot"/>
          <w:tab w:val="right" w:pos="93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Flores </w:t>
        <w:tab/>
        <w:t>17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515" w:leader="dot"/>
          <w:tab w:val="right" w:pos="93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Flores Costa Cuca </w:t>
        <w:tab/>
        <w:t>09</w:t>
        <w:noBreakHyphen/>
        <w:t>22</w:t>
      </w:r>
    </w:p>
    <w:p>
      <w:pPr>
        <w:pStyle w:val="Normal"/>
        <w:tabs>
          <w:tab w:val="clear" w:pos="720"/>
          <w:tab w:val="left" w:pos="50" w:leader="none"/>
          <w:tab w:val="left" w:pos="8515" w:leader="dot"/>
          <w:tab w:val="right" w:pos="93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Fraijanes </w:t>
        <w:tab/>
        <w:t>01</w:t>
        <w:noBreakHyphen/>
        <w:t>34</w:t>
      </w:r>
    </w:p>
    <w:p>
      <w:pPr>
        <w:pStyle w:val="Normal"/>
        <w:tabs>
          <w:tab w:val="clear" w:pos="720"/>
          <w:tab w:val="left" w:pos="50" w:leader="none"/>
          <w:tab w:val="left" w:pos="2866" w:leader="none"/>
          <w:tab w:val="left" w:pos="3720" w:leader="none"/>
          <w:tab w:val="left" w:pos="851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Fray Bartolomé de las Casas .................................</w:t>
        <w:tab/>
        <w:t>16</w:t>
        <w:noBreakHyphen/>
        <w:t>1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2866" w:leader="none"/>
          <w:tab w:val="left" w:pos="3720" w:leader="none"/>
          <w:tab w:val="left" w:pos="851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290" w:leader="none"/>
        </w:tabs>
        <w:ind w:left="8985" w:hanging="0"/>
        <w:rPr>
          <w:sz w:val="21"/>
          <w:lang w:val="es-ES_tradnl"/>
        </w:rPr>
      </w:pPr>
      <w:r>
        <w:rPr>
          <w:sz w:val="21"/>
          <w:lang w:val="es-ES_tradnl"/>
        </w:rPr>
        <w:t>7</w:t>
      </w:r>
    </w:p>
    <w:p>
      <w:pPr>
        <w:pStyle w:val="Normal"/>
        <w:tabs>
          <w:tab w:val="clear" w:pos="720"/>
          <w:tab w:val="right" w:pos="929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164" w:leader="none"/>
          <w:tab w:val="right" w:pos="92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Municipio</w:t>
        <w:tab/>
        <w:t xml:space="preserve">   Código</w:t>
      </w:r>
    </w:p>
    <w:p>
      <w:pPr>
        <w:pStyle w:val="Normal"/>
        <w:tabs>
          <w:tab w:val="clear" w:pos="720"/>
          <w:tab w:val="left" w:pos="8164" w:leader="none"/>
          <w:tab w:val="right" w:pos="929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46" w:leader="none"/>
        </w:tabs>
        <w:ind w:left="3988" w:hanging="0"/>
        <w:rPr>
          <w:sz w:val="21"/>
          <w:lang w:val="es-ES_tradnl"/>
        </w:rPr>
      </w:pPr>
      <w:r>
        <w:rPr>
          <w:sz w:val="21"/>
          <w:lang w:val="es-ES_tradnl"/>
        </w:rPr>
        <w:t>G</w:t>
      </w:r>
    </w:p>
    <w:p>
      <w:pPr>
        <w:pStyle w:val="Normal"/>
        <w:tabs>
          <w:tab w:val="clear" w:pos="720"/>
          <w:tab w:val="right" w:pos="444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2655" w:leader="dot"/>
          <w:tab w:val="left" w:pos="8323" w:leader="dot"/>
          <w:tab w:val="right" w:pos="91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Génova </w:t>
        <w:tab/>
        <w:t>........................................</w:t>
        <w:tab/>
        <w:t>09</w:t>
        <w:noBreakHyphen/>
        <w:t>21</w:t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5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Granados </w:t>
        <w:tab/>
        <w:t>15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5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Gualán </w:t>
        <w:tab/>
        <w:t>19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5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Guanagazapa </w:t>
        <w:tab/>
        <w:t>05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5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Guazacapán </w:t>
        <w:tab/>
        <w:t>06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5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55" w:leader="none"/>
        </w:tabs>
        <w:ind w:left="3988" w:hanging="0"/>
        <w:rPr>
          <w:sz w:val="21"/>
          <w:lang w:val="es-ES_tradnl"/>
        </w:rPr>
      </w:pPr>
      <w:r>
        <w:rPr>
          <w:sz w:val="21"/>
          <w:lang w:val="es-ES_tradnl"/>
        </w:rPr>
        <w:t>H</w:t>
      </w:r>
    </w:p>
    <w:p>
      <w:pPr>
        <w:pStyle w:val="Normal"/>
        <w:tabs>
          <w:tab w:val="clear" w:pos="720"/>
          <w:tab w:val="right" w:pos="445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Huehuetenango </w:t>
        <w:tab/>
        <w:t>13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Huitán </w:t>
        <w:tab/>
        <w:t>09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Huité </w:t>
        <w:tab/>
        <w:t>19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323" w:leader="dot"/>
          <w:tab w:val="right" w:pos="913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363" w:leader="none"/>
        </w:tabs>
        <w:ind w:left="3997" w:hanging="0"/>
        <w:rPr>
          <w:sz w:val="21"/>
          <w:lang w:val="es-ES_tradnl"/>
        </w:rPr>
      </w:pPr>
      <w:r>
        <w:rPr>
          <w:sz w:val="21"/>
          <w:lang w:val="es-ES_tradnl"/>
        </w:rPr>
        <w:t>I</w:t>
      </w:r>
    </w:p>
    <w:p>
      <w:pPr>
        <w:pStyle w:val="Normal"/>
        <w:tabs>
          <w:tab w:val="clear" w:pos="720"/>
          <w:tab w:val="right" w:pos="436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09" w:leader="dot"/>
          <w:tab w:val="right" w:pos="91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Ipala </w:t>
        <w:tab/>
        <w:t>20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309" w:leader="dot"/>
          <w:tab w:val="right" w:pos="91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Ixchiguán </w:t>
        <w:tab/>
        <w:t>12</w:t>
        <w:noBreakHyphen/>
        <w:t>23</w:t>
      </w:r>
    </w:p>
    <w:p>
      <w:pPr>
        <w:pStyle w:val="Normal"/>
        <w:tabs>
          <w:tab w:val="clear" w:pos="720"/>
          <w:tab w:val="left" w:pos="50" w:leader="none"/>
          <w:tab w:val="left" w:pos="8309" w:leader="dot"/>
          <w:tab w:val="right" w:pos="91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Ixtahuacán </w:t>
        <w:tab/>
        <w:t>13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309" w:leader="dot"/>
          <w:tab w:val="right" w:pos="91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Iztapa </w:t>
        <w:tab/>
        <w:t>05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309" w:leader="dot"/>
          <w:tab w:val="right" w:pos="913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397" w:leader="none"/>
        </w:tabs>
        <w:ind w:left="3987" w:hanging="0"/>
        <w:rPr>
          <w:sz w:val="21"/>
          <w:lang w:val="es-ES_tradnl"/>
        </w:rPr>
      </w:pPr>
      <w:r>
        <w:rPr>
          <w:sz w:val="21"/>
          <w:lang w:val="es-ES_tradnl"/>
        </w:rPr>
        <w:t>J</w:t>
      </w:r>
    </w:p>
    <w:p>
      <w:pPr>
        <w:pStyle w:val="Normal"/>
        <w:tabs>
          <w:tab w:val="clear" w:pos="720"/>
          <w:tab w:val="right" w:pos="439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acaltenango </w:t>
        <w:tab/>
        <w:t>13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alapa </w:t>
        <w:tab/>
        <w:t>21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alpatagua </w:t>
        <w:tab/>
        <w:t>22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erez </w:t>
        <w:tab/>
        <w:t>22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ocotán </w:t>
        <w:tab/>
        <w:t>20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ocotenango </w:t>
        <w:tab/>
        <w:t>03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oyabaj </w:t>
        <w:tab/>
        <w:t>14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Jutiapa </w:t>
        <w:tab/>
        <w:t>22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308" w:leader="dot"/>
          <w:tab w:val="right" w:pos="913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06" w:leader="none"/>
        </w:tabs>
        <w:ind w:left="3959" w:hanging="0"/>
        <w:rPr>
          <w:sz w:val="21"/>
          <w:lang w:val="es-ES_tradnl"/>
        </w:rPr>
      </w:pPr>
      <w:r>
        <w:rPr>
          <w:sz w:val="21"/>
          <w:lang w:val="es-ES_tradnl"/>
        </w:rPr>
        <w:t>L</w:t>
      </w:r>
    </w:p>
    <w:p>
      <w:pPr>
        <w:pStyle w:val="Normal"/>
        <w:tabs>
          <w:tab w:val="clear" w:pos="720"/>
          <w:tab w:val="right" w:pos="440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 Democracia (Escuintla) </w:t>
        <w:tab/>
        <w:t>05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 Democracia (Huehuetenango) </w:t>
        <w:tab/>
        <w:t>13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 Esperanza </w:t>
        <w:tab/>
        <w:t>09</w:t>
        <w:noBreakHyphen/>
        <w:t>23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 Gomera </w:t>
        <w:tab/>
        <w:t>05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 Libertad (Huehuetenango) </w:t>
        <w:tab/>
        <w:t>13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. Libertad (Petén) </w:t>
        <w:tab/>
        <w:t>17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nquín </w:t>
        <w:tab/>
        <w:t>16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 Reforma </w:t>
        <w:tab/>
        <w:t>12</w:t>
        <w:noBreakHyphen/>
        <w:t>21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a Uni6n </w:t>
        <w:tab/>
        <w:t>19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303" w:leader="dot"/>
          <w:tab w:val="right" w:pos="91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Livingst6n </w:t>
        <w:tab/>
        <w:t>18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551" w:leader="none"/>
          <w:tab w:val="left" w:pos="1545" w:leader="none"/>
          <w:tab w:val="left" w:pos="8298" w:leader="dot"/>
          <w:tab w:val="right" w:pos="90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Los Amates</w:t>
        <w:tab/>
        <w:t>................................................</w:t>
        <w:tab/>
        <w:t>18</w:t>
        <w:noBreakHyphen/>
        <w:t>0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551" w:leader="none"/>
          <w:tab w:val="left" w:pos="1545" w:leader="none"/>
          <w:tab w:val="left" w:pos="8298" w:leader="dot"/>
          <w:tab w:val="right" w:pos="909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422" w:leader="none"/>
        </w:tabs>
        <w:ind w:left="9017" w:hanging="0"/>
        <w:rPr>
          <w:sz w:val="21"/>
          <w:lang w:val="es-ES_tradnl"/>
        </w:rPr>
      </w:pPr>
      <w:r>
        <w:rPr>
          <w:sz w:val="21"/>
          <w:lang w:val="es-ES_tradnl"/>
        </w:rPr>
        <w:t>8</w:t>
      </w:r>
    </w:p>
    <w:p>
      <w:pPr>
        <w:pStyle w:val="Normal"/>
        <w:tabs>
          <w:tab w:val="clear" w:pos="720"/>
          <w:tab w:val="right" w:pos="942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43" w:leader="none"/>
          <w:tab w:val="right" w:pos="95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Municipio</w:t>
        <w:tab/>
        <w:t xml:space="preserve">    Código</w:t>
      </w:r>
    </w:p>
    <w:p>
      <w:pPr>
        <w:pStyle w:val="Normal"/>
        <w:tabs>
          <w:tab w:val="clear" w:pos="720"/>
          <w:tab w:val="left" w:pos="8443" w:leader="none"/>
          <w:tab w:val="right" w:pos="958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81" w:leader="none"/>
        </w:tabs>
        <w:ind w:left="3990" w:hanging="0"/>
        <w:rPr>
          <w:lang w:val="es-ES_tradnl"/>
        </w:rPr>
      </w:pPr>
      <w:r>
        <w:rPr>
          <w:lang w:val="es-ES_tradnl"/>
        </w:rPr>
        <w:t>M</w:t>
      </w:r>
    </w:p>
    <w:p>
      <w:pPr>
        <w:pStyle w:val="Normal"/>
        <w:tabs>
          <w:tab w:val="clear" w:pos="720"/>
          <w:tab w:val="right" w:pos="4481" w:leader="none"/>
        </w:tabs>
        <w:rPr>
          <w:sz w:val="30"/>
          <w:lang w:val="es-ES_tradnl"/>
        </w:rPr>
      </w:pPr>
      <w:r>
        <w:rPr>
          <w:sz w:val="30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agdalena Milpas Altas </w:t>
        <w:tab/>
        <w:t>03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alacatán </w:t>
        <w:tab/>
        <w:t>12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alacatancito </w:t>
        <w:tab/>
        <w:t>13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asagua </w:t>
        <w:tab/>
        <w:t>05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ataquescuintla </w:t>
        <w:tab/>
        <w:t>21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azatenango </w:t>
        <w:tab/>
        <w:t>10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elchor de Mencos </w:t>
        <w:tab/>
        <w:t>17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ixco </w:t>
        <w:tab/>
        <w:t>01</w:t>
        <w:noBreakHyphen/>
        <w:t>29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omostenango </w:t>
        <w:tab/>
        <w:t>08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onjas </w:t>
        <w:tab/>
        <w:t>21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orales </w:t>
        <w:tab/>
        <w:t>18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orazán </w:t>
        <w:tab/>
        <w:t>02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oyuta </w:t>
        <w:tab/>
        <w:t>22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50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09" w:leader="none"/>
        </w:tabs>
        <w:ind w:left="3952" w:hanging="0"/>
        <w:rPr>
          <w:sz w:val="21"/>
          <w:lang w:val="es-ES_tradnl"/>
        </w:rPr>
      </w:pPr>
      <w:r>
        <w:rPr>
          <w:sz w:val="21"/>
          <w:lang w:val="es-ES_tradnl"/>
        </w:rPr>
        <w:t>N</w:t>
      </w:r>
    </w:p>
    <w:p>
      <w:pPr>
        <w:pStyle w:val="Normal"/>
        <w:tabs>
          <w:tab w:val="clear" w:pos="720"/>
          <w:tab w:val="right" w:pos="44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Nahualá </w:t>
        <w:tab/>
        <w:t>07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Nebaj </w:t>
        <w:tab/>
        <w:t>14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Nent6n </w:t>
        <w:tab/>
        <w:t>13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Nuevo Progreso </w:t>
        <w:tab/>
        <w:t>12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Nuevo San Carlos </w:t>
        <w:tab/>
        <w:t>11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Nueva Santa Rosa </w:t>
        <w:tab/>
        <w:t>06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Nueva Concepción </w:t>
        <w:tab/>
        <w:t>05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7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11" w:leader="none"/>
        </w:tabs>
        <w:ind w:left="3944" w:hanging="0"/>
        <w:rPr>
          <w:sz w:val="21"/>
          <w:lang w:val="es-ES_tradnl"/>
        </w:rPr>
      </w:pPr>
      <w:r>
        <w:rPr>
          <w:sz w:val="21"/>
          <w:lang w:val="es-ES_tradnl"/>
        </w:rPr>
        <w:t>O</w:t>
      </w:r>
    </w:p>
    <w:p>
      <w:pPr>
        <w:pStyle w:val="Normal"/>
        <w:tabs>
          <w:tab w:val="clear" w:pos="720"/>
          <w:tab w:val="right" w:pos="441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8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Ocós </w:t>
        <w:tab/>
        <w:t>12</w:t>
        <w:noBreakHyphen/>
        <w:t>18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8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Olintepeque </w:t>
        <w:tab/>
        <w:t>09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8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Olopa </w:t>
        <w:tab/>
        <w:t>20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8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Oratorio </w:t>
        <w:tab/>
        <w:t>06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8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Ostuncalco </w:t>
        <w:tab/>
        <w:t>09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48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394" w:leader="none"/>
        </w:tabs>
        <w:ind w:left="3936" w:hanging="0"/>
        <w:rPr>
          <w:sz w:val="21"/>
          <w:lang w:val="es-ES_tradnl"/>
        </w:rPr>
      </w:pPr>
      <w:r>
        <w:rPr>
          <w:sz w:val="21"/>
          <w:lang w:val="es-ES_tradnl"/>
        </w:rPr>
        <w:t>P</w:t>
      </w:r>
    </w:p>
    <w:p>
      <w:pPr>
        <w:pStyle w:val="Normal"/>
        <w:tabs>
          <w:tab w:val="clear" w:pos="720"/>
          <w:tab w:val="right" w:pos="439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japita </w:t>
        <w:tab/>
        <w:t>12</w:t>
        <w:noBreakHyphen/>
        <w:t>22</w:t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lencia </w:t>
        <w:tab/>
        <w:t>01</w:t>
        <w:noBreakHyphen/>
        <w:t>26</w:t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lestina de los Altos </w:t>
        <w:tab/>
        <w:t>09</w:t>
        <w:noBreakHyphen/>
        <w:t>24</w:t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lfn </w:t>
        <w:tab/>
        <w:t>05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najachel </w:t>
        <w:tab/>
        <w:t>07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nzós </w:t>
        <w:tab/>
        <w:t>16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rramos </w:t>
        <w:tab/>
        <w:t>04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saco </w:t>
        <w:tab/>
        <w:t>22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Pastores </w:t>
        <w:tab/>
        <w:t>03</w:t>
        <w:noBreakHyphen/>
        <w:t>0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649" w:leader="dot"/>
          <w:tab w:val="right" w:pos="946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337" w:leader="none"/>
        </w:tabs>
        <w:ind w:left="8942" w:hanging="0"/>
        <w:rPr>
          <w:sz w:val="21"/>
          <w:lang w:val="es-ES_tradnl"/>
        </w:rPr>
      </w:pPr>
      <w:r>
        <w:rPr>
          <w:sz w:val="21"/>
          <w:lang w:val="es-ES_tradnl"/>
        </w:rPr>
        <w:t>9</w:t>
      </w:r>
    </w:p>
    <w:p>
      <w:pPr>
        <w:pStyle w:val="Normal"/>
        <w:tabs>
          <w:tab w:val="clear" w:pos="720"/>
          <w:tab w:val="right" w:pos="933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75" w:leader="none"/>
          <w:tab w:val="right" w:pos="9505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Municipio                                                                                                                                      Código</w:t>
      </w:r>
    </w:p>
    <w:p>
      <w:pPr>
        <w:pStyle w:val="Normal"/>
        <w:tabs>
          <w:tab w:val="clear" w:pos="720"/>
          <w:tab w:val="left" w:pos="8375" w:leader="none"/>
          <w:tab w:val="right" w:pos="9505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Patzicía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ab/>
        <w:t>04-09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Patizité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ab/>
        <w:t>14-07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Patulul </w:t>
        <w:tab/>
        <w:t>10-14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Patzún </w:t>
        <w:tab/>
        <w:t>04-07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Petapa </w:t>
        <w:tab/>
        <w:t>01-38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Pochuta </w:t>
        <w:tab/>
        <w:t>04-08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Poptún </w:t>
        <w:tab/>
        <w:t>17-12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ueblo Nuevo </w:t>
        <w:tab/>
        <w:t>10-19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Pueblo Nuevo Viñas </w:t>
        <w:tab/>
        <w:t>06-13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Puerto Barrios </w:t>
        <w:tab/>
        <w:t>18-01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Purulhá </w:t>
        <w:tab/>
        <w:t>15-08</w:t>
      </w:r>
    </w:p>
    <w:p>
      <w:pPr>
        <w:pStyle w:val="Normal"/>
        <w:tabs>
          <w:tab w:val="clear" w:pos="720"/>
          <w:tab w:val="left" w:pos="50" w:leader="none"/>
          <w:tab w:val="left" w:pos="8359" w:leader="dot"/>
          <w:tab w:val="right" w:pos="9486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right" w:pos="4463" w:leader="none"/>
        </w:tabs>
        <w:ind w:left="3987" w:hanging="0"/>
        <w:rPr>
          <w:sz w:val="22"/>
          <w:lang w:val="es-ES_tradnl"/>
        </w:rPr>
      </w:pPr>
      <w:r>
        <w:rPr>
          <w:sz w:val="22"/>
          <w:lang w:val="es-ES_tradnl"/>
        </w:rPr>
        <w:t>Q</w:t>
      </w:r>
    </w:p>
    <w:p>
      <w:pPr>
        <w:pStyle w:val="Normal"/>
        <w:tabs>
          <w:tab w:val="clear" w:pos="720"/>
          <w:tab w:val="right" w:pos="446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9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Quezada</w:t>
        <w:tab/>
        <w:t>22</w:t>
        <w:noBreakHyphen/>
        <w:t>17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9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Quezaltenango</w:t>
        <w:tab/>
        <w:t>09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9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Quezaltepeque</w:t>
        <w:tab/>
        <w:t>20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49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437" w:leader="none"/>
        </w:tabs>
        <w:ind w:left="3980" w:hanging="0"/>
        <w:rPr>
          <w:sz w:val="22"/>
          <w:lang w:val="es-ES_tradnl"/>
        </w:rPr>
      </w:pPr>
      <w:r>
        <w:rPr>
          <w:sz w:val="22"/>
          <w:lang w:val="es-ES_tradnl"/>
        </w:rPr>
        <w:t>R</w:t>
      </w:r>
    </w:p>
    <w:p>
      <w:pPr>
        <w:pStyle w:val="Normal"/>
        <w:tabs>
          <w:tab w:val="clear" w:pos="720"/>
          <w:tab w:val="right" w:pos="443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Rabinal</w:t>
        <w:tab/>
        <w:t>15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Retalhuleu</w:t>
        <w:tab/>
        <w:t>11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Río Bravo</w:t>
        <w:tab/>
        <w:t>10</w:t>
        <w:noBreakHyphen/>
        <w:t>20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Río Blanco</w:t>
        <w:tab/>
        <w:t>12</w:t>
        <w:noBreakHyphen/>
        <w:t>28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Río Hondo</w:t>
        <w:tab/>
        <w:t>19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47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394" w:leader="none"/>
        </w:tabs>
        <w:ind w:left="3985" w:hanging="0"/>
        <w:rPr>
          <w:sz w:val="22"/>
          <w:lang w:val="es-ES_tradnl"/>
        </w:rPr>
      </w:pPr>
      <w:r>
        <w:rPr>
          <w:sz w:val="22"/>
          <w:lang w:val="es-ES_tradnl"/>
        </w:rPr>
        <w:t>S</w:t>
      </w:r>
    </w:p>
    <w:p>
      <w:pPr>
        <w:pStyle w:val="Normal"/>
        <w:tabs>
          <w:tab w:val="clear" w:pos="720"/>
          <w:tab w:val="right" w:pos="439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gustín Acasaguastlán</w:t>
        <w:tab/>
        <w:t>02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San Andrés </w:t>
        <w:tab/>
        <w:t>17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drés Itzapa</w:t>
        <w:tab/>
        <w:t>04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drés Semetabaj (Sol)</w:t>
        <w:tab/>
        <w:t>07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drés Sajcabajá (Quiché)</w:t>
        <w:tab/>
        <w:t>14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drés Villa Seca</w:t>
        <w:tab/>
        <w:t>11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drés Xecul</w:t>
        <w:tab/>
        <w:t>08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tonio Aguas Calientes</w:t>
        <w:tab/>
        <w:t>03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tonio Huista</w:t>
        <w:tab/>
        <w:t>13</w:t>
        <w:noBreakHyphen/>
        <w:t>24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tonio Ilotenang</w:t>
        <w:tab/>
        <w:t>14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tonio La Paz</w:t>
        <w:tab/>
        <w:t>02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4253" w:leader="dot"/>
          <w:tab w:val="left" w:pos="8164" w:leader="dot"/>
          <w:tab w:val="left" w:pos="8370" w:leader="dot"/>
          <w:tab w:val="right" w:pos="94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tonio Palopó</w:t>
        <w:tab/>
        <w:tab/>
        <w:tab/>
        <w:t>07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Antonio Sacatepéquez</w:t>
        <w:tab/>
        <w:t>12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San Antonio Suchitepéquez </w:t>
        <w:tab/>
        <w:t>10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Bartolo</w:t>
        <w:tab/>
        <w:t>08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370" w:leader="dot"/>
          <w:tab w:val="right" w:pos="9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Bartolomé Jocotenango</w:t>
        <w:tab/>
        <w:t>14</w:t>
        <w:noBreakHyphen/>
        <w:t>17</w:t>
      </w:r>
    </w:p>
    <w:p>
      <w:pPr>
        <w:pStyle w:val="Normal"/>
        <w:tabs>
          <w:tab w:val="clear" w:pos="720"/>
          <w:tab w:val="left" w:pos="50" w:leader="none"/>
          <w:tab w:val="left" w:pos="3576" w:leader="none"/>
          <w:tab w:val="left" w:pos="8370" w:leader="dot"/>
          <w:tab w:val="right" w:pos="94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an Bartolomé Milpas Altas ……………</w:t>
        <w:tab/>
        <w:t>03</w:t>
        <w:noBreakHyphen/>
        <w:t>07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3576" w:leader="none"/>
          <w:tab w:val="left" w:pos="8643" w:leader="dot"/>
          <w:tab w:val="right" w:pos="943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516" w:leader="none"/>
        </w:tabs>
        <w:ind w:left="8986" w:hanging="0"/>
        <w:rPr>
          <w:sz w:val="21"/>
          <w:lang w:val="es-ES_tradnl"/>
        </w:rPr>
      </w:pPr>
      <w:r>
        <w:rPr>
          <w:sz w:val="21"/>
          <w:lang w:val="es-ES_tradnl"/>
        </w:rPr>
        <w:t>10</w:t>
      </w:r>
    </w:p>
    <w:p>
      <w:pPr>
        <w:pStyle w:val="Normal"/>
        <w:tabs>
          <w:tab w:val="clear" w:pos="720"/>
          <w:tab w:val="right" w:pos="9516" w:leader="none"/>
        </w:tabs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</w:r>
    </w:p>
    <w:p>
      <w:pPr>
        <w:pStyle w:val="Normal"/>
        <w:tabs>
          <w:tab w:val="clear" w:pos="720"/>
          <w:tab w:val="left" w:pos="8380" w:leader="none"/>
          <w:tab w:val="right" w:pos="95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Municipio                                                                                                                                             Código</w:t>
      </w:r>
    </w:p>
    <w:p>
      <w:pPr>
        <w:pStyle w:val="Normal"/>
        <w:tabs>
          <w:tab w:val="clear" w:pos="720"/>
          <w:tab w:val="left" w:pos="8380" w:leader="none"/>
          <w:tab w:val="right" w:pos="9516" w:leader="none"/>
        </w:tabs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Benito </w:t>
        <w:tab/>
        <w:t>17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Bernardino . .. .. . </w:t>
        <w:tab/>
        <w:t>10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Carlos Alzatate </w:t>
        <w:tab/>
        <w:t>21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Carlos Sija </w:t>
        <w:tab/>
        <w:t>09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Cristóbal Acasaguastlán </w:t>
        <w:tab/>
        <w:t>02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Cristóbal Cucho </w:t>
        <w:tab/>
        <w:t>12</w:t>
        <w:noBreakHyphen/>
        <w:t>25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Cristóbal Totonicapán </w:t>
        <w:tab/>
        <w:t>08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Cristóbal Verapaz </w:t>
        <w:tab/>
        <w:t>16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Diego </w:t>
        <w:tab/>
        <w:t>19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Felipe </w:t>
        <w:tab/>
        <w:t>11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Francisco </w:t>
        <w:tab/>
        <w:t>17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Francisco El Alto </w:t>
        <w:tab/>
        <w:t>08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Francisco La Unión </w:t>
        <w:tab/>
        <w:t>09</w:t>
        <w:noBreakHyphen/>
        <w:t>18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Francisco Zapotitlán </w:t>
        <w:tab/>
        <w:t>10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Gabriel </w:t>
        <w:tab/>
        <w:t>10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367" w:leader="dot"/>
          <w:tab w:val="right" w:pos="93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Gaspar Ixchil </w:t>
        <w:tab/>
        <w:t>13</w:t>
        <w:noBreakHyphen/>
        <w:t>29</w:t>
      </w:r>
    </w:p>
    <w:p>
      <w:pPr>
        <w:pStyle w:val="Normal"/>
        <w:tabs>
          <w:tab w:val="clear" w:pos="720"/>
          <w:tab w:val="left" w:pos="50" w:leader="none"/>
          <w:tab w:val="left" w:pos="3580" w:leader="dot"/>
          <w:tab w:val="left" w:pos="8358" w:leader="dot"/>
          <w:tab w:val="right" w:pos="93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acinto </w:t>
        <w:tab/>
        <w:t xml:space="preserve">. </w:t>
        <w:tab/>
        <w:t>20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358" w:leader="dot"/>
          <w:tab w:val="right" w:pos="930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erónimo </w:t>
        <w:tab/>
        <w:t>15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1147" w:leader="none"/>
          <w:tab w:val="left" w:pos="8364" w:leader="dot"/>
          <w:tab w:val="right" w:pos="93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San José....................................................</w:t>
        <w:tab/>
        <w:t>17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1147" w:leader="none"/>
          <w:tab w:val="left" w:pos="8364" w:leader="dot"/>
          <w:tab w:val="right" w:pos="93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Acatempa </w:t>
        <w:tab/>
        <w:t>22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1147" w:leader="none"/>
          <w:tab w:val="left" w:pos="8364" w:leader="dot"/>
          <w:tab w:val="right" w:pos="93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Chacayá </w:t>
        <w:tab/>
        <w:t>07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1147" w:leader="none"/>
          <w:tab w:val="left" w:pos="8364" w:leader="dot"/>
          <w:tab w:val="right" w:pos="93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El Golfo </w:t>
        <w:tab/>
        <w:t>01</w:t>
        <w:noBreakHyphen/>
        <w:t>25</w:t>
      </w:r>
    </w:p>
    <w:p>
      <w:pPr>
        <w:pStyle w:val="Normal"/>
        <w:tabs>
          <w:tab w:val="clear" w:pos="720"/>
          <w:tab w:val="left" w:pos="50" w:leader="none"/>
          <w:tab w:val="left" w:pos="1147" w:leader="none"/>
          <w:tab w:val="left" w:pos="8364" w:leader="dot"/>
          <w:tab w:val="right" w:pos="93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El Idolo </w:t>
        <w:tab/>
        <w:t>10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La Arada </w:t>
        <w:tab/>
        <w:t>20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Ojetenán </w:t>
        <w:tab/>
        <w:t>12</w:t>
        <w:noBreakHyphen/>
        <w:t>24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Pinula </w:t>
        <w:tab/>
        <w:t>01</w:t>
        <w:noBreakHyphen/>
        <w:t>24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Poaquil </w:t>
        <w:tab/>
        <w:t>04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osé (Puerto) </w:t>
        <w:tab/>
        <w:t>05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uan Atitán </w:t>
        <w:tab/>
        <w:t>13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uan Bautista </w:t>
        <w:tab/>
        <w:t>10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4804" w:leader="dot"/>
          <w:tab w:val="left" w:pos="8363" w:leader="dot"/>
          <w:tab w:val="right" w:pos="9309" w:leader="none"/>
        </w:tabs>
        <w:rPr/>
      </w:pPr>
      <w:r>
        <w:rPr>
          <w:sz w:val="21"/>
          <w:lang w:val="es-ES_tradnl"/>
        </w:rPr>
        <w:t xml:space="preserve">San Juan Cotzal </w:t>
        <w:tab/>
      </w:r>
      <w:r>
        <w:rPr>
          <w:rFonts w:cs="Arial" w:ascii="Arial" w:hAnsi="Arial"/>
          <w:sz w:val="7"/>
          <w:lang w:val="es-ES_tradnl"/>
        </w:rPr>
        <w:t>1……………………………………………………………………………………………………………………………………..</w:t>
      </w:r>
      <w:r>
        <w:rPr>
          <w:sz w:val="21"/>
          <w:lang w:val="es-ES_tradnl"/>
        </w:rPr>
        <w:t>14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uan Chamelco </w:t>
        <w:tab/>
        <w:t>16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uan Ermita </w:t>
        <w:tab/>
        <w:t>20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uan Ixcoy </w:t>
        <w:tab/>
        <w:t>13</w:t>
        <w:noBreakHyphen/>
        <w:t>23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uan La Laguna </w:t>
        <w:tab/>
        <w:t>07</w:t>
        <w:noBreakHyphen/>
        <w:t>17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Juan Sacatepéquez </w:t>
        <w:tab/>
        <w:t>01</w:t>
        <w:noBreakHyphen/>
        <w:t>31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 xml:space="preserve">San Juan Tecuaco </w:t>
        <w:tab/>
        <w:t>06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Lorenzo (Such.) </w:t>
        <w:tab/>
        <w:t>10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Lorenzo (San Marcos) </w:t>
        <w:tab/>
        <w:t>12</w:t>
        <w:noBreakHyphen/>
        <w:t>29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Lucas Sacatepéquez </w:t>
        <w:tab/>
        <w:t>03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Lucas Tolimán </w:t>
        <w:tab/>
        <w:t>07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Luis </w:t>
        <w:tab/>
        <w:t>17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Luis Jilotepeque </w:t>
        <w:tab/>
        <w:t>21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73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anuel Cliaparrón </w:t>
        <w:tab/>
        <w:t>21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494" w:leader="none"/>
          <w:tab w:val="left" w:pos="1550" w:leader="none"/>
          <w:tab w:val="left" w:pos="8368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San Marcos .................................................</w:t>
        <w:tab/>
        <w:t>12</w:t>
        <w:noBreakHyphen/>
        <w:t>0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494" w:leader="none"/>
          <w:tab w:val="left" w:pos="1550" w:leader="none"/>
          <w:tab w:val="left" w:pos="8368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90" w:leader="none"/>
          <w:tab w:val="right" w:pos="951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90" w:leader="none"/>
          <w:tab w:val="right" w:pos="95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   9</w:t>
      </w:r>
    </w:p>
    <w:p>
      <w:pPr>
        <w:pStyle w:val="Normal"/>
        <w:tabs>
          <w:tab w:val="clear" w:pos="720"/>
          <w:tab w:val="left" w:pos="8390" w:leader="none"/>
          <w:tab w:val="right" w:pos="951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90" w:leader="none"/>
          <w:tab w:val="right" w:pos="95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Municipio </w:t>
        <w:tab/>
        <w:t>Código</w:t>
      </w:r>
    </w:p>
    <w:p>
      <w:pPr>
        <w:pStyle w:val="Normal"/>
        <w:tabs>
          <w:tab w:val="clear" w:pos="720"/>
          <w:tab w:val="left" w:pos="8390" w:leader="none"/>
          <w:tab w:val="right" w:pos="951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arcos La Laguna </w:t>
        <w:tab/>
        <w:t>07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artín Jilotepeque </w:t>
        <w:tab/>
        <w:t>04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artín Sacatepéquez </w:t>
        <w:tab/>
        <w:t>09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artín Zapotitlán </w:t>
        <w:tab/>
        <w:t>11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ateo </w:t>
        <w:tab/>
        <w:t>09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ateo Ixtatán </w:t>
        <w:tab/>
        <w:t>13</w:t>
        <w:noBreakHyphen/>
        <w:t>18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iguel Acatán </w:t>
        <w:tab/>
        <w:t>13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iguel Chicaj </w:t>
        <w:tab/>
        <w:t>15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iguel Dueñas </w:t>
        <w:tab/>
        <w:t>03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iguel Ixtahuacán </w:t>
        <w:tab/>
        <w:t>12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iguel Panán </w:t>
        <w:tab/>
        <w:t>10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Miguel Siguilá </w:t>
        <w:tab/>
        <w:t>09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Pablo </w:t>
        <w:tab/>
        <w:t>12</w:t>
        <w:noBreakHyphen/>
        <w:t>19</w:t>
      </w:r>
    </w:p>
    <w:p>
      <w:pPr>
        <w:pStyle w:val="Normal"/>
        <w:tabs>
          <w:tab w:val="clear" w:pos="720"/>
          <w:tab w:val="left" w:pos="50" w:leader="none"/>
          <w:tab w:val="left" w:pos="506" w:leader="none"/>
          <w:tab w:val="left" w:pos="8379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San</w:t>
        <w:tab/>
        <w:t xml:space="preserve">Pablo Jocopilas </w:t>
        <w:tab/>
        <w:t>10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506" w:leader="none"/>
          <w:tab w:val="left" w:pos="8379" w:leader="dot"/>
          <w:tab w:val="right" w:pos="93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San</w:t>
        <w:tab/>
        <w:t xml:space="preserve">Pablo La Laguna </w:t>
        <w:tab/>
        <w:t>07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37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Pedro Ayampuc </w:t>
        <w:tab/>
        <w:t>01</w:t>
        <w:noBreakHyphen/>
        <w:t>28</w:t>
      </w:r>
    </w:p>
    <w:p>
      <w:pPr>
        <w:pStyle w:val="Normal"/>
        <w:tabs>
          <w:tab w:val="clear" w:pos="720"/>
          <w:tab w:val="left" w:pos="50" w:leader="none"/>
          <w:tab w:val="left" w:pos="503" w:leader="none"/>
          <w:tab w:val="left" w:pos="8376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San</w:t>
        <w:tab/>
        <w:t xml:space="preserve">Pedro Carchá </w:t>
        <w:tab/>
        <w:t>16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380" w:leader="dot"/>
          <w:tab w:val="right" w:pos="93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Pedro Jocopilas </w:t>
        <w:tab/>
        <w:t>14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380" w:leader="dot"/>
          <w:tab w:val="right" w:pos="933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Pedro La Laguna </w:t>
        <w:tab/>
        <w:t>07</w:t>
        <w:noBreakHyphen/>
        <w:t>18</w:t>
      </w:r>
    </w:p>
    <w:p>
      <w:pPr>
        <w:pStyle w:val="Normal"/>
        <w:tabs>
          <w:tab w:val="clear" w:pos="720"/>
          <w:tab w:val="left" w:pos="50" w:leader="none"/>
          <w:tab w:val="left" w:pos="504" w:leader="none"/>
          <w:tab w:val="left" w:pos="8377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San</w:t>
        <w:tab/>
        <w:t xml:space="preserve">Pedro Necta </w:t>
        <w:tab/>
        <w:t>13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6714" w:leader="dot"/>
          <w:tab w:val="left" w:pos="8380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Pedro Pinula </w:t>
        <w:tab/>
        <w:t xml:space="preserve">. </w:t>
        <w:tab/>
        <w:t>21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Pedro Sac. (Guatemala) </w:t>
        <w:tab/>
        <w:t>01</w:t>
        <w:noBreakHyphen/>
        <w:t>30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Pedro Sac. (San Marcos) </w:t>
        <w:tab/>
        <w:t>12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Rafael Las Flores </w:t>
        <w:tab/>
        <w:t>06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Rafael La Independencia </w:t>
        <w:tab/>
        <w:t>13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Rafael Petzal </w:t>
        <w:tab/>
        <w:t>13</w:t>
        <w:noBreakHyphen/>
        <w:t>28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Rafael Pie de la Cuesta </w:t>
        <w:tab/>
        <w:t>12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Raymundo </w:t>
        <w:tab/>
        <w:t>01</w:t>
        <w:noBreakHyphen/>
        <w:t>32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Sebastián </w:t>
        <w:tab/>
        <w:t>11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Sebastián Coatán </w:t>
        <w:tab/>
        <w:t>13</w:t>
        <w:noBreakHyphen/>
        <w:t>25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Sebastián (Huehuetenango) </w:t>
        <w:tab/>
        <w:t>13</w:t>
        <w:noBreakHyphen/>
        <w:t>20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 Vicente Pacaya </w:t>
        <w:tab/>
        <w:t>05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ta Ana Huista </w:t>
        <w:tab/>
        <w:t>13</w:t>
        <w:noBreakHyphen/>
        <w:t>31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rFonts w:ascii="Courier New" w:hAnsi="Courier New" w:cs="Courier New"/>
          <w:sz w:val="23"/>
          <w:lang w:val="es-ES_tradnl"/>
        </w:rPr>
      </w:pPr>
      <w:r>
        <w:rPr>
          <w:sz w:val="21"/>
          <w:lang w:val="es-ES_tradnl"/>
        </w:rPr>
        <w:t xml:space="preserve">Santa Ana </w:t>
        <w:tab/>
      </w:r>
      <w:r>
        <w:rPr>
          <w:sz w:val="22"/>
          <w:lang w:val="es-ES_tradnl"/>
        </w:rPr>
        <w:t>17-07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ta Apolonia </w:t>
        <w:tab/>
        <w:t>04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ta Bárbara (Such. ) </w:t>
        <w:tab/>
        <w:t>10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ta Bárbara (Huehuetenango) </w:t>
        <w:tab/>
        <w:t>13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/>
      </w:pPr>
      <w:r>
        <w:rPr>
          <w:sz w:val="21"/>
          <w:lang w:val="es-ES_tradnl"/>
        </w:rPr>
        <w:t xml:space="preserve">Santa Catarina Barahona </w:t>
        <w:tab/>
      </w:r>
      <w:r>
        <w:rPr>
          <w:sz w:val="22"/>
          <w:lang w:val="es-ES_tradnl"/>
        </w:rPr>
        <w:t>03-16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rFonts w:ascii="Courier New" w:hAnsi="Courier New" w:cs="Courier New"/>
          <w:sz w:val="23"/>
          <w:lang w:val="es-ES_tradnl"/>
        </w:rPr>
      </w:pPr>
      <w:r>
        <w:rPr>
          <w:sz w:val="21"/>
          <w:lang w:val="es-ES_tradnl"/>
        </w:rPr>
        <w:t xml:space="preserve">Santa Catarina Ixtahuacán </w:t>
        <w:tab/>
      </w:r>
      <w:r>
        <w:rPr>
          <w:sz w:val="22"/>
          <w:lang w:val="es-ES_tradnl"/>
        </w:rPr>
        <w:t>07-06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ta Catarina llita </w:t>
        <w:tab/>
        <w:t>22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rFonts w:ascii="Courier New" w:hAnsi="Courier New" w:cs="Courier New"/>
          <w:sz w:val="23"/>
          <w:lang w:val="es-ES_tradnl"/>
        </w:rPr>
      </w:pPr>
      <w:r>
        <w:rPr>
          <w:sz w:val="21"/>
          <w:lang w:val="es-ES_tradnl"/>
        </w:rPr>
        <w:t xml:space="preserve">Santa Catarina Palop6 </w:t>
        <w:tab/>
      </w:r>
      <w:r>
        <w:rPr>
          <w:sz w:val="22"/>
          <w:lang w:val="es-ES_tradnl"/>
        </w:rPr>
        <w:t>07-11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ta Catarina Pinula </w:t>
        <w:tab/>
        <w:t>01-23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rFonts w:ascii="Courier New" w:hAnsi="Courier New" w:cs="Courier New"/>
          <w:sz w:val="23"/>
          <w:lang w:val="es-ES_tradnl"/>
        </w:rPr>
      </w:pPr>
      <w:r>
        <w:rPr>
          <w:sz w:val="21"/>
          <w:lang w:val="es-ES_tradnl"/>
        </w:rPr>
        <w:t xml:space="preserve">Santa Clara La Laguna </w:t>
        <w:tab/>
      </w:r>
      <w:r>
        <w:rPr>
          <w:sz w:val="22"/>
          <w:lang w:val="es-ES_tradnl"/>
        </w:rPr>
        <w:t>07-07</w:t>
      </w:r>
    </w:p>
    <w:p>
      <w:pPr>
        <w:pStyle w:val="Normal"/>
        <w:tabs>
          <w:tab w:val="clear" w:pos="720"/>
          <w:tab w:val="left" w:pos="50" w:leader="none"/>
          <w:tab w:val="left" w:pos="8390" w:leader="dot"/>
          <w:tab w:val="right" w:pos="93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Santa Cruz Balanyá </w:t>
        <w:tab/>
      </w:r>
      <w:r>
        <w:rPr>
          <w:sz w:val="22"/>
          <w:lang w:val="es-ES_tradnl"/>
        </w:rPr>
        <w:t>04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739" w:leader="none"/>
          <w:tab w:val="left" w:pos="1450" w:leader="none"/>
          <w:tab w:val="left" w:pos="1901" w:leader="none"/>
          <w:tab w:val="left" w:pos="8392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Santa Cruz del Quiché</w:t>
        <w:tab/>
        <w:t>14</w:t>
        <w:noBreakHyphen/>
        <w:t>0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739" w:leader="none"/>
          <w:tab w:val="left" w:pos="1450" w:leader="none"/>
          <w:tab w:val="left" w:pos="1901" w:leader="none"/>
          <w:tab w:val="left" w:pos="8392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499" w:leader="none"/>
        </w:tabs>
        <w:ind w:left="8984" w:hanging="0"/>
        <w:rPr>
          <w:sz w:val="21"/>
          <w:lang w:val="es-ES_tradnl"/>
        </w:rPr>
      </w:pPr>
      <w:r>
        <w:rPr>
          <w:sz w:val="21"/>
          <w:lang w:val="es-ES_tradnl"/>
        </w:rPr>
        <w:t>12</w:t>
      </w:r>
    </w:p>
    <w:p>
      <w:pPr>
        <w:pStyle w:val="Normal"/>
        <w:tabs>
          <w:tab w:val="clear" w:pos="720"/>
          <w:tab w:val="right" w:pos="949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80" w:leader="none"/>
          <w:tab w:val="right" w:pos="951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Municipio</w:t>
        <w:tab/>
        <w:t>Código</w:t>
      </w:r>
    </w:p>
    <w:p>
      <w:pPr>
        <w:pStyle w:val="Normal"/>
        <w:tabs>
          <w:tab w:val="clear" w:pos="720"/>
          <w:tab w:val="left" w:pos="8380" w:leader="none"/>
          <w:tab w:val="right" w:pos="951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Cruz La Laguna </w:t>
        <w:tab/>
        <w:t>07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ab/>
        <w:t xml:space="preserve">Santa Cruz Muluá </w:t>
        <w:tab/>
        <w:t>11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Santa Cruz Naranjo </w:t>
        <w:tab/>
        <w:t>06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Cruz Verapaz </w:t>
        <w:tab/>
        <w:t>16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Eulalia </w:t>
        <w:tab/>
        <w:t>13</w:t>
        <w:noBreakHyphen/>
        <w:t>17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Lucía Cotzumalguapa </w:t>
        <w:tab/>
        <w:t>05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Lucía La Reforma </w:t>
        <w:tab/>
        <w:t>08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Lucía Milpas Altas </w:t>
        <w:tab/>
        <w:t>03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Lucía Utatlán </w:t>
        <w:tab/>
        <w:t>07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María Chiquimula </w:t>
        <w:tab/>
        <w:t>08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María de Jesús </w:t>
        <w:tab/>
        <w:t>03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María Ixhuatán </w:t>
        <w:tab/>
        <w:t>06. 10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María Visitación </w:t>
        <w:tab/>
        <w:t>07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a Rosa de Lima </w:t>
        <w:tab/>
        <w:t>06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o Domingo Suchitepéquez </w:t>
        <w:tab/>
        <w:t>10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o Domingo Xenacoj </w:t>
        <w:tab/>
        <w:t>03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o Tomás La Unión </w:t>
        <w:tab/>
        <w:t>10</w:t>
        <w:noBreakHyphen/>
        <w:t>17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capulas </w:t>
        <w:tab/>
        <w:t>14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lamá </w:t>
        <w:tab/>
        <w:t>15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lcajá </w:t>
        <w:tab/>
        <w:t>09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mayac </w:t>
        <w:tab/>
        <w:t>10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arate </w:t>
        <w:tab/>
        <w:t>02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iago Atitlán </w:t>
        <w:tab/>
        <w:t>07</w:t>
        <w:noBreakHyphen/>
        <w:t>19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iago Chimaltenango </w:t>
        <w:tab/>
        <w:t>13</w:t>
        <w:noBreakHyphen/>
        <w:t>30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tiago Sacatepéquez </w:t>
        <w:tab/>
        <w:t>03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393" w:leader="dot"/>
          <w:tab w:val="right" w:pos="93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nsare </w:t>
        <w:tab/>
        <w:t>02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6479" w:leader="dot"/>
          <w:tab w:val="left" w:pos="8391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yaxché </w:t>
        <w:tab/>
        <w:tab/>
        <w:t>17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nahú </w:t>
        <w:tab/>
        <w:t>16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ibilia </w:t>
        <w:tab/>
        <w:t>09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ibinal </w:t>
        <w:tab/>
        <w:t>12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ipacapa </w:t>
        <w:tab/>
        <w:t>12</w:t>
        <w:noBreakHyphen/>
        <w:t>26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iquinalá </w:t>
        <w:tab/>
        <w:t>05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oloma </w:t>
        <w:tab/>
        <w:t>13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ololá </w:t>
        <w:tab/>
        <w:t>07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umpango </w:t>
        <w:tab/>
        <w:t>03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401" w:leader="dot"/>
          <w:tab w:val="right" w:pos="934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36" w:leader="none"/>
        </w:tabs>
        <w:ind w:left="3983" w:hanging="0"/>
        <w:rPr>
          <w:sz w:val="21"/>
          <w:lang w:val="es-ES_tradnl"/>
        </w:rPr>
      </w:pPr>
      <w:r>
        <w:rPr>
          <w:sz w:val="21"/>
          <w:lang w:val="es-ES_tradnl"/>
        </w:rPr>
        <w:t>T</w:t>
      </w:r>
    </w:p>
    <w:p>
      <w:pPr>
        <w:pStyle w:val="Normal"/>
        <w:tabs>
          <w:tab w:val="clear" w:pos="720"/>
          <w:tab w:val="right" w:pos="443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05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caná </w:t>
        <w:tab/>
        <w:t>12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left" w:pos="8505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ctic </w:t>
        <w:tab/>
        <w:t>16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505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jumulco </w:t>
        <w:tab/>
        <w:t>12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505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mahú </w:t>
        <w:tab/>
        <w:t>16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505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xisco </w:t>
        <w:tab/>
        <w:t>06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left" w:pos="8505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cpán Guatemala </w:t>
        <w:tab/>
        <w:t>04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505" w:leader="dot"/>
          <w:tab w:val="right" w:pos="9325" w:leader="none"/>
        </w:tabs>
        <w:rPr>
          <w:rFonts w:ascii="Arial" w:hAnsi="Arial" w:cs="Arial"/>
          <w:b/>
          <w:b/>
          <w:sz w:val="13"/>
          <w:lang w:val="es-ES_tradnl"/>
        </w:rPr>
      </w:pPr>
      <w:r>
        <w:rPr>
          <w:sz w:val="21"/>
          <w:lang w:val="es-ES_tradnl"/>
        </w:rPr>
        <w:tab/>
        <w:t xml:space="preserve">Tectitán </w:t>
        <w:tab/>
        <w:t>13</w:t>
        <w:noBreakHyphen/>
        <w:t>2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9" w:leader="none"/>
          <w:tab w:val="right" w:pos="8637" w:leader="none"/>
        </w:tabs>
        <w:rPr>
          <w:rFonts w:ascii="Arial" w:hAnsi="Arial" w:cs="Arial"/>
          <w:b/>
          <w:b/>
          <w:sz w:val="13"/>
          <w:lang w:val="es-ES_tradnl"/>
        </w:rPr>
      </w:pPr>
      <w:r>
        <w:rPr>
          <w:rFonts w:cs="Arial" w:ascii="Arial" w:hAnsi="Arial"/>
          <w:b/>
          <w:sz w:val="13"/>
          <w:lang w:val="es-ES_tradnl"/>
        </w:rPr>
      </w:r>
    </w:p>
    <w:p>
      <w:pPr>
        <w:pStyle w:val="Normal"/>
        <w:tabs>
          <w:tab w:val="clear" w:pos="720"/>
          <w:tab w:val="right" w:pos="9491" w:leader="none"/>
        </w:tabs>
        <w:ind w:left="8972" w:hanging="0"/>
        <w:rPr>
          <w:sz w:val="21"/>
          <w:lang w:val="es-ES_tradnl"/>
        </w:rPr>
      </w:pPr>
      <w:r>
        <w:rPr>
          <w:sz w:val="21"/>
          <w:lang w:val="es-ES_tradnl"/>
        </w:rPr>
        <w:t>13</w:t>
      </w:r>
    </w:p>
    <w:p>
      <w:pPr>
        <w:pStyle w:val="Normal"/>
        <w:tabs>
          <w:tab w:val="clear" w:pos="720"/>
          <w:tab w:val="right" w:pos="949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80" w:leader="none"/>
          <w:tab w:val="right" w:pos="95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Municipio</w:t>
        <w:tab/>
        <w:t>Código</w:t>
      </w:r>
    </w:p>
    <w:p>
      <w:pPr>
        <w:pStyle w:val="Normal"/>
        <w:tabs>
          <w:tab w:val="clear" w:pos="720"/>
          <w:tab w:val="left" w:pos="8380" w:leader="none"/>
          <w:tab w:val="right" w:pos="952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culután </w:t>
        <w:tab/>
        <w:t>..19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utla </w:t>
        <w:tab/>
        <w:t>..12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quisate </w:t>
        <w:tab/>
        <w:t>..05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dos Santos Cuchumatán </w:t>
        <w:tab/>
        <w:t>..13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tonicapán </w:t>
        <w:tab/>
        <w:t>..08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ucurú </w:t>
        <w:tab/>
        <w:t>..16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1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45" w:leader="none"/>
        </w:tabs>
        <w:ind w:left="3997" w:hanging="0"/>
        <w:rPr>
          <w:sz w:val="22"/>
          <w:lang w:val="es-ES_tradnl"/>
        </w:rPr>
      </w:pPr>
      <w:r>
        <w:rPr>
          <w:sz w:val="22"/>
          <w:lang w:val="es-ES_tradnl"/>
        </w:rPr>
        <w:t>U</w:t>
      </w:r>
    </w:p>
    <w:p>
      <w:pPr>
        <w:pStyle w:val="Normal"/>
        <w:tabs>
          <w:tab w:val="clear" w:pos="720"/>
          <w:tab w:val="right" w:pos="4445" w:leader="none"/>
        </w:tabs>
        <w:rPr>
          <w:rFonts w:ascii="Arial" w:hAnsi="Arial" w:cs="Arial"/>
          <w:sz w:val="29"/>
          <w:lang w:val="es-ES_tradnl"/>
        </w:rPr>
      </w:pPr>
      <w:r>
        <w:rPr>
          <w:rFonts w:cs="Arial" w:ascii="Arial" w:hAnsi="Arial"/>
          <w:sz w:val="29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314" w:leader="none"/>
        </w:tabs>
        <w:rPr/>
      </w:pPr>
      <w:r>
        <w:rPr>
          <w:rFonts w:cs="Arial" w:ascii="Arial" w:hAnsi="Arial"/>
          <w:sz w:val="29"/>
          <w:lang w:val="es-ES_tradnl"/>
        </w:rPr>
        <w:tab/>
      </w:r>
      <w:r>
        <w:rPr>
          <w:sz w:val="21"/>
          <w:lang w:val="es-ES_tradnl"/>
        </w:rPr>
        <w:t xml:space="preserve">Uspantán </w:t>
        <w:tab/>
        <w:t>14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31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Usumatlán </w:t>
        <w:tab/>
        <w:t>19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31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48" w:leader="none"/>
        </w:tabs>
        <w:ind w:left="3986" w:hanging="0"/>
        <w:rPr>
          <w:sz w:val="21"/>
          <w:lang w:val="es-ES_tradnl"/>
        </w:rPr>
      </w:pPr>
      <w:r>
        <w:rPr>
          <w:sz w:val="21"/>
          <w:lang w:val="es-ES_tradnl"/>
        </w:rPr>
        <w:t>V</w:t>
      </w:r>
    </w:p>
    <w:p>
      <w:pPr>
        <w:pStyle w:val="Normal"/>
        <w:tabs>
          <w:tab w:val="clear" w:pos="720"/>
          <w:tab w:val="right" w:pos="444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08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Villa Canales </w:t>
        <w:tab/>
        <w:t>01</w:t>
        <w:noBreakHyphen/>
        <w:t>37</w:t>
      </w:r>
    </w:p>
    <w:p>
      <w:pPr>
        <w:pStyle w:val="Normal"/>
        <w:tabs>
          <w:tab w:val="clear" w:pos="720"/>
          <w:tab w:val="left" w:pos="50" w:leader="none"/>
          <w:tab w:val="left" w:pos="8508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Villa Nueva </w:t>
        <w:tab/>
        <w:t>01</w:t>
        <w:noBreakHyphen/>
        <w:t>36</w:t>
      </w:r>
    </w:p>
    <w:p>
      <w:pPr>
        <w:pStyle w:val="Normal"/>
        <w:tabs>
          <w:tab w:val="clear" w:pos="720"/>
          <w:tab w:val="left" w:pos="50" w:leader="none"/>
          <w:tab w:val="left" w:pos="8508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46" w:leader="none"/>
        </w:tabs>
        <w:ind w:left="3994" w:hanging="0"/>
        <w:rPr>
          <w:sz w:val="21"/>
          <w:lang w:val="es-ES_tradnl"/>
        </w:rPr>
      </w:pPr>
      <w:r>
        <w:rPr>
          <w:sz w:val="21"/>
          <w:lang w:val="es-ES_tradnl"/>
        </w:rPr>
        <w:t>Y</w:t>
      </w:r>
    </w:p>
    <w:p>
      <w:pPr>
        <w:pStyle w:val="Normal"/>
        <w:tabs>
          <w:tab w:val="clear" w:pos="720"/>
          <w:tab w:val="right" w:pos="444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3" w:leader="dot"/>
          <w:tab w:val="right" w:pos="93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Yepocapa </w:t>
        <w:tab/>
        <w:t>04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left" w:pos="8493" w:leader="dot"/>
          <w:tab w:val="right" w:pos="93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Yupiltepeque </w:t>
        <w:tab/>
        <w:t>22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left" w:pos="8493" w:leader="dot"/>
          <w:tab w:val="right" w:pos="930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425" w:leader="none"/>
        </w:tabs>
        <w:ind w:left="3973" w:hanging="0"/>
        <w:rPr>
          <w:sz w:val="21"/>
          <w:lang w:val="es-ES_tradnl"/>
        </w:rPr>
      </w:pPr>
      <w:r>
        <w:rPr>
          <w:sz w:val="21"/>
          <w:lang w:val="es-ES_tradnl"/>
        </w:rPr>
        <w:t>Z</w:t>
      </w:r>
    </w:p>
    <w:p>
      <w:pPr>
        <w:pStyle w:val="Normal"/>
        <w:tabs>
          <w:tab w:val="clear" w:pos="720"/>
          <w:tab w:val="right" w:pos="442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7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capa </w:t>
        <w:tab/>
        <w:t>19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left" w:pos="847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cualpa </w:t>
        <w:tab/>
        <w:t>14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left" w:pos="847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ragoza </w:t>
        <w:tab/>
        <w:t>04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847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potitlán </w:t>
        <w:tab/>
        <w:t>22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left" w:pos="847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unil </w:t>
        <w:tab/>
        <w:t>09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847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unilito </w:t>
        <w:tab/>
        <w:t>10</w:t>
        <w:noBreakHyphen/>
        <w:t>18</w:t>
      </w:r>
    </w:p>
    <w:p>
      <w:pPr>
        <w:pStyle w:val="Normal"/>
        <w:tabs>
          <w:tab w:val="clear" w:pos="720"/>
          <w:tab w:val="left" w:pos="50" w:leader="none"/>
          <w:tab w:val="left" w:pos="8470" w:leader="dot"/>
          <w:tab w:val="right" w:pos="931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Zona Municipal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</w:t>
        <w:tab/>
        <w:t>....................................................</w:t>
        <w:tab/>
        <w:t>01</w:t>
        <w:noBreakHyphen/>
        <w:t>01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2</w:t>
        <w:tab/>
        <w:t>....................................................</w:t>
        <w:tab/>
        <w:t>01</w:t>
        <w:noBreakHyphen/>
        <w:t>02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3</w:t>
        <w:tab/>
        <w:t>....................................................</w:t>
        <w:tab/>
        <w:t>01</w:t>
        <w:noBreakHyphen/>
        <w:t>03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4</w:t>
        <w:tab/>
        <w:t>....................................................</w:t>
        <w:tab/>
        <w:t>01</w:t>
        <w:noBreakHyphen/>
        <w:t>04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5</w:t>
        <w:tab/>
        <w:t>....................................................</w:t>
        <w:tab/>
        <w:t>01</w:t>
        <w:noBreakHyphen/>
        <w:t>05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6</w:t>
        <w:tab/>
        <w:t>....................................................</w:t>
        <w:tab/>
        <w:t>01</w:t>
        <w:noBreakHyphen/>
        <w:t>06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7</w:t>
        <w:tab/>
        <w:t>....................................................</w:t>
        <w:tab/>
        <w:t>01</w:t>
        <w:noBreakHyphen/>
        <w:t>07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8</w:t>
        <w:tab/>
        <w:t>....................................................</w:t>
        <w:tab/>
        <w:t>01</w:t>
        <w:noBreakHyphen/>
        <w:t>08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9</w:t>
        <w:tab/>
        <w:t>....................................................</w:t>
        <w:tab/>
        <w:t>01</w:t>
        <w:noBreakHyphen/>
        <w:t>09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0</w:t>
        <w:tab/>
        <w:t>....................................................</w:t>
        <w:tab/>
        <w:t>01</w:t>
        <w:noBreakHyphen/>
        <w:t>10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1</w:t>
        <w:tab/>
        <w:t>....................................................</w:t>
        <w:tab/>
        <w:t>01</w:t>
        <w:noBreakHyphen/>
        <w:t>11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2</w:t>
        <w:tab/>
        <w:t>....................................................</w:t>
        <w:tab/>
        <w:t>01</w:t>
        <w:noBreakHyphen/>
        <w:t>12</w:t>
      </w:r>
    </w:p>
    <w:p>
      <w:pPr>
        <w:pStyle w:val="Normal"/>
        <w:tabs>
          <w:tab w:val="clear" w:pos="720"/>
          <w:tab w:val="left" w:pos="50" w:leader="none"/>
          <w:tab w:val="center" w:pos="908" w:leader="none"/>
          <w:tab w:val="left" w:pos="1147" w:leader="none"/>
          <w:tab w:val="left" w:pos="8481" w:leader="dot"/>
          <w:tab w:val="right" w:pos="931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4964" w:leader="none"/>
        </w:tabs>
        <w:ind w:left="4511" w:hanging="0"/>
        <w:rPr>
          <w:rFonts w:ascii="Arial" w:hAnsi="Arial" w:cs="Arial"/>
          <w:sz w:val="13"/>
          <w:lang w:val="es-ES_tradnl"/>
        </w:rPr>
      </w:pPr>
      <w:r>
        <w:rPr>
          <w:rFonts w:cs="Arial" w:ascii="Arial" w:hAnsi="Arial"/>
          <w:sz w:val="13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964" w:leader="none"/>
        </w:tabs>
        <w:rPr>
          <w:rFonts w:ascii="Arial" w:hAnsi="Arial" w:cs="Arial"/>
          <w:sz w:val="13"/>
          <w:lang w:val="es-ES_tradnl"/>
        </w:rPr>
      </w:pPr>
      <w:r>
        <w:rPr>
          <w:rFonts w:cs="Arial" w:ascii="Arial" w:hAnsi="Arial"/>
          <w:sz w:val="13"/>
          <w:lang w:val="es-ES_tradnl"/>
        </w:rPr>
      </w:r>
    </w:p>
    <w:p>
      <w:pPr>
        <w:pStyle w:val="Normal"/>
        <w:tabs>
          <w:tab w:val="clear" w:pos="720"/>
          <w:tab w:val="right" w:pos="9516" w:leader="none"/>
        </w:tabs>
        <w:ind w:left="8987" w:hanging="0"/>
        <w:rPr>
          <w:sz w:val="21"/>
          <w:lang w:val="es-ES_tradnl"/>
        </w:rPr>
      </w:pPr>
      <w:r>
        <w:rPr>
          <w:sz w:val="21"/>
          <w:lang w:val="es-ES_tradnl"/>
        </w:rPr>
        <w:t>14</w:t>
      </w:r>
    </w:p>
    <w:p>
      <w:pPr>
        <w:pStyle w:val="Normal"/>
        <w:tabs>
          <w:tab w:val="clear" w:pos="720"/>
          <w:tab w:val="right" w:pos="951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76" w:leader="none"/>
          <w:tab w:val="right" w:pos="951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Zona municipal</w:t>
        <w:tab/>
        <w:t>Código</w:t>
      </w:r>
    </w:p>
    <w:p>
      <w:pPr>
        <w:pStyle w:val="Normal"/>
        <w:tabs>
          <w:tab w:val="clear" w:pos="720"/>
          <w:tab w:val="left" w:pos="8376" w:leader="none"/>
          <w:tab w:val="right" w:pos="951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3</w:t>
        <w:tab/>
        <w:t>....................................................</w:t>
        <w:tab/>
        <w:t>01</w:t>
        <w:noBreakHyphen/>
        <w:t>13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4</w:t>
        <w:tab/>
        <w:t>....................................................</w:t>
        <w:tab/>
        <w:t>01</w:t>
        <w:noBreakHyphen/>
        <w:t>14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5</w:t>
        <w:tab/>
        <w:t>....................................................</w:t>
        <w:tab/>
        <w:t>01</w:t>
        <w:noBreakHyphen/>
        <w:t>15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6</w:t>
        <w:tab/>
        <w:t>.....................................................</w:t>
        <w:tab/>
        <w:t>01</w:t>
        <w:noBreakHyphen/>
        <w:t>16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7</w:t>
        <w:tab/>
        <w:t>....................................................</w:t>
        <w:tab/>
        <w:t>01</w:t>
        <w:noBreakHyphen/>
        <w:t>17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8</w:t>
        <w:tab/>
        <w:t>....................................................</w:t>
        <w:tab/>
        <w:t>01</w:t>
        <w:noBreakHyphen/>
        <w:t>18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19</w:t>
        <w:tab/>
        <w:t>....................................................</w:t>
        <w:tab/>
        <w:t>01</w:t>
        <w:noBreakHyphen/>
        <w:t>19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22</w:t>
        <w:tab/>
        <w:t>....................................................</w:t>
        <w:tab/>
        <w:t>01</w:t>
        <w:noBreakHyphen/>
        <w:t>20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24</w:t>
        <w:tab/>
        <w:t>....................................................</w:t>
        <w:tab/>
        <w:t>01</w:t>
        <w:noBreakHyphen/>
        <w:t>21</w:t>
      </w:r>
    </w:p>
    <w:p>
      <w:pPr>
        <w:pStyle w:val="Normal"/>
        <w:tabs>
          <w:tab w:val="clear" w:pos="720"/>
          <w:tab w:val="left" w:pos="50" w:leader="none"/>
          <w:tab w:val="left" w:pos="771" w:leader="none"/>
          <w:tab w:val="left" w:pos="1138" w:leader="none"/>
          <w:tab w:val="left" w:pos="8371" w:leader="dot"/>
          <w:tab w:val="right" w:pos="93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ona</w:t>
        <w:tab/>
        <w:t>25</w:t>
        <w:tab/>
        <w:t>....................................................</w:t>
        <w:tab/>
        <w:t>01</w:t>
        <w:noBreakHyphen/>
        <w:t>22</w:t>
      </w:r>
    </w:p>
    <w:p>
      <w:pPr>
        <w:pStyle w:val="Normal"/>
        <w:tabs>
          <w:tab w:val="clear" w:pos="720"/>
          <w:tab w:val="left" w:pos="50" w:leader="none"/>
          <w:tab w:val="left" w:pos="1133" w:leader="none"/>
          <w:tab w:val="left" w:pos="8366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Ignorado</w:t>
        <w:tab/>
        <w:t>..................................................………………………………………………………   9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133" w:leader="none"/>
          <w:tab w:val="left" w:pos="8366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2676" w:leader="none"/>
        </w:tabs>
        <w:jc w:val="center"/>
        <w:rPr>
          <w:sz w:val="23"/>
          <w:lang w:val="es-ES_tradnl"/>
        </w:rPr>
      </w:pPr>
      <w:r>
        <w:rPr>
          <w:sz w:val="23"/>
          <w:lang w:val="es-ES_tradnl"/>
        </w:rPr>
        <w:t>CÓDIGOS DE PAÍSE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676" w:leader="none"/>
        </w:tabs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right" w:pos="9494" w:leader="none"/>
        </w:tabs>
        <w:ind w:left="8960" w:hanging="0"/>
        <w:rPr>
          <w:sz w:val="21"/>
          <w:lang w:val="es-ES_tradnl"/>
        </w:rPr>
      </w:pPr>
      <w:r>
        <w:rPr>
          <w:sz w:val="21"/>
          <w:lang w:val="es-ES_tradnl"/>
        </w:rPr>
        <w:t>16</w:t>
      </w:r>
    </w:p>
    <w:p>
      <w:pPr>
        <w:pStyle w:val="Normal"/>
        <w:tabs>
          <w:tab w:val="clear" w:pos="720"/>
          <w:tab w:val="right" w:pos="949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97" w:leader="none"/>
          <w:tab w:val="right" w:pos="9523" w:leader="none"/>
        </w:tabs>
        <w:ind w:left="51" w:hanging="0"/>
        <w:rPr>
          <w:sz w:val="21"/>
          <w:lang w:val="es-ES_tradnl"/>
        </w:rPr>
      </w:pPr>
      <w:r>
        <w:rPr>
          <w:sz w:val="21"/>
          <w:lang w:val="es-ES_tradnl"/>
        </w:rPr>
        <w:t>País</w:t>
        <w:tab/>
        <w:t>Código</w:t>
      </w:r>
    </w:p>
    <w:p>
      <w:pPr>
        <w:pStyle w:val="Normal"/>
        <w:tabs>
          <w:tab w:val="clear" w:pos="720"/>
          <w:tab w:val="left" w:pos="8397" w:leader="none"/>
          <w:tab w:val="right" w:pos="952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AMÉRICA DEL NORTE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0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nadá </w:t>
        <w:tab/>
        <w:t>30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0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ados Unidos de América </w:t>
        <w:tab/>
        <w:t>31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0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éxico </w:t>
        <w:tab/>
        <w:t>32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0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</w:t>
        <w:tab/>
        <w:t>33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0" w:leader="dot"/>
          <w:tab w:val="right" w:pos="930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AMÉRICA CENTRAL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0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elice </w:t>
        <w:tab/>
        <w:t>34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0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sta Rica </w:t>
        <w:tab/>
        <w:t>35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0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l Salvador </w:t>
        <w:tab/>
        <w:t>36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0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nduras </w:t>
        <w:tab/>
        <w:t>37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0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icaragua </w:t>
        <w:tab/>
        <w:t>38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0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anamá y Zona del Canal </w:t>
        <w:tab/>
        <w:t>39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3" w:leader="dot"/>
          <w:tab w:val="right" w:pos="930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ANTILLAS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7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ba </w:t>
        <w:tab/>
        <w:t>40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7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aití </w:t>
        <w:tab/>
        <w:t>41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7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amaica </w:t>
        <w:tab/>
        <w:t>42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7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uerto Rico e Islas Vírgenes </w:t>
        <w:tab/>
        <w:t>43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76" w:leader="dot"/>
          <w:tab w:val="right" w:pos="93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pública Dominicana </w:t>
        <w:tab/>
        <w:t>44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1536" w:leader="dot"/>
          <w:tab w:val="left" w:pos="8359" w:leader="dot"/>
          <w:tab w:val="right" w:pos="930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</w:t>
        <w:tab/>
        <w:t>...................................................</w:t>
        <w:tab/>
        <w:t>45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1536" w:leader="dot"/>
          <w:tab w:val="left" w:pos="8359" w:leader="dot"/>
          <w:tab w:val="right" w:pos="930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AMÉRICA DEL SUR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gentina </w:t>
        <w:tab/>
        <w:t>50~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olivia </w:t>
        <w:tab/>
        <w:t>51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rasil </w:t>
        <w:tab/>
        <w:t>52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lombia </w:t>
        <w:tab/>
        <w:t>53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ile </w:t>
        <w:tab/>
        <w:t>54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cuador </w:t>
        <w:tab/>
        <w:t>55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yanas (Francesa, Holandesa, Inglesa) </w:t>
        <w:tab/>
        <w:t>56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ú </w:t>
        <w:tab/>
        <w:t>57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Venezuela </w:t>
        <w:tab/>
        <w:t>58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(Paraguay y Uruguay) </w:t>
        <w:tab/>
        <w:t>59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82" w:leader="dot"/>
          <w:tab w:val="right" w:pos="932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EUROPA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94" w:leader="dot"/>
          <w:tab w:val="right" w:pos="92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lemania </w:t>
        <w:tab/>
        <w:t>60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94" w:leader="dot"/>
          <w:tab w:val="right" w:pos="92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paña </w:t>
        <w:tab/>
        <w:t>61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94" w:leader="dot"/>
          <w:tab w:val="right" w:pos="92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rancia </w:t>
        <w:tab/>
        <w:t>62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left" w:pos="8394" w:leader="none"/>
          <w:tab w:val="right" w:pos="930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n Bretaña </w:t>
        <w:tab/>
        <w:t>..</w:t>
        <w:tab/>
        <w:t>63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97" w:leader="dot"/>
          <w:tab w:val="right" w:pos="93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landa </w:t>
        <w:tab/>
        <w:t>64</w:t>
        <w:noBreakHyphen/>
        <w:t>0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397" w:leader="dot"/>
          <w:tab w:val="right" w:pos="930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46" w:leader="none"/>
        </w:tabs>
        <w:ind w:left="9137" w:hanging="0"/>
        <w:rPr>
          <w:sz w:val="21"/>
          <w:lang w:val="es-ES_tradnl"/>
        </w:rPr>
      </w:pPr>
      <w:r>
        <w:rPr>
          <w:sz w:val="21"/>
          <w:lang w:val="es-ES_tradnl"/>
        </w:rPr>
        <w:t>17</w:t>
      </w:r>
    </w:p>
    <w:p>
      <w:pPr>
        <w:pStyle w:val="Normal"/>
        <w:tabs>
          <w:tab w:val="clear" w:pos="720"/>
          <w:tab w:val="right" w:pos="954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56" w:leader="none"/>
          <w:tab w:val="right" w:pos="95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>País</w:t>
        <w:tab/>
        <w:t>Código</w:t>
      </w:r>
    </w:p>
    <w:p>
      <w:pPr>
        <w:pStyle w:val="Normal"/>
        <w:tabs>
          <w:tab w:val="clear" w:pos="720"/>
          <w:tab w:val="left" w:pos="8356" w:leader="none"/>
          <w:tab w:val="right" w:pos="952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69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talia </w:t>
        <w:tab/>
        <w:t>65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9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ortugal </w:t>
        <w:tab/>
        <w:t>66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9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uiza </w:t>
        <w:tab/>
        <w:t>67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9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uecia </w:t>
        <w:tab/>
        <w:t>68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9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países </w:t>
        <w:tab/>
        <w:t>69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9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ASIA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abia </w:t>
        <w:tab/>
        <w:t>70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ina </w:t>
        <w:tab/>
        <w:t>71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lipinas </w:t>
        <w:tab/>
        <w:t>72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ia </w:t>
        <w:tab/>
        <w:t>73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srael </w:t>
        <w:tab/>
        <w:t>74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rak </w:t>
        <w:tab/>
        <w:t>75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ap6n </w:t>
        <w:tab/>
        <w:t>76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alestina </w:t>
        <w:tab/>
        <w:t>77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iria y Líbano </w:t>
        <w:tab/>
        <w:t>78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países </w:t>
        <w:tab/>
        <w:t>79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68" w:leader="dot"/>
          <w:tab w:val="right" w:pos="932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OCEANIA Y AFRICA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4396" w:leader="dot"/>
          <w:tab w:val="left" w:pos="8366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ceanía </w:t>
        <w:tab/>
        <w:t xml:space="preserve">. </w:t>
        <w:tab/>
        <w:t>80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8375" w:leader="dot"/>
          <w:tab w:val="right" w:pos="931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frica </w:t>
        <w:tab/>
        <w:t>81</w:t>
        <w:noBreakHyphen/>
        <w:t>00</w:t>
      </w:r>
    </w:p>
    <w:p>
      <w:pPr>
        <w:pStyle w:val="Normal"/>
        <w:tabs>
          <w:tab w:val="clear" w:pos="720"/>
          <w:tab w:val="left" w:pos="50" w:leader="none"/>
          <w:tab w:val="left" w:pos="1142" w:leader="none"/>
          <w:tab w:val="left" w:pos="8364" w:leader="dot"/>
          <w:tab w:val="right" w:pos="93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Ignorado</w:t>
        <w:tab/>
        <w:t>....................................................</w:t>
        <w:tab/>
        <w:t>99</w:t>
        <w:noBreakHyphen/>
        <w:t>0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142" w:leader="none"/>
          <w:tab w:val="left" w:pos="8364" w:leader="dot"/>
          <w:tab w:val="right" w:pos="930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268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26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6323" w:leader="none"/>
        </w:tabs>
        <w:ind w:left="-90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ÓDIGOS DE OCUPACIONES</w:t>
      </w:r>
    </w:p>
    <w:p>
      <w:pPr>
        <w:pStyle w:val="Normal"/>
        <w:tabs>
          <w:tab w:val="clear" w:pos="720"/>
          <w:tab w:val="right" w:pos="632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485" w:leader="none"/>
        </w:tabs>
        <w:ind w:left="4278" w:hanging="0"/>
        <w:rPr>
          <w:sz w:val="21"/>
          <w:lang w:val="es-ES_tradnl"/>
        </w:rPr>
      </w:pPr>
      <w:r>
        <w:rPr>
          <w:sz w:val="21"/>
          <w:lang w:val="es-ES_tradnl"/>
        </w:rPr>
        <w:t>INDICE</w:t>
      </w:r>
    </w:p>
    <w:p>
      <w:pPr>
        <w:pStyle w:val="Normal"/>
        <w:tabs>
          <w:tab w:val="clear" w:pos="720"/>
          <w:tab w:val="right" w:pos="548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359" w:leader="none"/>
        </w:tabs>
        <w:ind w:left="8407" w:hanging="0"/>
        <w:rPr>
          <w:sz w:val="21"/>
          <w:lang w:val="es-ES_tradnl"/>
        </w:rPr>
      </w:pPr>
      <w:r>
        <w:rPr>
          <w:sz w:val="21"/>
          <w:lang w:val="es-ES_tradnl"/>
        </w:rPr>
        <w:t>Página</w:t>
      </w:r>
    </w:p>
    <w:p>
      <w:pPr>
        <w:pStyle w:val="Normal"/>
        <w:tabs>
          <w:tab w:val="clear" w:pos="720"/>
          <w:tab w:val="right" w:pos="935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A</w:t>
        <w:tab/>
        <w:t>.........................................................</w:t>
        <w:tab/>
        <w:t>20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B</w:t>
        <w:tab/>
        <w:t>.........................................................</w:t>
        <w:tab/>
        <w:t>28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/>
      </w:pPr>
      <w:r>
        <w:rPr>
          <w:sz w:val="21"/>
          <w:lang w:val="es-ES_tradnl"/>
        </w:rPr>
        <w:tab/>
      </w:r>
      <w:r>
        <w:rPr>
          <w:sz w:val="22"/>
          <w:lang w:val="es-ES_tradnl"/>
        </w:rPr>
        <w:t>C</w:t>
      </w:r>
      <w:r>
        <w:rPr>
          <w:sz w:val="30"/>
          <w:lang w:val="es-ES_tradnl"/>
        </w:rPr>
        <w:tab/>
      </w:r>
      <w:r>
        <w:rPr>
          <w:sz w:val="22"/>
          <w:lang w:val="es-ES_tradnl"/>
        </w:rPr>
        <w:t>…………………………………………………………………………..</w:t>
        <w:tab/>
      </w:r>
      <w:r>
        <w:rPr>
          <w:sz w:val="21"/>
          <w:lang w:val="es-ES_tradnl"/>
        </w:rPr>
        <w:t>30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D</w:t>
        <w:tab/>
        <w:t>.........................................................</w:t>
        <w:tab/>
        <w:t>41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E</w:t>
        <w:tab/>
        <w:t>.........................................................</w:t>
        <w:tab/>
        <w:t>45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F</w:t>
        <w:tab/>
        <w:t>.........................................................</w:t>
        <w:tab/>
        <w:t>50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G</w:t>
        <w:tab/>
        <w:t>.........................................................</w:t>
        <w:tab/>
        <w:t>53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H</w:t>
        <w:tab/>
        <w:t>.........................................................</w:t>
        <w:tab/>
        <w:t>56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I</w:t>
        <w:tab/>
        <w:t>.........................................................</w:t>
        <w:tab/>
        <w:t>58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J</w:t>
        <w:tab/>
        <w:t>.........................................................</w:t>
        <w:tab/>
        <w:t>60</w:t>
      </w:r>
    </w:p>
    <w:p>
      <w:pPr>
        <w:pStyle w:val="Normal"/>
        <w:tabs>
          <w:tab w:val="clear" w:pos="720"/>
          <w:tab w:val="left" w:pos="50" w:leader="none"/>
          <w:tab w:val="left" w:pos="313" w:leader="none"/>
          <w:tab w:val="left" w:pos="8545" w:leader="dot"/>
          <w:tab w:val="right" w:pos="908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L</w:t>
        <w:tab/>
        <w:t>.........................................................</w:t>
        <w:tab/>
        <w:t>62</w:t>
      </w:r>
    </w:p>
    <w:p>
      <w:pPr>
        <w:pStyle w:val="Normal"/>
        <w:tabs>
          <w:tab w:val="clear" w:pos="720"/>
          <w:tab w:val="left" w:pos="50" w:leader="none"/>
          <w:tab w:val="left" w:pos="340" w:leader="none"/>
          <w:tab w:val="left" w:pos="5903" w:leader="dot"/>
          <w:tab w:val="left" w:pos="8556" w:leader="dot"/>
          <w:tab w:val="right" w:pos="9079" w:leader="none"/>
        </w:tabs>
        <w:rPr/>
      </w:pPr>
      <w:r>
        <w:rPr>
          <w:rFonts w:cs="Arial" w:ascii="Arial" w:hAnsi="Arial"/>
          <w:lang w:val="es-ES_tradnl"/>
        </w:rPr>
        <w:tab/>
      </w:r>
      <w:r>
        <w:rPr>
          <w:lang w:val="es-ES_tradnl"/>
        </w:rPr>
        <w:t>M</w:t>
      </w:r>
      <w:r>
        <w:rPr>
          <w:sz w:val="30"/>
          <w:lang w:val="es-ES_tradnl"/>
        </w:rPr>
        <w:tab/>
      </w:r>
      <w:r>
        <w:rPr>
          <w:rFonts w:cs="Arial" w:ascii="Arial" w:hAnsi="Arial"/>
          <w:lang w:val="es-ES_tradnl"/>
        </w:rPr>
        <w:t>.........................................</w:t>
        <w:tab/>
        <w:tab/>
      </w:r>
      <w:r>
        <w:rPr>
          <w:sz w:val="21"/>
          <w:lang w:val="es-ES_tradnl"/>
        </w:rPr>
        <w:t>64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N</w:t>
        <w:tab/>
        <w:t>.........................................................</w:t>
        <w:tab/>
        <w:t>70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O</w:t>
        <w:tab/>
        <w:t>.........................................................</w:t>
        <w:tab/>
        <w:t>71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P</w:t>
        <w:tab/>
        <w:t>.........................................................</w:t>
        <w:tab/>
        <w:t>78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Q</w:t>
        <w:tab/>
        <w:t>.........................................................</w:t>
        <w:tab/>
        <w:t>84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R</w:t>
        <w:tab/>
        <w:t>.........................................................</w:t>
        <w:tab/>
        <w:t>85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S</w:t>
        <w:tab/>
        <w:t>.........................................................</w:t>
        <w:tab/>
        <w:t>88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T</w:t>
        <w:tab/>
        <w:t>.........................................................</w:t>
        <w:tab/>
        <w:t>91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/>
      </w:pPr>
      <w:r>
        <w:rPr>
          <w:sz w:val="21"/>
          <w:lang w:val="es-ES_tradnl"/>
        </w:rPr>
        <w:tab/>
      </w:r>
      <w:r>
        <w:rPr>
          <w:sz w:val="22"/>
          <w:lang w:val="es-ES_tradnl"/>
        </w:rPr>
        <w:t>U</w:t>
      </w:r>
      <w:r>
        <w:rPr>
          <w:sz w:val="30"/>
          <w:lang w:val="es-ES_tradnl"/>
        </w:rPr>
        <w:tab/>
      </w:r>
      <w:r>
        <w:rPr>
          <w:sz w:val="22"/>
          <w:lang w:val="es-ES_tradnl"/>
        </w:rPr>
        <w:t>.........................................................</w:t>
        <w:tab/>
      </w:r>
      <w:r>
        <w:rPr>
          <w:sz w:val="21"/>
          <w:lang w:val="es-ES_tradnl"/>
        </w:rPr>
        <w:t>97</w:t>
      </w:r>
    </w:p>
    <w:p>
      <w:pPr>
        <w:pStyle w:val="Normal"/>
        <w:tabs>
          <w:tab w:val="clear" w:pos="720"/>
          <w:tab w:val="left" w:pos="50" w:leader="none"/>
          <w:tab w:val="left" w:pos="330" w:leader="none"/>
          <w:tab w:val="left" w:pos="8562" w:leader="dot"/>
          <w:tab w:val="right" w:pos="9112" w:leader="none"/>
        </w:tabs>
        <w:rPr/>
      </w:pPr>
      <w:r>
        <w:rPr>
          <w:sz w:val="21"/>
          <w:lang w:val="es-ES_tradnl"/>
        </w:rPr>
        <w:tab/>
      </w:r>
      <w:r>
        <w:rPr>
          <w:sz w:val="22"/>
          <w:lang w:val="es-ES_tradnl"/>
        </w:rPr>
        <w:t>V</w:t>
      </w:r>
      <w:r>
        <w:rPr>
          <w:sz w:val="30"/>
          <w:lang w:val="es-ES_tradnl"/>
        </w:rPr>
        <w:tab/>
      </w:r>
      <w:r>
        <w:rPr>
          <w:sz w:val="22"/>
          <w:lang w:val="es-ES_tradnl"/>
        </w:rPr>
        <w:t>.........................................................</w:t>
        <w:tab/>
      </w:r>
      <w:r>
        <w:rPr>
          <w:sz w:val="21"/>
          <w:lang w:val="es-ES_tradnl"/>
        </w:rPr>
        <w:t>98</w:t>
      </w:r>
    </w:p>
    <w:p>
      <w:pPr>
        <w:pStyle w:val="Normal"/>
        <w:tabs>
          <w:tab w:val="clear" w:pos="720"/>
          <w:tab w:val="left" w:pos="50" w:leader="none"/>
          <w:tab w:val="left" w:pos="1799" w:leader="dot"/>
          <w:tab w:val="left" w:pos="8549" w:leader="dot"/>
          <w:tab w:val="right" w:pos="9079" w:leader="none"/>
        </w:tabs>
        <w:rPr/>
      </w:pPr>
      <w:r>
        <w:rPr>
          <w:rFonts w:cs="Arial" w:ascii="Arial" w:hAnsi="Arial"/>
          <w:lang w:val="es-ES_tradnl"/>
        </w:rPr>
        <w:tab/>
      </w:r>
      <w:r>
        <w:rPr>
          <w:sz w:val="22"/>
          <w:lang w:val="es-ES_tradnl"/>
        </w:rPr>
        <w:t>W</w:t>
      </w:r>
      <w:r>
        <w:rPr>
          <w:sz w:val="30"/>
          <w:lang w:val="es-ES_tradnl"/>
        </w:rPr>
        <w:t xml:space="preserve"> </w:t>
      </w:r>
      <w:r>
        <w:rPr>
          <w:sz w:val="22"/>
          <w:lang w:val="es-ES_tradnl"/>
        </w:rPr>
        <w:t xml:space="preserve">………………………………………………………………………………………………   </w:t>
      </w:r>
      <w:r>
        <w:rPr>
          <w:sz w:val="21"/>
          <w:lang w:val="es-ES_tradnl"/>
        </w:rPr>
        <w:t>100</w:t>
      </w:r>
    </w:p>
    <w:p>
      <w:pPr>
        <w:pStyle w:val="Normal"/>
        <w:tabs>
          <w:tab w:val="clear" w:pos="720"/>
          <w:tab w:val="left" w:pos="50" w:leader="none"/>
          <w:tab w:val="left" w:pos="340" w:leader="none"/>
          <w:tab w:val="left" w:pos="8572" w:leader="dot"/>
          <w:tab w:val="right" w:pos="90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Z</w:t>
        <w:tab/>
        <w:t>.......................................................……………………………………………………………….. 10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340" w:leader="none"/>
          <w:tab w:val="left" w:pos="8572" w:leader="dot"/>
          <w:tab w:val="right" w:pos="908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010" w:leader="none"/>
          <w:tab w:val="right" w:pos="9400" w:leader="none"/>
        </w:tabs>
        <w:ind w:left="39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20</w:t>
      </w:r>
    </w:p>
    <w:p>
      <w:pPr>
        <w:pStyle w:val="Normal"/>
        <w:tabs>
          <w:tab w:val="clear" w:pos="720"/>
          <w:tab w:val="left" w:pos="9010" w:leader="none"/>
          <w:tab w:val="right" w:pos="9400" w:leader="none"/>
        </w:tabs>
        <w:ind w:left="3967" w:hanging="0"/>
        <w:rPr>
          <w:sz w:val="21"/>
          <w:lang w:val="es-ES_tradnl"/>
        </w:rPr>
      </w:pPr>
      <w:r>
        <w:rPr>
          <w:sz w:val="21"/>
          <w:lang w:val="es-ES_tradnl"/>
        </w:rPr>
        <w:t>A</w:t>
      </w:r>
    </w:p>
    <w:p>
      <w:pPr>
        <w:pStyle w:val="Normal"/>
        <w:tabs>
          <w:tab w:val="clear" w:pos="720"/>
          <w:tab w:val="left" w:pos="9010" w:leader="none"/>
          <w:tab w:val="right" w:pos="940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400" w:leader="none"/>
        </w:tabs>
        <w:ind w:left="8254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400" w:leader="none"/>
        </w:tabs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3857" w:leader="dot"/>
          <w:tab w:val="left" w:pos="8478" w:leader="dot"/>
          <w:tab w:val="right" w:pos="9027" w:leader="none"/>
        </w:tabs>
        <w:rPr/>
      </w:pPr>
      <w:r>
        <w:rPr>
          <w:sz w:val="21"/>
          <w:lang w:val="es-ES_tradnl"/>
        </w:rPr>
        <w:tab/>
        <w:t>Abogado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(bufete particular) </w:t>
        <w:tab/>
        <w:t>…………………………………………………………032</w:t>
      </w:r>
    </w:p>
    <w:p>
      <w:pPr>
        <w:pStyle w:val="Normal"/>
        <w:tabs>
          <w:tab w:val="clear" w:pos="720"/>
          <w:tab w:val="left" w:pos="50" w:leader="none"/>
          <w:tab w:val="left" w:pos="3857" w:leader="dot"/>
          <w:tab w:val="left" w:pos="8478" w:leader="dot"/>
          <w:tab w:val="right" w:pos="90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bogado consultor </w:t>
        <w:tab/>
        <w:t>…………………………………………………………032</w:t>
      </w:r>
    </w:p>
    <w:p>
      <w:pPr>
        <w:pStyle w:val="Normal"/>
        <w:tabs>
          <w:tab w:val="clear" w:pos="720"/>
          <w:tab w:val="left" w:pos="50" w:leader="none"/>
          <w:tab w:val="left" w:pos="8476" w:leader="dot"/>
          <w:tab w:val="right" w:pos="90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róbata </w:t>
        <w:tab/>
        <w:t>055</w:t>
      </w:r>
    </w:p>
    <w:p>
      <w:pPr>
        <w:pStyle w:val="Normal"/>
        <w:tabs>
          <w:tab w:val="clear" w:pos="720"/>
          <w:tab w:val="left" w:pos="50" w:leader="none"/>
          <w:tab w:val="left" w:pos="8476" w:leader="dot"/>
          <w:tab w:val="right" w:pos="90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tor de teatro </w:t>
        <w:tab/>
        <w:t>055</w:t>
      </w:r>
    </w:p>
    <w:p>
      <w:pPr>
        <w:pStyle w:val="Normal"/>
        <w:tabs>
          <w:tab w:val="clear" w:pos="720"/>
          <w:tab w:val="left" w:pos="50" w:leader="none"/>
          <w:tab w:val="left" w:pos="8476" w:leader="dot"/>
          <w:tab w:val="right" w:pos="90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tor de circo </w:t>
        <w:tab/>
        <w:t>055</w:t>
      </w:r>
    </w:p>
    <w:p>
      <w:pPr>
        <w:pStyle w:val="Normal"/>
        <w:tabs>
          <w:tab w:val="clear" w:pos="720"/>
          <w:tab w:val="left" w:pos="50" w:leader="none"/>
          <w:tab w:val="left" w:pos="3850" w:leader="dot"/>
          <w:tab w:val="left" w:pos="8471" w:leader="dot"/>
          <w:tab w:val="right" w:pos="90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tuario </w:t>
        <w:tab/>
        <w:t>...............................</w:t>
        <w:tab/>
        <w:t>073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05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cionista de empresa de transporte </w:t>
        <w:tab/>
        <w:t>134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05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himero </w:t>
        <w:tab/>
        <w:t>323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05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epillador (madera) </w:t>
        <w:tab/>
        <w:t>751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05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ordionero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05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comodador de cine, teatro </w:t>
        <w:tab/>
        <w:t>938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05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empresas (consultor) </w:t>
        <w:tab/>
        <w:t>073</w:t>
      </w:r>
    </w:p>
    <w:p>
      <w:pPr>
        <w:pStyle w:val="Normal"/>
        <w:tabs>
          <w:tab w:val="clear" w:pos="720"/>
          <w:tab w:val="right" w:pos="8305" w:leader="none"/>
          <w:tab w:val="left" w:pos="8460" w:leader="none"/>
          <w:tab w:val="left" w:pos="85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Administradores de rentas, aduanas, correos y hospitales nacionales ……………………………….  111</w:t>
      </w:r>
    </w:p>
    <w:p>
      <w:pPr>
        <w:pStyle w:val="Normal"/>
        <w:tabs>
          <w:tab w:val="clear" w:pos="720"/>
          <w:tab w:val="left" w:pos="50" w:leader="none"/>
          <w:tab w:val="left" w:pos="8493" w:leader="dot"/>
          <w:tab w:val="right" w:pos="904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tivo (en entidades internacionales) </w:t>
        <w:tab/>
        <w:t>115</w:t>
      </w:r>
    </w:p>
    <w:p>
      <w:pPr>
        <w:pStyle w:val="Normal"/>
        <w:tabs>
          <w:tab w:val="clear" w:pos="720"/>
          <w:tab w:val="left" w:pos="50" w:leader="none"/>
          <w:tab w:val="left" w:pos="8493" w:leader="dot"/>
          <w:tab w:val="right" w:pos="904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y mercado municipal </w:t>
        <w:tab/>
        <w:t>116</w:t>
      </w:r>
    </w:p>
    <w:p>
      <w:pPr>
        <w:pStyle w:val="Normal"/>
        <w:tabs>
          <w:tab w:val="clear" w:pos="720"/>
          <w:tab w:val="left" w:pos="50" w:leader="none"/>
          <w:tab w:val="left" w:pos="8493" w:leader="dot"/>
          <w:tab w:val="right" w:pos="904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(de empresa manufacturera) </w:t>
        <w:tab/>
        <w:t>131</w:t>
      </w:r>
    </w:p>
    <w:p>
      <w:pPr>
        <w:pStyle w:val="Normal"/>
        <w:tabs>
          <w:tab w:val="clear" w:pos="720"/>
          <w:tab w:val="left" w:pos="50" w:leader="none"/>
          <w:tab w:val="left" w:pos="8493" w:leader="dot"/>
          <w:tab w:val="right" w:pos="904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(de empresa constructora) </w:t>
        <w:tab/>
        <w:t>132</w:t>
      </w:r>
    </w:p>
    <w:p>
      <w:pPr>
        <w:pStyle w:val="Normal"/>
        <w:tabs>
          <w:tab w:val="clear" w:pos="720"/>
          <w:tab w:val="left" w:pos="50" w:leader="none"/>
          <w:tab w:val="left" w:pos="8493" w:leader="dot"/>
          <w:tab w:val="right" w:pos="904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montepío </w:t>
        <w:tab/>
        <w:t>133</w:t>
      </w:r>
    </w:p>
    <w:p>
      <w:pPr>
        <w:pStyle w:val="Normal"/>
        <w:tabs>
          <w:tab w:val="clear" w:pos="720"/>
          <w:tab w:val="left" w:pos="50" w:leader="none"/>
          <w:tab w:val="left" w:pos="7233" w:leader="dot"/>
          <w:tab w:val="left" w:pos="8490" w:leader="dot"/>
          <w:tab w:val="right" w:pos="90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empresa de transporte </w:t>
        <w:tab/>
        <w:t>......</w:t>
        <w:tab/>
        <w:t>134</w:t>
      </w:r>
    </w:p>
    <w:p>
      <w:pPr>
        <w:pStyle w:val="Normal"/>
        <w:tabs>
          <w:tab w:val="clear" w:pos="720"/>
          <w:tab w:val="left" w:pos="50" w:leader="none"/>
          <w:tab w:val="left" w:pos="8502" w:leader="dot"/>
          <w:tab w:val="right" w:pos="90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compañía de electricidad </w:t>
        <w:tab/>
        <w:t>132</w:t>
      </w:r>
    </w:p>
    <w:p>
      <w:pPr>
        <w:pStyle w:val="Normal"/>
        <w:tabs>
          <w:tab w:val="clear" w:pos="720"/>
          <w:tab w:val="left" w:pos="50" w:leader="none"/>
          <w:tab w:val="left" w:pos="8502" w:leader="dot"/>
          <w:tab w:val="right" w:pos="90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hotel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502" w:leader="dot"/>
          <w:tab w:val="right" w:pos="90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club nocturno </w:t>
        <w:tab/>
        <w:t>135</w:t>
      </w:r>
    </w:p>
    <w:p>
      <w:pPr>
        <w:pStyle w:val="Normal"/>
        <w:tabs>
          <w:tab w:val="clear" w:pos="720"/>
          <w:tab w:val="right" w:pos="146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6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017" w:leader="none"/>
          <w:tab w:val="right" w:pos="9579" w:leader="none"/>
        </w:tabs>
        <w:ind w:left="844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21</w:t>
      </w:r>
    </w:p>
    <w:p>
      <w:pPr>
        <w:pStyle w:val="Normal"/>
        <w:tabs>
          <w:tab w:val="clear" w:pos="720"/>
          <w:tab w:val="left" w:pos="9017" w:leader="none"/>
          <w:tab w:val="right" w:pos="9579" w:leader="none"/>
        </w:tabs>
        <w:ind w:left="8442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017" w:leader="none"/>
          <w:tab w:val="right" w:pos="9579" w:leader="none"/>
        </w:tabs>
        <w:ind w:left="8442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9017" w:leader="none"/>
          <w:tab w:val="right" w:pos="957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restaurante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bar y club deportivo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motel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lavandería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hospital privado </w:t>
        <w:tab/>
        <w:t>139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teatros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cines y televisoras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6840" w:leader="dot"/>
          <w:tab w:val="left" w:pos="8676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finca </w:t>
        <w:tab/>
        <w:t xml:space="preserve">. </w:t>
        <w:tab/>
        <w:t>421</w:t>
      </w:r>
    </w:p>
    <w:p>
      <w:pPr>
        <w:pStyle w:val="Normal"/>
        <w:tabs>
          <w:tab w:val="clear" w:pos="720"/>
          <w:tab w:val="left" w:pos="50" w:leader="none"/>
          <w:tab w:val="left" w:pos="8680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erezador de seda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680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obero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680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eromozas </w:t>
        <w:tab/>
        <w:t>652</w:t>
      </w:r>
    </w:p>
    <w:p>
      <w:pPr>
        <w:pStyle w:val="Normal"/>
        <w:tabs>
          <w:tab w:val="clear" w:pos="720"/>
          <w:tab w:val="left" w:pos="50" w:leader="none"/>
          <w:tab w:val="left" w:pos="8680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finador de instrumentos musicales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680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filador </w:t>
        <w:tab/>
        <w:t>798</w:t>
      </w:r>
    </w:p>
    <w:p>
      <w:pPr>
        <w:pStyle w:val="Normal"/>
        <w:tabs>
          <w:tab w:val="clear" w:pos="720"/>
          <w:tab w:val="left" w:pos="50" w:leader="none"/>
          <w:tab w:val="left" w:pos="8457" w:leader="dot"/>
          <w:tab w:val="left" w:pos="8685" w:leader="none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filador y reparador de sierras </w:t>
        <w:tab/>
        <w:t>.</w:t>
        <w:tab/>
        <w:t>798</w:t>
      </w:r>
    </w:p>
    <w:p>
      <w:pPr>
        <w:pStyle w:val="Normal"/>
        <w:tabs>
          <w:tab w:val="clear" w:pos="720"/>
          <w:tab w:val="left" w:pos="50" w:leader="none"/>
          <w:tab w:val="left" w:pos="8457" w:leader="dot"/>
          <w:tab w:val="left" w:pos="8685" w:leader="none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filador de cuchillería </w:t>
        <w:tab/>
        <w:tab/>
        <w:t>798</w:t>
      </w:r>
    </w:p>
    <w:p>
      <w:pPr>
        <w:pStyle w:val="Normal"/>
        <w:tabs>
          <w:tab w:val="clear" w:pos="720"/>
          <w:tab w:val="left" w:pos="50" w:leader="none"/>
          <w:tab w:val="left" w:pos="8457" w:leader="dot"/>
          <w:tab w:val="left" w:pos="8685" w:leader="none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grimensores </w:t>
        <w:tab/>
        <w:tab/>
        <w:t>004</w:t>
      </w:r>
    </w:p>
    <w:p>
      <w:pPr>
        <w:pStyle w:val="Normal"/>
        <w:tabs>
          <w:tab w:val="clear" w:pos="720"/>
          <w:tab w:val="left" w:pos="50" w:leader="none"/>
          <w:tab w:val="left" w:pos="8457" w:leader="dot"/>
          <w:tab w:val="left" w:pos="8685" w:leader="none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grimensor topógrafo </w:t>
        <w:tab/>
        <w:tab/>
        <w:t>004</w:t>
      </w:r>
    </w:p>
    <w:p>
      <w:pPr>
        <w:pStyle w:val="Normal"/>
        <w:tabs>
          <w:tab w:val="clear" w:pos="720"/>
          <w:tab w:val="left" w:pos="50" w:leader="none"/>
          <w:tab w:val="left" w:pos="8457" w:leader="dot"/>
          <w:tab w:val="left" w:pos="8685" w:leader="none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grimensor de minas </w:t>
        <w:tab/>
        <w:tab/>
        <w:t>004</w:t>
      </w:r>
    </w:p>
    <w:p>
      <w:pPr>
        <w:pStyle w:val="Normal"/>
        <w:tabs>
          <w:tab w:val="clear" w:pos="720"/>
          <w:tab w:val="left" w:pos="50" w:leader="none"/>
          <w:tab w:val="left" w:pos="8457" w:leader="dot"/>
          <w:tab w:val="left" w:pos="8685" w:leader="none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grimensor hidrográfico </w:t>
        <w:tab/>
        <w:tab/>
        <w:t>004</w:t>
      </w:r>
    </w:p>
    <w:p>
      <w:pPr>
        <w:pStyle w:val="Normal"/>
        <w:tabs>
          <w:tab w:val="clear" w:pos="720"/>
          <w:tab w:val="left" w:pos="50" w:leader="none"/>
          <w:tab w:val="left" w:pos="8457" w:leader="dot"/>
          <w:tab w:val="left" w:pos="8685" w:leader="none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gregado comercial </w:t>
        <w:tab/>
        <w:tab/>
        <w:t>114</w:t>
      </w:r>
    </w:p>
    <w:p>
      <w:pPr>
        <w:pStyle w:val="Normal"/>
        <w:tabs>
          <w:tab w:val="clear" w:pos="720"/>
          <w:tab w:val="left" w:pos="50" w:leader="none"/>
          <w:tab w:val="left" w:pos="8457" w:leader="dot"/>
          <w:tab w:val="left" w:pos="8685" w:leader="none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gregado cultural </w:t>
        <w:tab/>
        <w:tab/>
        <w:t>114</w:t>
      </w:r>
    </w:p>
    <w:p>
      <w:pPr>
        <w:pStyle w:val="Normal"/>
        <w:tabs>
          <w:tab w:val="clear" w:pos="720"/>
          <w:tab w:val="left" w:pos="50" w:leader="none"/>
          <w:tab w:val="left" w:pos="1229" w:leader="none"/>
          <w:tab w:val="left" w:pos="868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gregado militar </w:t>
        <w:tab/>
        <w:t>11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229" w:leader="none"/>
          <w:tab w:val="left" w:pos="868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50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530" w:firstLine="67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22</w:t>
      </w:r>
    </w:p>
    <w:p>
      <w:pPr>
        <w:pStyle w:val="Normal"/>
        <w:ind w:left="6530" w:firstLine="67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s-ES_tradnl"/>
        </w:rPr>
        <w:t>Códig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/>
      </w:pPr>
      <w:r>
        <w:rPr>
          <w:b/>
          <w:sz w:val="22"/>
          <w:lang w:val="es-ES_tradnl"/>
        </w:rPr>
        <w:tab/>
      </w:r>
      <w:r>
        <w:rPr>
          <w:sz w:val="22"/>
          <w:lang w:val="es-ES_tradnl"/>
        </w:rPr>
        <w:t xml:space="preserve">Agente de estación </w:t>
        <w:tab/>
        <w:t>225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compañía naviera </w:t>
        <w:tab/>
        <w:t>225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turismo </w:t>
        <w:tab/>
        <w:t>225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pasajes </w:t>
        <w:tab/>
        <w:t>226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tráfico (excluye policías de tráfico) </w:t>
        <w:tab/>
        <w:t>225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comercial </w:t>
        <w:tab/>
        <w:t>311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viajero </w:t>
        <w:tab/>
        <w:t>311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comisionista </w:t>
        <w:tab/>
        <w:t>311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vendedor </w:t>
        <w:tab/>
        <w:t>311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inmobiliario </w:t>
        <w:tab/>
        <w:t>312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seguros </w:t>
        <w:tab/>
        <w:t>313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pólizas de capitalización (ahorro) </w:t>
        <w:tab/>
        <w:t>314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compañías financieras </w:t>
        <w:tab/>
        <w:t>314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ventas de servicios de las empresas </w:t>
        <w:tab/>
        <w:t>314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ventas de publicidad </w:t>
        <w:tab/>
        <w:t>314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anuncios </w:t>
        <w:tab/>
        <w:t>314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aduanas </w:t>
        <w:tab/>
        <w:t>314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suscripciones </w:t>
        <w:tab/>
        <w:t>319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fijo de lotería </w:t>
        <w:tab/>
        <w:t>322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uateros (venta de agua) </w:t>
        <w:tab/>
        <w:t>323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ricultor </w:t>
        <w:tab/>
        <w:t>411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ente de mozos (habilitador) </w:t>
        <w:tab/>
        <w:t>421</w:t>
      </w:r>
    </w:p>
    <w:p>
      <w:pPr>
        <w:pStyle w:val="Normal"/>
        <w:tabs>
          <w:tab w:val="clear" w:pos="720"/>
          <w:tab w:val="right" w:pos="83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gricultor (empleado) .................................……………………………………………………….....43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2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23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Agente de tráfico (policía) ………………………………………………………………………………</w:t>
        <w:tab/>
        <w:t xml:space="preserve"> 951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humador de carnes </w:t>
        <w:tab/>
        <w:t>761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justador de seguro </w:t>
        <w:tab/>
        <w:t>313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justador montador de armaduras de avi6n </w:t>
        <w:tab/>
        <w:t>712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fabetizador </w:t>
        <w:tab/>
        <w:t>022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calde </w:t>
        <w:tab/>
        <w:t>112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calde auxiliar </w:t>
        <w:tab/>
        <w:t>112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ineador (autos) </w:t>
        <w:tab/>
        <w:t>711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midonador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fombrero excepto tejedor </w:t>
        <w:tab/>
        <w:t>735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bañil </w:t>
        <w:tab/>
        <w:t>771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farero </w:t>
        <w:tab/>
        <w:t>794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farero de torno </w:t>
        <w:tab/>
        <w:t>794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caide y rectores de prisi6n </w:t>
        <w:tab/>
        <w:t>951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lguaciles </w:t>
        <w:tab/>
        <w:t>952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masador (panadería) </w:t>
        <w:tab/>
        <w:t>762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masador de caucho </w:t>
        <w:tab/>
        <w:t>793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ma de llaves (casa de familia) </w:t>
        <w:tab/>
        <w:t>911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ma de casa (servicio doméstico) </w:t>
        <w:tab/>
        <w:t>911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ma de llaves excepto casa de familia </w:t>
        <w:tab/>
        <w:t>925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metrallador . </w:t>
        <w:tab/>
        <w:t>961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ntrop6logo </w:t>
        <w:tab/>
        <w:t>072</w:t>
      </w:r>
    </w:p>
    <w:p>
      <w:pPr>
        <w:pStyle w:val="Normal"/>
        <w:tabs>
          <w:tab w:val="clear" w:pos="720"/>
          <w:tab w:val="left" w:pos="50" w:leader="none"/>
          <w:tab w:val="center" w:pos="8868" w:leader="dot"/>
          <w:tab w:val="right" w:pos="95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Analista del estudio de mercado </w:t>
        <w:tab/>
        <w:t>073</w:t>
      </w:r>
    </w:p>
    <w:p>
      <w:pPr>
        <w:pStyle w:val="Normal"/>
        <w:tabs>
          <w:tab w:val="clear" w:pos="720"/>
          <w:tab w:val="right" w:pos="10050" w:leader="none"/>
        </w:tabs>
        <w:rPr>
          <w:rFonts w:ascii="Arial" w:hAnsi="Arial" w:cs="Arial"/>
          <w:sz w:val="13"/>
          <w:lang w:val="es-ES_tradnl"/>
        </w:rPr>
      </w:pPr>
      <w:r>
        <w:rPr>
          <w:rFonts w:cs="Arial" w:ascii="Arial" w:hAnsi="Arial"/>
          <w:sz w:val="13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50" w:leader="none"/>
        </w:tabs>
        <w:rPr>
          <w:rFonts w:ascii="Arial" w:hAnsi="Arial" w:cs="Arial"/>
          <w:sz w:val="13"/>
          <w:lang w:val="es-ES_tradnl"/>
        </w:rPr>
      </w:pPr>
      <w:r>
        <w:rPr>
          <w:rFonts w:cs="Arial" w:ascii="Arial" w:hAnsi="Arial"/>
          <w:sz w:val="13"/>
          <w:lang w:val="es-ES_tradnl"/>
        </w:rPr>
      </w:r>
    </w:p>
    <w:p>
      <w:pPr>
        <w:pStyle w:val="Normal"/>
        <w:tabs>
          <w:tab w:val="clear" w:pos="720"/>
          <w:tab w:val="left" w:pos="8991" w:leader="none"/>
          <w:tab w:val="right" w:pos="9599" w:leader="none"/>
        </w:tabs>
        <w:ind w:left="8439" w:hanging="0"/>
        <w:rPr/>
      </w:pPr>
      <w:r>
        <w:rPr>
          <w:rFonts w:cs="Arial" w:ascii="Arial" w:hAnsi="Arial"/>
          <w:sz w:val="13"/>
          <w:lang w:val="es-ES_tradnl"/>
        </w:rPr>
        <w:tab/>
      </w:r>
      <w:r>
        <w:rPr>
          <w:sz w:val="21"/>
          <w:lang w:val="es-ES_tradnl"/>
        </w:rPr>
        <w:t>24</w:t>
      </w:r>
    </w:p>
    <w:p>
      <w:pPr>
        <w:pStyle w:val="Normal"/>
        <w:tabs>
          <w:tab w:val="clear" w:pos="720"/>
          <w:tab w:val="left" w:pos="8991" w:leader="none"/>
          <w:tab w:val="right" w:pos="9599" w:leader="none"/>
        </w:tabs>
        <w:ind w:left="8439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991" w:leader="none"/>
          <w:tab w:val="right" w:pos="9599" w:leader="none"/>
        </w:tabs>
        <w:ind w:left="8439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8991" w:leader="none"/>
          <w:tab w:val="right" w:pos="9599" w:leader="none"/>
        </w:tabs>
        <w:ind w:left="8439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4168" w:leader="dot"/>
          <w:tab w:val="left" w:pos="8707" w:leader="dot"/>
          <w:tab w:val="right" w:pos="92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nalista de sistemas </w:t>
        <w:tab/>
        <w:t xml:space="preserve">. </w:t>
        <w:tab/>
        <w:t>075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poderados </w:t>
        <w:tab/>
        <w:t>039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parceros </w:t>
        <w:tab/>
        <w:t>41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picultor </w:t>
        <w:tab/>
        <w:t>41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picultor (empleado)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planchador (tela)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planchador de ropa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planchadora en casa </w:t>
        <w:tab/>
        <w:t>912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quitectos </w:t>
        <w:tab/>
        <w:t>00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ticulistas </w:t>
        <w:tab/>
        <w:t>05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tista pintor </w:t>
        <w:tab/>
        <w:t>053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tista de teatro, radio o televisión </w:t>
        <w:tab/>
        <w:t>055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bitro deportivo </w:t>
        <w:tab/>
        <w:t>057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que6logo </w:t>
        <w:tab/>
        <w:t>07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chivadores o archiveros (de biblioteca) </w:t>
        <w:tab/>
        <w:t>09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chivador (de oficina)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rendatario </w:t>
        <w:tab/>
        <w:t>41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rieros (de ganado)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712" w:leader="dot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enero </w:t>
        <w:tab/>
        <w:t>531</w:t>
      </w:r>
    </w:p>
    <w:p>
      <w:pPr>
        <w:pStyle w:val="Normal"/>
        <w:tabs>
          <w:tab w:val="clear" w:pos="720"/>
          <w:tab w:val="left" w:pos="110" w:leader="none"/>
          <w:tab w:val="left" w:pos="4173" w:leader="dot"/>
          <w:tab w:val="left" w:pos="8712" w:leader="dot"/>
          <w:tab w:val="right" w:pos="9267" w:leader="none"/>
        </w:tabs>
        <w:ind w:left="6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Arriero (de carretas) </w:t>
        <w:tab/>
        <w:tab/>
        <w:t>631</w:t>
      </w:r>
    </w:p>
    <w:p>
      <w:pPr>
        <w:pStyle w:val="Normal"/>
        <w:tabs>
          <w:tab w:val="clear" w:pos="720"/>
          <w:tab w:val="left" w:pos="50" w:leader="none"/>
          <w:tab w:val="left" w:pos="8672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madores de radios, tocadiscos y T. V. . </w:t>
        <w:tab/>
        <w:t>721</w:t>
      </w:r>
    </w:p>
    <w:p>
      <w:pPr>
        <w:pStyle w:val="Normal"/>
        <w:tabs>
          <w:tab w:val="clear" w:pos="720"/>
          <w:tab w:val="left" w:pos="50" w:leader="none"/>
          <w:tab w:val="left" w:pos="8672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mador (construcción) </w:t>
        <w:tab/>
        <w:t>777</w:t>
      </w:r>
    </w:p>
    <w:p>
      <w:pPr>
        <w:pStyle w:val="Normal"/>
        <w:tabs>
          <w:tab w:val="clear" w:pos="720"/>
          <w:tab w:val="left" w:pos="50" w:leader="none"/>
          <w:tab w:val="left" w:pos="8672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rmador de hormigón </w:t>
        <w:tab/>
        <w:t>778</w:t>
      </w:r>
    </w:p>
    <w:p>
      <w:pPr>
        <w:pStyle w:val="Normal"/>
        <w:tabs>
          <w:tab w:val="clear" w:pos="720"/>
          <w:tab w:val="left" w:pos="50" w:leader="none"/>
          <w:tab w:val="left" w:pos="1257" w:leader="none"/>
          <w:tab w:val="left" w:pos="8683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Artillero....................................................</w:t>
        <w:tab/>
        <w:t>96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257" w:leader="none"/>
          <w:tab w:val="left" w:pos="8683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18" w:leader="none"/>
        </w:tabs>
        <w:ind w:left="8969" w:hanging="0"/>
        <w:rPr>
          <w:sz w:val="21"/>
          <w:lang w:val="es-ES_tradnl"/>
        </w:rPr>
      </w:pPr>
      <w:r>
        <w:rPr>
          <w:sz w:val="21"/>
          <w:lang w:val="es-ES_tradnl"/>
        </w:rPr>
        <w:t>25</w:t>
      </w:r>
    </w:p>
    <w:p>
      <w:pPr>
        <w:pStyle w:val="Normal"/>
        <w:tabs>
          <w:tab w:val="clear" w:pos="720"/>
          <w:tab w:val="right" w:pos="951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60" w:leader="none"/>
        </w:tabs>
        <w:ind w:left="8418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56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1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Asistente de dentista </w:t>
        <w:tab/>
        <w:t>013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.fisioterapista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istentes médicos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istente veterinario </w:t>
        <w:tab/>
        <w:t>046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istente social </w:t>
        <w:tab/>
        <w:t>093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tr6logo </w:t>
        <w:tab/>
        <w:t>099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tr6nomo </w:t>
        <w:tab/>
        <w:t>071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esores </w:t>
        <w:tab/>
        <w:t>113</w:t>
      </w:r>
    </w:p>
    <w:p>
      <w:pPr>
        <w:pStyle w:val="Normal"/>
        <w:tabs>
          <w:tab w:val="clear" w:pos="720"/>
          <w:tab w:val="right" w:pos="827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Asesores y técnicos varios ................................…………………………………………………………115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egurador </w:t>
        <w:tab/>
        <w:t>313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errador (de madera) </w:t>
        <w:tab/>
        <w:t>751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errador en sierra de cinta </w:t>
        <w:tab/>
        <w:t>751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censorista </w:t>
        <w:tab/>
        <w:t>929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tleta </w:t>
        <w:tab/>
        <w:t>057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tolero </w:t>
        <w:tab/>
        <w:t>323</w:t>
      </w:r>
    </w:p>
    <w:p>
      <w:pPr>
        <w:pStyle w:val="Normal"/>
        <w:tabs>
          <w:tab w:val="clear" w:pos="720"/>
          <w:tab w:val="left" w:pos="8689" w:leader="none"/>
          <w:tab w:val="right" w:pos="93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Auditor …………………………………………………………………………………………………..074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Auriga (cochero) </w:t>
        <w:tab/>
        <w:t>631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Auxiliar de ingenierra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Auxiliar de partera </w:t>
        <w:tab/>
        <w:t>045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vicultor </w:t>
        <w:tab/>
        <w:t>411</w:t>
      </w:r>
    </w:p>
    <w:p>
      <w:pPr>
        <w:pStyle w:val="Normal"/>
        <w:tabs>
          <w:tab w:val="clear" w:pos="720"/>
          <w:tab w:val="left" w:pos="50" w:leader="none"/>
          <w:tab w:val="left" w:pos="7238" w:leader="dot"/>
          <w:tab w:val="left" w:pos="8673" w:leader="dot"/>
          <w:tab w:val="right" w:pos="9194" w:leader="none"/>
        </w:tabs>
        <w:rPr/>
      </w:pPr>
      <w:r>
        <w:rPr>
          <w:sz w:val="8"/>
          <w:lang w:val="es-ES_tradnl"/>
        </w:rPr>
        <w:tab/>
      </w:r>
      <w:r>
        <w:rPr>
          <w:sz w:val="21"/>
          <w:lang w:val="es-ES_tradnl"/>
        </w:rPr>
        <w:t>Acuñador de monedas</w:t>
        <w:tab/>
        <w:tab/>
        <w:t>7</w:t>
      </w:r>
      <w:r>
        <w:rPr>
          <w:lang w:val="es-ES_tradnl"/>
        </w:rPr>
        <w:t>81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2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visero (periódico)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8673" w:leader="dot"/>
          <w:tab w:val="right" w:pos="92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farmacéutico </w:t>
        <w:tab/>
        <w:t>099</w:t>
      </w:r>
    </w:p>
    <w:p>
      <w:pPr>
        <w:pStyle w:val="Normal"/>
        <w:tabs>
          <w:tab w:val="clear" w:pos="720"/>
          <w:tab w:val="right" w:pos="266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66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980" w:leader="none"/>
          <w:tab w:val="right" w:pos="9584" w:leader="none"/>
        </w:tabs>
        <w:ind w:left="8433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26</w:t>
      </w:r>
    </w:p>
    <w:p>
      <w:pPr>
        <w:pStyle w:val="Normal"/>
        <w:tabs>
          <w:tab w:val="clear" w:pos="720"/>
          <w:tab w:val="left" w:pos="8980" w:leader="none"/>
          <w:tab w:val="right" w:pos="9584" w:leader="none"/>
        </w:tabs>
        <w:ind w:left="8433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980" w:leader="none"/>
          <w:tab w:val="right" w:pos="9584" w:leader="none"/>
        </w:tabs>
        <w:ind w:left="8433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8980" w:leader="none"/>
          <w:tab w:val="right" w:pos="958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laboratorio </w:t>
        <w:tab/>
        <w:t>019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ulto (miembro de orden religiosa) </w:t>
        <w:tab/>
        <w:t>069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ontador </w:t>
        <w:tab/>
        <w:t>074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ruletero </w:t>
        <w:tab/>
        <w:t>226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agente viajero </w:t>
        <w:tab/>
        <w:t>311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maquinista (ferrocarril) </w:t>
        <w:tab/>
        <w:t>611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piloto (vehículos automotores) </w:t>
        <w:tab/>
        <w:t>629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mecánico de ferrocarril </w:t>
        <w:tab/>
        <w:t>714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mecánico </w:t>
        <w:tab/>
        <w:t>729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arpintero (excepto construcción) </w:t>
        <w:tab/>
        <w:t>759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errajero </w:t>
        <w:tab/>
        <w:t>759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tapicero </w:t>
        <w:tab/>
        <w:t>750</w:t>
        <w:softHyphen/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operador de maquinaria de construcción </w:t>
        <w:tab/>
        <w:t>774</w:t>
      </w:r>
    </w:p>
    <w:p>
      <w:pPr>
        <w:pStyle w:val="Normal"/>
        <w:tabs>
          <w:tab w:val="clear" w:pos="720"/>
          <w:tab w:val="left" w:pos="50" w:leader="none"/>
          <w:tab w:val="left" w:pos="8734" w:leader="dot"/>
          <w:tab w:val="right" w:pos="929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lomero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3052" w:leader="dot"/>
          <w:tab w:val="left" w:pos="8691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albañil </w:t>
        <w:tab/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oldadores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arpintero (construcci6n) </w:t>
        <w:tab/>
        <w:t>759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electricista (construcción) </w:t>
        <w:tab/>
        <w:t>773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pintor (construcción)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operador de maquinaria de industrias metálicas </w:t>
        <w:tab/>
        <w:t>795</w:t>
      </w:r>
    </w:p>
    <w:p>
      <w:pPr>
        <w:pStyle w:val="Normal"/>
        <w:tabs>
          <w:tab w:val="clear" w:pos="720"/>
          <w:tab w:val="left" w:pos="121" w:leader="none"/>
          <w:tab w:val="left" w:pos="3095" w:leader="dot"/>
          <w:tab w:val="left" w:pos="8734" w:leader="dot"/>
          <w:tab w:val="right" w:pos="9278" w:leader="none"/>
        </w:tabs>
        <w:ind w:left="71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Aprendiz de sastre </w:t>
        <w:tab/>
        <w:tab/>
        <w:t>741</w:t>
      </w:r>
    </w:p>
    <w:p>
      <w:pPr>
        <w:pStyle w:val="Normal"/>
        <w:tabs>
          <w:tab w:val="clear" w:pos="720"/>
          <w:tab w:val="left" w:pos="50" w:leader="none"/>
          <w:tab w:val="left" w:pos="8687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topografía </w:t>
        <w:tab/>
        <w:t>821</w:t>
      </w:r>
    </w:p>
    <w:p>
      <w:pPr>
        <w:pStyle w:val="Normal"/>
        <w:tabs>
          <w:tab w:val="clear" w:pos="720"/>
          <w:tab w:val="left" w:pos="50" w:leader="none"/>
          <w:tab w:val="left" w:pos="1190" w:leader="none"/>
          <w:tab w:val="left" w:pos="1555" w:leader="none"/>
          <w:tab w:val="left" w:pos="2779" w:leader="none"/>
          <w:tab w:val="left" w:pos="8687" w:leader="dot"/>
          <w:tab w:val="right" w:pos="92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Ayudante de</w:t>
        <w:tab/>
        <w:t>mediador.........................................</w:t>
        <w:tab/>
        <w:t>82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190" w:leader="none"/>
          <w:tab w:val="left" w:pos="1555" w:leader="none"/>
          <w:tab w:val="left" w:pos="2779" w:leader="none"/>
          <w:tab w:val="left" w:pos="8687" w:leader="dot"/>
          <w:tab w:val="right" w:pos="921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27</w:t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</w:t>
      </w:r>
      <w:r>
        <w:rPr>
          <w:sz w:val="21"/>
          <w:lang w:val="es-ES_tradnl"/>
        </w:rPr>
        <w:t>Código</w:t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ami6n </w:t>
        <w:tab/>
        <w:t>832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arga </w:t>
        <w:tab/>
        <w:t>832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almacenamiento </w:t>
        <w:tab/>
        <w:t>832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antinero </w:t>
        <w:tab/>
        <w:t>922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uxiliar de enfermería </w:t>
        <w:tab/>
        <w:t>045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panadero </w:t>
        <w:tab/>
        <w:t>929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cocina </w:t>
        <w:tab/>
        <w:t>929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zogador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4685" w:leader="dot"/>
          <w:tab w:val="center" w:pos="8910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personal </w:t>
        <w:tab/>
        <w:tab/>
        <w:t>094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minas </w:t>
        <w:tab/>
        <w:t>139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iestrador </w:t>
        <w:tab/>
        <w:t>057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ivinos </w:t>
        <w:tab/>
        <w:t>949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listador </w:t>
        <w:tab/>
        <w:t>745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nalista de profesiones. . </w:t>
        <w:tab/>
        <w:t>094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autobus </w:t>
        <w:tab/>
        <w:t>226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sesor jurídico (no graduado) </w:t>
        <w:tab/>
        <w:t>039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nalista de créditos </w:t>
        <w:tab/>
        <w:t>315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yudante de repostero </w:t>
        <w:tab/>
        <w:t>929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nestecista </w:t>
        <w:tab/>
        <w:t>044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nalista de suelos </w:t>
        <w:tab/>
        <w:t>003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uxiliar de contabilidad </w:t>
        <w:tab/>
        <w:t>074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dministrador de transporte y comunicaciones </w:t>
        <w:tab/>
        <w:t>134</w:t>
      </w:r>
    </w:p>
    <w:p>
      <w:p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Amanuenses </w:t>
        <w:tab/>
        <w:t>21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center" w:pos="8931" w:leader="dot"/>
          <w:tab w:val="right" w:pos="927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45" w:leader="none"/>
          <w:tab w:val="left" w:pos="8995" w:leader="none"/>
          <w:tab w:val="right" w:pos="9614" w:leader="none"/>
        </w:tabs>
        <w:ind w:left="3986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>28</w:t>
      </w:r>
    </w:p>
    <w:p>
      <w:pPr>
        <w:pStyle w:val="Normal"/>
        <w:tabs>
          <w:tab w:val="clear" w:pos="720"/>
          <w:tab w:val="left" w:pos="8445" w:leader="none"/>
          <w:tab w:val="left" w:pos="8995" w:leader="none"/>
          <w:tab w:val="right" w:pos="9614" w:leader="none"/>
        </w:tabs>
        <w:ind w:left="3986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45" w:leader="none"/>
          <w:tab w:val="left" w:pos="8995" w:leader="none"/>
          <w:tab w:val="right" w:pos="9614" w:leader="none"/>
        </w:tabs>
        <w:ind w:left="3986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Código</w:t>
      </w:r>
    </w:p>
    <w:p>
      <w:pPr>
        <w:pStyle w:val="Normal"/>
        <w:tabs>
          <w:tab w:val="clear" w:pos="720"/>
          <w:tab w:val="left" w:pos="8445" w:leader="none"/>
          <w:tab w:val="left" w:pos="8995" w:leader="none"/>
          <w:tab w:val="right" w:pos="9614" w:leader="none"/>
        </w:tabs>
        <w:ind w:left="3986" w:hanging="0"/>
        <w:rPr>
          <w:sz w:val="21"/>
          <w:lang w:val="es-ES_tradnl"/>
        </w:rPr>
      </w:pPr>
      <w:r>
        <w:rPr>
          <w:sz w:val="21"/>
          <w:lang w:val="es-ES_tradnl"/>
        </w:rPr>
        <w:t>B</w:t>
      </w:r>
    </w:p>
    <w:p>
      <w:pPr>
        <w:pStyle w:val="Normal"/>
        <w:tabs>
          <w:tab w:val="clear" w:pos="720"/>
          <w:tab w:val="left" w:pos="8445" w:leader="none"/>
          <w:tab w:val="left" w:pos="8995" w:leader="none"/>
          <w:tab w:val="right" w:pos="961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cteriólogo </w:t>
        <w:tab/>
        <w:t>013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ilarines </w:t>
        <w:tab/>
        <w:t>056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ilarines coreógrafos </w:t>
        <w:tab/>
        <w:t>056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gacer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renadores de minas </w:t>
        <w:tab/>
        <w:t>521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renador (minerales no metálicos) </w:t>
        <w:tab/>
        <w:t>532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tanero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quillero (panadería) </w:t>
        <w:tab/>
        <w:t>763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tidor (helados) </w:t>
        <w:tab/>
        <w:t>766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nizador (de construcción)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nizador (excepto construcción)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renador (metal) </w:t>
        <w:tab/>
        <w:t>795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redor </w:t>
        <w:tab/>
        <w:t>941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man (en bar o cantina) </w:t>
        <w:tab/>
        <w:t>922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rbero </w:t>
        <w:tab/>
        <w:t>931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errendero (de casa, edificio, oficina, municipal) </w:t>
        <w:tab/>
        <w:t>941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asurero (extracción y recolección) </w:t>
        <w:tab/>
        <w:t>941</w:t>
      </w:r>
    </w:p>
    <w:p>
      <w:pPr>
        <w:pStyle w:val="Normal"/>
        <w:tabs>
          <w:tab w:val="clear" w:pos="720"/>
          <w:tab w:val="left" w:pos="50" w:leader="none"/>
          <w:tab w:val="left" w:pos="8737" w:leader="dot"/>
          <w:tab w:val="right" w:pos="93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Bell boy </w:t>
        <w:tab/>
        <w:t>929</w:t>
      </w:r>
    </w:p>
    <w:p>
      <w:pPr>
        <w:pStyle w:val="Normal"/>
        <w:tabs>
          <w:tab w:val="clear" w:pos="720"/>
          <w:tab w:val="left" w:pos="104" w:leader="none"/>
          <w:tab w:val="left" w:pos="2005" w:leader="dot"/>
          <w:tab w:val="left" w:pos="8737" w:leader="dot"/>
          <w:tab w:val="right" w:pos="9294" w:leader="none"/>
        </w:tabs>
        <w:ind w:left="5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Biólogos </w:t>
        <w:tab/>
        <w:tab/>
        <w:t>049</w:t>
      </w:r>
    </w:p>
    <w:p>
      <w:pPr>
        <w:pStyle w:val="Normal"/>
        <w:tabs>
          <w:tab w:val="clear" w:pos="720"/>
          <w:tab w:val="left" w:pos="104" w:leader="none"/>
          <w:tab w:val="left" w:pos="2005" w:leader="dot"/>
          <w:tab w:val="left" w:pos="8737" w:leader="dot"/>
          <w:tab w:val="right" w:pos="9294" w:leader="none"/>
        </w:tabs>
        <w:ind w:left="5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Bioquímico </w:t>
        <w:tab/>
        <w:tab/>
        <w:t>013</w:t>
      </w:r>
    </w:p>
    <w:p>
      <w:pPr>
        <w:pStyle w:val="Normal"/>
        <w:tabs>
          <w:tab w:val="clear" w:pos="720"/>
          <w:tab w:val="left" w:pos="110" w:leader="none"/>
          <w:tab w:val="left" w:pos="8737" w:leader="dot"/>
          <w:tab w:val="right" w:pos="9277" w:leader="none"/>
        </w:tabs>
        <w:ind w:left="6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Bibliotecario y archivero </w:t>
        <w:tab/>
        <w:t>091</w:t>
      </w:r>
    </w:p>
    <w:p>
      <w:pPr>
        <w:pStyle w:val="Normal"/>
        <w:tabs>
          <w:tab w:val="clear" w:pos="720"/>
          <w:tab w:val="left" w:pos="110" w:leader="none"/>
          <w:tab w:val="left" w:pos="8737" w:leader="dot"/>
          <w:tab w:val="right" w:pos="9277" w:leader="none"/>
        </w:tabs>
        <w:ind w:left="6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Bibliotecario </w:t>
        <w:tab/>
        <w:t>09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" w:leader="none"/>
          <w:tab w:val="left" w:pos="8737" w:leader="dot"/>
          <w:tab w:val="right" w:pos="9277" w:leader="none"/>
        </w:tabs>
        <w:ind w:left="60" w:hanging="0"/>
        <w:rPr>
          <w:sz w:val="21"/>
          <w:lang w:val="es-ES_tradnl"/>
        </w:rPr>
      </w:pPr>
      <w:r>
        <w:rPr>
          <w:sz w:val="21"/>
          <w:lang w:val="es-ES_tradnl"/>
        </w:rPr>
        <w:t>Blanqueador (tintorero).....................................</w:t>
        <w:tab/>
        <w:t>733</w:t>
      </w:r>
    </w:p>
    <w:p>
      <w:pPr>
        <w:pStyle w:val="Normal"/>
        <w:ind w:left="9360" w:hanging="0"/>
        <w:rPr>
          <w:sz w:val="23"/>
          <w:lang w:val="es-ES_tradnl"/>
        </w:rPr>
      </w:pPr>
      <w:r>
        <w:rPr>
          <w:sz w:val="23"/>
          <w:lang w:val="es-ES_tradnl"/>
        </w:rPr>
        <w:t>29</w:t>
      </w:r>
    </w:p>
    <w:p>
      <w:pPr>
        <w:pStyle w:val="Normal"/>
        <w:ind w:left="9360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ind w:left="9152" w:hanging="0"/>
        <w:rPr>
          <w:sz w:val="23"/>
          <w:lang w:val="es-ES_tradnl"/>
        </w:rPr>
      </w:pPr>
      <w:r>
        <w:rPr>
          <w:sz w:val="23"/>
          <w:lang w:val="es-ES_tradnl"/>
        </w:rPr>
        <w:t xml:space="preserve">    </w:t>
      </w:r>
      <w:r>
        <w:rPr>
          <w:sz w:val="23"/>
          <w:lang w:val="es-ES_tradnl"/>
        </w:rPr>
        <w:t>Código</w:t>
      </w:r>
    </w:p>
    <w:p>
      <w:pPr>
        <w:pStyle w:val="Normal"/>
        <w:ind w:left="9152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tabs>
          <w:tab w:val="clear" w:pos="720"/>
          <w:tab w:val="left" w:pos="978" w:leader="none"/>
          <w:tab w:val="left" w:pos="9607" w:leader="dot"/>
          <w:tab w:val="right" w:pos="10185" w:leader="none"/>
        </w:tabs>
        <w:ind w:left="928" w:hanging="0"/>
        <w:rPr/>
      </w:pPr>
      <w:r>
        <w:rPr>
          <w:i/>
          <w:sz w:val="23"/>
          <w:lang w:val="es-ES_tradnl"/>
        </w:rPr>
        <w:tab/>
      </w:r>
      <w:r>
        <w:rPr>
          <w:sz w:val="23"/>
          <w:lang w:val="es-ES_tradnl"/>
        </w:rPr>
        <w:t>Boyero</w:t>
        <w:tab/>
        <w:t>631</w:t>
      </w:r>
    </w:p>
    <w:p>
      <w:pPr>
        <w:pStyle w:val="Normal"/>
        <w:tabs>
          <w:tab w:val="clear" w:pos="720"/>
          <w:tab w:val="left" w:pos="978" w:leader="none"/>
          <w:tab w:val="left" w:pos="9607" w:leader="dot"/>
          <w:tab w:val="right" w:pos="10185" w:leader="none"/>
        </w:tabs>
        <w:ind w:left="928" w:hanging="0"/>
        <w:rPr>
          <w:sz w:val="23"/>
          <w:lang w:val="es-ES_tradnl"/>
        </w:rPr>
      </w:pPr>
      <w:r>
        <w:rPr>
          <w:sz w:val="23"/>
          <w:lang w:val="es-ES_tradnl"/>
        </w:rPr>
        <w:tab/>
        <w:t>Bobinador</w:t>
        <w:tab/>
        <w:t>721</w:t>
      </w:r>
    </w:p>
    <w:p>
      <w:pPr>
        <w:pStyle w:val="Normal"/>
        <w:tabs>
          <w:tab w:val="clear" w:pos="720"/>
          <w:tab w:val="left" w:pos="978" w:leader="none"/>
          <w:tab w:val="left" w:pos="9607" w:leader="dot"/>
          <w:tab w:val="right" w:pos="10185" w:leader="none"/>
        </w:tabs>
        <w:ind w:left="928" w:hanging="0"/>
        <w:rPr/>
      </w:pPr>
      <w:r>
        <w:rPr>
          <w:i/>
          <w:sz w:val="23"/>
          <w:lang w:val="es-ES_tradnl"/>
        </w:rPr>
        <w:tab/>
      </w:r>
      <w:r>
        <w:rPr>
          <w:sz w:val="23"/>
          <w:lang w:val="es-ES_tradnl"/>
        </w:rPr>
        <w:t>Bobinador en fábrica de textiles</w:t>
      </w:r>
      <w:r>
        <w:rPr>
          <w:i/>
          <w:sz w:val="23"/>
          <w:lang w:val="es-ES_tradnl"/>
        </w:rPr>
        <w:tab/>
      </w:r>
      <w:r>
        <w:rPr>
          <w:sz w:val="23"/>
          <w:lang w:val="es-ES_tradnl"/>
        </w:rPr>
        <w:t>731</w:t>
      </w:r>
    </w:p>
    <w:p>
      <w:pPr>
        <w:pStyle w:val="Normal"/>
        <w:tabs>
          <w:tab w:val="clear" w:pos="720"/>
          <w:tab w:val="left" w:pos="978" w:leader="none"/>
          <w:tab w:val="left" w:pos="9607" w:leader="dot"/>
          <w:tab w:val="right" w:pos="10185" w:leader="none"/>
        </w:tabs>
        <w:ind w:left="928" w:hanging="0"/>
        <w:rPr>
          <w:sz w:val="23"/>
          <w:lang w:val="es-ES_tradnl"/>
        </w:rPr>
      </w:pPr>
      <w:r>
        <w:rPr>
          <w:sz w:val="23"/>
          <w:lang w:val="es-ES_tradnl"/>
        </w:rPr>
        <w:t xml:space="preserve"> </w:t>
      </w:r>
      <w:r>
        <w:rPr>
          <w:sz w:val="23"/>
          <w:lang w:val="es-ES_tradnl"/>
        </w:rPr>
        <w:t>Bordadora</w:t>
        <w:tab/>
        <w:t>742</w:t>
      </w:r>
    </w:p>
    <w:p>
      <w:pPr>
        <w:pStyle w:val="Normal"/>
        <w:tabs>
          <w:tab w:val="clear" w:pos="720"/>
          <w:tab w:val="left" w:pos="978" w:leader="none"/>
          <w:tab w:val="left" w:pos="9607" w:leader="dot"/>
          <w:tab w:val="right" w:pos="10185" w:leader="none"/>
        </w:tabs>
        <w:ind w:left="928" w:hanging="0"/>
        <w:rPr>
          <w:sz w:val="23"/>
          <w:lang w:val="es-ES_tradnl"/>
        </w:rPr>
      </w:pPr>
      <w:r>
        <w:rPr>
          <w:sz w:val="23"/>
          <w:lang w:val="es-ES_tradnl"/>
        </w:rPr>
        <w:t xml:space="preserve"> </w:t>
      </w:r>
      <w:r>
        <w:rPr>
          <w:sz w:val="23"/>
          <w:lang w:val="es-ES_tradnl"/>
        </w:rPr>
        <w:t>Botonero</w:t>
        <w:tab/>
        <w:t>743</w:t>
      </w:r>
    </w:p>
    <w:p>
      <w:pPr>
        <w:pStyle w:val="Normal"/>
        <w:tabs>
          <w:tab w:val="clear" w:pos="720"/>
          <w:tab w:val="left" w:pos="978" w:leader="none"/>
          <w:tab w:val="left" w:pos="9607" w:leader="dot"/>
          <w:tab w:val="right" w:pos="10185" w:leader="none"/>
        </w:tabs>
        <w:ind w:left="928" w:hanging="0"/>
        <w:rPr/>
      </w:pPr>
      <w:r>
        <w:rPr>
          <w:i/>
          <w:sz w:val="23"/>
          <w:lang w:val="es-ES_tradnl"/>
        </w:rPr>
        <w:tab/>
      </w:r>
      <w:r>
        <w:rPr>
          <w:sz w:val="22"/>
          <w:lang w:val="es-ES_tradnl"/>
        </w:rPr>
        <w:t xml:space="preserve">Bolichero </w:t>
        <w:tab/>
        <w:t>938</w:t>
      </w:r>
    </w:p>
    <w:p>
      <w:pPr>
        <w:pStyle w:val="Normal"/>
        <w:tabs>
          <w:tab w:val="clear" w:pos="720"/>
          <w:tab w:val="left" w:pos="978" w:leader="none"/>
          <w:tab w:val="left" w:pos="9607" w:leader="dot"/>
          <w:tab w:val="right" w:pos="101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Botones (hoteles, etc.)</w:t>
        <w:tab/>
        <w:t>929</w:t>
      </w:r>
    </w:p>
    <w:p>
      <w:pPr>
        <w:pStyle w:val="Normal"/>
        <w:tabs>
          <w:tab w:val="clear" w:pos="720"/>
          <w:tab w:val="left" w:pos="9627" w:leader="none"/>
          <w:tab w:val="right" w:pos="10210" w:leader="none"/>
        </w:tabs>
        <w:ind w:left="921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Bomberos en servicio de protección y prevención de incendios …………………………………...</w:t>
        <w:tab/>
        <w:t>953</w:t>
      </w:r>
    </w:p>
    <w:p>
      <w:pPr>
        <w:pStyle w:val="Normal"/>
        <w:tabs>
          <w:tab w:val="clear" w:pos="720"/>
          <w:tab w:val="left" w:pos="9627" w:leader="none"/>
          <w:tab w:val="right" w:pos="10210" w:leader="none"/>
        </w:tabs>
        <w:ind w:left="921" w:hanging="0"/>
        <w:rPr>
          <w:i/>
          <w:i/>
          <w:sz w:val="23"/>
          <w:lang w:val="es-ES_tradnl"/>
        </w:rPr>
      </w:pPr>
      <w:r>
        <w:rPr>
          <w:i/>
          <w:sz w:val="23"/>
          <w:lang w:val="es-ES_tradnl"/>
        </w:rPr>
        <w:t xml:space="preserve"> </w:t>
      </w:r>
      <w:r>
        <w:rPr>
          <w:sz w:val="23"/>
          <w:lang w:val="es-ES_tradnl"/>
        </w:rPr>
        <w:t>Brequero y personal de control de tráfico ferroviario ………………………………………….</w:t>
      </w:r>
      <w:r>
        <w:rPr>
          <w:i/>
          <w:sz w:val="23"/>
          <w:lang w:val="es-ES_tradnl"/>
        </w:rPr>
        <w:tab/>
      </w:r>
      <w:r>
        <w:rPr>
          <w:sz w:val="22"/>
          <w:lang w:val="es-ES_tradnl"/>
        </w:rPr>
        <w:t>612</w:t>
      </w:r>
    </w:p>
    <w:p>
      <w:pPr>
        <w:pStyle w:val="Normal"/>
        <w:tabs>
          <w:tab w:val="clear" w:pos="720"/>
          <w:tab w:val="left" w:pos="972" w:leader="none"/>
          <w:tab w:val="left" w:pos="9607" w:leader="dot"/>
          <w:tab w:val="right" w:pos="10210" w:leader="none"/>
        </w:tabs>
        <w:ind w:left="922" w:hanging="0"/>
        <w:rPr/>
      </w:pPr>
      <w:r>
        <w:rPr>
          <w:i/>
          <w:sz w:val="23"/>
          <w:lang w:val="es-ES_tradnl"/>
        </w:rPr>
        <w:tab/>
      </w:r>
      <w:r>
        <w:rPr>
          <w:sz w:val="22"/>
          <w:lang w:val="es-ES_tradnl"/>
        </w:rPr>
        <w:t xml:space="preserve">Brujos (sajorines y similares) </w:t>
        <w:tab/>
        <w:t>949</w:t>
      </w:r>
    </w:p>
    <w:p>
      <w:pPr>
        <w:pStyle w:val="Normal"/>
        <w:tabs>
          <w:tab w:val="clear" w:pos="720"/>
          <w:tab w:val="left" w:pos="972" w:leader="none"/>
          <w:tab w:val="left" w:pos="9607" w:leader="dot"/>
          <w:tab w:val="right" w:pos="10210" w:leader="none"/>
        </w:tabs>
        <w:ind w:left="922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>Buhonero</w:t>
        <w:tab/>
        <w:t>323</w:t>
      </w:r>
    </w:p>
    <w:p>
      <w:pPr>
        <w:pStyle w:val="Normal"/>
        <w:tabs>
          <w:tab w:val="clear" w:pos="720"/>
          <w:tab w:val="left" w:pos="972" w:leader="none"/>
          <w:tab w:val="left" w:pos="9607" w:leader="dot"/>
          <w:tab w:val="right" w:pos="10210" w:leader="none"/>
        </w:tabs>
        <w:ind w:left="92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Bolsero (confeccionador bolsas de papel)</w:t>
        <w:tab/>
        <w:t>783</w:t>
      </w:r>
    </w:p>
    <w:p>
      <w:pPr>
        <w:pStyle w:val="Normal"/>
        <w:tabs>
          <w:tab w:val="clear" w:pos="720"/>
          <w:tab w:val="left" w:pos="972" w:leader="none"/>
          <w:tab w:val="left" w:pos="9607" w:leader="dot"/>
          <w:tab w:val="right" w:pos="10210" w:leader="none"/>
        </w:tabs>
        <w:ind w:left="92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Bodeguero</w:t>
        <w:tab/>
        <w:t>232</w:t>
      </w:r>
    </w:p>
    <w:p>
      <w:pPr>
        <w:pStyle w:val="Normal"/>
        <w:tabs>
          <w:tab w:val="clear" w:pos="720"/>
          <w:tab w:val="left" w:pos="972" w:leader="none"/>
          <w:tab w:val="left" w:pos="9607" w:leader="dot"/>
          <w:tab w:val="right" w:pos="10210" w:leader="none"/>
        </w:tabs>
        <w:ind w:left="92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Bloquero</w:t>
        <w:tab/>
        <w:t>794</w:t>
      </w:r>
    </w:p>
    <w:p>
      <w:pPr>
        <w:pStyle w:val="Normal"/>
        <w:tabs>
          <w:tab w:val="clear" w:pos="720"/>
          <w:tab w:val="left" w:pos="972" w:leader="none"/>
          <w:tab w:val="left" w:pos="9607" w:leader="dot"/>
          <w:tab w:val="right" w:pos="10210" w:leader="none"/>
        </w:tabs>
        <w:ind w:left="92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Barrenador de pavimento</w:t>
        <w:tab/>
        <w:t>777</w:t>
      </w:r>
    </w:p>
    <w:p>
      <w:pPr>
        <w:pStyle w:val="Normal"/>
        <w:tabs>
          <w:tab w:val="clear" w:pos="720"/>
          <w:tab w:val="left" w:pos="972" w:leader="none"/>
          <w:tab w:val="left" w:pos="9607" w:leader="dot"/>
          <w:tab w:val="right" w:pos="10210" w:leader="none"/>
        </w:tabs>
        <w:ind w:left="92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Botellera</w:t>
        <w:tab/>
        <w:t>323</w:t>
      </w:r>
    </w:p>
    <w:p>
      <w:pPr>
        <w:pStyle w:val="Normal"/>
        <w:tabs>
          <w:tab w:val="clear" w:pos="720"/>
          <w:tab w:val="left" w:pos="8641" w:leader="none"/>
          <w:tab w:val="left" w:pos="9607" w:leader="none"/>
          <w:tab w:val="right" w:pos="10210" w:leader="none"/>
        </w:tabs>
        <w:rPr>
          <w:rFonts w:ascii="Arial" w:hAnsi="Arial" w:cs="Arial"/>
          <w:sz w:val="11"/>
          <w:lang w:val="es-ES_tradnl"/>
        </w:rPr>
      </w:pPr>
      <w:r>
        <w:rPr>
          <w:rFonts w:cs="Arial" w:ascii="Arial" w:hAnsi="Arial"/>
          <w:sz w:val="1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1" w:leader="none"/>
          <w:tab w:val="right" w:pos="8973" w:leader="none"/>
        </w:tabs>
        <w:rPr>
          <w:rFonts w:ascii="Arial" w:hAnsi="Arial" w:cs="Arial"/>
          <w:sz w:val="11"/>
          <w:lang w:val="es-ES_tradnl"/>
        </w:rPr>
      </w:pPr>
      <w:r>
        <w:rPr>
          <w:rFonts w:cs="Arial" w:ascii="Arial" w:hAnsi="Arial"/>
          <w:sz w:val="11"/>
          <w:lang w:val="es-ES_tradnl"/>
        </w:rPr>
      </w:r>
    </w:p>
    <w:p>
      <w:pPr>
        <w:pStyle w:val="Normal"/>
        <w:tabs>
          <w:tab w:val="clear" w:pos="720"/>
          <w:tab w:val="left" w:pos="8404" w:leader="none"/>
          <w:tab w:val="left" w:pos="8979" w:leader="none"/>
          <w:tab w:val="right" w:pos="9545" w:leader="none"/>
        </w:tabs>
        <w:ind w:left="3969" w:hanging="0"/>
        <w:rPr/>
      </w:pPr>
      <w:r>
        <w:rPr>
          <w:rFonts w:cs="Arial" w:ascii="Arial" w:hAnsi="Arial"/>
          <w:sz w:val="11"/>
          <w:lang w:val="es-ES_tradnl"/>
        </w:rPr>
        <w:tab/>
        <w:tab/>
      </w:r>
      <w:r>
        <w:rPr>
          <w:sz w:val="21"/>
          <w:lang w:val="es-ES_tradnl"/>
        </w:rPr>
        <w:t>30</w:t>
      </w:r>
    </w:p>
    <w:p>
      <w:pPr>
        <w:pStyle w:val="Normal"/>
        <w:tabs>
          <w:tab w:val="clear" w:pos="720"/>
          <w:tab w:val="left" w:pos="8404" w:leader="none"/>
          <w:tab w:val="left" w:pos="8979" w:leader="none"/>
          <w:tab w:val="right" w:pos="9545" w:leader="none"/>
        </w:tabs>
        <w:ind w:left="3969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04" w:leader="none"/>
          <w:tab w:val="left" w:pos="8979" w:leader="none"/>
          <w:tab w:val="right" w:pos="9545" w:leader="none"/>
        </w:tabs>
        <w:ind w:left="3969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8404" w:leader="none"/>
          <w:tab w:val="left" w:pos="8979" w:leader="none"/>
          <w:tab w:val="right" w:pos="9545" w:leader="none"/>
        </w:tabs>
        <w:ind w:left="3969" w:hanging="0"/>
        <w:rPr>
          <w:sz w:val="21"/>
          <w:lang w:val="es-ES_tradnl"/>
        </w:rPr>
      </w:pPr>
      <w:r>
        <w:rPr>
          <w:sz w:val="21"/>
          <w:lang w:val="es-ES_tradnl"/>
        </w:rPr>
        <w:t>C</w:t>
      </w:r>
    </w:p>
    <w:p>
      <w:pPr>
        <w:pStyle w:val="Normal"/>
        <w:tabs>
          <w:tab w:val="clear" w:pos="720"/>
          <w:tab w:val="left" w:pos="8404" w:leader="none"/>
          <w:tab w:val="left" w:pos="8979" w:leader="none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04" w:leader="dot"/>
          <w:tab w:val="right" w:pos="92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oral de caminos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8404" w:leader="dot"/>
          <w:tab w:val="right" w:pos="92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inero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3763" w:leader="dot"/>
          <w:tab w:val="left" w:pos="8402" w:leader="dot"/>
          <w:tab w:val="right" w:pos="924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tógrafo </w:t>
        <w:tab/>
        <w:tab/>
        <w:t>005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tedrático universitario </w:t>
        <w:tab/>
        <w:t>02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tedrático de artes industriales </w:t>
        <w:tab/>
        <w:t>023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tedrático (excepto universitario) </w:t>
        <w:tab/>
        <w:t>023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ntante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itán general de puerto </w:t>
        <w:tab/>
        <w:t>116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jero general de banco </w:t>
        <w:tab/>
        <w:t>133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jero de empresa </w:t>
        <w:tab/>
        <w:t>22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jero de banco </w:t>
        <w:tab/>
        <w:t>22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jero auxiliar </w:t>
        <w:tab/>
        <w:t>22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blegrafista </w:t>
        <w:tab/>
        <w:t>223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tero </w:t>
        <w:tab/>
        <w:t>224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oral de finca </w:t>
        <w:tab/>
        <w:t>42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ataz de finca </w:t>
        <w:tab/>
        <w:t>42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ballericer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pesin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zadores </w:t>
        <w:tab/>
        <w:t>442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bonero (excepto vendedor) </w:t>
        <w:tab/>
        <w:t>45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oral (corte de madera) </w:t>
        <w:tab/>
        <w:t>452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lero </w:t>
        <w:tab/>
        <w:t>531</w:t>
      </w:r>
    </w:p>
    <w:p>
      <w:pPr>
        <w:pStyle w:val="Normal"/>
        <w:tabs>
          <w:tab w:val="clear" w:pos="720"/>
          <w:tab w:val="left" w:pos="50" w:leader="none"/>
          <w:tab w:val="left" w:pos="8396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ntero </w:t>
        <w:tab/>
        <w:t>531</w:t>
      </w:r>
    </w:p>
    <w:p>
      <w:pPr>
        <w:pStyle w:val="Normal"/>
        <w:tabs>
          <w:tab w:val="clear" w:pos="720"/>
          <w:tab w:val="right" w:pos="8552" w:leader="none"/>
        </w:tabs>
        <w:rPr>
          <w:rFonts w:ascii="Arial" w:hAnsi="Arial" w:cs="Arial"/>
          <w:sz w:val="11"/>
          <w:lang w:val="es-ES_tradnl"/>
        </w:rPr>
      </w:pPr>
      <w:r>
        <w:rPr>
          <w:rFonts w:cs="Arial" w:ascii="Arial" w:hAnsi="Arial"/>
          <w:sz w:val="1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52" w:leader="none"/>
        </w:tabs>
        <w:rPr>
          <w:rFonts w:ascii="Arial" w:hAnsi="Arial" w:cs="Arial"/>
          <w:sz w:val="11"/>
          <w:lang w:val="es-ES_tradnl"/>
        </w:rPr>
      </w:pPr>
      <w:r>
        <w:rPr>
          <w:rFonts w:cs="Arial" w:ascii="Arial" w:hAnsi="Arial"/>
          <w:sz w:val="11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1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31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4780" w:leader="dot"/>
          <w:tab w:val="center" w:pos="8876" w:leader="dot"/>
          <w:tab w:val="right" w:pos="95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ionero </w:t>
        <w:tab/>
        <w:t>..........................</w:t>
        <w:tab/>
        <w:t>622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retero </w:t>
        <w:tab/>
        <w:t>631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retillero </w:t>
        <w:tab/>
        <w:t>631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retonero </w:t>
        <w:tab/>
        <w:t>631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itán de barco </w:t>
        <w:tab/>
        <w:t>641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yuquero </w:t>
        <w:tab/>
        <w:t>643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ñonera (hilados y tejidos)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cador (hilados y tejidos)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dador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dar (telas)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dista (telas)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isera tejidos de punto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lcetineros </w:t>
        <w:tab/>
        <w:t>736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isero </w:t>
        <w:tab/>
        <w:t>743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itero </w:t>
        <w:tab/>
        <w:t>745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terero </w:t>
        <w:tab/>
        <w:t>749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pintero (excepto construcción) </w:t>
        <w:tab/>
        <w:t>752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nastero (fabricantes) </w:t>
        <w:tab/>
        <w:t>753</w:t>
      </w:r>
    </w:p>
    <w:p>
      <w:pPr>
        <w:pStyle w:val="Normal"/>
        <w:tabs>
          <w:tab w:val="clear" w:pos="720"/>
          <w:tab w:val="left" w:pos="50" w:leader="none"/>
          <w:tab w:val="center" w:pos="8875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nastero (cargador) </w:t>
        <w:tab/>
        <w:t>832</w:t>
      </w:r>
    </w:p>
    <w:p>
      <w:pPr>
        <w:pStyle w:val="Normal"/>
        <w:tabs>
          <w:tab w:val="clear" w:pos="720"/>
          <w:tab w:val="left" w:pos="50" w:leader="none"/>
          <w:tab w:val="left" w:pos="4782" w:leader="dot"/>
          <w:tab w:val="center" w:pos="8878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nicero </w:t>
        <w:tab/>
        <w:t>...............</w:t>
        <w:tab/>
        <w:t>761</w:t>
      </w:r>
    </w:p>
    <w:p>
      <w:pPr>
        <w:pStyle w:val="Normal"/>
        <w:tabs>
          <w:tab w:val="clear" w:pos="720"/>
          <w:tab w:val="left" w:pos="50" w:leader="none"/>
          <w:tab w:val="center" w:pos="8878" w:leader="dot"/>
          <w:tab w:val="right" w:pos="92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amelero </w:t>
        <w:tab/>
        <w:t>763</w:t>
      </w:r>
    </w:p>
    <w:p>
      <w:pPr>
        <w:pStyle w:val="Normal"/>
        <w:tabs>
          <w:tab w:val="clear" w:pos="720"/>
          <w:tab w:val="left" w:pos="50" w:leader="none"/>
          <w:tab w:val="center" w:pos="8878" w:leader="dot"/>
          <w:tab w:val="right" w:pos="92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lderero </w:t>
        <w:tab/>
        <w:t>772</w:t>
      </w:r>
    </w:p>
    <w:p>
      <w:pPr>
        <w:pStyle w:val="Normal"/>
        <w:tabs>
          <w:tab w:val="clear" w:pos="720"/>
          <w:tab w:val="left" w:pos="50" w:leader="none"/>
          <w:tab w:val="center" w:pos="8878" w:leader="dot"/>
          <w:tab w:val="right" w:pos="92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pintero de construcción (puertas y ventanas) </w:t>
        <w:tab/>
        <w:t>75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center" w:pos="8878" w:leader="dot"/>
          <w:tab w:val="right" w:pos="921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12" w:leader="dot"/>
          <w:tab w:val="right" w:pos="957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pintero de decorado </w:t>
        <w:tab/>
        <w:t>753</w:t>
      </w:r>
    </w:p>
    <w:p>
      <w:pPr>
        <w:pStyle w:val="Normal"/>
        <w:tabs>
          <w:tab w:val="clear" w:pos="720"/>
          <w:tab w:val="left" w:pos="50" w:leader="none"/>
          <w:tab w:val="center" w:pos="8912" w:leader="dot"/>
          <w:tab w:val="right" w:pos="957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jista (imprenta)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6168" w:leader="dot"/>
          <w:tab w:val="center" w:pos="8915" w:leader="dot"/>
          <w:tab w:val="right" w:pos="9240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Calígrafo </w:t>
        <w:tab/>
        <w:tab/>
        <w:t>053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ejal </w:t>
        <w:tab/>
        <w:t>112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rolador de aterrizajes </w:t>
        <w:tab/>
        <w:t>653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eque ferrocarril </w:t>
        <w:tab/>
        <w:t>225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idador servicios sanitarios </w:t>
        <w:tab/>
        <w:t>949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jista compaginador </w:t>
        <w:tab/>
        <w:t>781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tonero a máquina </w:t>
        <w:tab/>
        <w:t>783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ndelero </w:t>
        <w:tab/>
        <w:t>793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ero </w:t>
        <w:tab/>
        <w:t>795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rocero </w:t>
        <w:tab/>
        <w:t>795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lador (metal) </w:t>
        <w:tab/>
        <w:t>797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dador de fibras </w:t>
        <w:tab/>
        <w:t>819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denero </w:t>
        <w:tab/>
        <w:t>821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gadores de transporte ferroviario </w:t>
        <w:tab/>
        <w:t>831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gadores de transporte aéreo </w:t>
        <w:tab/>
        <w:t>831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gadores de transporte por carretera </w:t>
        <w:tab/>
        <w:t>831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gadores de muelle </w:t>
        <w:tab/>
        <w:t>831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gadores de canastos </w:t>
        <w:tab/>
        <w:t>832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gador </w:t>
        <w:tab/>
        <w:t>832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guero </w:t>
        <w:tab/>
        <w:t>832</w:t>
      </w:r>
    </w:p>
    <w:p>
      <w:pPr>
        <w:pStyle w:val="Normal"/>
        <w:tabs>
          <w:tab w:val="clear" w:pos="720"/>
          <w:tab w:val="left" w:pos="50" w:leader="none"/>
          <w:tab w:val="center" w:pos="8917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aronero (transporte) </w:t>
        <w:tab/>
        <w:t>832</w:t>
      </w:r>
    </w:p>
    <w:p>
      <w:pPr>
        <w:pStyle w:val="Normal"/>
        <w:tabs>
          <w:tab w:val="clear" w:pos="720"/>
          <w:tab w:val="right" w:pos="1810" w:leader="none"/>
        </w:tabs>
        <w:rPr>
          <w:sz w:val="11"/>
          <w:lang w:val="es-ES_tradnl"/>
        </w:rPr>
      </w:pPr>
      <w:r>
        <w:rPr>
          <w:sz w:val="1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48" w:leader="none"/>
        </w:tabs>
        <w:rPr>
          <w:sz w:val="11"/>
          <w:lang w:val="es-ES_tradnl"/>
        </w:rPr>
      </w:pPr>
      <w:r>
        <w:rPr>
          <w:sz w:val="11"/>
          <w:lang w:val="es-ES_tradnl"/>
        </w:rPr>
      </w:r>
    </w:p>
    <w:p>
      <w:pPr>
        <w:pStyle w:val="Normal"/>
        <w:rPr/>
      </w:pPr>
      <w:r>
        <w:rPr>
          <w:sz w:val="11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33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ntinero </w:t>
        <w:tab/>
        <w:t>92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itán de meseros </w:t>
        <w:tab/>
        <w:t>92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arero (en vinos) </w:t>
        <w:tab/>
        <w:t>92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arera </w:t>
        <w:tab/>
        <w:t>92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arero (en servicios) </w:t>
        <w:tab/>
        <w:t>92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ataz, caporal (excepto actividades agrícolas) </w:t>
        <w:tab/>
        <w:t>829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rcelero </w:t>
        <w:tab/>
        <w:t>95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bo </w:t>
        <w:tab/>
        <w:t>961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itán </w:t>
        <w:tab/>
        <w:t>96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marero de hospital </w:t>
        <w:tab/>
        <w:t>93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itán de puerto civil </w:t>
        <w:tab/>
        <w:t>116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itán de puerto con grado militar </w:t>
        <w:tab/>
        <w:t>96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pitán de aeropuerto </w:t>
        <w:tab/>
        <w:t>96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ensor de películas </w:t>
        <w:tab/>
        <w:t>116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errajero </w:t>
        <w:tab/>
        <w:t>77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epillador (madera) </w:t>
        <w:tab/>
        <w:t>751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errajeros de muebles de metal </w:t>
        <w:tab/>
        <w:t>756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erveceros </w:t>
        <w:tab/>
        <w:t>765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erero </w:t>
        <w:tab/>
        <w:t>79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errador de ampollas (farmacia) </w:t>
        <w:tab/>
        <w:t>79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elador </w:t>
        <w:tab/>
        <w:t>95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iclero (vendedor) </w:t>
        <w:tab/>
        <w:t>32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ivolero (vendedor ambulante) </w:t>
        <w:tab/>
        <w:t>32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center" w:pos="8913" w:leader="dot"/>
          <w:tab w:val="right" w:pos="957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970" w:hanging="0"/>
        <w:jc w:val="both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</w:t>
      </w:r>
      <w:r>
        <w:rPr>
          <w:sz w:val="21"/>
          <w:lang w:val="es-ES_tradnl"/>
        </w:rPr>
        <w:t>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67" w:leader="dot"/>
          <w:tab w:val="right" w:pos="92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iclero (extractor) </w:t>
        <w:tab/>
        <w:t>453</w:t>
      </w:r>
    </w:p>
    <w:p>
      <w:pPr>
        <w:pStyle w:val="Normal"/>
        <w:tabs>
          <w:tab w:val="clear" w:pos="720"/>
          <w:tab w:val="left" w:pos="50" w:leader="none"/>
          <w:tab w:val="left" w:pos="8667" w:leader="dot"/>
          <w:tab w:val="right" w:pos="92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de carro </w:t>
        <w:tab/>
        <w:t>621</w:t>
      </w:r>
    </w:p>
    <w:p>
      <w:pPr>
        <w:pStyle w:val="Normal"/>
        <w:tabs>
          <w:tab w:val="clear" w:pos="720"/>
          <w:tab w:val="left" w:pos="50" w:leader="none"/>
          <w:tab w:val="left" w:pos="8667" w:leader="dot"/>
          <w:tab w:val="right" w:pos="92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de taxi </w:t>
        <w:tab/>
        <w:t>621</w:t>
      </w:r>
    </w:p>
    <w:p>
      <w:pPr>
        <w:pStyle w:val="Normal"/>
        <w:tabs>
          <w:tab w:val="clear" w:pos="720"/>
          <w:tab w:val="left" w:pos="50" w:leader="none"/>
          <w:tab w:val="left" w:pos="8208" w:leader="dot"/>
          <w:tab w:val="left" w:pos="8662" w:leader="none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Chofer de ambulancia</w:t>
        <w:tab/>
        <w:tab/>
        <w:t>621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de carro fúnebre </w:t>
        <w:tab/>
        <w:t>621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de casa particular </w:t>
        <w:tab/>
        <w:t>621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de escuela de automovilismo </w:t>
        <w:tab/>
        <w:t>621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de bus </w:t>
        <w:tab/>
        <w:t>622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de camión </w:t>
        <w:tab/>
        <w:t>622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de camioneta </w:t>
        <w:tab/>
        <w:t>622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fer repartidor </w:t>
        <w:tab/>
        <w:t>632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alequero </w:t>
        <w:tab/>
        <w:t>741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apeador de muebles de madera </w:t>
        <w:tab/>
        <w:t>752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ricero </w:t>
        <w:tab/>
        <w:t>761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ocolateros </w:t>
        <w:tab/>
        <w:t>763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apista en general </w:t>
        <w:tab/>
        <w:t>772</w:t>
      </w:r>
    </w:p>
    <w:p>
      <w:pPr>
        <w:pStyle w:val="Normal"/>
        <w:tabs>
          <w:tab w:val="clear" w:pos="720"/>
          <w:tab w:val="left" w:pos="246" w:leader="none"/>
          <w:tab w:val="right" w:pos="847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Chequeador (obreros y jornaleros en establecimientos de limpieza, tintorería y aplanchado de ropa) </w:t>
        <w:tab/>
        <w:tab/>
        <w:t xml:space="preserve"> 841</w:t>
      </w:r>
    </w:p>
    <w:p>
      <w:pPr>
        <w:pStyle w:val="Normal"/>
        <w:tabs>
          <w:tab w:val="clear" w:pos="720"/>
          <w:tab w:val="left" w:pos="50" w:leader="none"/>
          <w:tab w:val="left" w:pos="8665" w:leader="dot"/>
          <w:tab w:val="right" w:pos="92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hina (casa de familia) </w:t>
        <w:tab/>
        <w:t>913</w:t>
      </w:r>
    </w:p>
    <w:p>
      <w:pPr>
        <w:pStyle w:val="Normal"/>
        <w:tabs>
          <w:tab w:val="clear" w:pos="720"/>
          <w:tab w:val="left" w:pos="50" w:leader="none"/>
          <w:tab w:val="left" w:pos="8665" w:leader="dot"/>
          <w:tab w:val="right" w:pos="92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írujano general </w:t>
        <w:tab/>
        <w:t>041</w:t>
      </w:r>
    </w:p>
    <w:p>
      <w:pPr>
        <w:pStyle w:val="Normal"/>
        <w:tabs>
          <w:tab w:val="clear" w:pos="720"/>
          <w:tab w:val="left" w:pos="50" w:leader="none"/>
          <w:tab w:val="left" w:pos="8665" w:leader="dot"/>
          <w:tab w:val="right" w:pos="92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irujano especialista </w:t>
        <w:tab/>
        <w:t>041</w:t>
      </w:r>
    </w:p>
    <w:p>
      <w:pPr>
        <w:pStyle w:val="Normal"/>
        <w:tabs>
          <w:tab w:val="clear" w:pos="720"/>
          <w:tab w:val="left" w:pos="50" w:leader="none"/>
          <w:tab w:val="left" w:pos="8665" w:leader="dot"/>
          <w:tab w:val="right" w:pos="92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irujano dental </w:t>
        <w:tab/>
        <w:t>042</w:t>
      </w:r>
    </w:p>
    <w:p>
      <w:pPr>
        <w:pStyle w:val="Normal"/>
        <w:tabs>
          <w:tab w:val="clear" w:pos="720"/>
          <w:tab w:val="left" w:pos="50" w:leader="none"/>
          <w:tab w:val="left" w:pos="8665" w:leader="dot"/>
          <w:tab w:val="right" w:pos="92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iclista </w:t>
        <w:tab/>
        <w:t>057</w:t>
      </w:r>
    </w:p>
    <w:p>
      <w:pPr>
        <w:pStyle w:val="Normal"/>
        <w:tabs>
          <w:tab w:val="clear" w:pos="720"/>
          <w:tab w:val="left" w:pos="50" w:leader="none"/>
          <w:tab w:val="left" w:pos="8665" w:leader="dot"/>
          <w:tab w:val="right" w:pos="922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iclista (encargado de entrega) </w:t>
        <w:tab/>
        <w:t>63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665" w:leader="dot"/>
          <w:tab w:val="right" w:pos="922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igarrero a mano o a máquina </w:t>
        <w:tab/>
        <w:t>767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lasificador de correspondencia </w:t>
        <w:tab/>
        <w:t>224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lasificador de madera </w:t>
        <w:tab/>
        <w:t>751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lasificador de tabaco </w:t>
        <w:tab/>
        <w:t>767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lasificador de cueros </w:t>
        <w:tab/>
        <w:t>796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lasificador de pieles </w:t>
        <w:tab/>
        <w:t>796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ejero agrícola </w:t>
        <w:tab/>
        <w:t>003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adrona graduada </w:t>
        <w:tab/>
        <w:t>043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entarista de radio y T. V. </w:t>
        <w:tab/>
        <w:t>051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responsal de prensa </w:t>
        <w:tab/>
        <w:t>051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positor </w:t>
        <w:tab/>
        <w:t>052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eógrafo </w:t>
        <w:tab/>
        <w:t>056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istas </w:t>
        <w:tab/>
        <w:t>056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ador en general </w:t>
        <w:tab/>
        <w:t>074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ador público </w:t>
        <w:tab/>
        <w:t>074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ervadores de museos </w:t>
        <w:tab/>
        <w:t>091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ejero de estado </w:t>
        <w:tab/>
        <w:t>111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ralor de cuentas </w:t>
        <w:tab/>
        <w:t>111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ador general de la nación </w:t>
        <w:tab/>
        <w:t>111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ultores </w:t>
        <w:tab/>
        <w:t>113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ónsul </w:t>
        <w:tab/>
        <w:t>114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tructor en general </w:t>
        <w:tab/>
        <w:t>132</w:t>
      </w:r>
    </w:p>
    <w:p>
      <w:p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ratista de construcción </w:t>
        <w:tab/>
        <w:t>13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center" w:pos="8918" w:leader="dot"/>
          <w:tab w:val="right" w:pos="957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010" w:leader="none"/>
          <w:tab w:val="right" w:pos="9591" w:leader="none"/>
        </w:tabs>
        <w:ind w:left="844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36</w:t>
      </w:r>
    </w:p>
    <w:p>
      <w:pPr>
        <w:pStyle w:val="Normal"/>
        <w:tabs>
          <w:tab w:val="clear" w:pos="720"/>
          <w:tab w:val="left" w:pos="9010" w:leader="none"/>
          <w:tab w:val="right" w:pos="9591" w:leader="none"/>
        </w:tabs>
        <w:ind w:left="844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010" w:leader="none"/>
          <w:tab w:val="right" w:pos="9591" w:leader="none"/>
        </w:tabs>
        <w:ind w:left="844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9010" w:leader="none"/>
          <w:tab w:val="right" w:pos="959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brador receptor </w:t>
        <w:tab/>
        <w:t>22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ador de carga </w:t>
        <w:tab/>
        <w:t>225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ador de tráfico aéreo </w:t>
        <w:tab/>
        <w:t>225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rector de pruebas de oficina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bradores de cuentas </w:t>
        <w:tab/>
        <w:t>233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brador de seguros </w:t>
        <w:tab/>
        <w:t>233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brador de autobuses </w:t>
        <w:tab/>
        <w:t>226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isionistas (excepto propiedad inmueble) </w:t>
        <w:tab/>
        <w:t>31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isionista (inmueble) </w:t>
        <w:tab/>
        <w:t>312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prador </w:t>
        <w:noBreakHyphen/>
        <w:t xml:space="preserve"> vendedor de inmuebles </w:t>
        <w:tab/>
        <w:t>312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erciante por mayor y menor </w:t>
        <w:tab/>
        <w:t>339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ratista de mozos </w:t>
        <w:tab/>
        <w:t>42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lon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raler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de café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de zacate, cafia, etc.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secher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ductor de camión </w:t>
        <w:tab/>
        <w:t>622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ductor de motobomba </w:t>
        <w:tab/>
        <w:t>622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ductor de trailer </w:t>
        <w:tab/>
        <w:t>622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piloto (autobus) </w:t>
        <w:tab/>
        <w:t>622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ductor de montacargas </w:t>
        <w:tab/>
        <w:t>831</w:t>
      </w:r>
    </w:p>
    <w:p>
      <w:pPr>
        <w:pStyle w:val="Normal"/>
        <w:tabs>
          <w:tab w:val="clear" w:pos="720"/>
          <w:tab w:val="left" w:pos="50" w:leader="none"/>
          <w:tab w:val="left" w:pos="2947" w:leader="dot"/>
          <w:tab w:val="left" w:pos="8675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chero </w:t>
        <w:tab/>
        <w:t>........................................</w:t>
        <w:tab/>
        <w:t>63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2947" w:leader="dot"/>
          <w:tab w:val="left" w:pos="8675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19" w:leader="none"/>
        </w:tabs>
        <w:ind w:left="8984" w:hanging="0"/>
        <w:rPr>
          <w:sz w:val="21"/>
          <w:lang w:val="es-ES_tradnl"/>
        </w:rPr>
      </w:pPr>
      <w:r>
        <w:rPr>
          <w:sz w:val="21"/>
          <w:lang w:val="es-ES_tradnl"/>
        </w:rPr>
        <w:t>37</w:t>
      </w:r>
    </w:p>
    <w:p>
      <w:pPr>
        <w:pStyle w:val="Normal"/>
        <w:tabs>
          <w:tab w:val="clear" w:pos="720"/>
          <w:tab w:val="right" w:pos="951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94" w:leader="none"/>
        </w:tabs>
        <w:ind w:left="8443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59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/>
      </w:pPr>
      <w:r>
        <w:rPr>
          <w:sz w:val="21"/>
          <w:lang w:val="es-ES_tradnl"/>
        </w:rPr>
        <w:tab/>
        <w:t>Comandante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de barco </w:t>
        <w:tab/>
        <w:t>641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tramaestre de barco </w:t>
        <w:tab/>
        <w:t>641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andante de aeronave </w:t>
        <w:tab/>
        <w:t>651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pilotos de avión </w:t>
        <w:tab/>
        <w:t>651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Cortadores de metal (otros mecánicos y reparadores de transpor</w:t>
        <w:softHyphen/>
        <w:t xml:space="preserve">te  n. c. o. e. ) </w:t>
        <w:tab/>
        <w:t>719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niladora (hilados y tejidos)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delero (tejidos de punto) </w:t>
        <w:tab/>
        <w:t>736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sturera </w:t>
        <w:tab/>
        <w:t>742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(prendas de vestir) 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lchonero 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sedor (ropa) 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en general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de ribetes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sedor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ervero de carne de pescado </w:t>
        <w:tab/>
        <w:t>761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gelador de carne </w:t>
        <w:tab/>
        <w:t>761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cedor de mieles (dulce) </w:t>
        <w:tab/>
        <w:t>763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fitero </w:t>
        <w:tab/>
        <w:t>763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de dulces </w:t>
        <w:tab/>
        <w:t>763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alesista </w:t>
        <w:tab/>
        <w:t>772</w:t>
      </w:r>
    </w:p>
    <w:p>
      <w:pPr>
        <w:pStyle w:val="Normal"/>
        <w:tabs>
          <w:tab w:val="clear" w:pos="720"/>
          <w:tab w:val="left" w:pos="50" w:leader="none"/>
          <w:tab w:val="left" w:pos="8691" w:leader="dot"/>
          <w:tab w:val="right" w:pos="927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presorista (construcción) </w:t>
        <w:tab/>
        <w:t>774</w:t>
      </w:r>
    </w:p>
    <w:p>
      <w:pPr>
        <w:pStyle w:val="Normal"/>
        <w:tabs>
          <w:tab w:val="clear" w:pos="720"/>
          <w:tab w:val="left" w:pos="50" w:leader="none"/>
          <w:tab w:val="left" w:pos="1435" w:leader="none"/>
          <w:tab w:val="left" w:pos="1799" w:leader="none"/>
          <w:tab w:val="left" w:pos="2903" w:leader="none"/>
          <w:tab w:val="left" w:pos="8685" w:leader="dot"/>
          <w:tab w:val="right" w:pos="921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Contratista de pinturas........................................</w:t>
        <w:tab/>
        <w:t>79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435" w:leader="none"/>
          <w:tab w:val="left" w:pos="1799" w:leader="none"/>
          <w:tab w:val="left" w:pos="2903" w:leader="none"/>
          <w:tab w:val="left" w:pos="8685" w:leader="dot"/>
          <w:tab w:val="right" w:pos="921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459" w:leader="none"/>
        </w:tabs>
        <w:ind w:left="8935" w:hanging="0"/>
        <w:rPr>
          <w:sz w:val="21"/>
          <w:lang w:val="es-ES_tradnl"/>
        </w:rPr>
      </w:pPr>
      <w:r>
        <w:rPr>
          <w:sz w:val="21"/>
          <w:lang w:val="es-ES_tradnl"/>
        </w:rPr>
        <w:t>38</w:t>
      </w:r>
    </w:p>
    <w:p>
      <w:pPr>
        <w:pStyle w:val="Normal"/>
        <w:tabs>
          <w:tab w:val="clear" w:pos="720"/>
          <w:tab w:val="right" w:pos="945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56" w:leader="none"/>
        </w:tabs>
        <w:ind w:left="8410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55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locador de tubos de conducción (construcción) </w:t>
        <w:tab/>
        <w:t>776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>Compaginador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ab/>
        <w:t>782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(imprenta) </w:t>
        <w:tab/>
        <w:t>782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feccionador a mano de caja de cartón </w:t>
        <w:tab/>
        <w:t>783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feccionador de bolsas de papel a máquina </w:t>
        <w:tab/>
        <w:t>783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feccionador de bolsas de papel a mano </w:t>
        <w:tab/>
        <w:t>783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feccionador de bolsas y otros artículos de papel celofán </w:t>
        <w:tab/>
        <w:t>783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hetero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de ampollas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feccionador de neumáticos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de vidrio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tador de aluminio </w:t>
        <w:tab/>
        <w:t>795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tructor de instrumentos de viento de madera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tructor de instrumentos de viento de metal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palero (cortador de costra de árboles)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ductor de vehículos de pedales </w:t>
        <w:tab/>
        <w:t>632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cinero de servicio doméstico </w:t>
        <w:tab/>
        <w:t>013</w:t>
      </w:r>
    </w:p>
    <w:p>
      <w:pPr>
        <w:pStyle w:val="Normal"/>
        <w:tabs>
          <w:tab w:val="clear" w:pos="720"/>
          <w:tab w:val="left" w:pos="50" w:leader="none"/>
          <w:tab w:val="left" w:pos="8637" w:leader="dot"/>
          <w:tab w:val="right" w:pos="922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cinero de hotel </w:t>
        <w:tab/>
        <w:t>921</w:t>
      </w:r>
    </w:p>
    <w:p>
      <w:pPr>
        <w:pStyle w:val="Normal"/>
        <w:tabs>
          <w:tab w:val="clear" w:pos="720"/>
          <w:tab w:val="right" w:pos="31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Cocinero de restaurante …………………………………………………………………………………921</w:t>
      </w:r>
    </w:p>
    <w:p>
      <w:pPr>
        <w:pStyle w:val="Normal"/>
        <w:tabs>
          <w:tab w:val="clear" w:pos="720"/>
          <w:tab w:val="left" w:pos="8630" w:leader="none"/>
          <w:tab w:val="right" w:pos="92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Cocinero de hospital o institución ……………………………………………………………………...</w:t>
        <w:tab/>
        <w:t>921</w:t>
      </w:r>
    </w:p>
    <w:p>
      <w:pPr>
        <w:pStyle w:val="Normal"/>
        <w:tabs>
          <w:tab w:val="clear" w:pos="720"/>
          <w:tab w:val="left" w:pos="50" w:leader="none"/>
          <w:tab w:val="left" w:pos="8636" w:leader="dot"/>
          <w:tab w:val="right" w:pos="918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locador de vidrios </w:t>
        <w:tab/>
        <w:t>777</w:t>
      </w:r>
    </w:p>
    <w:p>
      <w:pPr>
        <w:pStyle w:val="Normal"/>
        <w:tabs>
          <w:tab w:val="clear" w:pos="720"/>
          <w:tab w:val="right" w:pos="849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Cocinero en barco ...........................................………………………………………………………….</w:t>
        <w:tab/>
        <w:t>92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440" w:leader="none"/>
          <w:tab w:val="left" w:pos="1800" w:leader="none"/>
          <w:tab w:val="left" w:pos="8550" w:leader="none"/>
          <w:tab w:val="left" w:pos="8640" w:leader="dot"/>
          <w:tab w:val="right" w:pos="917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Comadrona empírica.......................................…………………………………………………………. 045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jc w:val="center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lang w:val="es-ES_tradnl"/>
        </w:rPr>
        <w:t>39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locador de cine y teatro </w:t>
        <w:tab/>
        <w:t>938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serje de edificio de apartamentos </w:t>
        <w:tab/>
        <w:t>94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ab/>
        <w:t>Corneta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ab/>
        <w:t>96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Comisionado militar </w:t>
        <w:tab/>
        <w:t>96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ronel </w:t>
        <w:tab/>
        <w:t>962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mandante (policía militar) </w:t>
        <w:tab/>
        <w:t>962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rítico (escritor) </w:t>
        <w:tab/>
        <w:t>05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ronistas </w:t>
        <w:tab/>
        <w:t>05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/>
      </w:pPr>
      <w:r>
        <w:rPr>
          <w:sz w:val="21"/>
          <w:lang w:val="es-ES_tradnl"/>
        </w:rPr>
        <w:tab/>
        <w:t>Criada (casa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de familia) </w:t>
        <w:tab/>
        <w:t>913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ra </w:t>
        <w:tab/>
        <w:t>06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56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bicador de madera </w:t>
        <w:tab/>
        <w:t>452</w:t>
      </w:r>
    </w:p>
    <w:p>
      <w:pPr>
        <w:pStyle w:val="Normal"/>
        <w:tabs>
          <w:tab w:val="clear" w:pos="720"/>
          <w:tab w:val="left" w:pos="50" w:leader="none"/>
          <w:tab w:val="left" w:pos="1123" w:leader="none"/>
          <w:tab w:val="left" w:pos="2635" w:leader="none"/>
          <w:tab w:val="center" w:pos="8893" w:leader="dot"/>
          <w:tab w:val="right" w:pos="895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Cuellero (camisería) …………..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mbero (ladrillo) </w:t>
        <w:tab/>
        <w:t xml:space="preserve"> 794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rtidor </w:t>
        <w:tab/>
        <w:t xml:space="preserve"> 796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idador de casa (hotel o institucíón) </w:t>
        <w:tab/>
        <w:t xml:space="preserve"> 942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randero </w:t>
        <w:tab/>
        <w:t xml:space="preserve"> 046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idador de carros </w:t>
        <w:tab/>
        <w:t xml:space="preserve"> 942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uidador de edificios </w:t>
        <w:tab/>
        <w:t xml:space="preserve"> 942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lasificador de huevos </w:t>
        <w:tab/>
        <w:t xml:space="preserve"> 819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Cotizador</w:t>
        <w:noBreakHyphen/>
        <w:t xml:space="preserve"> comprador </w:t>
        <w:tab/>
        <w:t xml:space="preserve"> 315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Kaddy, coime y canchero </w:t>
        <w:tab/>
        <w:t xml:space="preserve"> 345</w:t>
      </w:r>
    </w:p>
    <w:p>
      <w:pPr>
        <w:pStyle w:val="Normal"/>
        <w:tabs>
          <w:tab w:val="clear" w:pos="720"/>
          <w:tab w:val="left" w:pos="50" w:leader="none"/>
          <w:tab w:val="left" w:pos="8671" w:leader="dot"/>
          <w:tab w:val="right" w:pos="924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nero </w:t>
        <w:tab/>
        <w:t xml:space="preserve"> 731</w:t>
      </w:r>
    </w:p>
    <w:p>
      <w:pPr>
        <w:pStyle w:val="Normal"/>
        <w:tabs>
          <w:tab w:val="clear" w:pos="720"/>
          <w:tab w:val="left" w:pos="50" w:leader="none"/>
          <w:tab w:val="left" w:pos="1037" w:leader="none"/>
          <w:tab w:val="left" w:pos="1397" w:leader="none"/>
          <w:tab w:val="left" w:pos="2347" w:leader="none"/>
          <w:tab w:val="left" w:pos="8668" w:leader="dot"/>
          <w:tab w:val="right" w:pos="920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Catador de</w:t>
        <w:tab/>
        <w:t>licores ……….</w:t>
        <w:tab/>
        <w:t>............................................</w:t>
        <w:tab/>
        <w:t xml:space="preserve"> 01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037" w:leader="none"/>
          <w:tab w:val="left" w:pos="1397" w:leader="none"/>
          <w:tab w:val="left" w:pos="2347" w:leader="none"/>
          <w:tab w:val="left" w:pos="8668" w:leader="dot"/>
          <w:tab w:val="right" w:pos="920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967" w:leader="none"/>
          <w:tab w:val="right" w:pos="9536" w:leader="none"/>
        </w:tabs>
        <w:ind w:left="8409" w:hanging="0"/>
        <w:rPr/>
      </w:pPr>
      <w:r>
        <w:rPr>
          <w:sz w:val="21"/>
          <w:lang w:val="es-ES_tradnl"/>
        </w:rPr>
        <w:tab/>
      </w:r>
      <w:r>
        <w:rPr>
          <w:lang w:val="es-ES_tradnl"/>
        </w:rPr>
        <w:t>40</w:t>
      </w:r>
    </w:p>
    <w:p>
      <w:pPr>
        <w:pStyle w:val="Normal"/>
        <w:tabs>
          <w:tab w:val="clear" w:pos="720"/>
          <w:tab w:val="left" w:pos="8967" w:leader="none"/>
          <w:tab w:val="right" w:pos="9536" w:leader="none"/>
        </w:tabs>
        <w:ind w:left="84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967" w:leader="none"/>
          <w:tab w:val="right" w:pos="9536" w:leader="none"/>
        </w:tabs>
        <w:ind w:left="8409" w:hanging="0"/>
        <w:rPr>
          <w:sz w:val="22"/>
          <w:lang w:val="es-ES_tradnl"/>
        </w:rPr>
      </w:pP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left" w:pos="8967" w:leader="none"/>
          <w:tab w:val="right" w:pos="9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1401" w:leader="none"/>
          <w:tab w:val="left" w:pos="8668" w:leader="dot"/>
          <w:tab w:val="right" w:pos="921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Catador de café ……………………………………………………………………………………01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401" w:leader="none"/>
          <w:tab w:val="left" w:pos="8668" w:leader="dot"/>
          <w:tab w:val="right" w:pos="921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920" w:hanging="0"/>
        <w:rPr/>
      </w:pPr>
      <w:r>
        <w:rPr>
          <w:lang w:val="es-ES_tradnl"/>
        </w:rPr>
        <w:tab/>
      </w:r>
      <w:r>
        <w:rPr>
          <w:sz w:val="21"/>
          <w:lang w:val="es-ES_tradnl"/>
        </w:rPr>
        <w:t>41</w:t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 xml:space="preserve">   </w:t>
      </w: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jc w:val="center"/>
        <w:rPr>
          <w:sz w:val="21"/>
          <w:lang w:val="es-ES_tradnl"/>
        </w:rPr>
      </w:pPr>
      <w:r>
        <w:rPr>
          <w:sz w:val="21"/>
          <w:lang w:val="es-ES_tradnl"/>
        </w:rPr>
        <w:t>D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3961" w:leader="dot"/>
          <w:tab w:val="left" w:pos="6988" w:leader="dot"/>
          <w:tab w:val="center" w:pos="8904" w:leader="dot"/>
          <w:tab w:val="right" w:pos="956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ama de compañía </w:t>
        <w:tab/>
        <w:tab/>
        <w:t>..........</w:t>
        <w:tab/>
        <w:t>913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cano (profesores y maestros enseñanza superior) </w:t>
        <w:tab/>
        <w:t>021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ntista </w:t>
        <w:tab/>
        <w:t>042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clamador </w:t>
        <w:tab/>
        <w:t>055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portista profesional </w:t>
        <w:tab/>
        <w:t>057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pendientes (comestibles al por menor) </w:t>
        <w:tab/>
        <w:t>331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pachador en general </w:t>
        <w:tab/>
        <w:t>331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pendiente de farmacia </w:t>
        <w:tab/>
        <w:t>331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mostrador </w:t>
        <w:tab/>
        <w:t>331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gustadora de jugos </w:t>
        <w:tab/>
        <w:t>331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hilador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pizadora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vanador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gomador de seda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pitadora camisería </w:t>
        <w:tab/>
        <w:t>743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tazador </w:t>
        <w:tab/>
        <w:t>761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corador (pasteles) </w:t>
        <w:tab/>
        <w:t>762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corador de interiores </w:t>
        <w:tab/>
        <w:t>005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tilador (bebidas) </w:t>
        <w:tab/>
        <w:t>765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palillador de tabaco a mano </w:t>
        <w:tab/>
        <w:t>767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venador (cigarros) </w:t>
        <w:tab/>
        <w:t>767</w:t>
      </w:r>
    </w:p>
    <w:p>
      <w:pPr>
        <w:pStyle w:val="Normal"/>
        <w:tabs>
          <w:tab w:val="clear" w:pos="720"/>
          <w:tab w:val="left" w:pos="50" w:leader="none"/>
          <w:tab w:val="center" w:pos="8911" w:leader="dot"/>
          <w:tab w:val="right" w:pos="925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cabezador de cigarros </w:t>
        <w:tab/>
        <w:t>767</w:t>
      </w:r>
    </w:p>
    <w:p>
      <w:pPr>
        <w:pStyle w:val="Normal"/>
        <w:tabs>
          <w:tab w:val="clear" w:pos="720"/>
          <w:tab w:val="left" w:pos="50" w:leader="none"/>
          <w:tab w:val="left" w:pos="1781" w:leader="none"/>
          <w:tab w:val="left" w:pos="2904" w:leader="none"/>
          <w:tab w:val="center" w:pos="8912" w:leader="dot"/>
          <w:tab w:val="right" w:pos="91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Demoledor de edificios........................................</w:t>
        <w:tab/>
        <w:t>82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781" w:leader="none"/>
          <w:tab w:val="left" w:pos="2904" w:leader="none"/>
          <w:tab w:val="center" w:pos="8912" w:leader="dot"/>
          <w:tab w:val="right" w:pos="919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036" w:leader="none"/>
          <w:tab w:val="right" w:pos="9587" w:leader="none"/>
        </w:tabs>
        <w:ind w:left="844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42</w:t>
      </w:r>
    </w:p>
    <w:p>
      <w:pPr>
        <w:pStyle w:val="Normal"/>
        <w:tabs>
          <w:tab w:val="clear" w:pos="720"/>
          <w:tab w:val="left" w:pos="9036" w:leader="none"/>
          <w:tab w:val="right" w:pos="9587" w:leader="none"/>
        </w:tabs>
        <w:ind w:left="844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036" w:leader="none"/>
          <w:tab w:val="right" w:pos="9587" w:leader="none"/>
        </w:tabs>
        <w:ind w:left="844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9036" w:leader="none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corador de cerámica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pachador de gasolina y lubricantes </w:t>
        <w:tab/>
        <w:t>843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armador llantas </w:t>
        <w:tab/>
        <w:t>843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pachador en servicios de garage </w:t>
        <w:tab/>
        <w:t>843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 adentro (casa de familia) </w:t>
        <w:tab/>
        <w:t>913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tective </w:t>
        <w:tab/>
        <w:t>951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bujante (en general) </w:t>
        <w:tab/>
        <w:t>00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señador en general </w:t>
        <w:tab/>
        <w:t>00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bujante de mecánica </w:t>
        <w:tab/>
        <w:t>00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bujante de electricista </w:t>
        <w:tab/>
        <w:t>00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bujante de ingeniería civil </w:t>
        <w:tab/>
        <w:t>00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bujante de arquitectura </w:t>
        <w:tab/>
        <w:t>00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bujante ilustrador (publicaciones) </w:t>
        <w:tab/>
        <w:t>00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de escuela </w:t>
        <w:tab/>
        <w:t>022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es de institutos </w:t>
        <w:tab/>
        <w:t>023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etista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de coro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de orquesta o banda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bujante y caricaturista </w:t>
        <w:tab/>
        <w:t>053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teatral </w:t>
        <w:tab/>
        <w:t>05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de producción (radio y T. V. ) </w:t>
        <w:tab/>
        <w:t>055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putados </w:t>
        <w:tab/>
        <w:t>111</w:t>
      </w:r>
    </w:p>
    <w:p>
      <w:p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es generales (estatales) </w:t>
        <w:tab/>
        <w:t>11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707" w:leader="dot"/>
          <w:tab w:val="right" w:pos="926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left" w:pos="90" w:leader="none"/>
          <w:tab w:val="left" w:pos="720" w:leader="none"/>
          <w:tab w:val="left" w:pos="900" w:leader="none"/>
        </w:tabs>
        <w:ind w:left="7200" w:hanging="0"/>
        <w:jc w:val="both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>43</w:t>
      </w:r>
    </w:p>
    <w:p>
      <w:pPr>
        <w:pStyle w:val="Normal"/>
        <w:tabs>
          <w:tab w:val="left" w:pos="90" w:leader="none"/>
          <w:tab w:val="left" w:pos="720" w:leader="none"/>
          <w:tab w:val="left" w:pos="900" w:leader="none"/>
        </w:tabs>
        <w:ind w:left="7200" w:hanging="0"/>
        <w:jc w:val="both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left="720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         Código</w:t>
      </w:r>
    </w:p>
    <w:p>
      <w:pPr>
        <w:pStyle w:val="Normal"/>
        <w:tabs>
          <w:tab w:val="clear" w:pos="720"/>
          <w:tab w:val="left" w:pos="0" w:leader="none"/>
        </w:tabs>
        <w:ind w:left="720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ab/>
        <w:t xml:space="preserve">Directores ejecutivos </w:t>
        <w:tab/>
        <w:t>113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Diplomáticos </w:t>
        <w:tab/>
        <w:t>114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Director (empresa manufacturera) </w:t>
        <w:tab/>
        <w:t>131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de banco </w:t>
        <w:tab/>
        <w:t>133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de estación de radio </w:t>
        <w:tab/>
        <w:t>135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stribuidores de películas de cine </w:t>
        <w:tab/>
        <w:t>135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stribuidor proveedor minorista </w:t>
        <w:tab/>
        <w:t>331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de explotación agrícola </w:t>
        <w:tab/>
        <w:t>421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namitero </w:t>
        <w:tab/>
        <w:t>521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sfuntador (madera) </w:t>
        <w:tab/>
        <w:t>751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secador de malta </w:t>
        <w:tab/>
        <w:t>765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octor en medicina </w:t>
        <w:tab/>
        <w:t>041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5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orador (pintura y decorado)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4780" w:leader="dot"/>
          <w:tab w:val="center" w:pos="8883" w:leader="dot"/>
          <w:tab w:val="right" w:pos="92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corador en general </w:t>
        <w:tab/>
        <w:t>…</w:t>
        <w:tab/>
        <w:t>792</w:t>
      </w:r>
    </w:p>
    <w:p>
      <w:pPr>
        <w:pStyle w:val="Normal"/>
        <w:tabs>
          <w:tab w:val="clear" w:pos="720"/>
          <w:tab w:val="left" w:pos="50" w:leader="none"/>
          <w:tab w:val="center" w:pos="8886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oncella o ayuda de cámara </w:t>
        <w:tab/>
        <w:t>913</w:t>
      </w:r>
    </w:p>
    <w:p>
      <w:pPr>
        <w:pStyle w:val="Normal"/>
        <w:tabs>
          <w:tab w:val="clear" w:pos="720"/>
          <w:tab w:val="left" w:pos="50" w:leader="none"/>
          <w:tab w:val="center" w:pos="8886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ry cleaner </w:t>
        <w:tab/>
        <w:t>841</w:t>
      </w:r>
    </w:p>
    <w:p>
      <w:pPr>
        <w:pStyle w:val="Normal"/>
        <w:tabs>
          <w:tab w:val="clear" w:pos="720"/>
          <w:tab w:val="left" w:pos="50" w:leader="none"/>
          <w:tab w:val="center" w:pos="8886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o propietario (empresa manufacturera) </w:t>
        <w:tab/>
        <w:t>131</w:t>
      </w:r>
    </w:p>
    <w:p>
      <w:pPr>
        <w:pStyle w:val="Normal"/>
        <w:tabs>
          <w:tab w:val="clear" w:pos="720"/>
          <w:tab w:val="left" w:pos="50" w:leader="none"/>
          <w:tab w:val="center" w:pos="8886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empresa de construcción </w:t>
        <w:tab/>
        <w:t>132</w:t>
      </w:r>
    </w:p>
    <w:p>
      <w:pPr>
        <w:pStyle w:val="Normal"/>
        <w:tabs>
          <w:tab w:val="clear" w:pos="720"/>
          <w:tab w:val="left" w:pos="50" w:leader="none"/>
          <w:tab w:val="center" w:pos="8886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casa de empeño (montepío) </w:t>
        <w:tab/>
        <w:t>133</w:t>
      </w:r>
    </w:p>
    <w:p>
      <w:pPr>
        <w:pStyle w:val="Normal"/>
        <w:tabs>
          <w:tab w:val="clear" w:pos="720"/>
          <w:tab w:val="left" w:pos="50" w:leader="none"/>
          <w:tab w:val="center" w:pos="8886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empresa de transporte </w:t>
        <w:tab/>
        <w:t>134</w:t>
      </w:r>
    </w:p>
    <w:p>
      <w:pPr>
        <w:pStyle w:val="Normal"/>
        <w:tabs>
          <w:tab w:val="clear" w:pos="720"/>
          <w:tab w:val="left" w:pos="50" w:leader="none"/>
          <w:tab w:val="center" w:pos="8886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hotel </w:t>
        <w:tab/>
        <w:t>135</w:t>
      </w:r>
    </w:p>
    <w:p>
      <w:pPr>
        <w:pStyle w:val="Normal"/>
        <w:tabs>
          <w:tab w:val="clear" w:pos="720"/>
          <w:tab w:val="left" w:pos="50" w:leader="none"/>
          <w:tab w:val="center" w:pos="8886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cantina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21" w:leader="none"/>
          <w:tab w:val="left" w:pos="1186" w:leader="none"/>
          <w:tab w:val="left" w:pos="1776" w:leader="none"/>
          <w:tab w:val="left" w:pos="2904" w:leader="none"/>
          <w:tab w:val="center" w:pos="8881" w:leader="dot"/>
          <w:tab w:val="right" w:pos="919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Dueño de club nocturno ………...........................................</w:t>
        <w:tab/>
        <w:t>13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21" w:leader="none"/>
          <w:tab w:val="left" w:pos="1186" w:leader="none"/>
          <w:tab w:val="left" w:pos="1776" w:leader="none"/>
          <w:tab w:val="left" w:pos="2904" w:leader="none"/>
          <w:tab w:val="center" w:pos="8881" w:leader="dot"/>
          <w:tab w:val="right" w:pos="919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01" w:leader="none"/>
        </w:tabs>
        <w:ind w:left="8953" w:hanging="0"/>
        <w:rPr>
          <w:sz w:val="21"/>
          <w:lang w:val="es-ES_tradnl"/>
        </w:rPr>
      </w:pPr>
      <w:r>
        <w:rPr>
          <w:sz w:val="21"/>
          <w:lang w:val="es-ES_tradnl"/>
        </w:rPr>
        <w:t>44</w:t>
      </w:r>
    </w:p>
    <w:p>
      <w:pPr>
        <w:pStyle w:val="Normal"/>
        <w:tabs>
          <w:tab w:val="clear" w:pos="720"/>
          <w:tab w:val="right" w:pos="950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21" w:leader="dot"/>
          <w:tab w:val="right" w:pos="95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                                                                                                                                                              Código</w:t>
      </w:r>
    </w:p>
    <w:p>
      <w:pPr>
        <w:pStyle w:val="Normal"/>
        <w:tabs>
          <w:tab w:val="clear" w:pos="720"/>
          <w:tab w:val="left" w:pos="50" w:leader="none"/>
          <w:tab w:val="center" w:pos="8921" w:leader="dot"/>
          <w:tab w:val="right" w:pos="957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21" w:leader="dot"/>
          <w:tab w:val="right" w:pos="957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restaurante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2361" w:leader="dot"/>
          <w:tab w:val="left" w:pos="3307" w:leader="dot"/>
          <w:tab w:val="left" w:pos="3715" w:leader="dot"/>
          <w:tab w:val="left" w:pos="4391" w:leader="dot"/>
          <w:tab w:val="left" w:pos="6575" w:leader="dot"/>
          <w:tab w:val="left" w:pos="7247" w:leader="dot"/>
          <w:tab w:val="center" w:pos="8920" w:leader="dot"/>
          <w:tab w:val="right" w:pos="9221" w:leader="none"/>
        </w:tabs>
        <w:rPr>
          <w:rFonts w:ascii="Arial" w:hAnsi="Arial" w:cs="Arial"/>
          <w:lang w:val="es-ES_tradnl"/>
        </w:rPr>
      </w:pPr>
      <w:r>
        <w:rPr>
          <w:sz w:val="12"/>
          <w:lang w:val="es-ES_tradnl"/>
        </w:rPr>
        <w:tab/>
      </w:r>
      <w:r>
        <w:rPr>
          <w:sz w:val="21"/>
          <w:lang w:val="es-ES_tradnl"/>
        </w:rPr>
        <w:t>Dueño de motel</w:t>
        <w:tab/>
        <w:tab/>
        <w:tab/>
        <w:tab/>
        <w:tab/>
        <w:tab/>
        <w:tab/>
      </w:r>
      <w:r>
        <w:rPr>
          <w:sz w:val="22"/>
          <w:lang w:val="es-ES_tradnl"/>
        </w:rPr>
        <w:t>135</w:t>
      </w:r>
    </w:p>
    <w:p>
      <w:pPr>
        <w:pStyle w:val="Normal"/>
        <w:tabs>
          <w:tab w:val="clear" w:pos="720"/>
          <w:tab w:val="left" w:pos="50" w:leader="none"/>
          <w:tab w:val="center" w:pos="8920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administrador de comedor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5347" w:leader="dot"/>
          <w:tab w:val="left" w:pos="6173" w:leader="dot"/>
          <w:tab w:val="center" w:pos="8924" w:leader="dot"/>
          <w:tab w:val="right" w:pos="925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Dueño de lavandería</w:t>
        <w:tab/>
        <w:tab/>
        <w:tab/>
        <w:t>135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garage (excluye venta de gasolina y combustible) </w:t>
        <w:tab/>
        <w:t>135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arqueos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3307" w:leader="dot"/>
          <w:tab w:val="left" w:pos="5894" w:leader="dot"/>
          <w:tab w:val="center" w:pos="8921" w:leader="dot"/>
          <w:tab w:val="right" w:pos="9244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Dueño de billar </w:t>
        <w:tab/>
        <w:tab/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5893" w:leader="dot"/>
          <w:tab w:val="center" w:pos="8920" w:leader="dot"/>
          <w:tab w:val="right" w:pos="924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vehículos de transporte (excepto taxis) </w:t>
        <w:tab/>
        <w:t xml:space="preserve"> </w:t>
        <w:tab/>
        <w:t>134</w:t>
      </w:r>
    </w:p>
    <w:p>
      <w:pPr>
        <w:pStyle w:val="Normal"/>
        <w:tabs>
          <w:tab w:val="clear" w:pos="720"/>
          <w:tab w:val="left" w:pos="50" w:leader="none"/>
          <w:tab w:val="center" w:pos="8920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o propietario de otras industrias no especificadas </w:t>
        <w:tab/>
        <w:t>136</w:t>
      </w:r>
    </w:p>
    <w:p>
      <w:pPr>
        <w:pStyle w:val="Normal"/>
        <w:tabs>
          <w:tab w:val="clear" w:pos="720"/>
          <w:tab w:val="left" w:pos="50" w:leader="none"/>
          <w:tab w:val="center" w:pos="8920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taxis </w:t>
        <w:tab/>
        <w:t>134</w:t>
      </w:r>
    </w:p>
    <w:p>
      <w:pPr>
        <w:pStyle w:val="Normal"/>
        <w:tabs>
          <w:tab w:val="clear" w:pos="720"/>
          <w:tab w:val="left" w:pos="50" w:leader="none"/>
          <w:tab w:val="left" w:pos="3720" w:leader="dot"/>
          <w:tab w:val="left" w:pos="5891" w:leader="dot"/>
          <w:tab w:val="center" w:pos="8918" w:leader="dot"/>
          <w:tab w:val="right" w:pos="9236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Dueño de finca </w:t>
        <w:tab/>
        <w:tab/>
        <w:tab/>
        <w:t>411</w:t>
      </w:r>
    </w:p>
    <w:p>
      <w:pPr>
        <w:pStyle w:val="Normal"/>
        <w:tabs>
          <w:tab w:val="clear" w:pos="720"/>
          <w:tab w:val="left" w:pos="50" w:leader="none"/>
          <w:tab w:val="left" w:pos="3714" w:leader="dot"/>
          <w:tab w:val="left" w:pos="5073" w:leader="dot"/>
          <w:tab w:val="left" w:pos="5885" w:leader="dot"/>
          <w:tab w:val="center" w:pos="8912" w:leader="dot"/>
          <w:tab w:val="right" w:pos="9233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Dulcero </w:t>
        <w:tab/>
        <w:tab/>
        <w:tab/>
        <w:tab/>
        <w:t>763</w:t>
      </w:r>
    </w:p>
    <w:p>
      <w:pPr>
        <w:pStyle w:val="Normal"/>
        <w:tabs>
          <w:tab w:val="clear" w:pos="720"/>
          <w:tab w:val="left" w:pos="50" w:leader="none"/>
          <w:tab w:val="center" w:pos="8916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pensión </w:t>
        <w:tab/>
        <w:t>135</w:t>
      </w:r>
    </w:p>
    <w:p>
      <w:pPr>
        <w:pStyle w:val="Normal"/>
        <w:tabs>
          <w:tab w:val="clear" w:pos="720"/>
          <w:tab w:val="left" w:pos="50" w:leader="none"/>
          <w:tab w:val="center" w:pos="8916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ueño de casa de huéspedes </w:t>
        <w:tab/>
        <w:t>135</w:t>
      </w:r>
    </w:p>
    <w:p>
      <w:pPr>
        <w:pStyle w:val="Normal"/>
        <w:tabs>
          <w:tab w:val="clear" w:pos="720"/>
          <w:tab w:val="left" w:pos="50" w:leader="none"/>
          <w:tab w:val="center" w:pos="8916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irector de minas y directores </w:t>
        <w:tab/>
        <w:t>136</w:t>
      </w:r>
    </w:p>
    <w:p>
      <w:pPr>
        <w:pStyle w:val="Normal"/>
        <w:tabs>
          <w:tab w:val="clear" w:pos="720"/>
          <w:tab w:val="left" w:pos="50" w:leader="none"/>
          <w:tab w:val="left" w:pos="5624" w:leader="dot"/>
          <w:tab w:val="left" w:pos="5891" w:leader="dot"/>
          <w:tab w:val="center" w:pos="8918" w:leader="dot"/>
          <w:tab w:val="right" w:pos="9232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Director de policía particular </w:t>
        <w:tab/>
        <w:tab/>
        <w:tab/>
        <w:t>136</w:t>
      </w:r>
    </w:p>
    <w:p>
      <w:pPr>
        <w:pStyle w:val="Normal"/>
        <w:tabs>
          <w:tab w:val="clear" w:pos="720"/>
          <w:tab w:val="left" w:pos="50" w:leader="none"/>
          <w:tab w:val="center" w:pos="8907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legado de migración </w:t>
        <w:tab/>
        <w:t>116</w:t>
      </w:r>
    </w:p>
    <w:p>
      <w:pPr>
        <w:pStyle w:val="Normal"/>
        <w:tabs>
          <w:tab w:val="clear" w:pos="720"/>
          <w:tab w:val="left" w:pos="50" w:leader="none"/>
          <w:tab w:val="center" w:pos="8907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m6grafo </w:t>
        <w:tab/>
        <w:t>073</w:t>
      </w:r>
    </w:p>
    <w:p>
      <w:pPr>
        <w:pStyle w:val="Normal"/>
        <w:tabs>
          <w:tab w:val="clear" w:pos="720"/>
          <w:tab w:val="left" w:pos="50" w:leader="none"/>
          <w:tab w:val="center" w:pos="8907" w:leader="dot"/>
          <w:tab w:val="right" w:pos="92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actilógrafo </w:t>
        <w:tab/>
        <w:t>211</w:t>
      </w:r>
    </w:p>
    <w:p>
      <w:pPr>
        <w:pStyle w:val="Normal"/>
        <w:tabs>
          <w:tab w:val="clear" w:pos="720"/>
          <w:tab w:val="left" w:pos="50" w:leader="none"/>
          <w:tab w:val="left" w:pos="1315" w:leader="none"/>
          <w:tab w:val="left" w:pos="1690" w:leader="none"/>
          <w:tab w:val="center" w:pos="8910" w:leader="dot"/>
          <w:tab w:val="right" w:pos="92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Desidores de suerte </w:t>
        <w:tab/>
        <w:t>94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315" w:leader="none"/>
          <w:tab w:val="left" w:pos="1690" w:leader="none"/>
          <w:tab w:val="center" w:pos="8910" w:leader="dot"/>
          <w:tab w:val="right" w:pos="922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87" w:leader="none"/>
          <w:tab w:val="left" w:pos="9069" w:leader="none"/>
          <w:tab w:val="right" w:pos="9618" w:leader="none"/>
        </w:tabs>
        <w:ind w:left="4225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>45</w:t>
      </w:r>
    </w:p>
    <w:p>
      <w:pPr>
        <w:pStyle w:val="Normal"/>
        <w:tabs>
          <w:tab w:val="clear" w:pos="720"/>
          <w:tab w:val="left" w:pos="8487" w:leader="none"/>
          <w:tab w:val="left" w:pos="9069" w:leader="none"/>
          <w:tab w:val="right" w:pos="9618" w:leader="none"/>
        </w:tabs>
        <w:ind w:left="4225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87" w:leader="none"/>
          <w:tab w:val="left" w:pos="9069" w:leader="none"/>
          <w:tab w:val="right" w:pos="9618" w:leader="none"/>
        </w:tabs>
        <w:ind w:left="4225" w:hanging="0"/>
        <w:rPr>
          <w:sz w:val="21"/>
          <w:lang w:val="es-ES_tradnl"/>
        </w:rPr>
      </w:pPr>
      <w:r>
        <w:rPr>
          <w:sz w:val="21"/>
          <w:lang w:val="es-ES_tradnl"/>
        </w:rPr>
        <w:t>E                                                                           Código</w:t>
      </w:r>
    </w:p>
    <w:p>
      <w:pPr>
        <w:pStyle w:val="Normal"/>
        <w:tabs>
          <w:tab w:val="clear" w:pos="720"/>
          <w:tab w:val="left" w:pos="8487" w:leader="none"/>
          <w:tab w:val="left" w:pos="9069" w:leader="none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123" w:leader="none"/>
          <w:tab w:val="left" w:pos="8487" w:leader="dot"/>
          <w:tab w:val="right" w:pos="9342" w:leader="none"/>
        </w:tabs>
        <w:ind w:left="73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banista </w:t>
        <w:tab/>
        <w:t>755</w:t>
      </w:r>
    </w:p>
    <w:p>
      <w:pPr>
        <w:pStyle w:val="Normal"/>
        <w:tabs>
          <w:tab w:val="clear" w:pos="720"/>
          <w:tab w:val="left" w:pos="123" w:leader="none"/>
          <w:tab w:val="left" w:pos="8487" w:leader="dot"/>
          <w:tab w:val="right" w:pos="9342" w:leader="none"/>
        </w:tabs>
        <w:ind w:left="73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conomista </w:t>
        <w:tab/>
        <w:t>073</w:t>
      </w:r>
    </w:p>
    <w:p>
      <w:pPr>
        <w:pStyle w:val="Normal"/>
        <w:tabs>
          <w:tab w:val="clear" w:pos="720"/>
          <w:tab w:val="left" w:pos="138" w:leader="none"/>
          <w:tab w:val="left" w:pos="7074" w:leader="dot"/>
          <w:tab w:val="left" w:pos="8487" w:leader="dot"/>
          <w:tab w:val="right" w:pos="9335" w:leader="none"/>
        </w:tabs>
        <w:ind w:left="88" w:hanging="0"/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Economista especializado </w:t>
        <w:tab/>
        <w:tab/>
        <w:t>073</w:t>
      </w:r>
    </w:p>
    <w:p>
      <w:pPr>
        <w:pStyle w:val="Normal"/>
        <w:tabs>
          <w:tab w:val="clear" w:pos="720"/>
          <w:tab w:val="left" w:pos="132" w:leader="none"/>
          <w:tab w:val="left" w:pos="8487" w:leader="dot"/>
          <w:tab w:val="right" w:pos="9336" w:leader="none"/>
        </w:tabs>
        <w:ind w:left="8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cónomo </w:t>
        <w:tab/>
        <w:t>925</w:t>
      </w:r>
    </w:p>
    <w:p>
      <w:pPr>
        <w:pStyle w:val="Normal"/>
        <w:tabs>
          <w:tab w:val="clear" w:pos="720"/>
          <w:tab w:val="left" w:pos="132" w:leader="none"/>
          <w:tab w:val="left" w:pos="8487" w:leader="dot"/>
          <w:tab w:val="right" w:pos="9336" w:leader="none"/>
        </w:tabs>
        <w:ind w:left="8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c6nomo de hotelería </w:t>
        <w:tab/>
        <w:t>925</w:t>
      </w:r>
    </w:p>
    <w:p>
      <w:pPr>
        <w:pStyle w:val="Normal"/>
        <w:tabs>
          <w:tab w:val="clear" w:pos="720"/>
          <w:tab w:val="left" w:pos="141" w:leader="none"/>
          <w:tab w:val="left" w:pos="5438" w:leader="dot"/>
          <w:tab w:val="left" w:pos="7074" w:leader="dot"/>
          <w:tab w:val="left" w:pos="8487" w:leader="dot"/>
          <w:tab w:val="right" w:pos="9332" w:leader="none"/>
        </w:tabs>
        <w:ind w:left="91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ditor </w:t>
        <w:tab/>
        <w:tab/>
        <w:t>......</w:t>
        <w:tab/>
        <w:t>051</w:t>
      </w:r>
    </w:p>
    <w:p>
      <w:pPr>
        <w:pStyle w:val="Normal"/>
        <w:tabs>
          <w:tab w:val="clear" w:pos="720"/>
          <w:tab w:val="left" w:pos="146" w:leader="none"/>
          <w:tab w:val="left" w:pos="8487" w:leader="dot"/>
          <w:tab w:val="right" w:pos="9329" w:leader="none"/>
        </w:tabs>
        <w:ind w:left="96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jecutivos (entidades aut6nomas) </w:t>
        <w:tab/>
        <w:t>113</w:t>
      </w:r>
    </w:p>
    <w:p>
      <w:pPr>
        <w:pStyle w:val="Normal"/>
        <w:tabs>
          <w:tab w:val="clear" w:pos="720"/>
          <w:tab w:val="left" w:pos="141" w:leader="none"/>
          <w:tab w:val="left" w:pos="7074" w:leader="dot"/>
          <w:tab w:val="left" w:pos="8487" w:leader="dot"/>
          <w:tab w:val="right" w:pos="9340" w:leader="none"/>
        </w:tabs>
        <w:ind w:left="91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jecutivos (entidades internacionales) </w:t>
        <w:tab/>
        <w:tab/>
        <w:t>115</w:t>
      </w:r>
    </w:p>
    <w:p>
      <w:pPr>
        <w:pStyle w:val="Normal"/>
        <w:tabs>
          <w:tab w:val="clear" w:pos="720"/>
          <w:tab w:val="left" w:pos="145" w:leader="none"/>
          <w:tab w:val="left" w:pos="8487" w:leader="dot"/>
          <w:tab w:val="right" w:pos="9336" w:leader="none"/>
        </w:tabs>
        <w:ind w:left="95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lectricista (reparador de radio y T. V. ) </w:t>
        <w:tab/>
        <w:t>721</w:t>
      </w:r>
    </w:p>
    <w:p>
      <w:pPr>
        <w:pStyle w:val="Normal"/>
        <w:tabs>
          <w:tab w:val="clear" w:pos="720"/>
          <w:tab w:val="left" w:pos="145" w:leader="none"/>
          <w:tab w:val="left" w:pos="8487" w:leader="dot"/>
          <w:tab w:val="right" w:pos="9336" w:leader="none"/>
        </w:tabs>
        <w:ind w:left="95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lectricista de instalaciones de cine </w:t>
        <w:tab/>
        <w:t>723</w:t>
      </w:r>
    </w:p>
    <w:p>
      <w:pPr>
        <w:pStyle w:val="Normal"/>
        <w:tabs>
          <w:tab w:val="clear" w:pos="720"/>
          <w:tab w:val="left" w:pos="145" w:leader="none"/>
          <w:tab w:val="left" w:pos="8487" w:leader="dot"/>
          <w:tab w:val="right" w:pos="9336" w:leader="none"/>
        </w:tabs>
        <w:ind w:left="95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lectricista de mantenimiento (cine) </w:t>
        <w:tab/>
        <w:t>723</w:t>
      </w:r>
    </w:p>
    <w:p>
      <w:pPr>
        <w:pStyle w:val="Normal"/>
        <w:tabs>
          <w:tab w:val="clear" w:pos="720"/>
          <w:tab w:val="left" w:pos="150" w:leader="none"/>
          <w:tab w:val="left" w:pos="7074" w:leader="dot"/>
          <w:tab w:val="left" w:pos="8487" w:leader="dot"/>
          <w:tab w:val="right" w:pos="9328" w:leader="none"/>
        </w:tabs>
        <w:ind w:left="10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lectricista en general </w:t>
        <w:tab/>
        <w:t>..........</w:t>
        <w:tab/>
        <w:t>773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lectricista de edificios (construcci6n) </w:t>
        <w:tab/>
        <w:t>773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resario teatral (no administrativo) </w:t>
        <w:tab/>
        <w:t>055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bajador </w:t>
        <w:tab/>
        <w:t>114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resario de cine </w:t>
        <w:tab/>
        <w:t>135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resario teatral que financia </w:t>
        <w:tab/>
        <w:t>135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oficina de cambio </w:t>
        <w:tab/>
        <w:t>221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ventanilla de correo </w:t>
        <w:tab/>
        <w:t>224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cálculo de costos </w:t>
        <w:tab/>
        <w:t>074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cuentas corrientes </w:t>
        <w:tab/>
        <w:t>074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banco y establecimientos financieros </w:t>
        <w:tab/>
        <w:t>221</w:t>
      </w:r>
    </w:p>
    <w:p>
      <w:pPr>
        <w:pStyle w:val="Normal"/>
        <w:tabs>
          <w:tab w:val="clear" w:pos="720"/>
          <w:tab w:val="left" w:pos="128" w:leader="none"/>
          <w:tab w:val="left" w:pos="8487" w:leader="dot"/>
          <w:tab w:val="right" w:pos="9339" w:leader="none"/>
        </w:tabs>
        <w:ind w:left="7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oficina no especificado </w:t>
        <w:tab/>
        <w:t>232</w:t>
      </w:r>
    </w:p>
    <w:p>
      <w:pPr>
        <w:pStyle w:val="Normal"/>
        <w:tabs>
          <w:tab w:val="clear" w:pos="720"/>
          <w:tab w:val="right" w:pos="649" w:leader="none"/>
        </w:tabs>
        <w:rPr>
          <w:i/>
          <w:i/>
          <w:sz w:val="11"/>
          <w:lang w:val="es-ES_tradnl"/>
        </w:rPr>
      </w:pPr>
      <w:r>
        <w:rPr>
          <w:i/>
          <w:sz w:val="1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9" w:leader="none"/>
        </w:tabs>
        <w:rPr>
          <w:i/>
          <w:i/>
          <w:sz w:val="11"/>
          <w:lang w:val="es-ES_tradnl"/>
        </w:rPr>
      </w:pPr>
      <w:r>
        <w:rPr>
          <w:i/>
          <w:sz w:val="11"/>
          <w:lang w:val="es-ES_tradnl"/>
        </w:rPr>
      </w:r>
    </w:p>
    <w:p>
      <w:pPr>
        <w:pStyle w:val="Normal"/>
        <w:ind w:left="5040" w:hanging="0"/>
        <w:rPr/>
      </w:pPr>
      <w:r>
        <w:rPr>
          <w:i/>
          <w:sz w:val="11"/>
          <w:lang w:val="es-ES_tradnl"/>
        </w:rPr>
        <w:tab/>
        <w:tab/>
        <w:tab/>
        <w:tab/>
        <w:tab/>
      </w:r>
      <w:r>
        <w:rPr>
          <w:sz w:val="21"/>
          <w:lang w:val="es-ES_tradnl"/>
        </w:rPr>
        <w:t>46</w:t>
      </w:r>
    </w:p>
    <w:p>
      <w:pPr>
        <w:pStyle w:val="Normal"/>
        <w:ind w:left="504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6" w:leader="dot"/>
          <w:tab w:val="right" w:pos="96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servicio de personal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496" w:leader="dot"/>
          <w:tab w:val="right" w:pos="96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servicios jurídicos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460" w:leader="dot"/>
          <w:tab w:val="left" w:pos="8494" w:leader="dot"/>
          <w:tab w:val="right" w:pos="9242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>Empleado de seguros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497" w:leader="dot"/>
          <w:tab w:val="right" w:pos="92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municipal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497" w:leader="dot"/>
          <w:tab w:val="right" w:pos="92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mostrador (tienda) </w:t>
        <w:tab/>
        <w:t>331</w:t>
      </w:r>
    </w:p>
    <w:p>
      <w:pPr>
        <w:pStyle w:val="Normal"/>
        <w:tabs>
          <w:tab w:val="clear" w:pos="720"/>
          <w:tab w:val="left" w:pos="50" w:leader="none"/>
          <w:tab w:val="left" w:pos="8497" w:leader="dot"/>
          <w:tab w:val="right" w:pos="927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leado de mostrador (almacén) </w:t>
        <w:tab/>
        <w:t>331</w:t>
      </w:r>
    </w:p>
    <w:p>
      <w:pPr>
        <w:pStyle w:val="Normal"/>
        <w:tabs>
          <w:tab w:val="clear" w:pos="720"/>
          <w:tab w:val="left" w:pos="50" w:leader="none"/>
          <w:tab w:val="left" w:pos="3316" w:leader="dot"/>
          <w:tab w:val="left" w:pos="8480" w:leader="dot"/>
          <w:tab w:val="right" w:pos="9236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Floristería </w:t>
        <w:tab/>
        <w:tab/>
        <w:t>331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2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apelador (construcci6n)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2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acador en madera </w:t>
        <w:tab/>
        <w:t>778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2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astador (imprenta) </w:t>
        <w:tab/>
        <w:t>782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2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alillador (f6sforos)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487" w:leader="dot"/>
          <w:tab w:val="right" w:pos="92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acador </w:t>
        <w:tab/>
        <w:t>812</w:t>
      </w:r>
    </w:p>
    <w:p>
      <w:pPr>
        <w:pStyle w:val="Normal"/>
        <w:tabs>
          <w:tab w:val="clear" w:pos="720"/>
          <w:tab w:val="left" w:pos="50" w:leader="none"/>
          <w:tab w:val="left" w:pos="3163" w:leader="dot"/>
          <w:tab w:val="left" w:pos="3314" w:leader="dot"/>
          <w:tab w:val="left" w:pos="8478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aquetador </w:t>
        <w:tab/>
        <w:tab/>
        <w:t xml:space="preserve"> </w:t>
        <w:tab/>
        <w:t>812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pilador (jornalero de almacenamiento) </w:t>
        <w:tab/>
        <w:t>832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balsamadores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fermero graduado </w:t>
        <w:tab/>
        <w:t>043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fermero especializado </w:t>
        <w:tab/>
        <w:t>043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de relaciones públicas </w:t>
        <w:tab/>
        <w:t>051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trenador </w:t>
        <w:tab/>
        <w:t>057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tomólogo </w:t>
        <w:tab/>
        <w:t>049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de fincas </w:t>
        <w:tab/>
        <w:t>421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de jardines </w:t>
        <w:tab/>
        <w:t>432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omendero </w:t>
        <w:tab/>
        <w:t>632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right" w:pos="92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90" w:leader="none"/>
        </w:tabs>
        <w:ind w:left="9051" w:hanging="0"/>
        <w:rPr>
          <w:sz w:val="21"/>
          <w:lang w:val="es-ES_tradnl"/>
        </w:rPr>
      </w:pPr>
      <w:r>
        <w:rPr>
          <w:sz w:val="21"/>
          <w:lang w:val="es-ES_tradnl"/>
        </w:rPr>
        <w:t>47</w:t>
      </w:r>
    </w:p>
    <w:p>
      <w:pPr>
        <w:pStyle w:val="Normal"/>
        <w:tabs>
          <w:tab w:val="clear" w:pos="720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06" w:leader="none"/>
        </w:tabs>
        <w:ind w:left="8459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606" w:leader="none"/>
        </w:tabs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ab/>
        <w:t xml:space="preserve">Enderezador </w:t>
        <w:tab/>
        <w:t>711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Ensamblador de radio </w:t>
        <w:tab/>
        <w:t>721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madejador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suelador lijador </w:t>
        <w:tab/>
        <w:t>745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mbasador (bebidas)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latador (conservador de alimentos) </w:t>
        <w:tab/>
        <w:t>766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mielador (cigarros) </w:t>
        <w:tab/>
        <w:t>767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uadernador </w:t>
        <w:tab/>
        <w:t>782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samblador de productos de caucho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gastador (joyero) </w:t>
        <w:tab/>
        <w:t>797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volvedor </w:t>
        <w:tab/>
        <w:t>812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fardador </w:t>
        <w:tab/>
        <w:t>812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grasador </w:t>
        <w:tab/>
        <w:t>843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fermera no graduada </w:t>
        <w:tab/>
        <w:t>045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de ropa (teatro y cine) </w:t>
        <w:tab/>
        <w:t>938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pecialista en métodos de enseñanza </w:t>
        <w:tab/>
        <w:t>029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pecialista en métodos audiovisuales </w:t>
        <w:tab/>
        <w:t>029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udiante de enfermería (en práctica. Los estudiantes de enfermería que no estén practicando, 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no forman parte de la P. E. A . </w:t>
        <w:tab/>
        <w:t>043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critor </w:t>
        <w:tab/>
        <w:t>051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cultor </w:t>
        <w:tab/>
        <w:t>053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cen6grafo </w:t>
        <w:tab/>
        <w:t>053</w:t>
      </w:r>
    </w:p>
    <w:p>
      <w:p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pecialista en ciencias políticas </w:t>
        <w:tab/>
        <w:t>07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684" w:leader="dot"/>
          <w:tab w:val="right" w:pos="924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adígrafo </w:t>
        <w:tab/>
        <w:t>073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adígrafo matemático </w:t>
        <w:tab/>
        <w:t>073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pecialista en investigaci6n operativa </w:t>
        <w:tab/>
        <w:t>073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en6grafo </w:t>
        <w:tab/>
        <w:t>211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Escalador</w:t>
        <w:noBreakHyphen/>
        <w:t xml:space="preserve">podador </w:t>
        <w:tab/>
        <w:t>451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xhumador de cadáveres </w:t>
        <w:tab/>
        <w:t>849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cayolista </w:t>
        <w:tab/>
        <w:t>771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uquista decorador </w:t>
        <w:tab/>
        <w:t>771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ampador en telas y papel </w:t>
        <w:tab/>
        <w:t>789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ampador de textiles </w:t>
        <w:tab/>
        <w:t>789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cobero . </w:t>
        <w:tab/>
        <w:t>796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merilador </w:t>
        <w:tab/>
        <w:t>798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ibador (empacador o envolvedor) </w:t>
        <w:tab/>
        <w:t>812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cogedor de café </w:t>
        <w:tab/>
        <w:t>819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cogedor de semillas </w:t>
        <w:tab/>
        <w:t>819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ibador (de muelle) </w:t>
        <w:tab/>
        <w:t>831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tochero </w:t>
        <w:tab/>
        <w:t>831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pecialista en tratamiento de belleza </w:t>
        <w:tab/>
        <w:t>931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pecialista en prevenci6n de incendios </w:t>
        <w:tab/>
        <w:t>953</w:t>
      </w:r>
    </w:p>
    <w:p>
      <w:pPr>
        <w:pStyle w:val="Normal"/>
        <w:tabs>
          <w:tab w:val="clear" w:pos="720"/>
          <w:tab w:val="left" w:pos="50" w:leader="none"/>
          <w:tab w:val="center" w:pos="8924" w:leader="dot"/>
          <w:tab w:val="right" w:pos="95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specialista en salvamento de incendios </w:t>
        <w:tab/>
        <w:t>953</w:t>
      </w:r>
    </w:p>
    <w:p>
      <w:pPr>
        <w:pStyle w:val="Normal"/>
        <w:tabs>
          <w:tab w:val="clear" w:pos="720"/>
          <w:tab w:val="left" w:pos="50" w:leader="none"/>
          <w:tab w:val="left" w:pos="3168" w:leader="dot"/>
          <w:tab w:val="center" w:pos="8909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tiquetador </w:t>
        <w:tab/>
        <w:tab/>
        <w:t>813</w:t>
      </w:r>
    </w:p>
    <w:p>
      <w:pPr>
        <w:pStyle w:val="Normal"/>
        <w:tabs>
          <w:tab w:val="clear" w:pos="720"/>
          <w:tab w:val="left" w:pos="50" w:leader="none"/>
          <w:tab w:val="center" w:pos="8920" w:leader="dot"/>
          <w:tab w:val="right" w:pos="921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vangelista </w:t>
        <w:tab/>
        <w:t>069</w:t>
      </w:r>
    </w:p>
    <w:p>
      <w:pPr>
        <w:pStyle w:val="Normal"/>
        <w:tabs>
          <w:tab w:val="clear" w:pos="720"/>
          <w:tab w:val="left" w:pos="50" w:leader="none"/>
          <w:tab w:val="center" w:pos="8920" w:leader="dot"/>
          <w:tab w:val="right" w:pos="921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xplotador agrícola en general </w:t>
        <w:tab/>
        <w:t>41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center" w:pos="8920" w:leader="dot"/>
          <w:tab w:val="right" w:pos="921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xplotador de cultivos, de árboles y arbustos </w:t>
        <w:tab/>
        <w:t>411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de personal </w:t>
        <w:tab/>
        <w:t>094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ropería de hospital </w:t>
        <w:tab/>
        <w:t>933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vasador de carnes </w:t>
        <w:tab/>
        <w:t>761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de compras </w:t>
        <w:tab/>
        <w:t>315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de jefes de municipio </w:t>
        <w:tab/>
        <w:t>116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o de zona </w:t>
        <w:tab/>
        <w:t>116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uestadores </w:t>
        <w:tab/>
        <w:t>232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onador </w:t>
        <w:tab/>
        <w:t>731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ncargada de refacciones escolares </w:t>
        <w:tab/>
        <w:t>933</w:t>
      </w:r>
    </w:p>
    <w:p>
      <w:pPr>
        <w:pStyle w:val="Normal"/>
        <w:tabs>
          <w:tab w:val="clear" w:pos="720"/>
          <w:tab w:val="left" w:pos="50" w:leader="none"/>
          <w:tab w:val="center" w:pos="8906" w:leader="dot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Electromecánico </w:t>
        <w:tab/>
        <w:t>722</w:t>
      </w:r>
    </w:p>
    <w:p>
      <w:pPr>
        <w:pStyle w:val="Normal"/>
        <w:tabs>
          <w:tab w:val="clear" w:pos="720"/>
          <w:tab w:val="right" w:pos="9512" w:leader="none"/>
        </w:tabs>
        <w:rPr>
          <w:rFonts w:ascii="Arial" w:hAnsi="Arial" w:cs="Arial"/>
          <w:sz w:val="30"/>
          <w:lang w:val="es-ES_tradnl"/>
        </w:rPr>
      </w:pPr>
      <w:r>
        <w:rPr>
          <w:rFonts w:cs="Arial" w:ascii="Arial" w:hAnsi="Arial"/>
          <w:sz w:val="30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512" w:leader="none"/>
        </w:tabs>
        <w:rPr>
          <w:rFonts w:ascii="Arial" w:hAnsi="Arial" w:cs="Arial"/>
          <w:sz w:val="30"/>
          <w:lang w:val="es-ES_tradnl"/>
        </w:rPr>
      </w:pPr>
      <w:r>
        <w:rPr>
          <w:rFonts w:cs="Arial" w:ascii="Arial" w:hAnsi="Arial"/>
          <w:sz w:val="30"/>
          <w:lang w:val="es-ES_tradnl"/>
        </w:rPr>
      </w:r>
    </w:p>
    <w:p>
      <w:pPr>
        <w:pStyle w:val="Normal"/>
        <w:tabs>
          <w:tab w:val="clear" w:pos="720"/>
          <w:tab w:val="right" w:pos="9497" w:leader="none"/>
        </w:tabs>
        <w:ind w:left="8953" w:hanging="0"/>
        <w:rPr>
          <w:sz w:val="21"/>
          <w:lang w:val="es-ES_tradnl"/>
        </w:rPr>
      </w:pPr>
      <w:r>
        <w:rPr>
          <w:sz w:val="21"/>
          <w:lang w:val="es-ES_tradnl"/>
        </w:rPr>
        <w:t>50</w:t>
      </w:r>
    </w:p>
    <w:p>
      <w:pPr>
        <w:pStyle w:val="Normal"/>
        <w:tabs>
          <w:tab w:val="clear" w:pos="720"/>
          <w:tab w:val="left" w:pos="8436" w:leader="none"/>
          <w:tab w:val="right" w:pos="9564" w:leader="none"/>
        </w:tabs>
        <w:ind w:left="3986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36" w:leader="none"/>
          <w:tab w:val="right" w:pos="9564" w:leader="none"/>
        </w:tabs>
        <w:ind w:left="3986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8436" w:leader="none"/>
          <w:tab w:val="right" w:pos="9564" w:leader="none"/>
        </w:tabs>
        <w:ind w:left="3986" w:hanging="0"/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>F</w:t>
      </w:r>
    </w:p>
    <w:p>
      <w:pPr>
        <w:pStyle w:val="Normal"/>
        <w:tabs>
          <w:tab w:val="clear" w:pos="720"/>
          <w:tab w:val="left" w:pos="8436" w:leader="none"/>
          <w:tab w:val="right" w:pos="9564" w:leader="none"/>
        </w:tabs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rmacéuticos </w:t>
        <w:tab/>
        <w:t>012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rmac6logo </w:t>
        <w:tab/>
        <w:t>012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Fabricante de valijas (de cuero) </w:t>
        <w:tab/>
        <w:t>749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cajas y envases de madera </w:t>
        <w:tab/>
        <w:t>753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cayucos y canoas </w:t>
        <w:tab/>
        <w:t>753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objetos de adornos típicos (madera) y marcos </w:t>
        <w:tab/>
        <w:t>753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marcos de madera </w:t>
        <w:tab/>
        <w:t>753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dor de muebles de metal </w:t>
        <w:tab/>
        <w:t>756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tortillas (no vendedor) </w:t>
        <w:tab/>
        <w:t>762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chicléts (excepto recolector) </w:t>
        <w:tab/>
        <w:t>763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harina de trigo </w:t>
        <w:tab/>
        <w:t>764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harina de cereales (excepto arroz) </w:t>
        <w:tab/>
        <w:t>764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aguardiente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aguas minerales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bebidas gaseosas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vino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espejos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escobas y guacales de morro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guitarras y juguetes de madera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ermentador (bebidas)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errocarrilero </w:t>
        <w:tab/>
        <w:t>612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sioterapista (no graduado)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436" w:leader="dot"/>
          <w:tab w:val="right" w:pos="926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ísioterapista </w:t>
        <w:tab/>
        <w:t>041</w:t>
      </w:r>
    </w:p>
    <w:p>
      <w:pPr>
        <w:pStyle w:val="Normal"/>
        <w:tabs>
          <w:tab w:val="clear" w:pos="720"/>
          <w:tab w:val="right" w:pos="5981" w:leader="none"/>
        </w:tabs>
        <w:rPr>
          <w:rFonts w:ascii="Arial" w:hAnsi="Arial" w:cs="Arial"/>
          <w:b/>
          <w:b/>
          <w:sz w:val="10"/>
          <w:u w:val="single"/>
          <w:lang w:val="es-ES_tradnl"/>
        </w:rPr>
      </w:pPr>
      <w:r>
        <w:rPr>
          <w:rFonts w:cs="Arial" w:ascii="Arial" w:hAnsi="Arial"/>
          <w:b/>
          <w:sz w:val="10"/>
          <w:u w:val="single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981" w:leader="none"/>
        </w:tabs>
        <w:rPr>
          <w:rFonts w:ascii="Arial" w:hAnsi="Arial" w:cs="Arial"/>
          <w:b/>
          <w:b/>
          <w:sz w:val="10"/>
          <w:u w:val="single"/>
          <w:lang w:val="es-ES_tradnl"/>
        </w:rPr>
      </w:pPr>
      <w:r>
        <w:rPr>
          <w:rFonts w:cs="Arial" w:ascii="Arial" w:hAnsi="Arial"/>
          <w:b/>
          <w:sz w:val="10"/>
          <w:u w:val="single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885" w:leader="dot"/>
          <w:tab w:val="right" w:pos="95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larmónico </w:t>
        <w:tab/>
        <w:t>052</w:t>
      </w:r>
    </w:p>
    <w:p>
      <w:pPr>
        <w:pStyle w:val="Normal"/>
        <w:tabs>
          <w:tab w:val="clear" w:pos="720"/>
          <w:tab w:val="left" w:pos="50" w:leader="none"/>
          <w:tab w:val="center" w:pos="8885" w:leader="dot"/>
          <w:tab w:val="right" w:pos="95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ísico </w:t>
        <w:tab/>
        <w:t>071</w:t>
      </w:r>
    </w:p>
    <w:p>
      <w:pPr>
        <w:pStyle w:val="Normal"/>
        <w:tabs>
          <w:tab w:val="clear" w:pos="720"/>
          <w:tab w:val="left" w:pos="50" w:leader="none"/>
          <w:tab w:val="center" w:pos="8885" w:leader="dot"/>
          <w:tab w:val="right" w:pos="95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lólogo </w:t>
        <w:tab/>
        <w:t>099</w:t>
      </w:r>
    </w:p>
    <w:p>
      <w:pPr>
        <w:pStyle w:val="Normal"/>
        <w:tabs>
          <w:tab w:val="clear" w:pos="720"/>
          <w:tab w:val="left" w:pos="50" w:leader="none"/>
          <w:tab w:val="center" w:pos="8885" w:leader="dot"/>
          <w:tab w:val="right" w:pos="95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lósofo </w:t>
        <w:tab/>
        <w:t>072</w:t>
      </w:r>
    </w:p>
    <w:p>
      <w:pPr>
        <w:pStyle w:val="Normal"/>
        <w:tabs>
          <w:tab w:val="clear" w:pos="720"/>
          <w:tab w:val="left" w:pos="50" w:leader="none"/>
          <w:tab w:val="center" w:pos="8885" w:leader="dot"/>
          <w:tab w:val="right" w:pos="95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nquero </w:t>
        <w:tab/>
        <w:t>411</w:t>
      </w:r>
    </w:p>
    <w:p>
      <w:pPr>
        <w:pStyle w:val="Normal"/>
        <w:tabs>
          <w:tab w:val="clear" w:pos="720"/>
          <w:tab w:val="left" w:pos="50" w:leader="none"/>
          <w:tab w:val="center" w:pos="8885" w:leader="dot"/>
          <w:tab w:val="right" w:pos="95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ltrador (bebidas) </w:t>
        <w:tab/>
        <w:t>765</w:t>
      </w:r>
    </w:p>
    <w:p>
      <w:pPr>
        <w:pStyle w:val="Normal"/>
        <w:tabs>
          <w:tab w:val="clear" w:pos="720"/>
          <w:tab w:val="left" w:pos="50" w:leader="none"/>
          <w:tab w:val="center" w:pos="8885" w:leader="dot"/>
          <w:tab w:val="right" w:pos="95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dellero </w:t>
        <w:tab/>
        <w:t>766</w:t>
      </w:r>
    </w:p>
    <w:p>
      <w:pPr>
        <w:pStyle w:val="Normal"/>
        <w:tabs>
          <w:tab w:val="clear" w:pos="720"/>
          <w:tab w:val="left" w:pos="50" w:leader="none"/>
          <w:tab w:val="center" w:pos="8885" w:leader="dot"/>
          <w:tab w:val="right" w:pos="95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iltrador de soluciones (farmacia)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4660" w:leader="dot"/>
          <w:tab w:val="center" w:pos="8883" w:leader="dot"/>
          <w:tab w:val="right" w:pos="92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loricultor </w:t>
        <w:tab/>
        <w:t>...........................</w:t>
        <w:tab/>
        <w:t>411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tógrafos en general </w:t>
        <w:tab/>
        <w:t>092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tógrafo publicitario </w:t>
        <w:tab/>
        <w:t>092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gonero (locomotora) </w:t>
        <w:tab/>
        <w:t>612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gonero de barco </w:t>
        <w:tab/>
        <w:t>642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rjador a martillo </w:t>
        <w:tab/>
        <w:t>772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rjador a prensa </w:t>
        <w:tab/>
        <w:t>772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ntanero </w:t>
        <w:tab/>
        <w:t>776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tograbador </w:t>
        <w:tab/>
        <w:t>781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to impresión de planchas de impresión </w:t>
        <w:tab/>
        <w:t>781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gonero (cualquier fábrica) </w:t>
        <w:tab/>
        <w:t>791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gonero (máquina fija) </w:t>
        <w:tab/>
        <w:t>791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ogonero de caldera a vapor </w:t>
        <w:tab/>
        <w:t>791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rutero (vendedor) </w:t>
        <w:tab/>
        <w:t>323</w:t>
      </w:r>
    </w:p>
    <w:p>
      <w:p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resador </w:t>
        <w:tab/>
        <w:t>79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center" w:pos="8896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utbolista </w:t>
        <w:tab/>
        <w:t>057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umigadores a mano agrícolas </w:t>
        <w:tab/>
        <w:t>433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umigadores en aereoplanos agrícolas </w:t>
        <w:tab/>
        <w:t>433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ustero (en fabricaci6n de sillas de montar) </w:t>
        <w:tab/>
        <w:t>753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undidor (construcci6n) </w:t>
        <w:tab/>
        <w:t>777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undidor de terraza </w:t>
        <w:tab/>
        <w:t>778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umigadores sanitarios (excepto de agricultura) </w:t>
        <w:tab/>
        <w:t>939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usilero </w:t>
        <w:tab/>
        <w:t>961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lanchas </w:t>
        <w:tab/>
        <w:t>795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 de marimbas </w:t>
        <w:tab/>
        <w:t>796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abricantes de paraguas </w:t>
        <w:tab/>
        <w:t>796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Florista (dependiente) </w:t>
        <w:tab/>
        <w:t>331</w:t>
      </w:r>
    </w:p>
    <w:p>
      <w:pPr>
        <w:pStyle w:val="Normal"/>
        <w:tabs>
          <w:tab w:val="clear" w:pos="720"/>
          <w:tab w:val="left" w:pos="50" w:leader="none"/>
          <w:tab w:val="left" w:pos="1411" w:leader="none"/>
          <w:tab w:val="left" w:pos="1804" w:leader="none"/>
          <w:tab w:val="left" w:pos="2784" w:leader="none"/>
          <w:tab w:val="center" w:pos="8911" w:leader="dot"/>
          <w:tab w:val="right" w:pos="921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Fabricante de cohetes …………</w:t>
        <w:tab/>
        <w:t>.........................................</w:t>
        <w:tab/>
        <w:t>79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411" w:leader="none"/>
          <w:tab w:val="left" w:pos="1804" w:leader="none"/>
          <w:tab w:val="left" w:pos="2784" w:leader="none"/>
          <w:tab w:val="center" w:pos="8911" w:leader="dot"/>
          <w:tab w:val="right" w:pos="921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920" w:firstLine="720"/>
        <w:rPr>
          <w:sz w:val="21"/>
          <w:lang w:val="es-ES_tradnl"/>
        </w:rPr>
      </w:pPr>
      <w:r>
        <w:rPr>
          <w:sz w:val="21"/>
          <w:lang w:val="es-ES_tradnl"/>
        </w:rPr>
        <w:t>53</w:t>
      </w:r>
    </w:p>
    <w:p>
      <w:pPr>
        <w:pStyle w:val="Normal"/>
        <w:ind w:left="7920" w:firstLine="72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43" w:leader="none"/>
          <w:tab w:val="left" w:pos="9060" w:leader="none"/>
          <w:tab w:val="right" w:pos="9590" w:leader="none"/>
        </w:tabs>
        <w:ind w:left="3984" w:hanging="0"/>
        <w:rPr>
          <w:sz w:val="21"/>
          <w:lang w:val="es-ES_tradnl"/>
        </w:rPr>
      </w:pPr>
      <w:r>
        <w:rPr>
          <w:sz w:val="21"/>
          <w:lang w:val="es-ES_tradnl"/>
        </w:rPr>
        <w:t>G</w:t>
        <w:tab/>
        <w:t>Código</w:t>
      </w:r>
    </w:p>
    <w:p>
      <w:pPr>
        <w:pStyle w:val="Normal"/>
        <w:tabs>
          <w:tab w:val="clear" w:pos="720"/>
          <w:tab w:val="left" w:pos="8443" w:leader="none"/>
          <w:tab w:val="left" w:pos="9060" w:leader="none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anadero </w:t>
        <w:tab/>
        <w:t>41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anchero </w:t>
        <w:tab/>
        <w:t>45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alletero </w:t>
        <w:tab/>
        <w:t>762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alvanizador </w:t>
        <w:tab/>
        <w:t>772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ofísico </w:t>
        <w:tab/>
        <w:t>07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6logo </w:t>
        <w:tab/>
        <w:t>07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6grafo </w:t>
        <w:tab/>
        <w:t>072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administrativo </w:t>
        <w:tab/>
        <w:t>113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(entidades internacionales) </w:t>
        <w:tab/>
        <w:t>115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(empresa manufacturera) </w:t>
        <w:tab/>
        <w:t>13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(fábrica) </w:t>
        <w:tab/>
        <w:t>13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empresa de construcci6n </w:t>
        <w:tab/>
        <w:t>132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banco </w:t>
        <w:tab/>
        <w:t>133</w:t>
      </w:r>
    </w:p>
    <w:p>
      <w:pPr>
        <w:pStyle w:val="Normal"/>
        <w:tabs>
          <w:tab w:val="clear" w:pos="720"/>
          <w:tab w:val="right" w:pos="4320" w:leader="none"/>
          <w:tab w:val="left" w:pos="86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Gerente de compañía de seguro ............................</w:t>
        <w:tab/>
        <w:t>...……………………………………………………</w:t>
        <w:tab/>
        <w:t>13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compañía de finanzas </w:t>
        <w:tab/>
        <w:t>13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empresa inmobiliaria </w:t>
        <w:tab/>
        <w:t>13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transporte comunicaciones y/o servicios públicos </w:t>
        <w:tab/>
        <w:t>134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funeraria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hotel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televisora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restaurante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general (servicios)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propietario de snack bar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4843" w:leader="dot"/>
          <w:tab w:val="left" w:pos="8672" w:leader="dot"/>
          <w:tab w:val="right" w:pos="92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escuela de automovilismo </w:t>
        <w:tab/>
        <w:t>..........................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lavandería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Gerente de otros establecimientos</w:t>
        <w:tab/>
        <w:t>13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4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rente de minas </w:t>
        <w:tab/>
        <w:t>139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stores de asuntos administrativos </w:t>
        <w:tab/>
        <w:t>236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stores de anuncios </w:t>
        <w:tab/>
        <w:t>314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neral </w:t>
        <w:tab/>
        <w:t>962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/>
      </w:pPr>
      <w:r>
        <w:rPr>
          <w:sz w:val="21"/>
          <w:lang w:val="es-ES_tradnl"/>
        </w:rPr>
        <w:tab/>
        <w:t>Gobernadores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departamentales </w:t>
        <w:tab/>
        <w:t>11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de metal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de litografía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a mano de clisés de madera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de pant6grafo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al agua fuerte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a mano (encuadernaci6n) </w:t>
        <w:tab/>
        <w:t>782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de vidrio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rabador de platería y joyería </w:t>
        <w:tab/>
        <w:t>797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ías de turismo </w:t>
        <w:tab/>
        <w:t>099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dalmacón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dabosque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aper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dián de terreno </w:t>
        <w:tab/>
        <w:t>432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dabosques </w:t>
        <w:tab/>
        <w:t>452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nicionero (fabricante de productos de cuero para vestir) </w:t>
        <w:tab/>
        <w:t>749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dagujas </w:t>
        <w:tab/>
        <w:t>612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dián en ruinas arqueol6gicas </w:t>
        <w:tab/>
        <w:t>942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dián (casa en construcci6n) </w:t>
        <w:tab/>
        <w:t>942</w:t>
      </w:r>
    </w:p>
    <w:p>
      <w:pPr>
        <w:pStyle w:val="Normal"/>
        <w:tabs>
          <w:tab w:val="clear" w:pos="720"/>
          <w:tab w:val="left" w:pos="50" w:leader="none"/>
          <w:tab w:val="left" w:pos="8510" w:leader="dot"/>
          <w:tab w:val="right" w:pos="96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rdia civil </w:t>
        <w:tab/>
        <w:t>951</w:t>
      </w:r>
    </w:p>
    <w:p>
      <w:pPr>
        <w:pStyle w:val="Normal"/>
        <w:tabs>
          <w:tab w:val="clear" w:pos="720"/>
          <w:tab w:val="left" w:pos="50" w:leader="none"/>
          <w:tab w:val="left" w:pos="1036" w:leader="none"/>
          <w:tab w:val="left" w:pos="2227" w:leader="none"/>
          <w:tab w:val="left" w:pos="8501" w:leader="dot"/>
          <w:tab w:val="right" w:pos="920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Guardia forestal.............................................</w:t>
        <w:tab/>
        <w:t>95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036" w:leader="none"/>
          <w:tab w:val="left" w:pos="2227" w:leader="none"/>
          <w:tab w:val="left" w:pos="8501" w:leader="dot"/>
          <w:tab w:val="right" w:pos="920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35" w:leader="none"/>
        </w:tabs>
        <w:ind w:left="8996" w:hanging="0"/>
        <w:rPr>
          <w:sz w:val="22"/>
          <w:lang w:val="es-ES_tradnl"/>
        </w:rPr>
      </w:pPr>
      <w:r>
        <w:rPr>
          <w:sz w:val="22"/>
          <w:lang w:val="es-ES_tradnl"/>
        </w:rPr>
        <w:t>55</w:t>
      </w:r>
    </w:p>
    <w:p>
      <w:pPr>
        <w:pStyle w:val="Normal"/>
        <w:tabs>
          <w:tab w:val="clear" w:pos="720"/>
          <w:tab w:val="right" w:pos="953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599" w:leader="none"/>
        </w:tabs>
        <w:ind w:left="8467" w:hanging="0"/>
        <w:rPr>
          <w:sz w:val="22"/>
          <w:lang w:val="es-ES_tradnl"/>
        </w:rPr>
      </w:pP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59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uardia judicial </w:t>
        <w:tab/>
        <w:t>951</w:t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uardia de hacienda </w:t>
        <w:tab/>
        <w:t>951</w:t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uardíán </w:t>
        <w:tab/>
        <w:t>942</w:t>
      </w:r>
    </w:p>
    <w:p>
      <w:pPr>
        <w:pStyle w:val="Normal"/>
        <w:tabs>
          <w:tab w:val="clear" w:pos="720"/>
          <w:tab w:val="left" w:pos="50" w:leader="none"/>
          <w:tab w:val="left" w:pos="7924" w:leader="dot"/>
          <w:tab w:val="left" w:pos="8674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uisache </w:t>
        <w:tab/>
        <w:t>...</w:t>
        <w:tab/>
        <w:t>039</w:t>
      </w:r>
    </w:p>
    <w:p>
      <w:pPr>
        <w:pStyle w:val="Normal"/>
        <w:tabs>
          <w:tab w:val="clear" w:pos="720"/>
          <w:tab w:val="left" w:pos="8683" w:leader="none"/>
          <w:tab w:val="right" w:pos="93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uía de ciegos ...........................................…………………………………………………………</w:t>
        <w:tab/>
        <w:t>93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uardaespaldas particular </w:t>
        <w:tab/>
        <w:t>949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uardaespaldas del estado </w:t>
        <w:tab/>
        <w:t>951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rabador de discos y cintas magnetof6nicas </w:t>
        <w:tab/>
        <w:t>72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rabador de lápidas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Gasolinero </w:t>
        <w:tab/>
        <w:t>331</w:t>
      </w:r>
    </w:p>
    <w:p>
      <w:pPr>
        <w:pStyle w:val="Normal"/>
        <w:tabs>
          <w:tab w:val="clear" w:pos="720"/>
          <w:tab w:val="left" w:pos="170" w:leader="none"/>
          <w:tab w:val="left" w:pos="8706" w:leader="none"/>
          <w:tab w:val="right" w:pos="9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erentes y administradores, comercio al por mayor, incluye importadores, exportadores y</w:t>
      </w:r>
    </w:p>
    <w:p>
      <w:pPr>
        <w:pStyle w:val="Normal"/>
        <w:tabs>
          <w:tab w:val="clear" w:pos="720"/>
          <w:tab w:val="left" w:pos="170" w:leader="none"/>
          <w:tab w:val="left" w:pos="8706" w:leader="none"/>
          <w:tab w:val="right" w:pos="9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abastecedores ……………………………………………………………………………………….</w:t>
        <w:tab/>
        <w:t>120</w:t>
      </w:r>
    </w:p>
    <w:p>
      <w:pPr>
        <w:pStyle w:val="Normal"/>
        <w:tabs>
          <w:tab w:val="clear" w:pos="720"/>
          <w:tab w:val="left" w:pos="222" w:leader="none"/>
          <w:tab w:val="left" w:pos="8706" w:leader="none"/>
          <w:tab w:val="right" w:pos="9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erentes y administradores, comercio al por menor, productos alimenticios ……………………...</w:t>
        <w:tab/>
        <w:t>121</w:t>
      </w:r>
    </w:p>
    <w:p>
      <w:pPr>
        <w:pStyle w:val="Normal"/>
        <w:tabs>
          <w:tab w:val="clear" w:pos="720"/>
          <w:tab w:val="left" w:pos="225" w:leader="none"/>
          <w:tab w:val="right" w:pos="8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erentes y administradores, comercio al por menor, mercadería en general ……………………..</w:t>
        <w:tab/>
        <w:tab/>
        <w:t xml:space="preserve"> 122</w:t>
      </w:r>
    </w:p>
    <w:p>
      <w:pPr>
        <w:pStyle w:val="Normal"/>
        <w:tabs>
          <w:tab w:val="clear" w:pos="720"/>
          <w:tab w:val="left" w:pos="179" w:leader="none"/>
          <w:tab w:val="left" w:pos="8144" w:leader="none"/>
          <w:tab w:val="left" w:pos="8706" w:leader="none"/>
          <w:tab w:val="right" w:pos="9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erentes y administradores, comercio al por menor, vestuario y calzado …………………………</w:t>
        <w:tab/>
        <w:t>123</w:t>
      </w:r>
    </w:p>
    <w:p>
      <w:pPr>
        <w:pStyle w:val="Normal"/>
        <w:tabs>
          <w:tab w:val="clear" w:pos="720"/>
          <w:tab w:val="right" w:pos="8273" w:leader="none"/>
          <w:tab w:val="left" w:pos="8706" w:leader="none"/>
          <w:tab w:val="right" w:pos="9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erentes y administradores, comercio al por menor,  mobiliario, instalaciones y utensilios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omésticos </w:t>
        <w:tab/>
        <w:t>124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Gerentes y administradores, comercio al por menor, ferretería,</w:t>
      </w:r>
    </w:p>
    <w:p>
      <w:pPr>
        <w:pStyle w:val="Normal"/>
        <w:tabs>
          <w:tab w:val="clear" w:pos="720"/>
          <w:tab w:val="left" w:pos="50" w:leader="none"/>
          <w:tab w:val="left" w:pos="8677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implementos agrícolas y material de construcci6n </w:t>
        <w:tab/>
        <w:t>125</w:t>
      </w:r>
    </w:p>
    <w:p>
      <w:pPr>
        <w:pStyle w:val="Normal"/>
        <w:tabs>
          <w:tab w:val="clear" w:pos="720"/>
          <w:tab w:val="left" w:pos="180" w:leader="dot"/>
          <w:tab w:val="left" w:pos="8702" w:leader="none"/>
          <w:tab w:val="right" w:pos="9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erentes y administradores, ventas de vehículos a motor y accesoorios ………………………….</w:t>
        <w:tab/>
        <w:t>126</w:t>
      </w:r>
    </w:p>
    <w:p>
      <w:pPr>
        <w:pStyle w:val="Normal"/>
        <w:tabs>
          <w:tab w:val="clear" w:pos="720"/>
          <w:tab w:val="left" w:pos="6971" w:leader="none"/>
          <w:tab w:val="left" w:pos="8702" w:leader="none"/>
          <w:tab w:val="right" w:pos="9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erentes y administradores, comercio al por menor, gasolina y combustibles ……………………</w:t>
        <w:tab/>
        <w:t>127</w:t>
      </w:r>
    </w:p>
    <w:p>
      <w:pPr>
        <w:pStyle w:val="Normal"/>
        <w:tabs>
          <w:tab w:val="clear" w:pos="720"/>
          <w:tab w:val="left" w:pos="50" w:leader="none"/>
          <w:tab w:val="left" w:pos="8680" w:leader="dot"/>
          <w:tab w:val="right" w:pos="922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Gerentes y administradores, comercio al por menor, productos far</w:t>
        <w:softHyphen/>
        <w:t xml:space="preserve">macéuticos y similares </w:t>
        <w:tab/>
        <w:t>128</w:t>
      </w:r>
    </w:p>
    <w:p>
      <w:pPr>
        <w:pStyle w:val="Normal"/>
        <w:tabs>
          <w:tab w:val="clear" w:pos="720"/>
          <w:tab w:val="left" w:pos="8692" w:leader="none"/>
          <w:tab w:val="right" w:pos="9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Gerentes y administradores, comercio al por menor,  n.c.o.e. ……………………………………..</w:t>
        <w:tab/>
        <w:t>12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92" w:leader="none"/>
          <w:tab w:val="right" w:pos="9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55" w:leader="none"/>
        </w:tabs>
        <w:ind w:left="9162" w:hanging="0"/>
        <w:rPr>
          <w:sz w:val="21"/>
          <w:lang w:val="es-ES_tradnl"/>
        </w:rPr>
      </w:pPr>
      <w:r>
        <w:rPr>
          <w:sz w:val="21"/>
          <w:lang w:val="es-ES_tradnl"/>
        </w:rPr>
        <w:t>56</w:t>
      </w:r>
    </w:p>
    <w:p>
      <w:pPr>
        <w:pStyle w:val="Normal"/>
        <w:tabs>
          <w:tab w:val="clear" w:pos="720"/>
          <w:tab w:val="right" w:pos="965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525" w:leader="none"/>
          <w:tab w:val="right" w:pos="9655" w:leader="none"/>
        </w:tabs>
        <w:ind w:left="398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8525" w:leader="none"/>
          <w:tab w:val="right" w:pos="9655" w:leader="none"/>
        </w:tabs>
        <w:ind w:left="3984" w:hanging="0"/>
        <w:rPr>
          <w:sz w:val="21"/>
          <w:lang w:val="es-ES_tradnl"/>
        </w:rPr>
      </w:pPr>
      <w:r>
        <w:rPr>
          <w:sz w:val="21"/>
          <w:lang w:val="es-ES_tradnl"/>
        </w:rPr>
        <w:t>H</w:t>
      </w:r>
    </w:p>
    <w:p>
      <w:pPr>
        <w:pStyle w:val="Normal"/>
        <w:tabs>
          <w:tab w:val="clear" w:pos="720"/>
          <w:tab w:val="left" w:pos="8525" w:leader="none"/>
          <w:tab w:val="right" w:pos="965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514" w:leader="dot"/>
          <w:tab w:val="right" w:pos="921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acendado </w:t>
        <w:tab/>
        <w:t>411</w:t>
      </w:r>
    </w:p>
    <w:p>
      <w:pPr>
        <w:pStyle w:val="Normal"/>
        <w:tabs>
          <w:tab w:val="clear" w:pos="720"/>
          <w:tab w:val="left" w:pos="50" w:leader="none"/>
          <w:tab w:val="left" w:pos="8514" w:leader="dot"/>
          <w:tab w:val="right" w:pos="921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achero </w:t>
        <w:tab/>
        <w:t>451</w:t>
      </w:r>
    </w:p>
    <w:p>
      <w:pPr>
        <w:pStyle w:val="Normal"/>
        <w:tabs>
          <w:tab w:val="clear" w:pos="720"/>
          <w:tab w:val="left" w:pos="50" w:leader="none"/>
          <w:tab w:val="left" w:pos="8514" w:leader="dot"/>
          <w:tab w:val="right" w:pos="921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ermana de la caridad </w:t>
        <w:tab/>
        <w:t>069</w:t>
      </w:r>
    </w:p>
    <w:p>
      <w:pPr>
        <w:pStyle w:val="Normal"/>
        <w:tabs>
          <w:tab w:val="clear" w:pos="720"/>
          <w:tab w:val="left" w:pos="50" w:leader="none"/>
          <w:tab w:val="left" w:pos="5467" w:leader="dot"/>
          <w:tab w:val="left" w:pos="8517" w:leader="dot"/>
          <w:tab w:val="right" w:pos="9223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Heladero (vendedor) </w:t>
        <w:tab/>
        <w:tab/>
        <w:t>323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enchidor (hilados)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eladero (fabricante) </w:t>
        <w:tab/>
        <w:t>766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errador </w:t>
        <w:tab/>
        <w:t>772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errero </w:t>
        <w:tab/>
        <w:t>772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igienista dental </w:t>
        <w:tab/>
        <w:t>013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istoriador </w:t>
        <w:tab/>
        <w:t>072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ilador </w:t>
        <w:tab/>
        <w:t>731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ilandero </w:t>
        <w:tab/>
        <w:t>731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ielero (fabricante) </w:t>
        <w:tab/>
        <w:t>766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idrogenador de aceites y grasas </w:t>
        <w:tab/>
        <w:t>769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telero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talicer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telan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stIer (ferrocarril) </w:t>
        <w:tab/>
        <w:t>611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mador (sombrería) </w:t>
        <w:tab/>
        <w:t>744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mador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nero (panadería) </w:t>
        <w:tab/>
        <w:t>762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jalatero </w:t>
        <w:tab/>
        <w:t>772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nero (cemento)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nero (loza y porcelana)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525" w:leader="dot"/>
          <w:tab w:val="right" w:pos="92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nero (tejas y ladrillos)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2626" w:leader="none"/>
          <w:tab w:val="left" w:pos="8525" w:leader="dot"/>
          <w:tab w:val="right" w:pos="92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Hornero (cerámica ………….</w:t>
        <w:tab/>
        <w:t>..........................................</w:t>
        <w:tab/>
        <w:t>79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2626" w:leader="none"/>
          <w:tab w:val="left" w:pos="8525" w:leader="dot"/>
          <w:tab w:val="right" w:pos="920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27" w:leader="none"/>
        </w:tabs>
        <w:ind w:left="9002" w:hanging="0"/>
        <w:rPr>
          <w:sz w:val="21"/>
          <w:lang w:val="es-ES_tradnl"/>
        </w:rPr>
      </w:pPr>
      <w:r>
        <w:rPr>
          <w:sz w:val="21"/>
          <w:lang w:val="es-ES_tradnl"/>
        </w:rPr>
        <w:t>57</w:t>
      </w:r>
    </w:p>
    <w:p>
      <w:pPr>
        <w:pStyle w:val="Normal"/>
        <w:tabs>
          <w:tab w:val="clear" w:pos="720"/>
          <w:tab w:val="right" w:pos="952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26" w:leader="dot"/>
          <w:tab w:val="right" w:pos="957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rnero (Cal) </w:t>
        <w:tab/>
        <w:t>794</w:t>
      </w:r>
    </w:p>
    <w:p>
      <w:pPr>
        <w:pStyle w:val="Normal"/>
        <w:tabs>
          <w:tab w:val="clear" w:pos="720"/>
          <w:tab w:val="left" w:pos="50" w:leader="none"/>
          <w:tab w:val="center" w:pos="8926" w:leader="dot"/>
          <w:tab w:val="right" w:pos="957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ulero </w:t>
        <w:tab/>
        <w:t>453</w:t>
      </w:r>
    </w:p>
    <w:p>
      <w:pPr>
        <w:pStyle w:val="Normal"/>
        <w:tabs>
          <w:tab w:val="clear" w:pos="720"/>
          <w:tab w:val="left" w:pos="50" w:leader="none"/>
          <w:tab w:val="center" w:pos="8926" w:leader="dot"/>
          <w:tab w:val="right" w:pos="957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omeópata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6960" w:leader="dot"/>
          <w:tab w:val="center" w:pos="8921" w:leader="dot"/>
          <w:tab w:val="right" w:pos="92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ipnólogo (médico) </w:t>
        <w:tab/>
        <w:tab/>
        <w:t>041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1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Hidrometereólogo </w:t>
        <w:tab/>
        <w:t>099</w:t>
      </w:r>
    </w:p>
    <w:p>
      <w:pPr>
        <w:pStyle w:val="Normal"/>
        <w:tabs>
          <w:tab w:val="clear" w:pos="720"/>
          <w:tab w:val="right" w:pos="1336" w:leader="none"/>
        </w:tabs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336" w:leader="none"/>
        </w:tabs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58</w:t>
      </w:r>
    </w:p>
    <w:p>
      <w:pPr>
        <w:pStyle w:val="Normal"/>
        <w:tabs>
          <w:tab w:val="clear" w:pos="720"/>
          <w:tab w:val="left" w:pos="882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jc w:val="center"/>
        <w:rPr>
          <w:sz w:val="21"/>
          <w:lang w:val="es-ES_tradnl"/>
        </w:rPr>
      </w:pPr>
      <w:r>
        <w:rPr>
          <w:sz w:val="21"/>
          <w:lang w:val="es-ES_tradnl"/>
        </w:rPr>
        <w:t>I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Impermeabilizador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(textiles)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Impregnador de madera </w:t>
        <w:tab/>
        <w:t>753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mpresor </w:t>
        <w:tab/>
        <w:t>78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mpresor de acero </w:t>
        <w:tab/>
        <w:t>78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mpresor de serigrafía </w:t>
        <w:tab/>
        <w:t>78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s civiles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s arquitectos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Ingenieros de: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Construcción de edificios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Construcción de carreteras y calles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Construcción de aeropuertos . .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   </w:t>
      </w:r>
      <w:r>
        <w:rPr>
          <w:sz w:val="21"/>
          <w:lang w:val="es-ES_tradnl"/>
        </w:rPr>
        <w:t xml:space="preserve">Construcción de vías férreas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   </w:t>
      </w:r>
      <w:r>
        <w:rPr>
          <w:sz w:val="21"/>
          <w:lang w:val="es-ES_tradnl"/>
        </w:rPr>
        <w:t xml:space="preserve">Construcción de puentes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sanitario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hidráulico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mecánico de suelos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topógrafo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militar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agrónomo </w:t>
        <w:tab/>
        <w:t>001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electricista (en general) </w:t>
        <w:tab/>
        <w:t>002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en electrónica </w:t>
        <w:tab/>
        <w:t>002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electricista </w:t>
        <w:tab/>
        <w:t>002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en telecomunicaciones </w:t>
        <w:tab/>
        <w:t>002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mecánico </w:t>
        <w:tab/>
        <w:t>002</w:t>
      </w:r>
    </w:p>
    <w:p>
      <w:pPr>
        <w:pStyle w:val="Normal"/>
        <w:tabs>
          <w:tab w:val="clear" w:pos="720"/>
          <w:tab w:val="left" w:pos="50" w:leader="none"/>
          <w:tab w:val="center" w:pos="8938" w:leader="dot"/>
          <w:tab w:val="right" w:pos="958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en minas </w:t>
        <w:tab/>
        <w:t>002</w:t>
      </w:r>
    </w:p>
    <w:p>
      <w:pPr>
        <w:pStyle w:val="Normal"/>
        <w:tabs>
          <w:tab w:val="clear" w:pos="720"/>
          <w:tab w:val="left" w:pos="50" w:leader="none"/>
          <w:tab w:val="left" w:pos="1219" w:leader="none"/>
          <w:tab w:val="left" w:pos="2486" w:leader="none"/>
          <w:tab w:val="center" w:pos="8930" w:leader="dot"/>
          <w:tab w:val="right" w:pos="918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Ingeniero industrial...........................................</w:t>
        <w:tab/>
        <w:t>00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219" w:leader="none"/>
          <w:tab w:val="left" w:pos="2486" w:leader="none"/>
          <w:tab w:val="center" w:pos="8930" w:leader="dot"/>
          <w:tab w:val="right" w:pos="918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Ingeniero químicos industriales ………………………………………………………………………… 00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5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ructor (Centro de capacitaci6n o adiestramiento superior) </w:t>
        <w:tab/>
        <w:t>021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5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pectores (en la educaci6n secundaria y media) </w:t>
        <w:tab/>
        <w:t>023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5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terventores (ocupaciones legales) </w:t>
        <w:tab/>
        <w:t>039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5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rumentista (música) </w:t>
        <w:tab/>
        <w:t>052</w:t>
      </w:r>
    </w:p>
    <w:p>
      <w:pPr>
        <w:pStyle w:val="Normal"/>
        <w:tabs>
          <w:tab w:val="clear" w:pos="720"/>
          <w:tab w:val="left" w:pos="50" w:leader="none"/>
          <w:tab w:val="center" w:pos="8913" w:leader="dot"/>
          <w:tab w:val="right" w:pos="955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térprete </w:t>
        <w:tab/>
        <w:t>099</w:t>
      </w:r>
    </w:p>
    <w:p>
      <w:pPr>
        <w:pStyle w:val="Normal"/>
        <w:tabs>
          <w:tab w:val="clear" w:pos="720"/>
          <w:tab w:val="left" w:pos="50" w:leader="none"/>
          <w:tab w:val="left" w:pos="5284" w:leader="dot"/>
          <w:tab w:val="center" w:pos="8908" w:leader="dot"/>
          <w:tab w:val="right" w:pos="9217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Inspectores </w:t>
        <w:tab/>
        <w:tab/>
        <w:t>116</w:t>
      </w:r>
    </w:p>
    <w:p>
      <w:pPr>
        <w:pStyle w:val="Normal"/>
        <w:tabs>
          <w:tab w:val="clear" w:pos="720"/>
          <w:tab w:val="left" w:pos="8688" w:leader="none"/>
          <w:tab w:val="right" w:pos="936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Inspector de servicio de transporte por carretera y buses urbanos ………………………………………</w:t>
        <w:tab/>
        <w:t xml:space="preserve"> 225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rrigador (trabajadores agrícolas) </w:t>
        <w:tab/>
        <w:t>431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ructor de vuelo (transporte aéreo) </w:t>
        <w:tab/>
        <w:t>651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geniero de vuelo </w:t>
        <w:tab/>
        <w:t>653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alador de líneas de energía eléctrica (tendido aéreo) </w:t>
        <w:tab/>
        <w:t>724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Instalador</w:t>
        <w:noBreakHyphen/>
        <w:t xml:space="preserve"> reparador de líneas y postes </w:t>
        <w:tab/>
        <w:t>724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alador de líneas de teléfono y alarmas </w:t>
        <w:tab/>
        <w:t>724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alador (tendido aéreo) de líneas de teléfono </w:t>
        <w:tab/>
        <w:t>724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pector de control de calidad (equipo eléctrico y electr6nico) </w:t>
        <w:tab/>
        <w:t>729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pector de saneamiento ambiental </w:t>
        <w:tab/>
        <w:t>116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alador de líneas eléctricas (construcci6n) </w:t>
        <w:tab/>
        <w:t>773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alador de gas </w:t>
        <w:tab/>
        <w:t>776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pector de guardia civil </w:t>
        <w:tab/>
        <w:t>951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pectores de contadores, agua y luz </w:t>
        <w:tab/>
        <w:t>116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alador de persianas </w:t>
        <w:tab/>
        <w:t>777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eminador </w:t>
        <w:tab/>
        <w:t>046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pector de la gremial de trigueros </w:t>
        <w:tab/>
        <w:t>139</w:t>
      </w:r>
    </w:p>
    <w:p>
      <w:pPr>
        <w:pStyle w:val="Normal"/>
        <w:tabs>
          <w:tab w:val="clear" w:pos="720"/>
          <w:tab w:val="left" w:pos="50" w:leader="none"/>
          <w:tab w:val="center" w:pos="8923" w:leader="dot"/>
          <w:tab w:val="right" w:pos="92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alador de motores eléctricos </w:t>
        <w:tab/>
        <w:t>729</w:t>
      </w:r>
    </w:p>
    <w:p>
      <w:pPr>
        <w:pStyle w:val="Normal"/>
        <w:tabs>
          <w:tab w:val="clear" w:pos="720"/>
          <w:tab w:val="left" w:pos="50" w:leader="none"/>
          <w:tab w:val="left" w:pos="1233" w:leader="none"/>
          <w:tab w:val="left" w:pos="2035" w:leader="none"/>
          <w:tab w:val="center" w:pos="8918" w:leader="dot"/>
          <w:tab w:val="right" w:pos="918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Ingeniero textil..............................................</w:t>
        <w:tab/>
        <w:t>00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233" w:leader="none"/>
          <w:tab w:val="left" w:pos="2035" w:leader="none"/>
          <w:tab w:val="center" w:pos="8918" w:leader="dot"/>
          <w:tab w:val="right" w:pos="918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87" w:leader="none"/>
          <w:tab w:val="left" w:pos="8987" w:leader="none"/>
          <w:tab w:val="right" w:pos="9518" w:leader="none"/>
        </w:tabs>
        <w:ind w:left="3995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>60</w:t>
      </w:r>
    </w:p>
    <w:p>
      <w:pPr>
        <w:pStyle w:val="Normal"/>
        <w:tabs>
          <w:tab w:val="clear" w:pos="720"/>
          <w:tab w:val="left" w:pos="8387" w:leader="none"/>
          <w:tab w:val="left" w:pos="8987" w:leader="none"/>
          <w:tab w:val="right" w:pos="9518" w:leader="none"/>
        </w:tabs>
        <w:ind w:left="3995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387" w:leader="none"/>
          <w:tab w:val="left" w:pos="8987" w:leader="none"/>
          <w:tab w:val="right" w:pos="9518" w:leader="none"/>
        </w:tabs>
        <w:ind w:left="3995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8387" w:leader="none"/>
          <w:tab w:val="left" w:pos="8987" w:leader="none"/>
          <w:tab w:val="right" w:pos="9518" w:leader="none"/>
        </w:tabs>
        <w:ind w:left="3995" w:hanging="0"/>
        <w:rPr>
          <w:sz w:val="21"/>
          <w:lang w:val="es-ES_tradnl"/>
        </w:rPr>
      </w:pPr>
      <w:r>
        <w:rPr>
          <w:sz w:val="21"/>
          <w:lang w:val="es-ES_tradnl"/>
        </w:rPr>
        <w:t>J</w:t>
      </w:r>
    </w:p>
    <w:p>
      <w:pPr>
        <w:pStyle w:val="Normal"/>
        <w:tabs>
          <w:tab w:val="clear" w:pos="720"/>
          <w:tab w:val="left" w:pos="8387" w:leader="none"/>
          <w:tab w:val="left" w:pos="8987" w:leader="none"/>
          <w:tab w:val="right" w:pos="951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ardinero de campos deportivos </w:t>
        <w:tab/>
        <w:t>432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ardinero </w:t>
        <w:tab/>
        <w:t>432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ardinero de casa particular </w:t>
        <w:tab/>
        <w:t>432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arciero </w:t>
        <w:tab/>
        <w:t>736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arabero </w:t>
        <w:tab/>
        <w:t>766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abonero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enfermeros </w:t>
        <w:tab/>
        <w:t>043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brigadas sanitarias </w:t>
        <w:tab/>
        <w:t>116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talleres (empresa manufacturera) </w:t>
        <w:tab/>
        <w:t>131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ventas (empresa manufacturera) </w:t>
        <w:tab/>
        <w:t>131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estaci6n (ferrocarril) </w:t>
        <w:tab/>
        <w:t>225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taller (en otras industrias) </w:t>
        <w:tab/>
        <w:t>139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planílleros </w:t>
        <w:tab/>
        <w:t>221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servicios de transporte ferroviarios </w:t>
        <w:tab/>
        <w:t>225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movimientos de trenes </w:t>
        <w:tab/>
        <w:t>225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servicios de transportes de carretera </w:t>
        <w:tab/>
        <w:t>225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servicios de transporte aéreo </w:t>
        <w:tab/>
        <w:t>225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servicios postales </w:t>
        <w:tab/>
        <w:t>225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explotaci6n agrícola </w:t>
        <w:tab/>
        <w:t>421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tren de mercancías </w:t>
        <w:tab/>
        <w:t>611</w:t>
      </w:r>
    </w:p>
    <w:p>
      <w:pPr>
        <w:pStyle w:val="Normal"/>
        <w:tabs>
          <w:tab w:val="clear" w:pos="720"/>
          <w:tab w:val="left" w:pos="50" w:leader="none"/>
          <w:tab w:val="left" w:pos="8383" w:leader="dot"/>
          <w:tab w:val="right" w:pos="924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dique </w:t>
        <w:tab/>
        <w:t>132</w:t>
      </w:r>
    </w:p>
    <w:p>
      <w:pPr>
        <w:pStyle w:val="Normal"/>
        <w:tabs>
          <w:tab w:val="clear" w:pos="720"/>
          <w:tab w:val="left" w:pos="50" w:leader="none"/>
          <w:tab w:val="left" w:pos="6293" w:leader="dot"/>
          <w:tab w:val="left" w:pos="8380" w:leader="dot"/>
          <w:tab w:val="right" w:pos="91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cocina </w:t>
        <w:tab/>
        <w:t>..............</w:t>
        <w:tab/>
        <w:t>921</w:t>
      </w:r>
    </w:p>
    <w:p>
      <w:pPr>
        <w:pStyle w:val="Normal"/>
        <w:tabs>
          <w:tab w:val="clear" w:pos="720"/>
          <w:tab w:val="left" w:pos="50" w:leader="none"/>
          <w:tab w:val="left" w:pos="8381" w:leader="dot"/>
          <w:tab w:val="right" w:pos="91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resguardo </w:t>
        <w:tab/>
        <w:t>951</w:t>
      </w:r>
    </w:p>
    <w:p>
      <w:pPr>
        <w:pStyle w:val="Normal"/>
        <w:tabs>
          <w:tab w:val="clear" w:pos="720"/>
          <w:tab w:val="left" w:pos="50" w:leader="none"/>
          <w:tab w:val="left" w:pos="8381" w:leader="dot"/>
          <w:tab w:val="right" w:pos="91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ockey </w:t>
        <w:tab/>
        <w:t>057</w:t>
      </w:r>
    </w:p>
    <w:p>
      <w:pPr>
        <w:pStyle w:val="Normal"/>
        <w:tabs>
          <w:tab w:val="clear" w:pos="720"/>
          <w:tab w:val="left" w:pos="50" w:leader="none"/>
          <w:tab w:val="left" w:pos="8381" w:leader="dot"/>
          <w:tab w:val="right" w:pos="91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ornalero agrícola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999" w:leader="none"/>
          <w:tab w:val="left" w:pos="8387" w:leader="dot"/>
          <w:tab w:val="right" w:pos="919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Joyero.....................................................</w:t>
        <w:tab/>
        <w:t>797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99" w:leader="none"/>
          <w:tab w:val="left" w:pos="8387" w:leader="dot"/>
          <w:tab w:val="right" w:pos="919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45" w:leader="none"/>
        </w:tabs>
        <w:ind w:left="9035" w:hanging="0"/>
        <w:rPr>
          <w:sz w:val="21"/>
          <w:lang w:val="es-ES_tradnl"/>
        </w:rPr>
      </w:pPr>
      <w:r>
        <w:rPr>
          <w:sz w:val="21"/>
          <w:lang w:val="es-ES_tradnl"/>
        </w:rPr>
        <w:t>61</w:t>
      </w:r>
    </w:p>
    <w:p>
      <w:pPr>
        <w:pStyle w:val="Normal"/>
        <w:tabs>
          <w:tab w:val="clear" w:pos="720"/>
          <w:tab w:val="right" w:pos="954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</w:t>
      </w:r>
      <w:r>
        <w:rPr>
          <w:sz w:val="21"/>
          <w:lang w:val="es-ES_tradnl"/>
        </w:rPr>
        <w:t>Código</w:t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ornalero </w:t>
        <w:tab/>
        <w:t>821</w:t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ornalero de construccí6n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ornaleros  n. e. o. c. , al servicio del gobierno </w:t>
        <w:tab/>
        <w:t>844</w:t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ornaleros  n. e. o. c., en servicios recreativos </w:t>
        <w:tab/>
        <w:t>845</w:t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ornaleros  n. e. o. c., en servicio de comunicaci6n y públicos </w:t>
        <w:tab/>
        <w:t>846</w:t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uez de paz titulado </w:t>
        <w:tab/>
        <w:t>031</w:t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uez de paz </w:t>
        <w:tab/>
        <w:t>033</w:t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personal </w:t>
        <w:tab/>
        <w:t>094</w:t>
      </w:r>
    </w:p>
    <w:p>
      <w:pPr>
        <w:pStyle w:val="Normal"/>
        <w:tabs>
          <w:tab w:val="clear" w:pos="720"/>
          <w:tab w:val="left" w:pos="50" w:leader="none"/>
          <w:tab w:val="left" w:pos="8466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suministros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586" w:leader="none"/>
          <w:tab w:val="left" w:pos="8464" w:leader="dot"/>
          <w:tab w:val="right" w:pos="921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secci6n (estado) </w:t>
        <w:tab/>
        <w:t>116</w:t>
      </w:r>
    </w:p>
    <w:p>
      <w:pPr>
        <w:pStyle w:val="Normal"/>
        <w:tabs>
          <w:tab w:val="clear" w:pos="720"/>
          <w:tab w:val="left" w:pos="50" w:leader="none"/>
          <w:tab w:val="left" w:pos="8471" w:leader="dot"/>
          <w:tab w:val="right" w:pos="92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Jefe de municipio censal </w:t>
        <w:tab/>
        <w:t>116</w:t>
      </w:r>
    </w:p>
    <w:p>
      <w:pPr>
        <w:pStyle w:val="Normal"/>
        <w:tabs>
          <w:tab w:val="clear" w:pos="720"/>
          <w:tab w:val="left" w:pos="7954" w:leader="none"/>
          <w:tab w:val="left" w:pos="8054" w:leader="dot"/>
          <w:tab w:val="left" w:pos="8135" w:leader="dot"/>
          <w:tab w:val="right" w:pos="838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54" w:leader="none"/>
          <w:tab w:val="left" w:pos="8054" w:leader="dot"/>
          <w:tab w:val="left" w:pos="8135" w:leader="dot"/>
          <w:tab w:val="right" w:pos="838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4050" w:leader="none"/>
          <w:tab w:val="left" w:pos="4150" w:leader="dot"/>
          <w:tab w:val="left" w:pos="8440" w:leader="none"/>
          <w:tab w:val="right" w:pos="9571" w:leader="none"/>
        </w:tabs>
        <w:ind w:left="400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>62</w:t>
      </w:r>
    </w:p>
    <w:p>
      <w:pPr>
        <w:pStyle w:val="Normal"/>
        <w:tabs>
          <w:tab w:val="clear" w:pos="720"/>
          <w:tab w:val="left" w:pos="4050" w:leader="none"/>
          <w:tab w:val="left" w:pos="4150" w:leader="dot"/>
          <w:tab w:val="left" w:pos="8440" w:leader="none"/>
          <w:tab w:val="right" w:pos="9571" w:leader="none"/>
        </w:tabs>
        <w:ind w:left="400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4050" w:leader="none"/>
          <w:tab w:val="left" w:pos="4150" w:leader="dot"/>
          <w:tab w:val="left" w:pos="8440" w:leader="none"/>
          <w:tab w:val="right" w:pos="9571" w:leader="none"/>
        </w:tabs>
        <w:ind w:left="400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                                                                             Código</w:t>
      </w:r>
    </w:p>
    <w:p>
      <w:pPr>
        <w:pStyle w:val="Normal"/>
        <w:tabs>
          <w:tab w:val="clear" w:pos="720"/>
          <w:tab w:val="left" w:pos="4050" w:leader="none"/>
          <w:tab w:val="left" w:pos="4150" w:leader="dot"/>
          <w:tab w:val="left" w:pos="8440" w:leader="none"/>
          <w:tab w:val="right" w:pos="9571" w:leader="none"/>
        </w:tabs>
        <w:jc w:val="center"/>
        <w:rPr>
          <w:sz w:val="21"/>
          <w:lang w:val="es-ES_tradnl"/>
        </w:rPr>
      </w:pPr>
      <w:r>
        <w:rPr>
          <w:sz w:val="21"/>
          <w:lang w:val="es-ES_tradnl"/>
        </w:rPr>
        <w:t>L</w:t>
      </w:r>
    </w:p>
    <w:p>
      <w:pPr>
        <w:pStyle w:val="Normal"/>
        <w:tabs>
          <w:tab w:val="clear" w:pos="720"/>
          <w:tab w:val="left" w:pos="4050" w:leader="none"/>
          <w:tab w:val="left" w:pos="4150" w:leader="dot"/>
          <w:tab w:val="left" w:pos="8440" w:leader="none"/>
          <w:tab w:val="right" w:pos="957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3099" w:leader="dot"/>
          <w:tab w:val="left" w:pos="4179" w:leader="dot"/>
          <w:tab w:val="left" w:pos="8402" w:leader="dot"/>
          <w:tab w:val="right" w:pos="918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brador </w:t>
        <w:tab/>
        <w:t>.............................</w:t>
        <w:tab/>
        <w:t xml:space="preserve"> 431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brador (madera) </w:t>
        <w:tab/>
        <w:t>451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nchero </w:t>
        <w:tab/>
        <w:t>643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dor de hilados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drillero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minador de vidrio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mparero (ferrocarril) </w:t>
        <w:tab/>
        <w:t>612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dor de fibras </w:t>
        <w:tab/>
        <w:t>819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ndero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ndero a máquina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dor (en garage) </w:t>
        <w:tab/>
        <w:t>843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ndera en casa particular </w:t>
        <w:tab/>
        <w:t>912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ndera en casa </w:t>
        <w:tab/>
        <w:t>912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ndera en general </w:t>
        <w:tab/>
        <w:t>912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dor de carros (excepto garage) </w:t>
        <w:tab/>
        <w:t>943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dor de carros en garage </w:t>
        <w:tab/>
        <w:t>943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ndera (excepto servicios domésticos y lavandería) </w:t>
        <w:tab/>
        <w:t>929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ndero (baños, trastos en el mercado) </w:t>
        <w:tab/>
        <w:t>929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eñador </w:t>
        <w:tab/>
        <w:t>451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eñatero </w:t>
        <w:tab/>
        <w:t>451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echero (entrega) </w:t>
        <w:tab/>
        <w:t>632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terato </w:t>
        <w:tab/>
        <w:t>051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jador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notipista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8439" w:leader="dot"/>
          <w:tab w:val="right" w:pos="924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tógrafo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993" w:leader="none"/>
          <w:tab w:val="left" w:pos="1339" w:leader="none"/>
          <w:tab w:val="left" w:pos="2179" w:leader="none"/>
          <w:tab w:val="left" w:pos="8440" w:leader="dot"/>
          <w:tab w:val="right" w:pos="920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Lijador de</w:t>
        <w:tab/>
        <w:t>metal.............................................</w:t>
        <w:tab/>
        <w:t>79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93" w:leader="none"/>
          <w:tab w:val="left" w:pos="1339" w:leader="none"/>
          <w:tab w:val="left" w:pos="2179" w:leader="none"/>
          <w:tab w:val="left" w:pos="8440" w:leader="dot"/>
          <w:tab w:val="right" w:pos="920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55" w:leader="none"/>
        </w:tabs>
        <w:ind w:left="9020" w:hanging="0"/>
        <w:rPr>
          <w:sz w:val="21"/>
          <w:lang w:val="es-ES_tradnl"/>
        </w:rPr>
      </w:pPr>
      <w:r>
        <w:rPr>
          <w:sz w:val="21"/>
          <w:lang w:val="es-ES_tradnl"/>
        </w:rPr>
        <w:t>63</w:t>
      </w:r>
    </w:p>
    <w:p>
      <w:pPr>
        <w:pStyle w:val="Normal"/>
        <w:tabs>
          <w:tab w:val="clear" w:pos="720"/>
          <w:tab w:val="right" w:pos="955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</w:t>
      </w:r>
      <w:r>
        <w:rPr>
          <w:sz w:val="21"/>
          <w:lang w:val="es-ES_tradnl"/>
        </w:rPr>
        <w:t>Código</w:t>
      </w:r>
    </w:p>
    <w:p>
      <w:pPr>
        <w:pStyle w:val="Normal"/>
        <w:ind w:left="7920" w:firstLine="72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mpiadores, barrenderos de fábrica </w:t>
        <w:tab/>
        <w:t>941</w:t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mpiador en seco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mpiador en seco a máquina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mpiador de vitrinas </w:t>
        <w:tab/>
        <w:t>943</w:t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mpiador de pisos </w:t>
        <w:tab/>
        <w:t>941</w:t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mpiabotas </w:t>
        <w:tab/>
        <w:t>943</w:t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ocutor de radio y televisi6n </w:t>
        <w:tab/>
        <w:t>054</w:t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ocataria </w:t>
        <w:tab/>
        <w:t>339</w:t>
      </w:r>
    </w:p>
    <w:p>
      <w:pPr>
        <w:pStyle w:val="Normal"/>
        <w:tabs>
          <w:tab w:val="clear" w:pos="720"/>
          <w:tab w:val="left" w:pos="50" w:leader="none"/>
          <w:tab w:val="left" w:pos="8455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udlista (impresión)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6014" w:leader="dot"/>
          <w:tab w:val="left" w:pos="8459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ustrador de calzado </w:t>
        <w:tab/>
        <w:tab/>
        <w:t>943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lenador (bebidas)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lenador de tanques de gasolina </w:t>
        <w:tab/>
        <w:t>843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lenador de tanques de gas propano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boratorista </w:t>
        <w:tab/>
        <w:t>019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lenador de botellas de oxígeno y acetileno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ndera de hospital </w:t>
        <w:tab/>
        <w:t>933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dor de muebles . </w:t>
        <w:tab/>
        <w:t>943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impiador de muebles </w:t>
        <w:tab/>
        <w:t>943</w:t>
      </w:r>
    </w:p>
    <w:p>
      <w:pPr>
        <w:pStyle w:val="Normal"/>
        <w:tabs>
          <w:tab w:val="clear" w:pos="720"/>
          <w:tab w:val="left" w:pos="50" w:leader="none"/>
          <w:tab w:val="left" w:pos="8459" w:leader="dot"/>
          <w:tab w:val="right" w:pos="92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vador de ventanas </w:t>
        <w:tab/>
        <w:t>943</w:t>
      </w:r>
    </w:p>
    <w:p>
      <w:pPr>
        <w:pStyle w:val="Normal"/>
        <w:tabs>
          <w:tab w:val="clear" w:pos="720"/>
          <w:tab w:val="right" w:pos="4928" w:leader="none"/>
        </w:tabs>
        <w:rPr>
          <w:sz w:val="13"/>
          <w:lang w:val="es-ES_tradnl"/>
        </w:rPr>
      </w:pPr>
      <w:r>
        <w:rPr>
          <w:sz w:val="13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810" w:leader="none"/>
        </w:tabs>
        <w:rPr>
          <w:sz w:val="13"/>
          <w:lang w:val="es-ES_tradnl"/>
        </w:rPr>
      </w:pPr>
      <w:r>
        <w:rPr>
          <w:sz w:val="13"/>
          <w:lang w:val="es-ES_tradnl"/>
        </w:rPr>
      </w:r>
    </w:p>
    <w:p>
      <w:pPr>
        <w:pStyle w:val="Normal"/>
        <w:tabs>
          <w:tab w:val="clear" w:pos="720"/>
          <w:tab w:val="left" w:pos="8433" w:leader="none"/>
          <w:tab w:val="left" w:pos="8947" w:leader="none"/>
          <w:tab w:val="right" w:pos="9559" w:leader="none"/>
        </w:tabs>
        <w:ind w:left="3773" w:hanging="0"/>
        <w:rPr/>
      </w:pPr>
      <w:r>
        <w:rPr>
          <w:sz w:val="13"/>
          <w:lang w:val="es-ES_tradnl"/>
        </w:rPr>
        <w:tab/>
        <w:tab/>
      </w:r>
      <w:r>
        <w:rPr>
          <w:sz w:val="21"/>
          <w:lang w:val="es-ES_tradnl"/>
        </w:rPr>
        <w:t>64</w:t>
      </w:r>
    </w:p>
    <w:p>
      <w:pPr>
        <w:pStyle w:val="Normal"/>
        <w:tabs>
          <w:tab w:val="clear" w:pos="720"/>
          <w:tab w:val="left" w:pos="8433" w:leader="none"/>
          <w:tab w:val="left" w:pos="8947" w:leader="none"/>
          <w:tab w:val="right" w:pos="9559" w:leader="none"/>
        </w:tabs>
        <w:ind w:left="3773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33" w:leader="none"/>
          <w:tab w:val="left" w:pos="8947" w:leader="none"/>
          <w:tab w:val="right" w:pos="9559" w:leader="none"/>
        </w:tabs>
        <w:ind w:left="3773" w:hanging="0"/>
        <w:rPr>
          <w:sz w:val="3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8433" w:leader="none"/>
          <w:tab w:val="left" w:pos="8947" w:leader="none"/>
          <w:tab w:val="right" w:pos="9559" w:leader="none"/>
        </w:tabs>
        <w:ind w:left="3773" w:hanging="0"/>
        <w:rPr>
          <w:sz w:val="22"/>
          <w:lang w:val="es-ES_tradnl"/>
        </w:rPr>
      </w:pPr>
      <w:r>
        <w:rPr>
          <w:sz w:val="22"/>
          <w:lang w:val="es-ES_tradnl"/>
        </w:rPr>
        <w:t>M</w:t>
        <w:tab/>
      </w:r>
    </w:p>
    <w:p>
      <w:pPr>
        <w:pStyle w:val="Normal"/>
        <w:tabs>
          <w:tab w:val="clear" w:pos="720"/>
          <w:tab w:val="left" w:pos="8433" w:leader="none"/>
          <w:tab w:val="left" w:pos="8947" w:leader="none"/>
          <w:tab w:val="right" w:pos="955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18" w:leader="dot"/>
          <w:tab w:val="right" w:pos="920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estro de enseñanza primaria </w:t>
        <w:tab/>
        <w:t>022</w:t>
      </w:r>
    </w:p>
    <w:p>
      <w:pPr>
        <w:pStyle w:val="Normal"/>
        <w:tabs>
          <w:tab w:val="clear" w:pos="720"/>
          <w:tab w:val="left" w:pos="50" w:leader="none"/>
          <w:tab w:val="left" w:pos="3883" w:leader="dot"/>
          <w:tab w:val="left" w:pos="5380" w:leader="dot"/>
          <w:tab w:val="left" w:pos="8418" w:leader="dot"/>
          <w:tab w:val="right" w:pos="9203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Maestro de párvulos </w:t>
        <w:tab/>
        <w:tab/>
        <w:tab/>
        <w:t>022</w:t>
      </w:r>
    </w:p>
    <w:p>
      <w:pPr>
        <w:pStyle w:val="Normal"/>
        <w:tabs>
          <w:tab w:val="clear" w:pos="720"/>
          <w:tab w:val="left" w:pos="50" w:leader="none"/>
          <w:tab w:val="left" w:pos="8423" w:leader="dot"/>
          <w:tab w:val="right" w:pos="920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estro de escuela </w:t>
        <w:tab/>
        <w:t>022</w:t>
      </w:r>
    </w:p>
    <w:p>
      <w:pPr>
        <w:pStyle w:val="Normal"/>
        <w:tabs>
          <w:tab w:val="clear" w:pos="720"/>
          <w:tab w:val="left" w:pos="50" w:leader="none"/>
          <w:tab w:val="left" w:pos="5385" w:leader="dot"/>
          <w:tab w:val="left" w:pos="8423" w:leader="dot"/>
          <w:tab w:val="right" w:pos="92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estro rural </w:t>
        <w:tab/>
        <w:t xml:space="preserve">. </w:t>
        <w:tab/>
        <w:t>022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estro de castellanizaci6n </w:t>
        <w:tab/>
        <w:t>022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gistrado </w:t>
        <w:tab/>
        <w:t>031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sajista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estro de música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rimbista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5395" w:leader="dot"/>
          <w:tab w:val="left" w:pos="8433" w:leader="dot"/>
          <w:tab w:val="right" w:pos="92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estro de baile </w:t>
        <w:tab/>
        <w:tab/>
        <w:t>056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temáticos </w:t>
        <w:tab/>
        <w:t>073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estro de obras (construcci6n) </w:t>
        <w:tab/>
        <w:t>132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nifestador (en estaci6n de ferrocarril, etc. ) </w:t>
        <w:tab/>
        <w:t>226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ndadero </w:t>
        <w:tab/>
        <w:t>231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2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yordomo de finca </w:t>
        <w:tab/>
        <w:t>421</w:t>
      </w:r>
    </w:p>
    <w:p>
      <w:pPr>
        <w:pStyle w:val="Normal"/>
        <w:tabs>
          <w:tab w:val="clear" w:pos="720"/>
          <w:tab w:val="left" w:pos="50" w:leader="none"/>
          <w:tab w:val="left" w:pos="5390" w:leader="dot"/>
          <w:tab w:val="left" w:pos="8428" w:leader="dot"/>
          <w:tab w:val="right" w:pos="9203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Marranero </w:t>
        <w:tab/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derero </w:t>
        <w:tab/>
        <w:t>451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quinista (locomotora) </w:t>
        <w:tab/>
        <w:t>611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quinista de tren, de mina o cantera </w:t>
        <w:tab/>
        <w:t>611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quinista de patio (locomotora) </w:t>
        <w:tab/>
        <w:t>611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ndadero </w:t>
        <w:tab/>
        <w:t>632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21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rinero </w:t>
        <w:tab/>
        <w:t>642</w:t>
      </w:r>
    </w:p>
    <w:p>
      <w:pPr>
        <w:pStyle w:val="Normal"/>
        <w:tabs>
          <w:tab w:val="clear" w:pos="720"/>
          <w:tab w:val="left" w:pos="50" w:leader="none"/>
          <w:tab w:val="left" w:pos="4161" w:leader="dot"/>
          <w:tab w:val="left" w:pos="8423" w:leader="none"/>
          <w:tab w:val="right" w:pos="917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rino </w:t>
        <w:tab/>
        <w:t>……………………………………………………</w:t>
        <w:tab/>
        <w:t>642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1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quinista de a bordo </w:t>
        <w:tab/>
        <w:t>642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1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dejero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433" w:leader="dot"/>
          <w:tab w:val="right" w:pos="91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nualista (en tejidos) </w:t>
        <w:tab/>
        <w:t>734</w:t>
      </w:r>
    </w:p>
    <w:p>
      <w:pPr>
        <w:pStyle w:val="Normal"/>
        <w:tabs>
          <w:tab w:val="clear" w:pos="720"/>
          <w:tab w:val="right" w:pos="1135" w:leader="none"/>
        </w:tabs>
        <w:rPr>
          <w:rFonts w:ascii="Arial" w:hAnsi="Arial" w:cs="Arial"/>
          <w:sz w:val="11"/>
          <w:lang w:val="es-ES_tradnl"/>
        </w:rPr>
      </w:pPr>
      <w:r>
        <w:rPr>
          <w:rFonts w:cs="Arial" w:ascii="Arial" w:hAnsi="Arial"/>
          <w:sz w:val="1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35" w:leader="none"/>
        </w:tabs>
        <w:rPr>
          <w:rFonts w:ascii="Arial" w:hAnsi="Arial" w:cs="Arial"/>
          <w:sz w:val="11"/>
          <w:lang w:val="es-ES_tradnl"/>
        </w:rPr>
      </w:pPr>
      <w:r>
        <w:rPr>
          <w:rFonts w:cs="Arial" w:ascii="Arial" w:hAnsi="Arial"/>
          <w:sz w:val="11"/>
          <w:lang w:val="es-ES_tradnl"/>
        </w:rPr>
      </w:r>
    </w:p>
    <w:p>
      <w:pPr>
        <w:pStyle w:val="Normal"/>
        <w:tabs>
          <w:tab w:val="clear" w:pos="720"/>
          <w:tab w:val="right" w:pos="9530" w:leader="none"/>
        </w:tabs>
        <w:ind w:left="8991" w:hanging="0"/>
        <w:rPr>
          <w:sz w:val="21"/>
          <w:lang w:val="es-ES_tradnl"/>
        </w:rPr>
      </w:pPr>
      <w:r>
        <w:rPr>
          <w:sz w:val="21"/>
          <w:lang w:val="es-ES_tradnl"/>
        </w:rPr>
        <w:t>65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</w:t>
      </w:r>
      <w:r>
        <w:rPr>
          <w:sz w:val="21"/>
          <w:lang w:val="es-ES_tradnl"/>
        </w:rPr>
        <w:t>Código</w:t>
      </w:r>
    </w:p>
    <w:p>
      <w:pPr>
        <w:pStyle w:val="Normal"/>
        <w:ind w:left="7920" w:firstLine="72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6465" w:leader="dot"/>
          <w:tab w:val="center" w:pos="8888" w:leader="dot"/>
          <w:tab w:val="right" w:pos="9539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ab/>
        <w:t xml:space="preserve">Marroquinero </w:t>
        <w:tab/>
        <w:tab/>
        <w:t>749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2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chihembrador </w:t>
        <w:tab/>
        <w:t>751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2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tarífero </w:t>
        <w:tab/>
        <w:t>761</w:t>
      </w:r>
    </w:p>
    <w:p>
      <w:pPr>
        <w:pStyle w:val="Normal"/>
        <w:tabs>
          <w:tab w:val="clear" w:pos="720"/>
          <w:tab w:val="left" w:pos="50" w:leader="none"/>
          <w:tab w:val="center" w:pos="8898" w:leader="dot"/>
          <w:tab w:val="right" w:pos="9212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Marranero (excepto crianza) </w:t>
        <w:tab/>
        <w:t>761</w:t>
      </w:r>
    </w:p>
    <w:p>
      <w:pPr>
        <w:pStyle w:val="Normal"/>
        <w:tabs>
          <w:tab w:val="clear" w:pos="720"/>
          <w:tab w:val="left" w:pos="50" w:leader="none"/>
          <w:tab w:val="left" w:pos="6470" w:leader="dot"/>
          <w:tab w:val="center" w:pos="8893" w:leader="dot"/>
          <w:tab w:val="right" w:pos="9204" w:leader="none"/>
        </w:tabs>
        <w:rPr/>
      </w:pPr>
      <w:r>
        <w:rPr>
          <w:rFonts w:cs="Arial" w:ascii="Arial" w:hAnsi="Arial"/>
          <w:sz w:val="7"/>
          <w:lang w:val="es-ES_tradnl"/>
        </w:rPr>
        <w:tab/>
      </w:r>
      <w:r>
        <w:rPr>
          <w:sz w:val="21"/>
          <w:lang w:val="es-ES_tradnl"/>
        </w:rPr>
        <w:t xml:space="preserve">Mantequillero </w:t>
        <w:tab/>
        <w:tab/>
        <w:t>766</w:t>
      </w:r>
    </w:p>
    <w:p>
      <w:pPr>
        <w:pStyle w:val="Normal"/>
        <w:tabs>
          <w:tab w:val="clear" w:pos="720"/>
          <w:tab w:val="left" w:pos="50" w:leader="none"/>
          <w:tab w:val="center" w:pos="8897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quinista de trapiche </w:t>
        <w:tab/>
        <w:t>766</w:t>
      </w:r>
    </w:p>
    <w:p>
      <w:pPr>
        <w:pStyle w:val="Normal"/>
        <w:tabs>
          <w:tab w:val="clear" w:pos="720"/>
          <w:tab w:val="left" w:pos="50" w:leader="none"/>
          <w:tab w:val="center" w:pos="8897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mpostero </w:t>
        <w:tab/>
        <w:t>771</w:t>
      </w:r>
    </w:p>
    <w:p>
      <w:pPr>
        <w:pStyle w:val="Normal"/>
        <w:tabs>
          <w:tab w:val="clear" w:pos="720"/>
          <w:tab w:val="left" w:pos="50" w:leader="none"/>
          <w:tab w:val="center" w:pos="8897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rmolista </w:t>
        <w:tab/>
        <w:t>771</w:t>
      </w:r>
    </w:p>
    <w:p>
      <w:pPr>
        <w:pStyle w:val="Normal"/>
        <w:tabs>
          <w:tab w:val="clear" w:pos="720"/>
          <w:tab w:val="left" w:pos="50" w:leader="none"/>
          <w:tab w:val="left" w:pos="6474" w:leader="dot"/>
          <w:tab w:val="center" w:pos="8897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rquiador (f6sforos) </w:t>
        <w:tab/>
        <w:tab/>
        <w:t>793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llero (camas) </w:t>
        <w:tab/>
        <w:t>795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ndrilador </w:t>
        <w:tab/>
        <w:t>795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rcador (en fábrica) </w:t>
        <w:tab/>
        <w:t>813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rcador (en establecimientos de limpieza) </w:t>
        <w:tab/>
        <w:t>84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yordomo de oficios domésticos </w:t>
        <w:tab/>
        <w:t>91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lendera </w:t>
        <w:tab/>
        <w:t>92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ntenedora en finca (empleada) </w:t>
        <w:tab/>
        <w:t>92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estresala </w:t>
        <w:tab/>
        <w:t>923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yordomo (excepto de finca) </w:t>
        <w:tab/>
        <w:t>925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itré de hotel </w:t>
        <w:tab/>
        <w:t>925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nicurista </w:t>
        <w:tab/>
        <w:t>93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quillador de teatro cine o televisi6n </w:t>
        <w:tab/>
        <w:t>93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yor (militar) </w:t>
        <w:tab/>
        <w:t>962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ntal </w:t>
        <w:tab/>
        <w:t>013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édico de medicina general </w:t>
        <w:tab/>
        <w:t>041</w:t>
      </w:r>
    </w:p>
    <w:p>
      <w:pPr>
        <w:pStyle w:val="Normal"/>
        <w:tabs>
          <w:tab w:val="clear" w:pos="720"/>
          <w:tab w:val="left" w:pos="50" w:leader="none"/>
          <w:tab w:val="center" w:pos="8910" w:leader="dot"/>
          <w:tab w:val="right" w:pos="923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édico especialista </w:t>
        <w:tab/>
        <w:t>041</w:t>
      </w:r>
    </w:p>
    <w:p>
      <w:pPr>
        <w:pStyle w:val="Normal"/>
        <w:tabs>
          <w:tab w:val="clear" w:pos="720"/>
          <w:tab w:val="left" w:pos="50" w:leader="none"/>
          <w:tab w:val="left" w:pos="941" w:leader="none"/>
          <w:tab w:val="left" w:pos="1306" w:leader="none"/>
          <w:tab w:val="left" w:pos="2040" w:leader="none"/>
          <w:tab w:val="left" w:pos="3082" w:leader="none"/>
          <w:tab w:val="center" w:pos="8899" w:leader="dot"/>
          <w:tab w:val="right" w:pos="91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Médico de salud pública .......................................</w:t>
        <w:tab/>
        <w:t>04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41" w:leader="none"/>
          <w:tab w:val="left" w:pos="1306" w:leader="none"/>
          <w:tab w:val="left" w:pos="2040" w:leader="none"/>
          <w:tab w:val="left" w:pos="3082" w:leader="none"/>
          <w:tab w:val="center" w:pos="8899" w:leader="dot"/>
          <w:tab w:val="right" w:pos="919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/>
      </w:pPr>
      <w:r>
        <w:rPr>
          <w:b/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66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920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</w:t>
      </w:r>
      <w:r>
        <w:rPr>
          <w:sz w:val="21"/>
          <w:lang w:val="es-ES_tradnl"/>
        </w:rPr>
        <w:t>Código</w:t>
      </w:r>
    </w:p>
    <w:p>
      <w:pPr>
        <w:pStyle w:val="Normal"/>
        <w:ind w:left="7920" w:firstLine="72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édico anestesista </w:t>
        <w:tab/>
        <w:t>04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tereólogo </w:t>
        <w:tab/>
        <w:t>07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itor </w:t>
        <w:tab/>
        <w:t>112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an6grafo </w:t>
        <w:tab/>
        <w:t>21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nsajero de correspondencia </w:t>
        <w:tab/>
        <w:t>224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nsajero de oficina </w:t>
        <w:tab/>
        <w:t>23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nsajero de cable, radio y telégrafo </w:t>
        <w:tab/>
        <w:t>224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didor, de madera </w:t>
        <w:tab/>
        <w:t>452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nsajero (excepto cables o telegramas) </w:t>
        <w:tab/>
        <w:t>632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a bordo </w:t>
        <w:tab/>
        <w:t>642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suelos </w:t>
        <w:tab/>
        <w:t>003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Mecánico</w:t>
        <w:noBreakHyphen/>
        <w:t xml:space="preserve"> navegante </w:t>
        <w:tab/>
        <w:t>65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autom6viles </w:t>
        <w:tab/>
        <w:t>71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quinaria pesada y agrícola </w:t>
        <w:tab/>
        <w:t>71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garage </w:t>
        <w:tab/>
        <w:t>71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camiones </w:t>
        <w:tab/>
        <w:t>71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motores diesel (excepto ferrocarril) </w:t>
        <w:tab/>
        <w:t>711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motores de avi6n </w:t>
        <w:tab/>
        <w:t>712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servicio de línea (avi6n) </w:t>
        <w:tab/>
        <w:t>712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(reparaci6n de maquinaria industrial) </w:t>
        <w:tab/>
        <w:t>713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industrial </w:t>
        <w:tab/>
        <w:t>713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(fabricaci6n de maquinaria industrial) </w:t>
        <w:tab/>
        <w:t>713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textil </w:t>
        <w:tab/>
        <w:t>713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máquinas de vapor y locomotoras </w:t>
        <w:tab/>
        <w:t>714</w:t>
      </w:r>
    </w:p>
    <w:p>
      <w:pPr>
        <w:pStyle w:val="Normal"/>
        <w:tabs>
          <w:tab w:val="clear" w:pos="720"/>
          <w:tab w:val="left" w:pos="50" w:leader="none"/>
          <w:tab w:val="center" w:pos="8870" w:leader="dot"/>
          <w:tab w:val="right" w:pos="95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motores diesels (excepto automotores) </w:t>
        <w:tab/>
        <w:t>714</w:t>
      </w:r>
    </w:p>
    <w:p>
      <w:pPr>
        <w:pStyle w:val="Normal"/>
        <w:tabs>
          <w:tab w:val="clear" w:pos="720"/>
          <w:tab w:val="left" w:pos="50" w:leader="none"/>
          <w:tab w:val="left" w:pos="1579" w:leader="none"/>
          <w:tab w:val="left" w:pos="3072" w:leader="none"/>
          <w:tab w:val="center" w:pos="8869" w:leader="dot"/>
          <w:tab w:val="right" w:pos="91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Mecánico de ferrocarril......................................</w:t>
        <w:tab/>
        <w:t>71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579" w:leader="none"/>
          <w:tab w:val="left" w:pos="3072" w:leader="none"/>
          <w:tab w:val="center" w:pos="8869" w:leader="dot"/>
          <w:tab w:val="right" w:pos="918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turbinas marinas </w:t>
        <w:tab/>
        <w:t>715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s de motores diesel marino </w:t>
        <w:tab/>
        <w:t>715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Mecánico de máquinas de vapor (excepto ferrocarril)</w:t>
        <w:tab/>
        <w:t>715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motorcicletas </w:t>
        <w:tab/>
        <w:t>716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bicicletas </w:t>
        <w:tab/>
        <w:t>716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 de aparatos eléctricos </w:t>
        <w:tab/>
        <w:t>722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sinfonolas </w:t>
        <w:tab/>
        <w:t>722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reparador de transformadores </w:t>
        <w:tab/>
        <w:t>724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instrumentos de precisión </w:t>
        <w:tab/>
        <w:t>725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instrumentos de óptica </w:t>
        <w:tab/>
        <w:t>725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aparatos ortopédicos </w:t>
        <w:tab/>
        <w:t>725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4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s de pr6tesis </w:t>
        <w:tab/>
        <w:t>725</w:t>
      </w:r>
    </w:p>
    <w:p>
      <w:pPr>
        <w:pStyle w:val="Normal"/>
        <w:tabs>
          <w:tab w:val="clear" w:pos="720"/>
          <w:tab w:val="left" w:pos="50" w:leader="none"/>
          <w:tab w:val="left" w:pos="8640" w:leader="dot"/>
          <w:tab w:val="center" w:pos="8839" w:leader="none"/>
          <w:tab w:val="right" w:pos="92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Ventilación </w:t>
        <w:tab/>
        <w:t>729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de refrigeraci6n </w:t>
        <w:tab/>
        <w:t>729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no especificado </w:t>
        <w:tab/>
        <w:t>729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fina armería </w:t>
        <w:tab/>
        <w:t>729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ánico engrasador </w:t>
        <w:tab/>
        <w:t>843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zcladores de tinte </w:t>
        <w:tab/>
        <w:t>733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chero (en tejidos)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zclador de lana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zclador de café </w:t>
        <w:tab/>
        <w:t>765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zclador de té </w:t>
        <w:tab/>
        <w:t>765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zclador de tabaco </w:t>
        <w:tab/>
        <w:t>767</w:t>
      </w:r>
    </w:p>
    <w:p>
      <w:pPr>
        <w:pStyle w:val="Normal"/>
        <w:tabs>
          <w:tab w:val="clear" w:pos="720"/>
          <w:tab w:val="left" w:pos="50" w:leader="none"/>
          <w:tab w:val="center" w:pos="8849" w:leader="dot"/>
          <w:tab w:val="right" w:pos="92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sero </w:t>
        <w:tab/>
        <w:t>923</w:t>
      </w:r>
    </w:p>
    <w:p>
      <w:pPr>
        <w:pStyle w:val="Normal"/>
        <w:tabs>
          <w:tab w:val="clear" w:pos="720"/>
          <w:tab w:val="left" w:pos="50" w:leader="none"/>
          <w:tab w:val="left" w:pos="6734" w:leader="dot"/>
          <w:tab w:val="center" w:pos="8834" w:leader="dot"/>
          <w:tab w:val="right" w:pos="9185" w:leader="none"/>
        </w:tabs>
        <w:rPr/>
      </w:pPr>
      <w:r>
        <w:rPr>
          <w:rFonts w:cs="Arial" w:ascii="Arial" w:hAnsi="Arial"/>
          <w:sz w:val="9"/>
          <w:lang w:val="es-ES_tradnl"/>
        </w:rPr>
        <w:tab/>
      </w:r>
      <w:r>
        <w:rPr>
          <w:sz w:val="21"/>
          <w:lang w:val="es-ES_tradnl"/>
        </w:rPr>
        <w:t xml:space="preserve">Microscopista </w:t>
        <w:tab/>
        <w:tab/>
        <w:t>013</w:t>
      </w:r>
    </w:p>
    <w:p>
      <w:pPr>
        <w:pStyle w:val="Normal"/>
        <w:tabs>
          <w:tab w:val="clear" w:pos="720"/>
          <w:tab w:val="left" w:pos="50" w:leader="none"/>
          <w:tab w:val="center" w:pos="8839" w:leader="dot"/>
          <w:tab w:val="right" w:pos="91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isionero </w:t>
        <w:tab/>
        <w:t>069</w:t>
      </w:r>
    </w:p>
    <w:p>
      <w:pPr>
        <w:pStyle w:val="Normal"/>
        <w:tabs>
          <w:tab w:val="clear" w:pos="720"/>
          <w:tab w:val="left" w:pos="3187" w:leader="none"/>
          <w:tab w:val="right" w:pos="4009" w:leader="none"/>
        </w:tabs>
        <w:rPr>
          <w:rFonts w:ascii="Arial" w:hAnsi="Arial" w:cs="Arial"/>
          <w:sz w:val="15"/>
          <w:lang w:val="es-ES_tradnl"/>
        </w:rPr>
      </w:pPr>
      <w:r>
        <w:rPr>
          <w:rFonts w:cs="Arial" w:ascii="Arial" w:hAnsi="Arial"/>
          <w:sz w:val="15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87" w:leader="none"/>
          <w:tab w:val="right" w:pos="4009" w:leader="none"/>
        </w:tabs>
        <w:rPr>
          <w:rFonts w:ascii="Arial" w:hAnsi="Arial" w:cs="Arial"/>
          <w:sz w:val="15"/>
          <w:lang w:val="es-ES_tradnl"/>
        </w:rPr>
      </w:pPr>
      <w:r>
        <w:rPr>
          <w:rFonts w:cs="Arial" w:ascii="Arial" w:hAnsi="Arial"/>
          <w:sz w:val="15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5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68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730" w:leader="dot"/>
          <w:tab w:val="center" w:pos="8901" w:leader="dot"/>
          <w:tab w:val="right" w:pos="955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inistro evangélico </w:t>
        <w:tab/>
        <w:t>061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Ministro de estado .</w:t>
        <w:tab/>
        <w:t>111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imeografista </w:t>
        <w:tab/>
        <w:t>212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inero </w:t>
        <w:tab/>
        <w:t>521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imbrero </w:t>
        <w:tab/>
        <w:t>752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ixtador (fósforos) </w:t>
        <w:tab/>
        <w:t>793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inistril o auxiliar (aldea o finca) </w:t>
        <w:tab/>
        <w:t>952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itor de cultura física </w:t>
        <w:tab/>
        <w:t>057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ja </w:t>
        <w:tab/>
        <w:t>069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, intalador de maquinaria </w:t>
        <w:tab/>
        <w:t>713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 de instrumentos de precisi6n </w:t>
        <w:tab/>
        <w:t>725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dista </w:t>
        <w:tab/>
        <w:t>742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 de cuero </w:t>
        <w:tab/>
        <w:t>749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delista </w:t>
        <w:tab/>
        <w:t>752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25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lendero </w:t>
        <w:tab/>
        <w:t>764</w:t>
      </w:r>
    </w:p>
    <w:p>
      <w:pPr>
        <w:pStyle w:val="Normal"/>
        <w:tabs>
          <w:tab w:val="clear" w:pos="720"/>
          <w:tab w:val="left" w:pos="50" w:leader="none"/>
          <w:tab w:val="left" w:pos="1459" w:leader="none"/>
          <w:tab w:val="center" w:pos="8902" w:leader="dot"/>
          <w:tab w:val="right" w:pos="92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Molinero...................................................</w:t>
        <w:tab/>
        <w:t>764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linero de especies </w:t>
        <w:tab/>
        <w:t>764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linero de arroz </w:t>
        <w:tab/>
        <w:t>764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saiquero </w:t>
        <w:tab/>
        <w:t>771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 de maquinaria de construcci6n </w:t>
        <w:tab/>
        <w:t>774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 de maquinaria de movimiento de tierra </w:t>
        <w:tab/>
        <w:t>774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antenimiento vía ferrea </w:t>
        <w:tab/>
        <w:t>829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 de andamios </w:t>
        <w:tab/>
        <w:t>829</w:t>
      </w:r>
    </w:p>
    <w:p>
      <w:pPr>
        <w:pStyle w:val="Normal"/>
        <w:tabs>
          <w:tab w:val="clear" w:pos="720"/>
          <w:tab w:val="left" w:pos="50" w:leader="none"/>
          <w:tab w:val="center" w:pos="8901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delador de lentes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2942" w:leader="none"/>
          <w:tab w:val="center" w:pos="8890" w:leader="dot"/>
          <w:tab w:val="right" w:pos="918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Modelista en cerámica........................................</w:t>
        <w:tab/>
        <w:t>79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2942" w:leader="none"/>
          <w:tab w:val="center" w:pos="8890" w:leader="dot"/>
          <w:tab w:val="right" w:pos="918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10266" w:leader="none"/>
        </w:tabs>
        <w:ind w:left="9741" w:hanging="0"/>
        <w:rPr>
          <w:sz w:val="21"/>
          <w:lang w:val="es-ES_tradnl"/>
        </w:rPr>
      </w:pPr>
      <w:r>
        <w:rPr>
          <w:sz w:val="21"/>
          <w:lang w:val="es-ES_tradnl"/>
        </w:rPr>
        <w:t>69</w:t>
      </w:r>
    </w:p>
    <w:p>
      <w:pPr>
        <w:pStyle w:val="Normal"/>
        <w:tabs>
          <w:tab w:val="clear" w:pos="720"/>
          <w:tab w:val="right" w:pos="1026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00" w:leader="none"/>
          <w:tab w:val="center" w:pos="9639" w:leader="dot"/>
          <w:tab w:val="right" w:pos="10285" w:leader="none"/>
        </w:tabs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ntadores de estructuras metálicas </w:t>
        <w:tab/>
        <w:t>795</w:t>
      </w:r>
    </w:p>
    <w:p>
      <w:pPr>
        <w:pStyle w:val="Normal"/>
        <w:tabs>
          <w:tab w:val="clear" w:pos="720"/>
          <w:tab w:val="left" w:pos="800" w:leader="none"/>
          <w:tab w:val="center" w:pos="9639" w:leader="dot"/>
          <w:tab w:val="right" w:pos="10285" w:leader="none"/>
        </w:tabs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zo de cuerda (en transporte) </w:t>
        <w:tab/>
        <w:t>832</w:t>
      </w:r>
    </w:p>
    <w:p>
      <w:pPr>
        <w:pStyle w:val="Normal"/>
        <w:tabs>
          <w:tab w:val="clear" w:pos="720"/>
          <w:tab w:val="left" w:pos="800" w:leader="none"/>
          <w:tab w:val="center" w:pos="9639" w:leader="dot"/>
          <w:tab w:val="right" w:pos="10285" w:leader="none"/>
        </w:tabs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zo de hospital </w:t>
        <w:tab/>
        <w:t>933</w:t>
      </w:r>
    </w:p>
    <w:p>
      <w:pPr>
        <w:pStyle w:val="Normal"/>
        <w:tabs>
          <w:tab w:val="clear" w:pos="720"/>
          <w:tab w:val="left" w:pos="800" w:leader="none"/>
          <w:tab w:val="center" w:pos="9639" w:leader="dot"/>
          <w:tab w:val="right" w:pos="10285" w:leader="none"/>
        </w:tabs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ozo de hotel </w:t>
        <w:tab/>
        <w:t>929</w:t>
      </w:r>
    </w:p>
    <w:p>
      <w:pPr>
        <w:pStyle w:val="Normal"/>
        <w:tabs>
          <w:tab w:val="clear" w:pos="720"/>
          <w:tab w:val="left" w:pos="800" w:leader="none"/>
          <w:tab w:val="center" w:pos="9639" w:leader="dot"/>
          <w:tab w:val="right" w:pos="10285" w:leader="none"/>
        </w:tabs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úsico </w:t>
        <w:tab/>
        <w:t>052</w:t>
      </w:r>
    </w:p>
    <w:p>
      <w:pPr>
        <w:pStyle w:val="Normal"/>
        <w:tabs>
          <w:tab w:val="clear" w:pos="720"/>
          <w:tab w:val="left" w:pos="800" w:leader="none"/>
          <w:tab w:val="center" w:pos="9639" w:leader="dot"/>
          <w:tab w:val="right" w:pos="10285" w:leader="none"/>
        </w:tabs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ujeres en servicio de casa de tolerancia (ménades) </w:t>
        <w:tab/>
        <w:t>949</w:t>
      </w:r>
    </w:p>
    <w:p>
      <w:pPr>
        <w:pStyle w:val="Normal"/>
        <w:tabs>
          <w:tab w:val="clear" w:pos="720"/>
          <w:tab w:val="left" w:pos="800" w:leader="none"/>
          <w:tab w:val="center" w:pos="9639" w:leader="dot"/>
          <w:tab w:val="right" w:pos="10285" w:leader="none"/>
        </w:tabs>
        <w:ind w:left="750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Mezclador de pinturas </w:t>
        <w:tab/>
        <w:t>792</w:t>
      </w:r>
    </w:p>
    <w:p>
      <w:pPr>
        <w:pStyle w:val="Normal"/>
        <w:tabs>
          <w:tab w:val="clear" w:pos="720"/>
          <w:tab w:val="left" w:pos="799" w:leader="none"/>
          <w:tab w:val="left" w:pos="1978" w:leader="none"/>
          <w:tab w:val="left" w:pos="2342" w:leader="none"/>
          <w:tab w:val="left" w:pos="3576" w:leader="none"/>
          <w:tab w:val="center" w:pos="9639" w:leader="dot"/>
          <w:tab w:val="right" w:pos="9948" w:leader="none"/>
        </w:tabs>
        <w:ind w:left="749" w:hanging="0"/>
        <w:rPr>
          <w:rFonts w:ascii="Arial" w:hAnsi="Arial" w:cs="Arial"/>
          <w:sz w:val="28"/>
          <w:lang w:val="es-ES_tradnl"/>
        </w:rPr>
      </w:pPr>
      <w:r>
        <w:rPr>
          <w:sz w:val="21"/>
          <w:lang w:val="es-ES_tradnl"/>
        </w:rPr>
        <w:tab/>
        <w:t>Montador de anteojos.........................................</w:t>
        <w:tab/>
        <w:t>797</w:t>
      </w:r>
    </w:p>
    <w:p>
      <w:pPr>
        <w:pStyle w:val="Normal"/>
        <w:tabs>
          <w:tab w:val="clear" w:pos="720"/>
          <w:tab w:val="left" w:pos="4272" w:leader="none"/>
          <w:tab w:val="right" w:pos="4768" w:leader="none"/>
        </w:tabs>
        <w:ind w:left="154" w:hanging="0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  <w:t>i</w:t>
        <w:tab/>
        <w:t>1,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72" w:leader="none"/>
          <w:tab w:val="right" w:pos="4768" w:leader="none"/>
        </w:tabs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tabs>
          <w:tab w:val="clear" w:pos="720"/>
          <w:tab w:val="right" w:pos="9576" w:leader="none"/>
        </w:tabs>
        <w:ind w:left="9035" w:hanging="0"/>
        <w:rPr>
          <w:sz w:val="21"/>
          <w:lang w:val="es-ES_tradnl"/>
        </w:rPr>
      </w:pPr>
      <w:r>
        <w:rPr>
          <w:sz w:val="21"/>
          <w:lang w:val="es-ES_tradnl"/>
        </w:rPr>
        <w:t>70</w:t>
      </w:r>
    </w:p>
    <w:p>
      <w:pPr>
        <w:pStyle w:val="Normal"/>
        <w:tabs>
          <w:tab w:val="clear" w:pos="720"/>
          <w:tab w:val="right" w:pos="957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446" w:leader="none"/>
          <w:tab w:val="right" w:pos="9576" w:leader="none"/>
        </w:tabs>
        <w:ind w:left="3761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Código</w:t>
      </w:r>
    </w:p>
    <w:p>
      <w:pPr>
        <w:pStyle w:val="Normal"/>
        <w:tabs>
          <w:tab w:val="clear" w:pos="720"/>
          <w:tab w:val="left" w:pos="8446" w:leader="none"/>
          <w:tab w:val="right" w:pos="9576" w:leader="none"/>
        </w:tabs>
        <w:ind w:left="3761" w:hanging="0"/>
        <w:rPr>
          <w:sz w:val="21"/>
          <w:lang w:val="es-ES_tradnl"/>
        </w:rPr>
      </w:pPr>
      <w:r>
        <w:rPr>
          <w:sz w:val="21"/>
          <w:lang w:val="es-ES_tradnl"/>
        </w:rPr>
        <w:t>N</w:t>
        <w:tab/>
      </w:r>
    </w:p>
    <w:p>
      <w:pPr>
        <w:pStyle w:val="Normal"/>
        <w:tabs>
          <w:tab w:val="clear" w:pos="720"/>
          <w:tab w:val="left" w:pos="8446" w:leader="none"/>
          <w:tab w:val="right" w:pos="9576" w:leader="none"/>
        </w:tabs>
        <w:ind w:left="3761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avegante </w:t>
        <w:tab/>
        <w:t>65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ivelador </w:t>
        <w:tab/>
        <w:t>004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iñera </w:t>
        <w:tab/>
        <w:t>91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iñeras y hayas especializadas </w:t>
        <w:tab/>
        <w:t>91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otario </w:t>
        <w:tab/>
        <w:t>03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otificador </w:t>
        <w:tab/>
        <w:t>03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ovelista </w:t>
        <w:tab/>
        <w:t>05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evero (vendedor) </w:t>
        <w:tab/>
        <w:t>32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utricionistas (sin grado universitario)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iquelador </w:t>
        <w:tab/>
        <w:t>77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Niñera de instituciones </w:t>
        <w:tab/>
        <w:t>933</w:t>
      </w:r>
    </w:p>
    <w:p>
      <w:pPr>
        <w:pStyle w:val="Normal"/>
        <w:tabs>
          <w:tab w:val="clear" w:pos="720"/>
          <w:tab w:val="left" w:pos="50" w:leader="none"/>
          <w:tab w:val="left" w:pos="3091" w:leader="none"/>
          <w:tab w:val="left" w:pos="8658" w:leader="dot"/>
          <w:tab w:val="right" w:pos="91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Nutricionista (graduado).......................................</w:t>
        <w:tab/>
        <w:t>04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3091" w:leader="none"/>
          <w:tab w:val="left" w:pos="8658" w:leader="dot"/>
          <w:tab w:val="right" w:pos="919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708" w:leader="none"/>
        </w:tabs>
        <w:ind w:left="9188" w:hanging="0"/>
        <w:rPr>
          <w:sz w:val="21"/>
          <w:lang w:val="es-ES_tradnl"/>
        </w:rPr>
      </w:pPr>
      <w:r>
        <w:rPr>
          <w:sz w:val="21"/>
          <w:lang w:val="es-ES_tradnl"/>
        </w:rPr>
        <w:t>71</w:t>
      </w:r>
    </w:p>
    <w:p>
      <w:pPr>
        <w:pStyle w:val="Normal"/>
        <w:tabs>
          <w:tab w:val="clear" w:pos="720"/>
          <w:tab w:val="right" w:pos="970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652" w:leader="none"/>
          <w:tab w:val="right" w:pos="9787" w:leader="none"/>
        </w:tabs>
        <w:ind w:left="415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8652" w:leader="none"/>
          <w:tab w:val="right" w:pos="9787" w:leader="none"/>
        </w:tabs>
        <w:ind w:left="4154" w:hanging="0"/>
        <w:rPr>
          <w:sz w:val="21"/>
          <w:lang w:val="es-ES_tradnl"/>
        </w:rPr>
      </w:pPr>
      <w:r>
        <w:rPr>
          <w:sz w:val="21"/>
          <w:lang w:val="es-ES_tradnl"/>
        </w:rPr>
        <w:t>O</w:t>
        <w:tab/>
      </w:r>
    </w:p>
    <w:p>
      <w:pPr>
        <w:pStyle w:val="Normal"/>
        <w:tabs>
          <w:tab w:val="clear" w:pos="720"/>
          <w:tab w:val="left" w:pos="8652" w:leader="none"/>
          <w:tab w:val="right" w:pos="978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225" w:leader="none"/>
          <w:tab w:val="left" w:pos="8652" w:leader="dot"/>
          <w:tab w:val="right" w:pos="9379" w:leader="none"/>
        </w:tabs>
        <w:ind w:left="175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 agrícola </w:t>
        <w:tab/>
        <w:t>431</w:t>
      </w:r>
    </w:p>
    <w:p>
      <w:pPr>
        <w:pStyle w:val="Normal"/>
        <w:tabs>
          <w:tab w:val="clear" w:pos="720"/>
          <w:tab w:val="left" w:pos="225" w:leader="none"/>
          <w:tab w:val="left" w:pos="8652" w:leader="dot"/>
          <w:tab w:val="right" w:pos="9379" w:leader="none"/>
        </w:tabs>
        <w:ind w:left="175" w:hanging="0"/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ab/>
        <w:t xml:space="preserve">Obrero agrícola de hortaliza </w:t>
        <w:tab/>
        <w:t>431</w:t>
      </w:r>
    </w:p>
    <w:p>
      <w:pPr>
        <w:pStyle w:val="Normal"/>
        <w:tabs>
          <w:tab w:val="clear" w:pos="720"/>
          <w:tab w:val="left" w:pos="225" w:leader="none"/>
          <w:tab w:val="left" w:pos="8652" w:leader="dot"/>
          <w:tab w:val="right" w:pos="9379" w:leader="none"/>
        </w:tabs>
        <w:ind w:left="175" w:hanging="0"/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Obrero agrícola </w:t>
      </w:r>
      <w:r>
        <w:rPr>
          <w:sz w:val="22"/>
          <w:lang w:val="es-ES_tradnl"/>
        </w:rPr>
        <w:t>de</w:t>
      </w:r>
      <w:r>
        <w:rPr>
          <w:rFonts w:cs="Arial" w:ascii="Arial" w:hAnsi="Arial"/>
          <w:sz w:val="30"/>
          <w:lang w:val="es-ES_tradnl"/>
        </w:rPr>
        <w:t xml:space="preserve"> </w:t>
      </w:r>
      <w:r>
        <w:rPr>
          <w:sz w:val="21"/>
          <w:lang w:val="es-ES_tradnl"/>
        </w:rPr>
        <w:t xml:space="preserve">trigo </w:t>
        <w:tab/>
        <w:t>431</w:t>
      </w:r>
    </w:p>
    <w:p>
      <w:pPr>
        <w:pStyle w:val="Normal"/>
        <w:tabs>
          <w:tab w:val="clear" w:pos="720"/>
          <w:tab w:val="left" w:pos="225" w:leader="none"/>
          <w:tab w:val="left" w:pos="8652" w:leader="dot"/>
          <w:tab w:val="right" w:pos="9379" w:leader="none"/>
        </w:tabs>
        <w:ind w:left="175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 agrícola de algodón </w:t>
        <w:tab/>
        <w:t>431</w:t>
      </w:r>
    </w:p>
    <w:p>
      <w:pPr>
        <w:pStyle w:val="Normal"/>
        <w:tabs>
          <w:tab w:val="clear" w:pos="720"/>
          <w:tab w:val="left" w:pos="231" w:leader="none"/>
          <w:tab w:val="left" w:pos="5005" w:leader="dot"/>
          <w:tab w:val="left" w:pos="8652" w:leader="dot"/>
          <w:tab w:val="right" w:pos="9365" w:leader="none"/>
        </w:tabs>
        <w:ind w:left="181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 agrícola de arroz </w:t>
        <w:tab/>
        <w:tab/>
        <w:t>431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 agrícola de caña de azúcar </w:t>
        <w:tab/>
        <w:t>431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de ganado lechero y ordeñador </w:t>
        <w:tab/>
        <w:t>431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 de mina </w:t>
        <w:tab/>
        <w:t>521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perforación de pozos </w:t>
        <w:tab/>
        <w:t>532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de la preparación de aves </w:t>
        <w:tab/>
        <w:t>761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de la preparación de carnes </w:t>
        <w:tab/>
        <w:t>761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 en la fabricación de levadura </w:t>
        <w:tab/>
        <w:t>765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 en la elaboración de vinos </w:t>
        <w:tab/>
        <w:t>765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la fabricación y refinaci6n de azúcar </w:t>
        <w:tab/>
        <w:t>766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la fabricación de concentrados </w:t>
        <w:tab/>
        <w:t>766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empacadoras de carnes </w:t>
        <w:tab/>
        <w:t>761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empacadoras de cereales </w:t>
        <w:tab/>
        <w:t>766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envases de alimentos </w:t>
        <w:tab/>
        <w:t>766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de mantenimiento de edificio </w:t>
        <w:tab/>
        <w:t>941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la fabricación de productos químicos </w:t>
        <w:tab/>
        <w:t>793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Cohetería </w:t>
        <w:tab/>
        <w:t>793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la fabricación de productos de caucho </w:t>
        <w:tab/>
        <w:t>793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la fabricación de cosméticos </w:t>
        <w:tab/>
        <w:t>793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fábrica de artículos de alumunio y sus derivados </w:t>
        <w:tab/>
        <w:t>795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la fabricación de artículos de peltre </w:t>
        <w:tab/>
        <w:t>795</w:t>
      </w:r>
    </w:p>
    <w:p>
      <w:pPr>
        <w:pStyle w:val="Normal"/>
        <w:tabs>
          <w:tab w:val="clear" w:pos="720"/>
          <w:tab w:val="left" w:pos="217" w:leader="none"/>
          <w:tab w:val="left" w:pos="8652" w:leader="dot"/>
          <w:tab w:val="right" w:pos="9397" w:leader="none"/>
        </w:tabs>
        <w:ind w:left="167" w:hanging="0"/>
        <w:rPr>
          <w:rFonts w:ascii="Arial" w:hAnsi="Arial" w:cs="Arial"/>
          <w:b/>
          <w:b/>
          <w:sz w:val="37"/>
          <w:lang w:val="es-ES_tradnl"/>
        </w:rPr>
      </w:pPr>
      <w:r>
        <w:rPr>
          <w:sz w:val="21"/>
          <w:lang w:val="es-ES_tradnl"/>
        </w:rPr>
        <w:tab/>
        <w:t xml:space="preserve">Obreros en fábrica de acumuladores y pilas de linternas </w:t>
        <w:tab/>
        <w:t>796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74" w:leader="none"/>
        </w:tabs>
        <w:rPr>
          <w:rFonts w:ascii="Arial" w:hAnsi="Arial" w:cs="Arial"/>
          <w:b/>
          <w:b/>
          <w:sz w:val="37"/>
          <w:lang w:val="es-ES_tradnl"/>
        </w:rPr>
      </w:pPr>
      <w:r>
        <w:rPr>
          <w:rFonts w:cs="Arial" w:ascii="Arial" w:hAnsi="Arial"/>
          <w:b/>
          <w:sz w:val="37"/>
          <w:lang w:val="es-ES_tradnl"/>
        </w:rPr>
      </w:r>
    </w:p>
    <w:p>
      <w:pPr>
        <w:pStyle w:val="Normal"/>
        <w:tabs>
          <w:tab w:val="clear" w:pos="720"/>
          <w:tab w:val="right" w:pos="9503" w:leader="none"/>
        </w:tabs>
        <w:ind w:left="8978" w:hanging="0"/>
        <w:rPr>
          <w:sz w:val="21"/>
          <w:lang w:val="es-ES_tradnl"/>
        </w:rPr>
      </w:pPr>
      <w:r>
        <w:rPr>
          <w:sz w:val="21"/>
          <w:lang w:val="es-ES_tradnl"/>
        </w:rPr>
        <w:t>72</w:t>
      </w:r>
    </w:p>
    <w:p>
      <w:pPr>
        <w:pStyle w:val="Normal"/>
        <w:tabs>
          <w:tab w:val="clear" w:pos="720"/>
          <w:tab w:val="right" w:pos="950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fábricas de botones (excepto materiales plásticos)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industrias manufactureras  n. e .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industria de juguetes de madera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 n. e. en desmotadora de algodón </w:t>
        <w:tab/>
        <w:t>819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construcci6n de puentes y ranchos </w:t>
        <w:tab/>
        <w:t>82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pozos de agua y excusados </w:t>
        <w:tab/>
        <w:t>82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cupaci6n no reportada </w:t>
        <w:tab/>
        <w:t>999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dont6logo </w:t>
        <w:tab/>
        <w:t>04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dontólogo especialista </w:t>
        <w:tab/>
        <w:t>04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ficial caminero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ficial de tribunales </w:t>
        <w:tab/>
        <w:t>033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ftalmólogo (médico) </w:t>
        <w:tab/>
        <w:t>041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ficial (oficinista)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ficial de navegaci6n </w:t>
        <w:tab/>
        <w:t>641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jaleador 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tometrista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Óptico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Óptico mecánico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cámara de cine </w:t>
        <w:tab/>
        <w:t>09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cámara de T. V . </w:t>
        <w:tab/>
        <w:t>09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Operador de cámara de video</w:t>
        <w:noBreakHyphen/>
        <w:t xml:space="preserve">tape </w:t>
        <w:tab/>
        <w:t>09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es de máquinas contables </w:t>
        <w:tab/>
        <w:t>21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máquinas de calcular </w:t>
        <w:tab/>
        <w:t>21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máquinas de reproducci6n de documentos </w:t>
        <w:tab/>
        <w:t>21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fotocopiadora </w:t>
        <w:tab/>
        <w:t>212</w:t>
      </w:r>
    </w:p>
    <w:p>
      <w:p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clasificadoras y tabuladoras </w:t>
        <w:tab/>
        <w:t>21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484" w:leader="dot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021" w:leader="none"/>
          <w:tab w:val="right" w:pos="9611" w:leader="none"/>
        </w:tabs>
        <w:ind w:left="8464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73</w:t>
      </w:r>
    </w:p>
    <w:p>
      <w:pPr>
        <w:pStyle w:val="Normal"/>
        <w:tabs>
          <w:tab w:val="clear" w:pos="720"/>
          <w:tab w:val="left" w:pos="9021" w:leader="none"/>
          <w:tab w:val="right" w:pos="9611" w:leader="none"/>
        </w:tabs>
        <w:ind w:left="84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9021" w:leader="none"/>
          <w:tab w:val="right" w:pos="9611" w:leader="none"/>
        </w:tabs>
        <w:ind w:left="8464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9021" w:leader="none"/>
          <w:tab w:val="right" w:pos="961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63" w:leader="dot"/>
          <w:tab w:val="right" w:pos="92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máquinas de oficina  n. c. o. e . </w:t>
        <w:tab/>
        <w:t>212</w:t>
      </w:r>
    </w:p>
    <w:p>
      <w:pPr>
        <w:pStyle w:val="Normal"/>
        <w:tabs>
          <w:tab w:val="clear" w:pos="720"/>
          <w:tab w:val="left" w:pos="50" w:leader="none"/>
          <w:tab w:val="left" w:pos="8663" w:leader="dot"/>
          <w:tab w:val="right" w:pos="92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perforadora de cintas y tarjetas </w:t>
        <w:tab/>
        <w:t>212</w:t>
      </w:r>
    </w:p>
    <w:p>
      <w:pPr>
        <w:pStyle w:val="Normal"/>
        <w:tabs>
          <w:tab w:val="clear" w:pos="720"/>
          <w:tab w:val="left" w:pos="50" w:leader="none"/>
          <w:tab w:val="left" w:pos="8663" w:leader="dot"/>
          <w:tab w:val="right" w:pos="92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navegante de radio </w:t>
        <w:tab/>
        <w:t>222</w:t>
      </w:r>
    </w:p>
    <w:p>
      <w:pPr>
        <w:pStyle w:val="Normal"/>
        <w:tabs>
          <w:tab w:val="clear" w:pos="720"/>
          <w:tab w:val="left" w:pos="50" w:leader="none"/>
          <w:tab w:val="left" w:pos="8663" w:leader="dot"/>
          <w:tab w:val="right" w:pos="921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semáforos </w:t>
        <w:tab/>
        <w:t>629</w:t>
      </w:r>
    </w:p>
    <w:p>
      <w:pPr>
        <w:pStyle w:val="Normal"/>
        <w:tabs>
          <w:tab w:val="clear" w:pos="720"/>
          <w:tab w:val="right" w:pos="856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Operador de planta de televisión ………………………………………………………………………</w:t>
        <w:tab/>
        <w:tab/>
        <w:t>723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proyector de cine </w:t>
        <w:tab/>
        <w:t>723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radioemisora </w:t>
        <w:tab/>
        <w:t>723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registro de sonido </w:t>
        <w:tab/>
        <w:t>723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cabina cinematográfica </w:t>
        <w:tab/>
        <w:t>723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calandrias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s en la fabricación de tejidos no especificados </w:t>
        <w:tab/>
        <w:t>734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s en la fabricación de cepillos de raíz </w:t>
        <w:tab/>
        <w:t>735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s en la fabricación de esteras </w:t>
        <w:tab/>
        <w:t>735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s en la fabricación de tapices </w:t>
        <w:tab/>
        <w:t>735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s de fabricación de ropa  n. e . 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 en la fabricación de colchones 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máquinas de sombrero de fieltro </w:t>
        <w:tab/>
        <w:t>744</w:t>
      </w:r>
    </w:p>
    <w:p>
      <w:pPr>
        <w:pStyle w:val="Normal"/>
        <w:tabs>
          <w:tab w:val="clear" w:pos="720"/>
          <w:tab w:val="left" w:pos="50" w:leader="none"/>
          <w:tab w:val="left" w:pos="8668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s en la fabricaci6n de calzado no especificado </w:t>
        <w:tab/>
        <w:t>745</w:t>
      </w:r>
    </w:p>
    <w:p>
      <w:pPr>
        <w:pStyle w:val="Normal"/>
        <w:tabs>
          <w:tab w:val="clear" w:pos="720"/>
          <w:tab w:val="left" w:pos="50" w:leader="none"/>
          <w:tab w:val="left" w:pos="4848" w:leader="dot"/>
          <w:tab w:val="left" w:pos="8667" w:leader="dot"/>
          <w:tab w:val="right" w:pos="920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contrachapaderas </w:t>
        <w:tab/>
        <w:tab/>
        <w:t>751</w:t>
      </w:r>
    </w:p>
    <w:p>
      <w:pPr>
        <w:pStyle w:val="Normal"/>
        <w:tabs>
          <w:tab w:val="clear" w:pos="720"/>
          <w:tab w:val="left" w:pos="50" w:leader="none"/>
          <w:tab w:val="left" w:pos="8674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sierra </w:t>
        <w:tab/>
        <w:t>751</w:t>
      </w:r>
    </w:p>
    <w:p>
      <w:pPr>
        <w:pStyle w:val="Normal"/>
        <w:tabs>
          <w:tab w:val="clear" w:pos="720"/>
          <w:tab w:val="left" w:pos="50" w:leader="none"/>
          <w:tab w:val="left" w:pos="8674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prensa </w:t>
        <w:tab/>
        <w:t>751</w:t>
      </w:r>
    </w:p>
    <w:p>
      <w:pPr>
        <w:pStyle w:val="Normal"/>
        <w:tabs>
          <w:tab w:val="clear" w:pos="720"/>
          <w:tab w:val="left" w:pos="50" w:leader="none"/>
          <w:tab w:val="left" w:pos="8674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 en aserrader  n. e . </w:t>
        <w:tab/>
        <w:t>751</w:t>
      </w:r>
    </w:p>
    <w:p>
      <w:pPr>
        <w:pStyle w:val="Normal"/>
        <w:tabs>
          <w:tab w:val="clear" w:pos="720"/>
          <w:tab w:val="left" w:pos="50" w:leader="none"/>
          <w:tab w:val="left" w:pos="8674" w:leader="dot"/>
          <w:tab w:val="right" w:pos="9237" w:leader="none"/>
        </w:tabs>
        <w:rPr/>
      </w:pPr>
      <w:r>
        <w:rPr>
          <w:sz w:val="21"/>
          <w:lang w:val="es-ES_tradnl"/>
        </w:rPr>
        <w:tab/>
        <w:t xml:space="preserve">Operarios en fabricación de muebles  </w:t>
      </w:r>
      <w:r>
        <w:rPr>
          <w:rFonts w:cs="Arial" w:ascii="Arial" w:hAnsi="Arial"/>
          <w:lang w:val="es-ES_tradnl"/>
        </w:rPr>
        <w:t>n. e</w:t>
      </w:r>
      <w:r>
        <w:rPr>
          <w:sz w:val="21"/>
          <w:lang w:val="es-ES_tradnl"/>
        </w:rPr>
        <w:tab/>
        <w:t>752</w:t>
      </w:r>
    </w:p>
    <w:p>
      <w:pPr>
        <w:pStyle w:val="Normal"/>
        <w:tabs>
          <w:tab w:val="clear" w:pos="720"/>
          <w:tab w:val="left" w:pos="50" w:leader="none"/>
          <w:tab w:val="left" w:pos="8674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laminadora </w:t>
        <w:tab/>
        <w:t>756</w:t>
      </w:r>
    </w:p>
    <w:p>
      <w:pPr>
        <w:pStyle w:val="Normal"/>
        <w:tabs>
          <w:tab w:val="clear" w:pos="720"/>
          <w:tab w:val="left" w:pos="50" w:leader="none"/>
          <w:tab w:val="left" w:pos="8674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prensa de metal </w:t>
        <w:tab/>
        <w:t>756</w:t>
      </w:r>
    </w:p>
    <w:p>
      <w:pPr>
        <w:pStyle w:val="Normal"/>
        <w:tabs>
          <w:tab w:val="clear" w:pos="720"/>
          <w:tab w:val="left" w:pos="50" w:leader="none"/>
          <w:tab w:val="left" w:pos="8674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rios en fábrica de dulces, chicles y entremeses  n. e . </w:t>
        <w:tab/>
        <w:t>76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674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Normal"/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</w:r>
    </w:p>
    <w:p>
      <w:pPr>
        <w:pStyle w:val="Normal"/>
        <w:rPr/>
      </w:pPr>
      <w:r>
        <w:rPr>
          <w:b/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1"/>
          <w:lang w:val="es-ES_tradnl"/>
        </w:rPr>
        <w:t>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86" w:leader="dot"/>
          <w:tab w:val="right" w:pos="9627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ab/>
        <w:t>Operario beneficio de arroz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ab/>
        <w:t>764</w:t>
      </w:r>
    </w:p>
    <w:p>
      <w:pPr>
        <w:pStyle w:val="Normal"/>
        <w:tabs>
          <w:tab w:val="clear" w:pos="720"/>
          <w:tab w:val="left" w:pos="50" w:leader="none"/>
          <w:tab w:val="left" w:pos="8486" w:leader="dot"/>
          <w:tab w:val="right" w:pos="9627" w:leader="none"/>
        </w:tabs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Operario de molino </w:t>
        <w:tab/>
        <w:t>764</w:t>
      </w:r>
    </w:p>
    <w:p>
      <w:pPr>
        <w:pStyle w:val="Normal"/>
        <w:tabs>
          <w:tab w:val="clear" w:pos="720"/>
          <w:tab w:val="left" w:pos="50" w:leader="none"/>
          <w:tab w:val="left" w:pos="8486" w:leader="dot"/>
          <w:tab w:val="right" w:pos="9627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>Operador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de prensa de frutas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486" w:leader="dot"/>
          <w:tab w:val="right" w:pos="96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máquinas de picar tabaco </w:t>
        <w:tab/>
        <w:t>767</w:t>
      </w:r>
    </w:p>
    <w:p>
      <w:pPr>
        <w:pStyle w:val="Normal"/>
        <w:tabs>
          <w:tab w:val="clear" w:pos="720"/>
          <w:tab w:val="left" w:pos="50" w:leader="none"/>
          <w:tab w:val="left" w:pos="8486" w:leader="dot"/>
          <w:tab w:val="right" w:pos="96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máquina de hacer cigarros </w:t>
        <w:tab/>
        <w:t>767</w:t>
      </w:r>
    </w:p>
    <w:p>
      <w:pPr>
        <w:pStyle w:val="Normal"/>
        <w:tabs>
          <w:tab w:val="clear" w:pos="720"/>
          <w:tab w:val="left" w:pos="50" w:leader="none"/>
          <w:tab w:val="left" w:pos="8486" w:leader="dot"/>
          <w:tab w:val="right" w:pos="96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grúa </w:t>
        <w:tab/>
        <w:t>774</w:t>
      </w:r>
    </w:p>
    <w:p>
      <w:pPr>
        <w:pStyle w:val="Normal"/>
        <w:tabs>
          <w:tab w:val="clear" w:pos="720"/>
          <w:tab w:val="left" w:pos="50" w:leader="none"/>
          <w:tab w:val="left" w:pos="8486" w:leader="dot"/>
          <w:tab w:val="right" w:pos="96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tractor (de oruga) </w:t>
        <w:tab/>
        <w:t>774</w:t>
      </w:r>
    </w:p>
    <w:p>
      <w:pPr>
        <w:pStyle w:val="Normal"/>
        <w:tabs>
          <w:tab w:val="clear" w:pos="720"/>
          <w:tab w:val="left" w:pos="50" w:leader="none"/>
          <w:tab w:val="left" w:pos="8486" w:leader="dot"/>
          <w:tab w:val="right" w:pos="962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monotipia de fundir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1582" w:leader="none"/>
          <w:tab w:val="left" w:pos="8484" w:leader="dot"/>
          <w:tab w:val="right" w:pos="92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prensa de cilindro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1582" w:leader="none"/>
          <w:tab w:val="left" w:pos="8484" w:leader="dot"/>
          <w:tab w:val="right" w:pos="92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prensa de platino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1582" w:leader="none"/>
          <w:tab w:val="left" w:pos="8484" w:leader="dot"/>
          <w:tab w:val="right" w:pos="92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offset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1582" w:leader="none"/>
          <w:tab w:val="left" w:pos="8484" w:leader="dot"/>
          <w:tab w:val="right" w:pos="92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fotograbado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1582" w:leader="none"/>
          <w:tab w:val="left" w:pos="8484" w:leader="dot"/>
          <w:tab w:val="right" w:pos="922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forradora de cartón </w:t>
        <w:tab/>
        <w:t>783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plegadora de cart6n </w:t>
        <w:tab/>
        <w:t>783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compresor de aire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estaci6n de bombero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instalaciones de tratamiento de aguas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instalaciones de refrigeración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instalaciones de calefacci6n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caldera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diesel (excepto motores)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turbinas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Operador en instalaciones de termo</w:t>
        <w:noBreakHyphen/>
        <w:t xml:space="preserve">eléctricas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en instalaciones de central eléctrica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6725" w:leader="dot"/>
          <w:tab w:val="left" w:pos="8468" w:leader="dot"/>
          <w:tab w:val="right" w:pos="91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sierra mecánica de metales </w:t>
        <w:tab/>
        <w:t xml:space="preserve">. </w:t>
        <w:tab/>
        <w:t>795</w:t>
      </w:r>
    </w:p>
    <w:p>
      <w:pPr>
        <w:pStyle w:val="Normal"/>
        <w:tabs>
          <w:tab w:val="clear" w:pos="720"/>
          <w:tab w:val="left" w:pos="50" w:leader="none"/>
          <w:tab w:val="left" w:pos="8468" w:leader="dot"/>
          <w:tab w:val="right" w:pos="920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en fábrica de corcholatas </w:t>
        <w:tab/>
        <w:t>79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468" w:leader="dot"/>
          <w:tab w:val="right" w:pos="920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52" w:leader="none"/>
        </w:tabs>
        <w:ind w:left="8501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</w:t>
      </w:r>
      <w:r>
        <w:rPr>
          <w:sz w:val="21"/>
          <w:lang w:val="es-ES_tradnl"/>
        </w:rPr>
        <w:t>75</w:t>
      </w:r>
    </w:p>
    <w:p>
      <w:pPr>
        <w:pStyle w:val="Normal"/>
        <w:tabs>
          <w:tab w:val="clear" w:pos="720"/>
          <w:tab w:val="right" w:pos="9652" w:leader="none"/>
        </w:tabs>
        <w:ind w:left="8501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52" w:leader="none"/>
        </w:tabs>
        <w:ind w:left="8501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65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etiquetadora </w:t>
        <w:tab/>
        <w:t>81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yale </w:t>
        <w:tab/>
        <w:t>83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montacargas (cualquier permiso) </w:t>
        <w:tab/>
        <w:t>83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acador de vidrios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rquestador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rganista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rdeñador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rganero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rfebre </w:t>
        <w:tab/>
        <w:t>797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rfebrero y platero </w:t>
        <w:tab/>
        <w:t>797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rdenanza </w:t>
        <w:tab/>
        <w:t>96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ste6pata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técnicos no especificados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profesores de enseñanza media y secundaria </w:t>
        <w:tab/>
        <w:t>02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Otros profesores en instituciones de rehabilitaci6n en unidades es</w:t>
        <w:softHyphen/>
        <w:t xml:space="preserve">peciales </w:t>
        <w:tab/>
        <w:t>024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profesores y docentes  n. c. o. g. u . </w:t>
        <w:tab/>
        <w:t>029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as ocupaciones legales  n. c. o. g. u . </w:t>
        <w:tab/>
        <w:t>039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trabajadores de la asistencia social </w:t>
        <w:tab/>
        <w:t>09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directores y personal directivo del gobierno </w:t>
        <w:tab/>
        <w:t>11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Otros administradores, gerentes, de servicios personales, hostele</w:t>
        <w:softHyphen/>
        <w:t xml:space="preserve">ría, bares y similares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taquígrafos, mecan6grafos y teletipistas </w:t>
        <w:tab/>
        <w:t>21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Otros operadores de máquinas para el tratamiento automático de da</w:t>
        <w:softHyphen/>
        <w:t xml:space="preserve">tos </w:t>
        <w:tab/>
        <w:t>21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 oficinista y oficial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3330" w:leader="none"/>
          <w:tab w:val="left" w:pos="8664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Otros trabajadores agrícolas  n. c. o. e .....................</w:t>
        <w:tab/>
        <w:t>43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4838" w:leader="none"/>
          <w:tab w:val="left" w:pos="8664" w:leader="dot"/>
          <w:tab w:val="right" w:pos="920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42" w:leader="none"/>
        </w:tabs>
        <w:ind w:left="9013" w:hanging="0"/>
        <w:rPr>
          <w:sz w:val="22"/>
          <w:lang w:val="es-ES_tradnl"/>
        </w:rPr>
      </w:pPr>
      <w:r>
        <w:rPr>
          <w:sz w:val="22"/>
          <w:lang w:val="es-ES_tradnl"/>
        </w:rPr>
        <w:t>76</w:t>
      </w:r>
    </w:p>
    <w:p>
      <w:pPr>
        <w:pStyle w:val="Normal"/>
        <w:tabs>
          <w:tab w:val="clear" w:pos="720"/>
          <w:tab w:val="right" w:pos="954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60" w:leader="none"/>
        </w:tabs>
        <w:ind w:left="8518" w:hanging="0"/>
        <w:rPr>
          <w:sz w:val="22"/>
          <w:lang w:val="es-ES_tradnl"/>
        </w:rPr>
      </w:pP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660" w:leader="none"/>
        </w:tabs>
        <w:ind w:left="851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Otros operarios y obreros de mina de metal </w:t>
        <w:tab/>
        <w:t>521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conductores de vehículos de motor </w:t>
        <w:tab/>
        <w:t>629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ficiales de cubierta y piloto </w:t>
        <w:tab/>
        <w:t>641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trabajadores en transporte por agua </w:t>
        <w:tab/>
        <w:t>643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ficiales y personal calificado de transporte aéreo </w:t>
        <w:tab/>
        <w:t>653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mecánicos y reparadores de aparatos eléctricos </w:t>
        <w:tab/>
        <w:t>722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instaladores y reparadores de líneas eléctricas, telefónicas y telegráficas </w:t>
        <w:tab/>
        <w:t>724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tejidos  n. c. o. e. . </w:t>
        <w:tab/>
        <w:t>736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artesanos del cuero  n. c. o. e . </w:t>
        <w:tab/>
        <w:t>749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tapiceros  n. e </w:t>
        <w:tab/>
        <w:t>754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perarios en la fabricación de muebles de metal </w:t>
        <w:tab/>
        <w:t>756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perarios en la fabricación de muebles  n. e </w:t>
        <w:tab/>
        <w:t>759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breros de la preparación y conservaci6n de carnes </w:t>
        <w:tab/>
        <w:t>761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perarios de molinos y molineros  n. c. o. e . </w:t>
        <w:tab/>
        <w:t>764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perarios en la industria de bebidas  n. e .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u w:val="single"/>
          <w:lang w:val="es-ES_tradnl"/>
        </w:rPr>
      </w:pPr>
      <w:r>
        <w:rPr>
          <w:sz w:val="22"/>
          <w:lang w:val="es-ES_tradnl"/>
        </w:rPr>
        <w:tab/>
        <w:t>Otros obreros  n. e. en la fabricación y conservación de alimentos para el consumo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humano y de animales </w:t>
        <w:tab/>
        <w:t>766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breros y operarios en la fabricaci6n de cigarros, puros, etc. n.e </w:t>
        <w:tab/>
        <w:t>767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Otros obreros de la preparaci6n de alimentos, bebidas, tabacos y afines,  n.c.o.e.</w:t>
        <w:softHyphen/>
        <w:t xml:space="preserve"> . </w:t>
        <w:tab/>
        <w:t>769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albañiles en construcción  n.e . </w:t>
        <w:tab/>
        <w:t>771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electricistas y ayudantes de electricistas en construcción </w:t>
        <w:tab/>
        <w:t>773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peradores de maquinaria en construcci6n  n. e </w:t>
        <w:tab/>
        <w:t>774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plomeros y fontaneros  n. e . </w:t>
        <w:tab/>
        <w:t>776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fundidores  n.e. operarios de fundición </w:t>
        <w:tab/>
        <w:t>778</w:t>
      </w:r>
    </w:p>
    <w:p>
      <w:p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obreros en la confección de productos de papel </w:t>
        <w:tab/>
        <w:t>78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676" w:leader="dot"/>
          <w:tab w:val="right" w:pos="924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591" w:leader="none"/>
        </w:tabs>
        <w:ind w:left="9057" w:hanging="0"/>
        <w:rPr>
          <w:sz w:val="21"/>
          <w:lang w:val="es-ES_tradnl"/>
        </w:rPr>
      </w:pPr>
      <w:r>
        <w:rPr>
          <w:sz w:val="21"/>
          <w:lang w:val="es-ES_tradnl"/>
        </w:rPr>
        <w:t>77</w:t>
      </w:r>
    </w:p>
    <w:p>
      <w:pPr>
        <w:pStyle w:val="Normal"/>
        <w:tabs>
          <w:tab w:val="clear" w:pos="720"/>
          <w:tab w:val="right" w:pos="959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44" w:leader="none"/>
        </w:tabs>
        <w:ind w:left="8507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64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obreros de las artes gráficas  n. c. o. e . </w:t>
        <w:tab/>
        <w:t>789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operarios de máquinas fijas  n. e </w:t>
        <w:tab/>
        <w:t>791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pintores  n. c. o. e. (excepto construcción)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obreros en la fabricación de productos de caucho y plásticos excepto neumáticos y fabricaci6n 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de flores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as personas de limpieza  n. c. o. e </w:t>
        <w:tab/>
        <w:t>941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obreros  n. c. o. e. en manufactura </w:t>
        <w:tab/>
        <w:t>819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trabajadores de construcci6n  n. c. o. g. u </w:t>
        <w:tab/>
        <w:t>822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trabajadores de la construcción  n. e .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obreros  n. c. o. e </w:t>
        <w:tab/>
        <w:t>849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trabajadores en servicio de alimentación y de alojamiento  n.c. o. e </w:t>
        <w:tab/>
        <w:t>929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auxiliares de hospitales e instituciones  n. c. o. e . </w:t>
        <w:tab/>
        <w:t>933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vigilantes  n. e . </w:t>
        <w:tab/>
        <w:t>959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xicortadores </w:t>
        <w:tab/>
        <w:t>772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técnicos laboratoristas </w:t>
        <w:tab/>
        <w:t>019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breros en fábrica de capas y zapatos de hule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perador de taladro </w:t>
        <w:tab/>
        <w:t>774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obreros calificados en la fabricación de maquinaria equipo de transporte y productos metálicos 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 </w:t>
      </w:r>
      <w:r>
        <w:rPr>
          <w:sz w:val="21"/>
          <w:lang w:val="es-ES_tradnl"/>
        </w:rPr>
        <w:t xml:space="preserve">n. c. o. g. u . </w:t>
        <w:tab/>
        <w:t>795</w:t>
      </w:r>
    </w:p>
    <w:p>
      <w:p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Otros trabajadores de servicios  n. c. o. g. u </w:t>
        <w:tab/>
        <w:t>94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675" w:leader="dot"/>
          <w:tab w:val="right" w:pos="924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07" w:leader="none"/>
        </w:tabs>
        <w:ind w:left="8977" w:hanging="0"/>
        <w:rPr>
          <w:sz w:val="22"/>
          <w:lang w:val="es-ES_tradnl"/>
        </w:rPr>
      </w:pPr>
      <w:r>
        <w:rPr>
          <w:sz w:val="22"/>
          <w:lang w:val="es-ES_tradnl"/>
        </w:rPr>
        <w:t>78</w:t>
      </w:r>
    </w:p>
    <w:p>
      <w:pPr>
        <w:pStyle w:val="Normal"/>
        <w:ind w:left="3600" w:firstLine="720"/>
        <w:rPr>
          <w:sz w:val="22"/>
          <w:lang w:val="es-ES_tradnl"/>
        </w:rPr>
      </w:pPr>
      <w:r>
        <w:rPr>
          <w:sz w:val="22"/>
          <w:lang w:val="es-ES_tradnl"/>
        </w:rPr>
        <w:t>P</w:t>
      </w:r>
    </w:p>
    <w:p>
      <w:pPr>
        <w:pStyle w:val="Normal"/>
        <w:ind w:left="3600" w:firstLine="7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5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rteros diplomados </w:t>
        <w:tab/>
        <w:t>043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575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ab/>
        <w:t xml:space="preserve">Payaso </w:t>
        <w:tab/>
        <w:t>055</w:t>
      </w:r>
    </w:p>
    <w:p>
      <w:pPr>
        <w:pStyle w:val="Normal"/>
        <w:tabs>
          <w:tab w:val="clear" w:pos="720"/>
          <w:tab w:val="left" w:pos="50" w:leader="none"/>
          <w:tab w:val="center" w:pos="8928" w:leader="dot"/>
          <w:tab w:val="right" w:pos="95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árroco </w:t>
        <w:tab/>
        <w:t>061</w:t>
      </w:r>
    </w:p>
    <w:p>
      <w:pPr>
        <w:pStyle w:val="Normal"/>
        <w:tabs>
          <w:tab w:val="clear" w:pos="720"/>
          <w:tab w:val="left" w:pos="50" w:leader="none"/>
          <w:tab w:val="left" w:pos="3340" w:leader="dot"/>
          <w:tab w:val="center" w:pos="8920" w:leader="dot"/>
          <w:tab w:val="right" w:pos="91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stor evangélico </w:t>
        <w:tab/>
        <w:tab/>
        <w:t>061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gadores </w:t>
        <w:tab/>
        <w:t>221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stores de animales </w:t>
        <w:tab/>
        <w:t>431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sador de hilos (a mano o a máquina) </w:t>
        <w:tab/>
        <w:t>732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ntalonero </w:t>
        <w:tab/>
        <w:t>741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tronista (prendas de vestir) </w:t>
        <w:tab/>
        <w:t>743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tronista (sombreros y gorro) </w:t>
        <w:tab/>
        <w:t>743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nadero </w:t>
        <w:tab/>
        <w:t>762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nificador </w:t>
        <w:tab/>
        <w:t>762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stelero </w:t>
        <w:tab/>
        <w:t>762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steurizador de leche </w:t>
        <w:tab/>
        <w:t>766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lmeador (chocolate) </w:t>
        <w:tab/>
        <w:t>763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palineros </w:t>
        <w:tab/>
        <w:t>763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lero (pala mecánica) </w:t>
        <w:tab/>
        <w:t>774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trolero </w:t>
        <w:tab/>
        <w:t>774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rforador de cemento a taladro </w:t>
        <w:tab/>
        <w:t>774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ilovero </w:t>
        <w:tab/>
        <w:t>774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rquetero </w:t>
        <w:tab/>
        <w:t>777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bileres (fósforos) </w:t>
        <w:tab/>
        <w:t>793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sador (cantina o comedor) </w:t>
        <w:tab/>
        <w:t>923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rtera no graduada </w:t>
        <w:tab/>
        <w:t>045</w:t>
      </w:r>
    </w:p>
    <w:p>
      <w:pPr>
        <w:pStyle w:val="Normal"/>
        <w:tabs>
          <w:tab w:val="clear" w:pos="720"/>
          <w:tab w:val="left" w:pos="50" w:leader="none"/>
          <w:tab w:val="center" w:pos="8943" w:leader="dot"/>
          <w:tab w:val="right" w:pos="92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rito agrónomo horticultor </w:t>
        <w:tab/>
        <w:t>003</w:t>
      </w:r>
    </w:p>
    <w:p>
      <w:pPr>
        <w:pStyle w:val="Normal"/>
        <w:tabs>
          <w:tab w:val="clear" w:pos="720"/>
          <w:tab w:val="left" w:pos="50" w:leader="none"/>
          <w:tab w:val="left" w:pos="3629" w:leader="none"/>
          <w:tab w:val="center" w:pos="8938" w:leader="dot"/>
          <w:tab w:val="right" w:pos="919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rito agrónomo silvicultor …………... </w:t>
        <w:tab/>
        <w:t>00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3629" w:leader="none"/>
          <w:tab w:val="center" w:pos="8938" w:leader="dot"/>
          <w:tab w:val="right" w:pos="919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79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ito agrónomo especialista en suelos </w:t>
        <w:tab/>
        <w:t>003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ito agrónomo </w:t>
        <w:tab/>
        <w:t>003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ito agrícola </w:t>
        <w:tab/>
        <w:t>003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dagógo </w:t>
        <w:tab/>
        <w:t>02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acticante de medicina </w:t>
        <w:tab/>
        <w:t>044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dicurista </w:t>
        <w:tab/>
        <w:t>044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ublicista </w:t>
        <w:tab/>
        <w:t>05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iodista </w:t>
        <w:tab/>
        <w:t>05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ito Contador </w:t>
        <w:tab/>
        <w:t>074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iodiquero </w:t>
        <w:tab/>
        <w:t>32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ón agrícola </w:t>
        <w:tab/>
        <w:t>43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scadores </w:t>
        <w:tab/>
        <w:t>44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scadores de alta mar </w:t>
        <w:tab/>
        <w:t>44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scadores de agua dulce y costeros </w:t>
        <w:tab/>
        <w:t>44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forador (minas de metal) </w:t>
        <w:tab/>
        <w:t>52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forador (de canteras) </w:t>
        <w:tab/>
        <w:t>531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forador de pozos </w:t>
        <w:tab/>
        <w:t>532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cesador de maguey </w:t>
        <w:tab/>
        <w:t>735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tatero </w:t>
        <w:tab/>
        <w:t>735</w:t>
      </w:r>
    </w:p>
    <w:p>
      <w:pPr>
        <w:pStyle w:val="Normal"/>
        <w:tabs>
          <w:tab w:val="clear" w:pos="720"/>
          <w:tab w:val="left" w:pos="50" w:leader="none"/>
          <w:tab w:val="center" w:pos="8940" w:leader="dot"/>
          <w:tab w:val="right" w:pos="95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foradora (ropa) 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6066" w:leader="dot"/>
          <w:tab w:val="center" w:pos="8929" w:leader="dot"/>
          <w:tab w:val="right" w:pos="92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spuntador (ropa) </w:t>
        <w:tab/>
        <w:t xml:space="preserve">. </w:t>
        <w:tab/>
        <w:t>743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2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gador de plantillas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2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spuntador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2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scadero </w:t>
        <w:tab/>
        <w:t>761</w:t>
      </w:r>
    </w:p>
    <w:p>
      <w:pPr>
        <w:pStyle w:val="Normal"/>
        <w:tabs>
          <w:tab w:val="clear" w:pos="720"/>
          <w:tab w:val="left" w:pos="50" w:leader="none"/>
          <w:tab w:val="center" w:pos="8930" w:leader="dot"/>
          <w:tab w:val="right" w:pos="92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erforador (metal) </w:t>
        <w:tab/>
        <w:t>795</w:t>
      </w:r>
    </w:p>
    <w:p>
      <w:pPr>
        <w:pStyle w:val="Normal"/>
        <w:tabs>
          <w:tab w:val="clear" w:pos="720"/>
          <w:tab w:val="left" w:pos="50" w:leader="none"/>
          <w:tab w:val="left" w:pos="1085" w:leader="none"/>
          <w:tab w:val="left" w:pos="1445" w:leader="none"/>
          <w:tab w:val="left" w:pos="2679" w:leader="none"/>
          <w:tab w:val="center" w:pos="8926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Pegador de etiquetas..........................................</w:t>
        <w:tab/>
        <w:t>81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085" w:leader="none"/>
          <w:tab w:val="left" w:pos="1445" w:leader="none"/>
          <w:tab w:val="left" w:pos="2679" w:leader="none"/>
          <w:tab w:val="center" w:pos="8926" w:leader="dot"/>
          <w:tab w:val="right" w:pos="921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97" w:leader="none"/>
        </w:tabs>
        <w:ind w:left="9053" w:hanging="0"/>
        <w:rPr>
          <w:sz w:val="22"/>
          <w:lang w:val="es-ES_tradnl"/>
        </w:rPr>
      </w:pPr>
      <w:r>
        <w:rPr>
          <w:sz w:val="22"/>
          <w:lang w:val="es-ES_tradnl"/>
        </w:rPr>
        <w:t>80</w:t>
      </w:r>
    </w:p>
    <w:p>
      <w:pPr>
        <w:pStyle w:val="Normal"/>
        <w:tabs>
          <w:tab w:val="clear" w:pos="720"/>
          <w:tab w:val="right" w:pos="959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45" w:leader="none"/>
        </w:tabs>
        <w:ind w:left="8497" w:hanging="0"/>
        <w:rPr>
          <w:sz w:val="22"/>
          <w:lang w:val="es-ES_tradnl"/>
        </w:rPr>
      </w:pP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64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62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ón caminero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8662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ón de construcción </w:t>
        <w:tab/>
        <w:t>829</w:t>
      </w:r>
    </w:p>
    <w:p>
      <w:pPr>
        <w:pStyle w:val="Normal"/>
        <w:tabs>
          <w:tab w:val="clear" w:pos="720"/>
          <w:tab w:val="left" w:pos="50" w:leader="none"/>
          <w:tab w:val="left" w:pos="8662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inador </w:t>
        <w:tab/>
        <w:t>931</w:t>
      </w:r>
    </w:p>
    <w:p>
      <w:pPr>
        <w:pStyle w:val="Normal"/>
        <w:tabs>
          <w:tab w:val="clear" w:pos="720"/>
          <w:tab w:val="left" w:pos="50" w:leader="none"/>
          <w:tab w:val="left" w:pos="8662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luquero </w:t>
        <w:tab/>
        <w:t>931</w:t>
      </w:r>
    </w:p>
    <w:p>
      <w:pPr>
        <w:pStyle w:val="Normal"/>
        <w:tabs>
          <w:tab w:val="clear" w:pos="720"/>
          <w:tab w:val="left" w:pos="50" w:leader="none"/>
          <w:tab w:val="left" w:pos="8662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luquero de señoras </w:t>
        <w:tab/>
        <w:t>931</w:t>
      </w:r>
    </w:p>
    <w:p>
      <w:pPr>
        <w:pStyle w:val="Normal"/>
        <w:tabs>
          <w:tab w:val="clear" w:pos="720"/>
          <w:tab w:val="left" w:pos="50" w:leader="none"/>
          <w:tab w:val="left" w:pos="3084" w:leader="dot"/>
          <w:tab w:val="left" w:pos="8657" w:leader="dot"/>
          <w:tab w:val="right" w:pos="92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cador de chicle </w:t>
        <w:tab/>
        <w:t xml:space="preserve">. </w:t>
        <w:tab/>
        <w:t>453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cador de hule </w:t>
        <w:tab/>
        <w:t>453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2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loto de barco </w:t>
        <w:tab/>
        <w:t>641</w:t>
      </w:r>
    </w:p>
    <w:p>
      <w:pPr>
        <w:pStyle w:val="Normal"/>
        <w:tabs>
          <w:tab w:val="clear" w:pos="720"/>
          <w:tab w:val="left" w:pos="50" w:leader="none"/>
          <w:tab w:val="left" w:pos="3085" w:leader="dot"/>
          <w:tab w:val="left" w:pos="8658" w:leader="dot"/>
          <w:tab w:val="right" w:pos="919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loto práctico </w:t>
        <w:tab/>
        <w:t>.....................</w:t>
        <w:tab/>
        <w:t>64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loto de remolcador </w:t>
        <w:tab/>
        <w:t>64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cador (lancha) </w:t>
        <w:tab/>
        <w:t>643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loto de avión </w:t>
        <w:tab/>
        <w:t>65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cero (colocador) </w:t>
        <w:tab/>
        <w:t>771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de edificios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de construcciones metálicas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de anuncios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(construcción) o de casas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de puentes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(excepto construcción)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de muebles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de automóviles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ntor a pincel y de rodillo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8664" w:leader="dot"/>
          <w:tab w:val="right" w:pos="9211" w:leader="none"/>
        </w:tabs>
        <w:rPr>
          <w:rFonts w:ascii="Arial" w:hAnsi="Arial" w:cs="Arial"/>
          <w:sz w:val="22"/>
          <w:lang w:val="es-ES_tradnl"/>
        </w:rPr>
      </w:pPr>
      <w:r>
        <w:rPr>
          <w:sz w:val="22"/>
          <w:lang w:val="es-ES_tradnl"/>
        </w:rPr>
        <w:tab/>
        <w:t xml:space="preserve">Pintor de rótulos </w:t>
        <w:tab/>
        <w:t>792</w:t>
      </w:r>
    </w:p>
    <w:p>
      <w:pPr>
        <w:pStyle w:val="Normal"/>
        <w:tabs>
          <w:tab w:val="clear" w:pos="720"/>
          <w:tab w:val="left" w:pos="50" w:leader="none"/>
          <w:tab w:val="left" w:pos="3086" w:leader="dot"/>
          <w:tab w:val="left" w:pos="8659" w:leader="dot"/>
          <w:tab w:val="right" w:pos="917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lanilleros </w:t>
        <w:tab/>
        <w:t>.......................................</w:t>
        <w:tab/>
        <w:t>221</w:t>
      </w:r>
    </w:p>
    <w:p>
      <w:pPr>
        <w:pStyle w:val="Normal"/>
        <w:tabs>
          <w:tab w:val="clear" w:pos="720"/>
          <w:tab w:val="left" w:pos="50" w:leader="none"/>
          <w:tab w:val="left" w:pos="8658" w:leader="dot"/>
          <w:tab w:val="right" w:pos="917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legador de hilos </w:t>
        <w:tab/>
        <w:t>73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176" w:leader="none"/>
          <w:tab w:val="left" w:pos="1992" w:leader="none"/>
          <w:tab w:val="left" w:pos="8657" w:leader="dot"/>
          <w:tab w:val="right" w:pos="9186" w:leader="none"/>
        </w:tabs>
        <w:rPr>
          <w:lang w:val="es-ES_tradnl"/>
        </w:rPr>
      </w:pPr>
      <w:r>
        <w:rPr>
          <w:sz w:val="22"/>
          <w:lang w:val="es-ES_tradnl"/>
        </w:rPr>
        <w:tab/>
        <w:t>Plegador (tela)...............................................</w:t>
        <w:tab/>
        <w:t>734</w:t>
      </w:r>
    </w:p>
    <w:p>
      <w:pPr>
        <w:pStyle w:val="Normal"/>
        <w:tabs>
          <w:tab w:val="clear" w:pos="720"/>
          <w:tab w:val="right" w:pos="9635" w:leader="none"/>
        </w:tabs>
        <w:ind w:left="9105" w:hanging="0"/>
        <w:rPr>
          <w:sz w:val="22"/>
          <w:lang w:val="es-ES_tradnl"/>
        </w:rPr>
      </w:pPr>
      <w:r>
        <w:rPr>
          <w:sz w:val="22"/>
          <w:lang w:val="es-ES_tradnl"/>
        </w:rPr>
        <w:t>81</w:t>
      </w:r>
    </w:p>
    <w:p>
      <w:pPr>
        <w:pStyle w:val="Normal"/>
        <w:tabs>
          <w:tab w:val="clear" w:pos="720"/>
          <w:tab w:val="right" w:pos="963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731" w:leader="none"/>
        </w:tabs>
        <w:ind w:left="8573" w:hanging="0"/>
        <w:rPr>
          <w:sz w:val="22"/>
          <w:lang w:val="es-ES_tradnl"/>
        </w:rPr>
      </w:pP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73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lanchador de sombreros </w:t>
        <w:tab/>
        <w:t>744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lantillador (zapatos) </w:t>
        <w:tab/>
        <w:t>745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lomero </w:t>
        <w:tab/>
        <w:t>776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latero </w:t>
        <w:tab/>
        <w:t>797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planchador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lanchadora (en casa) </w:t>
        <w:tab/>
        <w:t>912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eta </w:t>
        <w:tab/>
        <w:t>051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dador </w:t>
        <w:tab/>
        <w:t>432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lemizadores </w:t>
        <w:tab/>
        <w:t>433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cero (perforador) </w:t>
        <w:tab/>
        <w:t>822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rtero (cine o teatro) </w:t>
        <w:tab/>
        <w:t>938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rtero de eventos deportivos </w:t>
        <w:tab/>
        <w:t>938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rtero (excepto teatro, cine y otras diversiones) </w:t>
        <w:tab/>
        <w:t>938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licía civil, nacional, hacienda y municipal </w:t>
        <w:tab/>
        <w:t>951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licía particular </w:t>
        <w:tab/>
        <w:t>952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Policía militar ...........</w:t>
        <w:tab/>
        <w:t>961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universitario </w:t>
        <w:tab/>
        <w:t>021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de educaci6n física </w:t>
        <w:tab/>
        <w:t>022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de artes industriales </w:t>
        <w:tab/>
        <w:t>023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de idiomas </w:t>
        <w:tab/>
        <w:t>023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de educación para el hogar . </w:t>
        <w:tab/>
        <w:t>023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de enseñanza técnica </w:t>
        <w:tab/>
        <w:t>023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de ciegos </w:t>
        <w:tab/>
        <w:t>024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de sordos </w:t>
        <w:tab/>
        <w:t>024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de sordomudos </w:t>
        <w:tab/>
        <w:t>024</w:t>
      </w:r>
    </w:p>
    <w:p>
      <w:p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fesor en instituciones de unidades neurol6gicas </w:t>
        <w:tab/>
        <w:t>02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704" w:leader="dot"/>
          <w:tab w:val="right" w:pos="92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55" w:leader="none"/>
        </w:tabs>
        <w:ind w:left="9121" w:hanging="0"/>
        <w:rPr>
          <w:sz w:val="21"/>
          <w:lang w:val="es-ES_tradnl"/>
        </w:rPr>
      </w:pPr>
      <w:r>
        <w:rPr>
          <w:sz w:val="21"/>
          <w:lang w:val="es-ES_tradnl"/>
        </w:rPr>
        <w:t>82</w:t>
      </w:r>
    </w:p>
    <w:p>
      <w:pPr>
        <w:pStyle w:val="Normal"/>
        <w:tabs>
          <w:tab w:val="clear" w:pos="720"/>
          <w:tab w:val="right" w:pos="965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705" w:leader="none"/>
        </w:tabs>
        <w:ind w:left="8563" w:hanging="0"/>
        <w:rPr>
          <w:sz w:val="21"/>
          <w:lang w:val="es-ES_tradnl"/>
        </w:rPr>
      </w:pP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70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curador general de la naci6n </w:t>
        <w:tab/>
        <w:t>031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fesor de canto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fesor de dibujo y artes plásticas </w:t>
        <w:tab/>
        <w:t>053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sentador animador </w:t>
        <w:tab/>
        <w:t>054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ductor de películas </w:t>
        <w:tab/>
        <w:t>055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stidigitador </w:t>
        <w:tab/>
        <w:t>055</w:t>
      </w:r>
    </w:p>
    <w:p>
      <w:pPr>
        <w:pStyle w:val="Normal"/>
        <w:tabs>
          <w:tab w:val="clear" w:pos="720"/>
          <w:tab w:val="left" w:pos="50" w:leader="none"/>
          <w:tab w:val="left" w:pos="8686" w:leader="dot"/>
          <w:tab w:val="right" w:pos="92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fesor de baile </w:t>
        <w:tab/>
        <w:t>056</w:t>
      </w:r>
    </w:p>
    <w:p>
      <w:pPr>
        <w:pStyle w:val="Normal"/>
        <w:tabs>
          <w:tab w:val="clear" w:pos="720"/>
          <w:tab w:val="left" w:pos="105" w:leader="none"/>
          <w:tab w:val="left" w:pos="6938" w:leader="dot"/>
          <w:tab w:val="left" w:pos="8724" w:leader="dot"/>
          <w:tab w:val="right" w:pos="9263" w:leader="none"/>
        </w:tabs>
        <w:ind w:left="55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Presbítero </w:t>
        <w:tab/>
        <w:t>. …………………...061</w:t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dicador </w:t>
        <w:tab/>
        <w:t>069</w:t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gramadores de operadores </w:t>
        <w:tab/>
        <w:t>075</w:t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gramador de toda índole </w:t>
        <w:tab/>
        <w:t>075</w:t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sidente de organismo (ejecutivo, legislativo y judicial) </w:t>
        <w:tab/>
        <w:t>111</w:t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sidente empresa manufacturera </w:t>
        <w:tab/>
        <w:t>131</w:t>
      </w:r>
    </w:p>
    <w:p>
      <w:pPr>
        <w:pStyle w:val="Normal"/>
        <w:tabs>
          <w:tab w:val="clear" w:pos="720"/>
          <w:tab w:val="left" w:pos="50" w:leader="none"/>
          <w:tab w:val="left" w:pos="8678" w:leader="dot"/>
          <w:tab w:val="right" w:pos="923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 de empresa constructora </w:t>
        <w:tab/>
        <w:t>132</w:t>
      </w:r>
    </w:p>
    <w:p>
      <w:pPr>
        <w:pStyle w:val="Normal"/>
        <w:tabs>
          <w:tab w:val="clear" w:pos="720"/>
          <w:tab w:val="left" w:pos="104" w:leader="none"/>
          <w:tab w:val="left" w:pos="8530" w:leader="dot"/>
          <w:tab w:val="left" w:pos="8724" w:leader="none"/>
          <w:tab w:val="right" w:pos="9262" w:leader="none"/>
        </w:tabs>
        <w:ind w:left="54" w:hanging="0"/>
        <w:rPr>
          <w:sz w:val="21"/>
          <w:lang w:val="es-ES_tradnl"/>
        </w:rPr>
      </w:pPr>
      <w:r>
        <w:rPr>
          <w:sz w:val="21"/>
          <w:lang w:val="es-ES_tradnl"/>
        </w:rPr>
        <w:t>Presidente de banco ……………………………………………………………………………………..133</w:t>
      </w:r>
    </w:p>
    <w:p>
      <w:pPr>
        <w:pStyle w:val="Normal"/>
        <w:tabs>
          <w:tab w:val="clear" w:pos="720"/>
          <w:tab w:val="left" w:pos="8739" w:leader="none"/>
          <w:tab w:val="right" w:pos="939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Presidente de empresa inmobiliaria y propietario bienes inmuebles …………………………. ………. 133</w:t>
      </w:r>
    </w:p>
    <w:p>
      <w:pPr>
        <w:pStyle w:val="Normal"/>
        <w:tabs>
          <w:tab w:val="clear" w:pos="720"/>
          <w:tab w:val="left" w:pos="50" w:leader="none"/>
          <w:tab w:val="left" w:pos="867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 (empresa de transporte) </w:t>
        <w:tab/>
        <w:t>134</w:t>
      </w:r>
    </w:p>
    <w:p>
      <w:pPr>
        <w:pStyle w:val="Normal"/>
        <w:tabs>
          <w:tab w:val="clear" w:pos="720"/>
          <w:tab w:val="left" w:pos="50" w:leader="none"/>
          <w:tab w:val="left" w:pos="867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 de estaci6n de radio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 director de cualquier servicio público  n. c. o. e.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 de comedor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 de cine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 de teatro </w:t>
        <w:tab/>
        <w:t>135</w:t>
      </w:r>
    </w:p>
    <w:p>
      <w:pPr>
        <w:pStyle w:val="Normal"/>
        <w:tabs>
          <w:tab w:val="clear" w:pos="720"/>
          <w:tab w:val="left" w:pos="50" w:leader="none"/>
          <w:tab w:val="left" w:pos="867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s, administradores y empleados administrativos en otras industrias  n. c. o. e. y minas </w:t>
        <w:tab/>
        <w:t>136</w:t>
      </w:r>
    </w:p>
    <w:p>
      <w:pPr>
        <w:pStyle w:val="Normal"/>
        <w:tabs>
          <w:tab w:val="clear" w:pos="720"/>
          <w:tab w:val="left" w:pos="50" w:leader="none"/>
          <w:tab w:val="left" w:pos="8679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parador de embutidos </w:t>
        <w:tab/>
        <w:t>761</w:t>
      </w:r>
    </w:p>
    <w:p>
      <w:pPr>
        <w:pStyle w:val="Normal"/>
        <w:tabs>
          <w:tab w:val="clear" w:pos="720"/>
          <w:tab w:val="left" w:pos="101" w:leader="none"/>
          <w:tab w:val="left" w:pos="1539" w:leader="none"/>
          <w:tab w:val="left" w:pos="1909" w:leader="none"/>
          <w:tab w:val="left" w:pos="2590" w:leader="none"/>
          <w:tab w:val="left" w:pos="8724" w:leader="dot"/>
          <w:tab w:val="right" w:pos="9249" w:leader="none"/>
        </w:tabs>
        <w:ind w:left="51" w:hanging="0"/>
        <w:rPr>
          <w:sz w:val="21"/>
          <w:lang w:val="es-ES_tradnl"/>
        </w:rPr>
      </w:pPr>
      <w:r>
        <w:rPr>
          <w:sz w:val="21"/>
          <w:lang w:val="es-ES_tradnl"/>
        </w:rPr>
        <w:t>Preparador de rapé</w:t>
        <w:tab/>
        <w:t>.........................................…………………………………………………………76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" w:leader="none"/>
          <w:tab w:val="left" w:pos="1539" w:leader="none"/>
          <w:tab w:val="left" w:pos="1909" w:leader="none"/>
          <w:tab w:val="left" w:pos="2590" w:leader="none"/>
          <w:tab w:val="left" w:pos="8724" w:leader="dot"/>
          <w:tab w:val="right" w:pos="924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89" w:leader="none"/>
        </w:tabs>
        <w:ind w:left="9050" w:hanging="0"/>
        <w:rPr>
          <w:sz w:val="21"/>
          <w:lang w:val="es-ES_tradnl"/>
        </w:rPr>
      </w:pPr>
      <w:r>
        <w:rPr>
          <w:sz w:val="21"/>
          <w:lang w:val="es-ES_tradnl"/>
        </w:rPr>
        <w:t>83</w:t>
      </w:r>
    </w:p>
    <w:p>
      <w:pPr>
        <w:pStyle w:val="Normal"/>
        <w:tabs>
          <w:tab w:val="clear" w:pos="720"/>
          <w:tab w:val="right" w:pos="958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67" w:leader="dot"/>
          <w:tab w:val="right" w:pos="960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nsista (impresión) </w:t>
        <w:tab/>
        <w:t xml:space="preserve">   781</w:t>
      </w:r>
    </w:p>
    <w:p>
      <w:pPr>
        <w:pStyle w:val="Normal"/>
        <w:tabs>
          <w:tab w:val="clear" w:pos="720"/>
          <w:tab w:val="left" w:pos="50" w:leader="none"/>
          <w:tab w:val="left" w:pos="8467" w:leader="dot"/>
          <w:tab w:val="right" w:pos="960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parador de esparcidos </w:t>
        <w:tab/>
        <w:t xml:space="preserve">   789</w:t>
      </w:r>
    </w:p>
    <w:p>
      <w:pPr>
        <w:pStyle w:val="Normal"/>
        <w:tabs>
          <w:tab w:val="clear" w:pos="720"/>
          <w:tab w:val="left" w:pos="50" w:leader="none"/>
          <w:tab w:val="left" w:pos="8490" w:leader="dot"/>
          <w:tab w:val="left" w:pos="8946" w:leader="dot"/>
          <w:tab w:val="right" w:pos="922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nador de cerámica </w:t>
        <w:tab/>
        <w:t>.. 794</w:t>
      </w:r>
    </w:p>
    <w:p>
      <w:pPr>
        <w:pStyle w:val="Normal"/>
        <w:tabs>
          <w:tab w:val="clear" w:pos="720"/>
          <w:tab w:val="left" w:pos="50" w:leader="none"/>
          <w:tab w:val="left" w:pos="8672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parador de estacas (topografías) </w:t>
        <w:tab/>
        <w:t>821</w:t>
      </w:r>
    </w:p>
    <w:p>
      <w:pPr>
        <w:pStyle w:val="Normal"/>
        <w:tabs>
          <w:tab w:val="clear" w:pos="720"/>
          <w:tab w:val="left" w:pos="50" w:leader="none"/>
          <w:tab w:val="left" w:pos="8672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stitutas </w:t>
        <w:tab/>
        <w:t>949</w:t>
      </w:r>
    </w:p>
    <w:p>
      <w:pPr>
        <w:pStyle w:val="Normal"/>
        <w:tabs>
          <w:tab w:val="clear" w:pos="720"/>
          <w:tab w:val="left" w:pos="50" w:leader="none"/>
          <w:tab w:val="left" w:pos="8672" w:leader="dot"/>
          <w:tab w:val="right" w:pos="923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sicólogo </w:t>
        <w:tab/>
        <w:t>072</w:t>
      </w:r>
    </w:p>
    <w:p>
      <w:pPr>
        <w:pStyle w:val="Normal"/>
        <w:tabs>
          <w:tab w:val="clear" w:pos="720"/>
          <w:tab w:val="left" w:pos="50" w:leader="none"/>
          <w:tab w:val="left" w:pos="8524" w:leader="dot"/>
          <w:tab w:val="left" w:pos="8677" w:leader="none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siquiatra </w:t>
        <w:tab/>
        <w:t>.</w:t>
        <w:tab/>
        <w:t>041</w:t>
      </w:r>
    </w:p>
    <w:p>
      <w:pPr>
        <w:pStyle w:val="Normal"/>
        <w:tabs>
          <w:tab w:val="clear" w:pos="720"/>
          <w:tab w:val="left" w:pos="50" w:leader="none"/>
          <w:tab w:val="left" w:pos="8524" w:leader="dot"/>
          <w:tab w:val="left" w:pos="8677" w:leader="none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uesto en el mercado (cuenta propia) </w:t>
        <w:tab/>
        <w:tab/>
        <w:t>339</w:t>
      </w:r>
    </w:p>
    <w:p>
      <w:pPr>
        <w:pStyle w:val="Normal"/>
        <w:tabs>
          <w:tab w:val="clear" w:pos="720"/>
          <w:tab w:val="left" w:pos="50" w:leader="none"/>
          <w:tab w:val="left" w:pos="8524" w:leader="dot"/>
          <w:tab w:val="left" w:pos="8677" w:leader="none"/>
          <w:tab w:val="right" w:pos="92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urero </w:t>
        <w:tab/>
        <w:tab/>
        <w:t>767</w:t>
      </w:r>
    </w:p>
    <w:p>
      <w:pPr>
        <w:pStyle w:val="Normal"/>
        <w:tabs>
          <w:tab w:val="clear" w:pos="720"/>
          <w:tab w:val="left" w:pos="50" w:leader="none"/>
          <w:tab w:val="left" w:pos="6340" w:leader="dot"/>
          <w:tab w:val="left" w:pos="8677" w:leader="dot"/>
          <w:tab w:val="right" w:pos="92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ulimentador </w:t>
        <w:tab/>
        <w:t xml:space="preserve">. </w:t>
        <w:tab/>
        <w:t>771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isero constructor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ulidor de cristales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ulidor (metal) </w:t>
        <w:tab/>
        <w:t>798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ulidor de metales a máquina </w:t>
        <w:tab/>
        <w:t>798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motor bilingue </w:t>
        <w:tab/>
        <w:t>029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motor social </w:t>
        <w:tab/>
        <w:t>029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pietarios por mayor y menor cuenta propia </w:t>
        <w:tab/>
        <w:t>339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lanchador de prendas de vestir </w:t>
        <w:tab/>
        <w:t>74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iñatero y floristero </w:t>
        <w:tab/>
        <w:t>78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omotor agrícola </w:t>
        <w:tab/>
        <w:t>003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restamista </w:t>
        <w:tab/>
        <w:t>311</w:t>
      </w:r>
    </w:p>
    <w:p>
      <w:pPr>
        <w:pStyle w:val="Normal"/>
        <w:tabs>
          <w:tab w:val="clear" w:pos="720"/>
          <w:tab w:val="left" w:pos="50" w:leader="none"/>
          <w:tab w:val="left" w:pos="8683" w:leader="dot"/>
          <w:tab w:val="right" w:pos="923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Planchadora en hospitales y similares </w:t>
        <w:tab/>
        <w:t>933</w:t>
      </w:r>
    </w:p>
    <w:p>
      <w:pPr>
        <w:pStyle w:val="Normal"/>
        <w:tabs>
          <w:tab w:val="clear" w:pos="720"/>
          <w:tab w:val="left" w:pos="50" w:leader="none"/>
          <w:tab w:val="left" w:pos="984" w:leader="none"/>
          <w:tab w:val="left" w:pos="2395" w:leader="none"/>
          <w:tab w:val="left" w:pos="8678" w:leader="dot"/>
          <w:tab w:val="right" w:pos="92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Patiero (jardinero)</w:t>
        <w:tab/>
        <w:t>............................................</w:t>
        <w:tab/>
        <w:t>43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84" w:leader="none"/>
          <w:tab w:val="left" w:pos="2395" w:leader="none"/>
          <w:tab w:val="left" w:pos="8678" w:leader="dot"/>
          <w:tab w:val="right" w:pos="920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528" w:leader="none"/>
        </w:tabs>
        <w:ind w:left="8980" w:hanging="0"/>
        <w:rPr>
          <w:sz w:val="22"/>
          <w:lang w:val="es-ES_tradnl"/>
        </w:rPr>
      </w:pPr>
      <w:r>
        <w:rPr>
          <w:sz w:val="22"/>
          <w:lang w:val="es-ES_tradnl"/>
        </w:rPr>
        <w:t>84</w:t>
      </w:r>
    </w:p>
    <w:p>
      <w:pPr>
        <w:pStyle w:val="Normal"/>
        <w:tabs>
          <w:tab w:val="clear" w:pos="720"/>
          <w:tab w:val="right" w:pos="952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0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609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Q</w:t>
      </w:r>
    </w:p>
    <w:p>
      <w:pPr>
        <w:pStyle w:val="Normal"/>
        <w:tabs>
          <w:tab w:val="clear" w:pos="720"/>
          <w:tab w:val="right" w:pos="960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Químicos en general </w:t>
        <w:tab/>
        <w:t>01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Químico bi6logo </w:t>
        <w:tab/>
        <w:t>01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Químico físico </w:t>
        <w:tab/>
        <w:t>011</w:t>
      </w:r>
    </w:p>
    <w:p>
      <w:pPr>
        <w:pStyle w:val="Normal"/>
        <w:tabs>
          <w:tab w:val="clear" w:pos="720"/>
          <w:tab w:val="left" w:pos="50" w:leader="none"/>
          <w:tab w:val="left" w:pos="8688" w:leader="dot"/>
          <w:tab w:val="right" w:pos="92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Químico industrial (excluye ingenieros químicos industriales) </w:t>
        <w:tab/>
        <w:t>011</w:t>
      </w:r>
    </w:p>
    <w:p>
      <w:pPr>
        <w:pStyle w:val="Normal"/>
        <w:tabs>
          <w:tab w:val="clear" w:pos="720"/>
          <w:tab w:val="left" w:pos="50" w:leader="none"/>
          <w:tab w:val="left" w:pos="3835" w:leader="dot"/>
          <w:tab w:val="left" w:pos="8677" w:leader="dot"/>
          <w:tab w:val="right" w:pos="92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Químico farmacéutico </w:t>
        <w:tab/>
        <w:t xml:space="preserve"> </w:t>
        <w:tab/>
        <w:t>012</w:t>
      </w:r>
    </w:p>
    <w:p>
      <w:pPr>
        <w:pStyle w:val="Normal"/>
        <w:tabs>
          <w:tab w:val="clear" w:pos="720"/>
          <w:tab w:val="left" w:pos="50" w:leader="none"/>
          <w:tab w:val="left" w:pos="8682" w:leader="dot"/>
          <w:tab w:val="right" w:pos="92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Quiropráctico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8682" w:leader="dot"/>
          <w:tab w:val="right" w:pos="92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Quemador de cal (calero) </w:t>
        <w:tab/>
        <w:t>531</w:t>
      </w:r>
    </w:p>
    <w:p>
      <w:pPr>
        <w:pStyle w:val="Normal"/>
        <w:tabs>
          <w:tab w:val="clear" w:pos="720"/>
          <w:tab w:val="left" w:pos="50" w:leader="none"/>
          <w:tab w:val="left" w:pos="8682" w:leader="dot"/>
          <w:tab w:val="right" w:pos="9226" w:leader="none"/>
        </w:tabs>
        <w:rPr>
          <w:lang w:val="es-ES_tradnl"/>
        </w:rPr>
      </w:pPr>
      <w:r>
        <w:rPr>
          <w:sz w:val="22"/>
          <w:lang w:val="es-ES_tradnl"/>
        </w:rPr>
        <w:tab/>
        <w:t xml:space="preserve">Quesero </w:t>
        <w:tab/>
        <w:t>766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682" w:leader="dot"/>
          <w:tab w:val="right" w:pos="922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63" w:leader="none"/>
          <w:tab w:val="left" w:pos="9130" w:leader="none"/>
          <w:tab w:val="right" w:pos="9699" w:leader="none"/>
        </w:tabs>
        <w:ind w:left="4061" w:hanging="0"/>
        <w:rPr/>
      </w:pPr>
      <w:r>
        <w:rPr>
          <w:lang w:val="es-ES_tradnl"/>
        </w:rPr>
        <w:tab/>
        <w:tab/>
      </w:r>
      <w:r>
        <w:rPr>
          <w:sz w:val="21"/>
          <w:lang w:val="es-ES_tradnl"/>
        </w:rPr>
        <w:t>85</w:t>
      </w:r>
    </w:p>
    <w:p>
      <w:pPr>
        <w:pStyle w:val="Normal"/>
        <w:tabs>
          <w:tab w:val="clear" w:pos="720"/>
          <w:tab w:val="left" w:pos="8563" w:leader="none"/>
          <w:tab w:val="left" w:pos="9130" w:leader="none"/>
          <w:tab w:val="right" w:pos="9699" w:leader="none"/>
        </w:tabs>
        <w:ind w:left="4061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563" w:leader="none"/>
          <w:tab w:val="left" w:pos="9130" w:leader="none"/>
          <w:tab w:val="right" w:pos="9699" w:leader="none"/>
        </w:tabs>
        <w:ind w:left="4061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Código</w:t>
      </w:r>
    </w:p>
    <w:p>
      <w:pPr>
        <w:pStyle w:val="Normal"/>
        <w:tabs>
          <w:tab w:val="clear" w:pos="720"/>
          <w:tab w:val="left" w:pos="8563" w:leader="none"/>
          <w:tab w:val="left" w:pos="9130" w:leader="none"/>
          <w:tab w:val="right" w:pos="9699" w:leader="none"/>
        </w:tabs>
        <w:ind w:left="4061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563" w:leader="none"/>
          <w:tab w:val="left" w:pos="9130" w:leader="none"/>
          <w:tab w:val="right" w:pos="9699" w:leader="none"/>
        </w:tabs>
        <w:ind w:left="4061" w:hanging="0"/>
        <w:rPr>
          <w:sz w:val="21"/>
          <w:lang w:val="es-ES_tradnl"/>
        </w:rPr>
      </w:pPr>
      <w:r>
        <w:rPr>
          <w:sz w:val="21"/>
          <w:lang w:val="es-ES_tradnl"/>
        </w:rPr>
        <w:t>R</w:t>
      </w:r>
    </w:p>
    <w:p>
      <w:pPr>
        <w:pStyle w:val="Normal"/>
        <w:tabs>
          <w:tab w:val="clear" w:pos="720"/>
          <w:tab w:val="left" w:pos="8563" w:leader="none"/>
          <w:tab w:val="left" w:pos="9130" w:leader="none"/>
          <w:tab w:val="right" w:pos="969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adiólogo </w:t>
        <w:tab/>
        <w:t>041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abí, rabino </w:t>
        <w:tab/>
        <w:t>061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/>
      </w:pPr>
      <w:r>
        <w:rPr>
          <w:sz w:val="21"/>
          <w:lang w:val="es-ES_tradnl"/>
        </w:rPr>
        <w:tab/>
        <w:t>Radiotelefonista</w:t>
      </w:r>
      <w:r>
        <w:rPr>
          <w:b/>
          <w:sz w:val="21"/>
          <w:lang w:val="es-ES_tradnl"/>
        </w:rPr>
        <w:t xml:space="preserve"> </w:t>
      </w:r>
      <w:r>
        <w:rPr>
          <w:sz w:val="21"/>
          <w:lang w:val="es-ES_tradnl"/>
        </w:rPr>
        <w:t xml:space="preserve">(estaciones terrestres) </w:t>
        <w:tab/>
        <w:t>222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adiotelegrafista </w:t>
        <w:tab/>
        <w:t>223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ayador (imprenta) </w:t>
        <w:tab/>
        <w:t>781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aspador de llanta (caucho) </w:t>
        <w:tab/>
        <w:t>793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ctor </w:t>
        <w:tab/>
        <w:t>021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gistrador electoral </w:t>
        <w:tab/>
        <w:t>033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gistrador civil excepto abogado </w:t>
        <w:tab/>
        <w:t>033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gistrador mercantil </w:t>
        <w:tab/>
        <w:t>033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gistrador general de la propiedad inmueble </w:t>
        <w:tab/>
        <w:t>111</w:t>
      </w:r>
    </w:p>
    <w:p>
      <w:pPr>
        <w:pStyle w:val="Normal"/>
        <w:tabs>
          <w:tab w:val="clear" w:pos="720"/>
          <w:tab w:val="left" w:pos="109" w:leader="none"/>
          <w:tab w:val="left" w:pos="8715" w:leader="dot"/>
          <w:tab w:val="right" w:pos="9270" w:leader="none"/>
        </w:tabs>
        <w:ind w:left="59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dactor jefe (diario o revista) </w:t>
        <w:tab/>
        <w:t>051</w:t>
      </w:r>
    </w:p>
    <w:p>
      <w:pPr>
        <w:pStyle w:val="Normal"/>
        <w:tabs>
          <w:tab w:val="clear" w:pos="720"/>
          <w:tab w:val="left" w:pos="110" w:leader="none"/>
          <w:tab w:val="left" w:pos="6247" w:leader="dot"/>
          <w:tab w:val="left" w:pos="8715" w:leader="dot"/>
          <w:tab w:val="right" w:pos="9245" w:leader="none"/>
        </w:tabs>
        <w:ind w:left="60" w:hanging="0"/>
        <w:rPr/>
      </w:pPr>
      <w:r>
        <w:rPr>
          <w:sz w:val="8"/>
          <w:lang w:val="es-ES_tradnl"/>
        </w:rPr>
        <w:tab/>
      </w:r>
      <w:r>
        <w:rPr>
          <w:sz w:val="21"/>
          <w:lang w:val="es-ES_tradnl"/>
        </w:rPr>
        <w:t xml:space="preserve">Redactor de anuncios </w:t>
        <w:tab/>
      </w:r>
      <w:r>
        <w:rPr>
          <w:lang w:val="es-ES_tradnl"/>
        </w:rPr>
        <w:t xml:space="preserve"> </w:t>
        <w:tab/>
        <w:t>051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dactor técnico </w:t>
        <w:tab/>
        <w:t>051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staurador de pinturas </w:t>
        <w:tab/>
        <w:t>053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staurador en general </w:t>
        <w:tab/>
        <w:t>053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portero fotógrafo </w:t>
        <w:tab/>
        <w:t>092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gidor </w:t>
        <w:tab/>
        <w:t>112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cepcionista de correspondencia </w:t>
        <w:tab/>
        <w:t>224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matador </w:t>
        <w:tab/>
        <w:t>315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 </w:t>
      </w:r>
      <w:r>
        <w:rPr>
          <w:sz w:val="21"/>
          <w:lang w:val="es-ES_tradnl"/>
        </w:rPr>
        <w:t xml:space="preserve">Repartidor de cables y telegramas </w:t>
        <w:tab/>
        <w:t>224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ceptor de documentación </w:t>
        <w:tab/>
        <w:t>232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caudador . </w:t>
        <w:tab/>
        <w:t>233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presentante de fábrica  .</w:t>
        <w:tab/>
        <w:t>311</w:t>
      </w:r>
    </w:p>
    <w:p>
      <w:pPr>
        <w:pStyle w:val="Normal"/>
        <w:tabs>
          <w:tab w:val="clear" w:pos="720"/>
          <w:tab w:val="left" w:pos="50" w:leader="none"/>
          <w:tab w:val="left" w:pos="8715" w:leader="dot"/>
          <w:tab w:val="right" w:pos="92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Representante de Anacafé en el exterior </w:t>
        <w:tab/>
        <w:t>311</w:t>
      </w:r>
    </w:p>
    <w:p>
      <w:pPr>
        <w:pStyle w:val="Normal"/>
        <w:tabs>
          <w:tab w:val="clear" w:pos="720"/>
          <w:tab w:val="left" w:pos="106" w:leader="none"/>
          <w:tab w:val="left" w:pos="1861" w:leader="none"/>
          <w:tab w:val="left" w:pos="3267" w:leader="none"/>
          <w:tab w:val="left" w:pos="8715" w:leader="dot"/>
          <w:tab w:val="right" w:pos="9249" w:leader="none"/>
        </w:tabs>
        <w:ind w:left="56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Representante industrial......................................</w:t>
        <w:tab/>
        <w:t>31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" w:leader="none"/>
          <w:tab w:val="left" w:pos="1861" w:leader="none"/>
          <w:tab w:val="left" w:pos="3267" w:leader="none"/>
          <w:tab w:val="left" w:pos="8715" w:leader="dot"/>
          <w:tab w:val="right" w:pos="924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991" w:leader="none"/>
          <w:tab w:val="right" w:pos="9569" w:leader="none"/>
        </w:tabs>
        <w:ind w:left="8407" w:hanging="0"/>
        <w:rPr/>
      </w:pPr>
      <w:r>
        <w:rPr>
          <w:sz w:val="21"/>
          <w:lang w:val="es-ES_tradnl"/>
        </w:rPr>
        <w:tab/>
      </w:r>
      <w:r>
        <w:rPr>
          <w:sz w:val="22"/>
          <w:lang w:val="es-ES_tradnl"/>
        </w:rPr>
        <w:t>86</w:t>
      </w:r>
    </w:p>
    <w:p>
      <w:pPr>
        <w:pStyle w:val="Normal"/>
        <w:tabs>
          <w:tab w:val="clear" w:pos="720"/>
          <w:tab w:val="left" w:pos="8991" w:leader="none"/>
          <w:tab w:val="right" w:pos="9569" w:leader="none"/>
        </w:tabs>
        <w:ind w:left="8407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991" w:leader="none"/>
          <w:tab w:val="right" w:pos="9569" w:leader="none"/>
        </w:tabs>
        <w:ind w:left="8407" w:hanging="0"/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left" w:pos="8991" w:leader="none"/>
          <w:tab w:val="right" w:pos="9569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5088" w:leader="dot"/>
          <w:tab w:val="left" w:pos="8633" w:leader="dot"/>
          <w:tab w:val="right" w:pos="9179" w:leader="none"/>
        </w:tabs>
        <w:rPr/>
      </w:pPr>
      <w:r>
        <w:rPr>
          <w:b/>
          <w:sz w:val="22"/>
          <w:lang w:val="es-ES_tradnl"/>
        </w:rPr>
        <w:tab/>
      </w:r>
      <w:r>
        <w:rPr>
          <w:sz w:val="22"/>
          <w:lang w:val="es-ES_tradnl"/>
        </w:rPr>
        <w:t xml:space="preserve">Regatona (vendedora) </w:t>
        <w:tab/>
        <w:t>...</w:t>
        <w:tab/>
        <w:t>323</w:t>
      </w:r>
    </w:p>
    <w:p>
      <w:pPr>
        <w:pStyle w:val="Normal"/>
        <w:tabs>
          <w:tab w:val="clear" w:pos="720"/>
          <w:tab w:val="left" w:pos="50" w:leader="none"/>
          <w:tab w:val="left" w:pos="5088" w:leader="dot"/>
          <w:tab w:val="left" w:pos="8633" w:leader="dot"/>
          <w:tab w:val="right" w:pos="917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gador . </w:t>
        <w:tab/>
        <w:t>......................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5611" w:leader="dot"/>
          <w:tab w:val="left" w:pos="8640" w:leader="dot"/>
          <w:tab w:val="right" w:pos="9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tidor de carne o productos </w:t>
        <w:tab/>
        <w:tab/>
        <w:t>632</w:t>
      </w:r>
    </w:p>
    <w:p>
      <w:pPr>
        <w:pStyle w:val="Normal"/>
        <w:tabs>
          <w:tab w:val="clear" w:pos="720"/>
          <w:tab w:val="left" w:pos="50" w:leader="none"/>
          <w:tab w:val="left" w:pos="8622" w:leader="dot"/>
          <w:tab w:val="right" w:pos="91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ador de autos </w:t>
        <w:tab/>
        <w:t>711</w:t>
      </w:r>
    </w:p>
    <w:p>
      <w:pPr>
        <w:pStyle w:val="Normal"/>
        <w:tabs>
          <w:tab w:val="clear" w:pos="720"/>
          <w:tab w:val="left" w:pos="50" w:leader="none"/>
          <w:tab w:val="left" w:pos="3874" w:leader="dot"/>
          <w:tab w:val="left" w:pos="8607" w:leader="dot"/>
          <w:tab w:val="right" w:pos="9161" w:leader="none"/>
        </w:tabs>
        <w:rPr/>
      </w:pPr>
      <w:r>
        <w:rPr>
          <w:i/>
          <w:sz w:val="22"/>
          <w:lang w:val="es-ES_tradnl"/>
        </w:rPr>
        <w:tab/>
      </w:r>
      <w:r>
        <w:rPr>
          <w:sz w:val="22"/>
          <w:lang w:val="es-ES_tradnl"/>
        </w:rPr>
        <w:t xml:space="preserve">Reparador de aviones </w:t>
        <w:tab/>
        <w:t xml:space="preserve">. </w:t>
        <w:tab/>
        <w:t xml:space="preserve"> 712</w:t>
      </w:r>
    </w:p>
    <w:p>
      <w:pPr>
        <w:pStyle w:val="Normal"/>
        <w:tabs>
          <w:tab w:val="clear" w:pos="720"/>
          <w:tab w:val="left" w:pos="50" w:leader="none"/>
          <w:tab w:val="left" w:pos="8605" w:leader="dot"/>
          <w:tab w:val="right" w:pos="91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ador de radios y tocadiscos </w:t>
        <w:tab/>
        <w:t xml:space="preserve"> 721</w:t>
      </w:r>
    </w:p>
    <w:p>
      <w:pPr>
        <w:pStyle w:val="Normal"/>
        <w:tabs>
          <w:tab w:val="clear" w:pos="720"/>
          <w:tab w:val="left" w:pos="50" w:leader="none"/>
          <w:tab w:val="left" w:pos="3872" w:leader="dot"/>
          <w:tab w:val="left" w:pos="8605" w:leader="dot"/>
          <w:tab w:val="right" w:pos="9172" w:leader="none"/>
        </w:tabs>
        <w:rPr/>
      </w:pPr>
      <w:r>
        <w:rPr>
          <w:sz w:val="22"/>
          <w:lang w:val="es-ES_tradnl"/>
        </w:rPr>
        <w:tab/>
        <w:t>Reparador</w:t>
      </w:r>
      <w:r>
        <w:rPr>
          <w:i/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de televisores </w:t>
        <w:tab/>
        <w:t xml:space="preserve">. </w:t>
        <w:tab/>
        <w:t xml:space="preserve"> 721</w:t>
      </w:r>
    </w:p>
    <w:p>
      <w:pPr>
        <w:pStyle w:val="Normal"/>
        <w:tabs>
          <w:tab w:val="clear" w:pos="720"/>
          <w:tab w:val="left" w:pos="50" w:leader="none"/>
          <w:tab w:val="left" w:pos="8595" w:leader="dot"/>
          <w:tab w:val="right" w:pos="916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ador de electrodomésticos </w:t>
        <w:tab/>
        <w:t xml:space="preserve"> 722</w:t>
      </w:r>
    </w:p>
    <w:p>
      <w:pPr>
        <w:pStyle w:val="Normal"/>
        <w:tabs>
          <w:tab w:val="clear" w:pos="720"/>
          <w:tab w:val="left" w:pos="50" w:leader="none"/>
          <w:tab w:val="left" w:pos="5228" w:leader="dot"/>
          <w:tab w:val="left" w:pos="8594" w:leader="dot"/>
          <w:tab w:val="right" w:pos="91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ador de líneas y cajas de teléfono </w:t>
        <w:tab/>
        <w:t>.......</w:t>
        <w:tab/>
        <w:t xml:space="preserve"> 724</w:t>
      </w:r>
    </w:p>
    <w:p>
      <w:pPr>
        <w:pStyle w:val="Normal"/>
        <w:tabs>
          <w:tab w:val="clear" w:pos="720"/>
          <w:tab w:val="left" w:pos="50" w:leader="none"/>
          <w:tab w:val="left" w:pos="8588" w:leader="dot"/>
          <w:tab w:val="right" w:pos="9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ador de máquinas de coser </w:t>
        <w:tab/>
        <w:t xml:space="preserve"> 729</w:t>
      </w:r>
    </w:p>
    <w:p>
      <w:pPr>
        <w:pStyle w:val="Normal"/>
        <w:tabs>
          <w:tab w:val="clear" w:pos="720"/>
          <w:tab w:val="left" w:pos="100" w:leader="none"/>
          <w:tab w:val="left" w:pos="5267" w:leader="dot"/>
          <w:tab w:val="left" w:pos="8633" w:leader="dot"/>
          <w:tab w:val="right" w:pos="9239" w:leader="none"/>
        </w:tabs>
        <w:ind w:left="50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parador de máquinas de escribir </w:t>
        <w:tab/>
        <w:t xml:space="preserve">. </w:t>
        <w:tab/>
        <w:t>729</w:t>
      </w:r>
    </w:p>
    <w:p>
      <w:pPr>
        <w:pStyle w:val="Normal"/>
        <w:tabs>
          <w:tab w:val="clear" w:pos="720"/>
          <w:tab w:val="left" w:pos="101" w:leader="none"/>
          <w:tab w:val="left" w:pos="8633" w:leader="dot"/>
          <w:tab w:val="right" w:pos="9226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parador no especificado </w:t>
        <w:tab/>
        <w:t>729</w:t>
      </w:r>
    </w:p>
    <w:p>
      <w:pPr>
        <w:pStyle w:val="Normal"/>
        <w:tabs>
          <w:tab w:val="clear" w:pos="720"/>
          <w:tab w:val="left" w:pos="106" w:leader="none"/>
          <w:tab w:val="left" w:pos="5267" w:leader="dot"/>
          <w:tab w:val="left" w:pos="8633" w:leader="dot"/>
          <w:tab w:val="right" w:pos="9227" w:leader="none"/>
        </w:tabs>
        <w:ind w:left="56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parador de motores eléctricos </w:t>
        <w:tab/>
        <w:t>.............</w:t>
        <w:tab/>
        <w:t>729</w:t>
      </w:r>
    </w:p>
    <w:p>
      <w:pPr>
        <w:pStyle w:val="Normal"/>
        <w:tabs>
          <w:tab w:val="clear" w:pos="720"/>
          <w:tab w:val="left" w:pos="112" w:leader="none"/>
          <w:tab w:val="left" w:pos="8633" w:leader="dot"/>
          <w:tab w:val="right" w:pos="9218" w:leader="none"/>
        </w:tabs>
        <w:ind w:left="6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torcedor de hilos </w:t>
        <w:tab/>
        <w:t>731</w:t>
      </w:r>
    </w:p>
    <w:p>
      <w:pPr>
        <w:pStyle w:val="Normal"/>
        <w:tabs>
          <w:tab w:val="clear" w:pos="720"/>
          <w:tab w:val="left" w:pos="118" w:leader="none"/>
          <w:tab w:val="left" w:pos="5267" w:leader="dot"/>
          <w:tab w:val="left" w:pos="8633" w:leader="dot"/>
          <w:tab w:val="right" w:pos="9228" w:leader="none"/>
        </w:tabs>
        <w:ind w:left="68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visor de tejidos </w:t>
        <w:tab/>
        <w:tab/>
        <w:t>732</w:t>
      </w:r>
    </w:p>
    <w:p>
      <w:pPr>
        <w:pStyle w:val="Normal"/>
        <w:tabs>
          <w:tab w:val="clear" w:pos="720"/>
          <w:tab w:val="left" w:pos="118" w:leader="none"/>
          <w:tab w:val="left" w:pos="8633" w:leader="dot"/>
          <w:tab w:val="right" w:pos="9244" w:leader="none"/>
        </w:tabs>
        <w:ind w:left="68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sortera (telas) </w:t>
        <w:tab/>
        <w:t>734</w:t>
      </w:r>
    </w:p>
    <w:p>
      <w:pPr>
        <w:pStyle w:val="Normal"/>
        <w:tabs>
          <w:tab w:val="clear" w:pos="720"/>
          <w:tab w:val="left" w:pos="118" w:leader="none"/>
          <w:tab w:val="left" w:pos="8633" w:leader="dot"/>
          <w:tab w:val="right" w:pos="9244" w:leader="none"/>
        </w:tabs>
        <w:ind w:left="68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torcedor (telas) </w:t>
        <w:tab/>
        <w:t>734</w:t>
      </w:r>
    </w:p>
    <w:p>
      <w:pPr>
        <w:pStyle w:val="Normal"/>
        <w:tabs>
          <w:tab w:val="clear" w:pos="720"/>
          <w:tab w:val="left" w:pos="118" w:leader="none"/>
          <w:tab w:val="left" w:pos="8633" w:leader="dot"/>
          <w:tab w:val="right" w:pos="9244" w:leader="none"/>
        </w:tabs>
        <w:ind w:left="68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mallador </w:t>
        <w:tab/>
        <w:t>736</w:t>
      </w:r>
    </w:p>
    <w:p>
      <w:pPr>
        <w:pStyle w:val="Normal"/>
        <w:tabs>
          <w:tab w:val="clear" w:pos="720"/>
          <w:tab w:val="left" w:pos="130" w:leader="none"/>
          <w:tab w:val="left" w:pos="5267" w:leader="dot"/>
          <w:tab w:val="left" w:pos="8633" w:leader="dot"/>
          <w:tab w:val="right" w:pos="9241" w:leader="none"/>
        </w:tabs>
        <w:ind w:left="80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dimador </w:t>
        <w:tab/>
        <w:t xml:space="preserve">. </w:t>
        <w:tab/>
        <w:t>736</w:t>
      </w:r>
    </w:p>
    <w:p>
      <w:pPr>
        <w:pStyle w:val="Normal"/>
        <w:tabs>
          <w:tab w:val="clear" w:pos="720"/>
          <w:tab w:val="left" w:pos="135" w:leader="none"/>
          <w:tab w:val="left" w:pos="8633" w:leader="dot"/>
          <w:tab w:val="right" w:pos="9233" w:leader="none"/>
        </w:tabs>
        <w:ind w:left="85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postero </w:t>
        <w:tab/>
        <w:t>762</w:t>
      </w:r>
    </w:p>
    <w:p>
      <w:pPr>
        <w:pStyle w:val="Normal"/>
        <w:tabs>
          <w:tab w:val="clear" w:pos="720"/>
          <w:tab w:val="left" w:pos="141" w:leader="none"/>
          <w:tab w:val="left" w:pos="6781" w:leader="dot"/>
          <w:tab w:val="left" w:pos="7464" w:leader="dot"/>
          <w:tab w:val="left" w:pos="8633" w:leader="dot"/>
          <w:tab w:val="right" w:pos="9266" w:leader="none"/>
        </w:tabs>
        <w:ind w:left="91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fínador de aceites y grasas </w:t>
        <w:tab/>
        <w:t xml:space="preserve">. </w:t>
        <w:tab/>
        <w:t xml:space="preserve">. </w:t>
        <w:tab/>
        <w:t>769</w:t>
      </w:r>
    </w:p>
    <w:p>
      <w:pPr>
        <w:pStyle w:val="Normal"/>
        <w:tabs>
          <w:tab w:val="clear" w:pos="720"/>
          <w:tab w:val="left" w:pos="141" w:leader="none"/>
          <w:tab w:val="left" w:pos="6781" w:leader="dot"/>
          <w:tab w:val="left" w:pos="7464" w:leader="dot"/>
          <w:tab w:val="left" w:pos="8633" w:leader="dot"/>
          <w:tab w:val="right" w:pos="9266" w:leader="none"/>
        </w:tabs>
        <w:ind w:left="91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machador (construcción) </w:t>
        <w:tab/>
        <w:t xml:space="preserve">. </w:t>
        <w:tab/>
        <w:t>.......</w:t>
        <w:tab/>
        <w:t>777</w:t>
      </w:r>
    </w:p>
    <w:p>
      <w:pPr>
        <w:pStyle w:val="Normal"/>
        <w:tabs>
          <w:tab w:val="clear" w:pos="720"/>
          <w:tab w:val="left" w:pos="176" w:leader="none"/>
          <w:tab w:val="left" w:pos="8633" w:leader="dot"/>
          <w:tab w:val="right" w:pos="9261" w:leader="none"/>
        </w:tabs>
        <w:ind w:left="126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velador y reproductores de películas fotográfícas </w:t>
        <w:tab/>
        <w:t>781</w:t>
      </w:r>
    </w:p>
    <w:p>
      <w:pPr>
        <w:pStyle w:val="Normal"/>
        <w:tabs>
          <w:tab w:val="clear" w:pos="720"/>
          <w:tab w:val="left" w:pos="153" w:leader="none"/>
          <w:tab w:val="left" w:pos="4649" w:leader="dot"/>
          <w:tab w:val="left" w:pos="8633" w:leader="dot"/>
          <w:tab w:val="right" w:pos="9271" w:leader="none"/>
        </w:tabs>
        <w:ind w:left="103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machador (metal) </w:t>
        <w:tab/>
        <w:t xml:space="preserve">. </w:t>
        <w:tab/>
        <w:t>795</w:t>
      </w:r>
    </w:p>
    <w:p>
      <w:pPr>
        <w:pStyle w:val="Normal"/>
        <w:tabs>
          <w:tab w:val="clear" w:pos="720"/>
          <w:tab w:val="left" w:pos="159" w:leader="none"/>
          <w:tab w:val="left" w:pos="3982" w:leader="dot"/>
          <w:tab w:val="left" w:pos="4649" w:leader="dot"/>
          <w:tab w:val="left" w:pos="8633" w:leader="dot"/>
          <w:tab w:val="right" w:pos="9281" w:leader="none"/>
        </w:tabs>
        <w:ind w:left="109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ctificador de metales  </w:t>
        <w:tab/>
        <w:tab/>
        <w:tab/>
        <w:t>795</w:t>
      </w:r>
    </w:p>
    <w:p>
      <w:pPr>
        <w:pStyle w:val="Normal"/>
        <w:tabs>
          <w:tab w:val="clear" w:pos="720"/>
          <w:tab w:val="left" w:pos="160" w:leader="none"/>
          <w:tab w:val="left" w:pos="8288" w:leader="dot"/>
          <w:tab w:val="left" w:pos="8633" w:leader="none"/>
          <w:tab w:val="right" w:pos="9260" w:leader="none"/>
        </w:tabs>
        <w:ind w:left="110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Relojero </w:t>
        <w:tab/>
        <w:t>…..</w:t>
        <w:tab/>
        <w:t>797</w:t>
      </w:r>
    </w:p>
    <w:p>
      <w:pPr>
        <w:pStyle w:val="Normal"/>
        <w:tabs>
          <w:tab w:val="clear" w:pos="720"/>
          <w:tab w:val="right" w:pos="1856" w:leader="none"/>
        </w:tabs>
        <w:rPr>
          <w:rFonts w:ascii="Arial" w:hAnsi="Arial" w:cs="Arial"/>
          <w:sz w:val="38"/>
          <w:u w:val="single"/>
          <w:lang w:val="es-ES_tradnl"/>
        </w:rPr>
      </w:pPr>
      <w:r>
        <w:rPr>
          <w:rFonts w:cs="Arial" w:ascii="Arial" w:hAnsi="Arial"/>
          <w:sz w:val="38"/>
          <w:u w:val="single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856" w:leader="none"/>
        </w:tabs>
        <w:rPr>
          <w:rFonts w:ascii="Arial" w:hAnsi="Arial" w:cs="Arial"/>
          <w:sz w:val="38"/>
          <w:u w:val="single"/>
          <w:lang w:val="es-ES_tradnl"/>
        </w:rPr>
      </w:pPr>
      <w:r>
        <w:rPr>
          <w:rFonts w:cs="Arial" w:ascii="Arial" w:hAnsi="Arial"/>
          <w:sz w:val="38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38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87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472" w:leader="dot"/>
          <w:tab w:val="right" w:pos="961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parador de relojes (relojeros) </w:t>
        <w:tab/>
        <w:t>797</w:t>
      </w:r>
    </w:p>
    <w:p>
      <w:pPr>
        <w:pStyle w:val="Normal"/>
        <w:tabs>
          <w:tab w:val="clear" w:pos="720"/>
          <w:tab w:val="left" w:pos="50" w:leader="none"/>
          <w:tab w:val="left" w:pos="8016" w:leader="dot"/>
          <w:tab w:val="left" w:pos="8472" w:leader="none"/>
          <w:tab w:val="right" w:pos="918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parador de joyas (joyero) </w:t>
        <w:tab/>
        <w:t>……</w:t>
        <w:tab/>
        <w:t>797</w:t>
      </w:r>
    </w:p>
    <w:p>
      <w:pPr>
        <w:pStyle w:val="Normal"/>
        <w:tabs>
          <w:tab w:val="clear" w:pos="720"/>
          <w:tab w:val="left" w:pos="50" w:leader="none"/>
          <w:tab w:val="left" w:pos="8471" w:leader="dot"/>
          <w:tab w:val="right" w:pos="918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visador de ropa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8471" w:leader="dot"/>
          <w:tab w:val="right" w:pos="918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ceptor de ropa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8471" w:leader="dot"/>
          <w:tab w:val="right" w:pos="918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osquillero </w:t>
        <w:tab/>
        <w:t>762</w:t>
      </w:r>
    </w:p>
    <w:p>
      <w:pPr>
        <w:pStyle w:val="Normal"/>
        <w:tabs>
          <w:tab w:val="clear" w:pos="720"/>
          <w:tab w:val="left" w:pos="50" w:leader="none"/>
          <w:tab w:val="left" w:pos="8471" w:leader="dot"/>
          <w:tab w:val="right" w:pos="918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ociadores en campañas sanitarias </w:t>
        <w:tab/>
        <w:t>939</w:t>
      </w:r>
    </w:p>
    <w:p>
      <w:pPr>
        <w:pStyle w:val="Normal"/>
        <w:tabs>
          <w:tab w:val="clear" w:pos="720"/>
          <w:tab w:val="left" w:pos="50" w:leader="none"/>
          <w:tab w:val="left" w:pos="8471" w:leader="dot"/>
          <w:tab w:val="right" w:pos="918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parador de acumuladores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8471" w:leader="dot"/>
          <w:tab w:val="right" w:pos="918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cogedor de xate y pimienta </w:t>
        <w:tab/>
        <w:t>453</w:t>
      </w:r>
    </w:p>
    <w:p>
      <w:pPr>
        <w:pStyle w:val="Normal"/>
        <w:tabs>
          <w:tab w:val="clear" w:pos="720"/>
          <w:tab w:val="left" w:pos="50" w:leader="none"/>
          <w:tab w:val="left" w:pos="6038" w:leader="dot"/>
          <w:tab w:val="left" w:pos="8469" w:leader="dot"/>
          <w:tab w:val="right" w:pos="917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presentante del ministerio público </w:t>
        <w:tab/>
        <w:t>.................</w:t>
        <w:tab/>
        <w:t>031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1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partidores en camiones </w:t>
        <w:tab/>
        <w:t>622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1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visor de tanques derivados del petr6leo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8478" w:leader="dot"/>
          <w:tab w:val="right" w:pos="919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Reencauchador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1175" w:leader="none"/>
          <w:tab w:val="left" w:pos="6983" w:leader="dot"/>
          <w:tab w:val="left" w:pos="8477" w:leader="dot"/>
          <w:tab w:val="right" w:pos="918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Rameras</w:t>
        <w:tab/>
        <w:t>..........................................</w:t>
        <w:tab/>
        <w:t>..........</w:t>
        <w:tab/>
        <w:t>94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175" w:leader="none"/>
          <w:tab w:val="left" w:pos="6983" w:leader="dot"/>
          <w:tab w:val="left" w:pos="8477" w:leader="dot"/>
          <w:tab w:val="right" w:pos="918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659" w:leader="none"/>
          <w:tab w:val="left" w:pos="9163" w:leader="none"/>
          <w:tab w:val="right" w:pos="9812" w:leader="none"/>
        </w:tabs>
        <w:ind w:left="4430" w:hanging="0"/>
        <w:rPr/>
      </w:pPr>
      <w:r>
        <w:rPr>
          <w:sz w:val="21"/>
          <w:lang w:val="es-ES_tradnl"/>
        </w:rPr>
        <w:tab/>
        <w:tab/>
      </w:r>
      <w:r>
        <w:rPr>
          <w:sz w:val="22"/>
          <w:lang w:val="es-ES_tradnl"/>
        </w:rPr>
        <w:t>88</w:t>
      </w:r>
    </w:p>
    <w:p>
      <w:pPr>
        <w:pStyle w:val="Normal"/>
        <w:tabs>
          <w:tab w:val="clear" w:pos="720"/>
          <w:tab w:val="left" w:pos="8659" w:leader="none"/>
          <w:tab w:val="left" w:pos="9163" w:leader="none"/>
          <w:tab w:val="right" w:pos="9812" w:leader="none"/>
        </w:tabs>
        <w:ind w:left="443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659" w:leader="none"/>
          <w:tab w:val="left" w:pos="9163" w:leader="none"/>
          <w:tab w:val="right" w:pos="9812" w:leader="none"/>
        </w:tabs>
        <w:ind w:left="4430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>Código</w:t>
      </w:r>
    </w:p>
    <w:p>
      <w:pPr>
        <w:pStyle w:val="Normal"/>
        <w:tabs>
          <w:tab w:val="clear" w:pos="720"/>
          <w:tab w:val="left" w:pos="8659" w:leader="none"/>
          <w:tab w:val="left" w:pos="9163" w:leader="none"/>
          <w:tab w:val="right" w:pos="9812" w:leader="none"/>
        </w:tabs>
        <w:ind w:left="4430" w:hanging="0"/>
        <w:rPr>
          <w:sz w:val="22"/>
          <w:lang w:val="es-ES_tradnl"/>
        </w:rPr>
      </w:pPr>
      <w:r>
        <w:rPr>
          <w:sz w:val="22"/>
          <w:lang w:val="es-ES_tradnl"/>
        </w:rPr>
        <w:t>S</w:t>
      </w:r>
    </w:p>
    <w:p>
      <w:pPr>
        <w:pStyle w:val="Normal"/>
        <w:tabs>
          <w:tab w:val="clear" w:pos="720"/>
          <w:tab w:val="left" w:pos="8659" w:leader="none"/>
          <w:tab w:val="left" w:pos="9163" w:leader="none"/>
          <w:tab w:val="right" w:pos="981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3268" w:leader="dot"/>
          <w:tab w:val="left" w:pos="8649" w:leader="dot"/>
          <w:tab w:val="right" w:pos="95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cerdote </w:t>
        <w:tab/>
        <w:t>. .</w:t>
        <w:tab/>
        <w:t>061</w:t>
      </w:r>
    </w:p>
    <w:p>
      <w:pPr>
        <w:pStyle w:val="Normal"/>
        <w:tabs>
          <w:tab w:val="clear" w:pos="720"/>
          <w:tab w:val="left" w:pos="50" w:leader="none"/>
          <w:tab w:val="left" w:pos="8654" w:leader="dot"/>
          <w:tab w:val="right" w:pos="95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cristán </w:t>
        <w:tab/>
        <w:t>069</w:t>
      </w:r>
    </w:p>
    <w:p>
      <w:pPr>
        <w:pStyle w:val="Normal"/>
        <w:tabs>
          <w:tab w:val="clear" w:pos="720"/>
          <w:tab w:val="left" w:pos="50" w:leader="none"/>
          <w:tab w:val="left" w:pos="8654" w:leader="dot"/>
          <w:tab w:val="right" w:pos="95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natero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54" w:leader="dot"/>
          <w:tab w:val="right" w:pos="95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linero </w:t>
        <w:tab/>
        <w:t>532</w:t>
      </w:r>
    </w:p>
    <w:p>
      <w:pPr>
        <w:pStyle w:val="Normal"/>
        <w:tabs>
          <w:tab w:val="clear" w:pos="720"/>
          <w:tab w:val="left" w:pos="50" w:leader="none"/>
          <w:tab w:val="left" w:pos="3268" w:leader="dot"/>
          <w:tab w:val="left" w:pos="8649" w:leader="dot"/>
          <w:tab w:val="right" w:pos="956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stre </w:t>
        <w:tab/>
        <w:t xml:space="preserve">. </w:t>
        <w:tab/>
        <w:t>741</w:t>
      </w:r>
    </w:p>
    <w:p>
      <w:pPr>
        <w:pStyle w:val="Normal"/>
        <w:tabs>
          <w:tab w:val="clear" w:pos="720"/>
          <w:tab w:val="left" w:pos="50" w:leader="none"/>
          <w:tab w:val="left" w:pos="8654" w:leader="dot"/>
          <w:tab w:val="right" w:pos="95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quero </w:t>
        <w:tab/>
        <w:t>741</w:t>
      </w:r>
    </w:p>
    <w:p>
      <w:pPr>
        <w:pStyle w:val="Normal"/>
        <w:tabs>
          <w:tab w:val="clear" w:pos="720"/>
          <w:tab w:val="left" w:pos="50" w:leader="none"/>
          <w:tab w:val="left" w:pos="3273" w:leader="dot"/>
          <w:tab w:val="left" w:pos="8654" w:leader="dot"/>
          <w:tab w:val="right" w:pos="9560" w:leader="none"/>
        </w:tabs>
        <w:rPr/>
      </w:pPr>
      <w:r>
        <w:rPr>
          <w:sz w:val="22"/>
          <w:lang w:val="es-ES_tradnl"/>
        </w:rPr>
        <w:tab/>
        <w:t>Sastre a la medida …………………………………………………………………………………</w:t>
      </w:r>
      <w:r>
        <w:rPr>
          <w:sz w:val="9"/>
          <w:lang w:val="es-ES_tradnl"/>
        </w:rPr>
        <w:t>....</w:t>
      </w:r>
      <w:r>
        <w:rPr>
          <w:sz w:val="22"/>
          <w:lang w:val="es-ES_tradnl"/>
        </w:rPr>
        <w:t>74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stre (confecci6n en serie) </w:t>
        <w:tab/>
        <w:t>74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lchichonero </w:t>
        <w:tab/>
        <w:t>76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lador de carne </w:t>
        <w:tab/>
        <w:t>76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lonero </w:t>
        <w:tab/>
        <w:t>923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rgento </w:t>
        <w:tab/>
        <w:t>96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cretario municipal </w:t>
        <w:tab/>
        <w:t>112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cretario (embajada, legación, consulado) </w:t>
        <w:tab/>
        <w:t>114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cretario ejecutivo </w:t>
        <w:tab/>
        <w:t>21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cretario </w:t>
        <w:tab/>
        <w:t>21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cretario taquimecan6grafo </w:t>
        <w:tab/>
        <w:t>21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cretario bilingue </w:t>
        <w:tab/>
        <w:t>21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mbrador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8659" w:leader="dot"/>
          <w:tab w:val="right" w:pos="95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ricultor </w:t>
        <w:tab/>
        <w:t>431</w:t>
      </w:r>
    </w:p>
    <w:p>
      <w:pPr>
        <w:pStyle w:val="Normal"/>
        <w:tabs>
          <w:tab w:val="clear" w:pos="720"/>
          <w:tab w:val="left" w:pos="50" w:leader="none"/>
          <w:tab w:val="left" w:pos="3273" w:leader="dot"/>
          <w:tab w:val="left" w:pos="8654" w:leader="dot"/>
          <w:tab w:val="right" w:pos="95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cador de madera </w:t>
        <w:tab/>
        <w:t xml:space="preserve"> </w:t>
        <w:tab/>
        <w:t>753</w:t>
      </w:r>
    </w:p>
    <w:p>
      <w:pPr>
        <w:pStyle w:val="Normal"/>
        <w:tabs>
          <w:tab w:val="clear" w:pos="720"/>
          <w:tab w:val="left" w:pos="50" w:leader="none"/>
          <w:tab w:val="left" w:pos="3273" w:leader="dot"/>
          <w:tab w:val="left" w:pos="8654" w:leader="dot"/>
          <w:tab w:val="right" w:pos="95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rígrafo </w:t>
        <w:tab/>
        <w:t xml:space="preserve">.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1017" w:leader="none"/>
          <w:tab w:val="left" w:pos="8654" w:leader="dot"/>
          <w:tab w:val="right" w:pos="95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Síndico</w:t>
        <w:tab/>
        <w:t>........................................................</w:t>
        <w:tab/>
        <w:t>11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017" w:leader="none"/>
          <w:tab w:val="left" w:pos="8654" w:leader="dot"/>
          <w:tab w:val="right" w:pos="95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 xml:space="preserve">    Códig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irvienta </w:t>
        <w:tab/>
        <w:t>913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irviente de hotel </w:t>
        <w:tab/>
        <w:t>929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irviente  n. c. o. e. (excepto servicios domésticos) </w:t>
        <w:tab/>
        <w:t>929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ci6logo </w:t>
        <w:tab/>
        <w:t>072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brecargo (en restaurante y hoteles, etc.) </w:t>
        <w:tab/>
        <w:t>929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brecargo (avión) </w:t>
        <w:tab/>
        <w:t>652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ldadores </w:t>
        <w:tab/>
        <w:t>719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mbrerera (tienda de modista) </w:t>
        <w:tab/>
        <w:t>742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mbrerero </w:t>
        <w:tab/>
        <w:t>744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lador </w:t>
        <w:tab/>
        <w:t>771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epulturero </w:t>
        <w:tab/>
        <w:t>771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ldador de terraza (pavimento continuo) </w:t>
        <w:tab/>
        <w:t>778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ndista en pozos de agua </w:t>
        <w:tab/>
        <w:t>822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ldado </w:t>
        <w:tab/>
        <w:t>961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tewarders </w:t>
        <w:tab/>
        <w:t>652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upervisores de educación </w:t>
        <w:tab/>
        <w:t>023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upervisores de toda índole (excepto educación y transporte) </w:t>
        <w:tab/>
        <w:t>116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Sub</w:t>
        <w:noBreakHyphen/>
        <w:t xml:space="preserve">Gerente (empresa manufacturera) </w:t>
        <w:tab/>
        <w:t>131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uperintendente de construcción </w:t>
        <w:tab/>
        <w:t>132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ubastador </w:t>
        <w:tab/>
        <w:t>315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upervisor forestal </w:t>
        <w:tab/>
        <w:t>452</w:t>
      </w:r>
    </w:p>
    <w:p>
      <w:pPr>
        <w:pStyle w:val="Normal"/>
        <w:tabs>
          <w:tab w:val="clear" w:pos="720"/>
          <w:tab w:val="left" w:pos="50" w:leader="none"/>
          <w:tab w:val="center" w:pos="9215" w:leader="dot"/>
          <w:tab w:val="right" w:pos="98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Sub</w:t>
        <w:noBreakHyphen/>
        <w:t xml:space="preserve">Inspector de guardia civil </w:t>
        <w:tab/>
        <w:t>951</w:t>
      </w:r>
    </w:p>
    <w:p>
      <w:pPr>
        <w:pStyle w:val="Normal"/>
        <w:tabs>
          <w:tab w:val="clear" w:pos="720"/>
          <w:tab w:val="left" w:pos="50" w:leader="none"/>
          <w:tab w:val="left" w:pos="1708" w:leader="none"/>
          <w:tab w:val="center" w:pos="9219" w:leader="dot"/>
          <w:tab w:val="right" w:pos="959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Sub</w:t>
        <w:noBreakHyphen/>
        <w:t>Teniente....................................................</w:t>
        <w:tab/>
        <w:t>96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708" w:leader="none"/>
          <w:tab w:val="center" w:pos="9219" w:leader="dot"/>
          <w:tab w:val="right" w:pos="959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9296" w:leader="none"/>
          <w:tab w:val="right" w:pos="9997" w:leader="none"/>
        </w:tabs>
        <w:ind w:left="8834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>90</w:t>
      </w:r>
    </w:p>
    <w:p>
      <w:pPr>
        <w:pStyle w:val="Normal"/>
        <w:tabs>
          <w:tab w:val="clear" w:pos="720"/>
          <w:tab w:val="left" w:pos="9296" w:leader="none"/>
          <w:tab w:val="right" w:pos="9997" w:leader="none"/>
        </w:tabs>
        <w:ind w:left="8834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9296" w:leader="none"/>
          <w:tab w:val="right" w:pos="9997" w:leader="none"/>
        </w:tabs>
        <w:ind w:left="8834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left" w:pos="9296" w:leader="none"/>
          <w:tab w:val="right" w:pos="999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121" w:leader="dot"/>
          <w:tab w:val="right" w:pos="979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lvavidas </w:t>
        <w:tab/>
        <w:t>959</w:t>
      </w:r>
    </w:p>
    <w:p>
      <w:pPr>
        <w:pStyle w:val="Normal"/>
        <w:tabs>
          <w:tab w:val="clear" w:pos="720"/>
          <w:tab w:val="left" w:pos="50" w:leader="none"/>
          <w:tab w:val="left" w:pos="9121" w:leader="dot"/>
          <w:tab w:val="right" w:pos="979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ajorines </w:t>
        <w:tab/>
        <w:t>949</w:t>
      </w:r>
    </w:p>
    <w:p>
      <w:pPr>
        <w:pStyle w:val="Normal"/>
        <w:tabs>
          <w:tab w:val="clear" w:pos="720"/>
          <w:tab w:val="left" w:pos="50" w:leader="none"/>
          <w:tab w:val="left" w:pos="9121" w:leader="dot"/>
          <w:tab w:val="right" w:pos="979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Soldadores de metal </w:t>
        <w:tab/>
        <w:t>772</w:t>
      </w:r>
    </w:p>
    <w:p>
      <w:pPr>
        <w:pStyle w:val="Normal"/>
        <w:tabs>
          <w:tab w:val="clear" w:pos="720"/>
          <w:tab w:val="left" w:pos="50" w:leader="none"/>
          <w:tab w:val="left" w:pos="1522" w:leader="none"/>
          <w:tab w:val="left" w:pos="9118" w:leader="dot"/>
          <w:tab w:val="right" w:pos="96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Sicometrista ….</w:t>
        <w:tab/>
        <w:t>.....................................................</w:t>
        <w:tab/>
        <w:t>09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522" w:leader="none"/>
          <w:tab w:val="left" w:pos="9118" w:leader="dot"/>
          <w:tab w:val="right" w:pos="967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9788" w:leader="none"/>
          <w:tab w:val="left" w:pos="10167" w:leader="none"/>
          <w:tab w:val="right" w:pos="10800" w:leader="none"/>
        </w:tabs>
        <w:ind w:left="5506" w:hanging="0"/>
        <w:rPr/>
      </w:pPr>
      <w:r>
        <w:rPr>
          <w:sz w:val="22"/>
          <w:lang w:val="es-ES_tradnl"/>
        </w:rPr>
        <w:tab/>
        <w:tab/>
      </w:r>
      <w:r>
        <w:rPr>
          <w:sz w:val="21"/>
          <w:lang w:val="es-ES_tradnl"/>
        </w:rPr>
        <w:t>91</w:t>
      </w:r>
    </w:p>
    <w:p>
      <w:pPr>
        <w:pStyle w:val="Normal"/>
        <w:tabs>
          <w:tab w:val="clear" w:pos="720"/>
          <w:tab w:val="left" w:pos="9788" w:leader="none"/>
          <w:tab w:val="left" w:pos="10167" w:leader="none"/>
          <w:tab w:val="right" w:pos="10800" w:leader="none"/>
        </w:tabs>
        <w:ind w:left="5506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788" w:leader="none"/>
          <w:tab w:val="left" w:pos="10167" w:leader="none"/>
          <w:tab w:val="right" w:pos="10800" w:leader="none"/>
        </w:tabs>
        <w:ind w:left="5506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9788" w:leader="none"/>
          <w:tab w:val="left" w:pos="10167" w:leader="none"/>
          <w:tab w:val="right" w:pos="10800" w:leader="none"/>
        </w:tabs>
        <w:ind w:left="5506" w:hanging="0"/>
        <w:rPr>
          <w:sz w:val="21"/>
          <w:lang w:val="es-ES_tradnl"/>
        </w:rPr>
      </w:pPr>
      <w:r>
        <w:rPr>
          <w:sz w:val="21"/>
          <w:lang w:val="es-ES_tradnl"/>
        </w:rPr>
        <w:t>T</w:t>
      </w:r>
    </w:p>
    <w:p>
      <w:pPr>
        <w:pStyle w:val="Normal"/>
        <w:tabs>
          <w:tab w:val="clear" w:pos="720"/>
          <w:tab w:val="left" w:pos="9788" w:leader="none"/>
          <w:tab w:val="left" w:pos="10167" w:leader="none"/>
          <w:tab w:val="right" w:pos="1080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xidermista </w:t>
        <w:tab/>
        <w:t>044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quígrafo </w:t>
        <w:tab/>
        <w:t>211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quillero </w:t>
        <w:tab/>
        <w:t>221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sador </w:t>
        <w:tab/>
        <w:t>315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malera (vendedor) </w:t>
        <w:tab/>
        <w:t>323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chero </w:t>
        <w:tab/>
        <w:t>431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lador </w:t>
        <w:tab/>
        <w:t>451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xista </w:t>
        <w:tab/>
        <w:t>621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conero </w:t>
        <w:tab/>
        <w:t>745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labartero </w:t>
        <w:tab/>
        <w:t>749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llador (madera) . .. . </w:t>
        <w:tab/>
        <w:t>752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llista (madera) </w:t>
        <w:tab/>
        <w:t>752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picero de muebles </w:t>
        <w:tab/>
        <w:t>754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picero de vehículos </w:t>
        <w:tab/>
        <w:t>754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pador (bebidas) </w:t>
        <w:tab/>
        <w:t>765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pizador (papel en paredes) </w:t>
        <w:tab/>
        <w:t>792</w:t>
      </w:r>
    </w:p>
    <w:p>
      <w:pPr>
        <w:pStyle w:val="Normal"/>
        <w:tabs>
          <w:tab w:val="clear" w:pos="720"/>
          <w:tab w:val="left" w:pos="1062" w:leader="none"/>
          <w:tab w:val="left" w:pos="9788" w:leader="dot"/>
          <w:tab w:val="right" w:pos="10669" w:leader="none"/>
        </w:tabs>
        <w:ind w:left="1012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llador de cristales de 6ptica </w:t>
        <w:tab/>
        <w:t>794</w:t>
      </w:r>
    </w:p>
    <w:p>
      <w:pPr>
        <w:pStyle w:val="Normal"/>
        <w:tabs>
          <w:tab w:val="clear" w:pos="720"/>
          <w:tab w:val="left" w:pos="1126" w:leader="none"/>
          <w:tab w:val="left" w:pos="7834" w:leader="dot"/>
          <w:tab w:val="left" w:pos="9788" w:leader="dot"/>
          <w:tab w:val="right" w:pos="10650" w:leader="none"/>
        </w:tabs>
        <w:ind w:left="1076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Taladrista </w:t>
        <w:tab/>
        <w:tab/>
        <w:t>795</w:t>
      </w:r>
    </w:p>
    <w:p>
      <w:pPr>
        <w:pStyle w:val="Normal"/>
        <w:tabs>
          <w:tab w:val="clear" w:pos="720"/>
          <w:tab w:val="left" w:pos="1117" w:leader="none"/>
          <w:tab w:val="left" w:pos="9788" w:leader="dot"/>
          <w:tab w:val="right" w:pos="10650" w:leader="none"/>
        </w:tabs>
        <w:ind w:left="1067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Tallador y pulidor de piedras preciosas </w:t>
        <w:tab/>
        <w:t>797</w:t>
      </w:r>
    </w:p>
    <w:p>
      <w:pPr>
        <w:pStyle w:val="Normal"/>
        <w:tabs>
          <w:tab w:val="clear" w:pos="720"/>
          <w:tab w:val="left" w:pos="1117" w:leader="none"/>
          <w:tab w:val="left" w:pos="9788" w:leader="dot"/>
          <w:tab w:val="right" w:pos="10650" w:leader="none"/>
        </w:tabs>
        <w:ind w:left="1067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Técnico agrícola </w:t>
        <w:tab/>
        <w:t>003</w:t>
      </w:r>
    </w:p>
    <w:p>
      <w:pPr>
        <w:pStyle w:val="Normal"/>
        <w:tabs>
          <w:tab w:val="clear" w:pos="720"/>
          <w:tab w:val="left" w:pos="1117" w:leader="none"/>
          <w:tab w:val="left" w:pos="9788" w:leader="dot"/>
          <w:tab w:val="right" w:pos="10650" w:leader="none"/>
        </w:tabs>
        <w:ind w:left="1067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Técnico en ciencias biol6gicas y agron6micas </w:t>
        <w:tab/>
        <w:t>003</w:t>
      </w:r>
    </w:p>
    <w:p>
      <w:pPr>
        <w:pStyle w:val="Normal"/>
        <w:tabs>
          <w:tab w:val="clear" w:pos="720"/>
          <w:tab w:val="left" w:pos="1117" w:leader="none"/>
          <w:tab w:val="left" w:pos="9788" w:leader="dot"/>
          <w:tab w:val="right" w:pos="10650" w:leader="none"/>
        </w:tabs>
        <w:ind w:left="1067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Técnicos de ingeniería civil en general </w:t>
        <w:tab/>
        <w:t>009</w:t>
      </w:r>
    </w:p>
    <w:p>
      <w:pPr>
        <w:pStyle w:val="Normal"/>
        <w:tabs>
          <w:tab w:val="clear" w:pos="720"/>
          <w:tab w:val="left" w:pos="1117" w:leader="none"/>
          <w:tab w:val="left" w:pos="9788" w:leader="dot"/>
          <w:tab w:val="right" w:pos="10650" w:leader="none"/>
        </w:tabs>
        <w:ind w:left="1067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Técnico en cálculos de costos de construcci6n </w:t>
        <w:tab/>
        <w:t>009</w:t>
      </w:r>
    </w:p>
    <w:p>
      <w:pPr>
        <w:pStyle w:val="Normal"/>
        <w:tabs>
          <w:tab w:val="clear" w:pos="720"/>
          <w:tab w:val="right" w:pos="50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0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339" w:leader="none"/>
          <w:tab w:val="right" w:pos="9931" w:leader="none"/>
        </w:tabs>
        <w:ind w:left="8768" w:hanging="0"/>
        <w:rPr/>
      </w:pPr>
      <w:r>
        <w:rPr>
          <w:sz w:val="21"/>
          <w:lang w:val="es-ES_tradnl"/>
        </w:rPr>
        <w:tab/>
      </w:r>
      <w:r>
        <w:rPr>
          <w:sz w:val="22"/>
          <w:lang w:val="es-ES_tradnl"/>
        </w:rPr>
        <w:t>92</w:t>
      </w:r>
    </w:p>
    <w:p>
      <w:pPr>
        <w:pStyle w:val="Normal"/>
        <w:tabs>
          <w:tab w:val="clear" w:pos="720"/>
          <w:tab w:val="left" w:pos="9339" w:leader="none"/>
          <w:tab w:val="right" w:pos="9931" w:leader="none"/>
        </w:tabs>
        <w:ind w:left="876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9339" w:leader="none"/>
          <w:tab w:val="right" w:pos="9931" w:leader="none"/>
        </w:tabs>
        <w:ind w:left="8768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left" w:pos="9339" w:leader="none"/>
          <w:tab w:val="right" w:pos="993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agrimensor </w:t>
        <w:tab/>
        <w:t>004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auxiliar de arquitectura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lectricista (excluya artesano electricista)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electr6nica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telecomunicaciones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mecánico (excluya artesano mecánico)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calefacción y ventilación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química industrial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refinaci6n de petróleo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metalúrgico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minería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elaboración de productos alimenticios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producción de textiles </w:t>
        <w:tab/>
        <w:t>00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de laboratorio médico (hospital o consultorio) </w:t>
        <w:tab/>
        <w:t>013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de radiología médica </w:t>
        <w:tab/>
        <w:t>013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de rayos X </w:t>
        <w:tab/>
        <w:t>013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de citología </w:t>
        <w:tab/>
        <w:t>013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laboratorio azucarero </w:t>
        <w:tab/>
        <w:t>01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cervecero </w:t>
        <w:tab/>
        <w:t>01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jabones </w:t>
        <w:tab/>
        <w:t>019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ortopedista </w:t>
        <w:tab/>
        <w:t>044</w:t>
      </w:r>
    </w:p>
    <w:p>
      <w:pPr>
        <w:pStyle w:val="Normal"/>
        <w:tabs>
          <w:tab w:val="clear" w:pos="720"/>
          <w:tab w:val="left" w:pos="50" w:leader="none"/>
          <w:tab w:val="left" w:pos="9056" w:leader="dot"/>
          <w:tab w:val="right" w:pos="96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 en engrafitación </w:t>
        <w:tab/>
        <w:t>724</w:t>
      </w:r>
    </w:p>
    <w:p>
      <w:pPr>
        <w:pStyle w:val="Normal"/>
        <w:tabs>
          <w:tab w:val="clear" w:pos="720"/>
          <w:tab w:val="left" w:pos="50" w:leader="none"/>
          <w:tab w:val="left" w:pos="6269" w:leader="dot"/>
          <w:tab w:val="left" w:pos="9014" w:leader="dot"/>
          <w:tab w:val="right" w:pos="95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écnicos educaci6n (c.p.i.e.) </w:t>
        <w:tab/>
        <w:t>..................</w:t>
        <w:tab/>
        <w:t xml:space="preserve"> 029</w:t>
      </w:r>
    </w:p>
    <w:p>
      <w:pPr>
        <w:pStyle w:val="Normal"/>
        <w:tabs>
          <w:tab w:val="clear" w:pos="720"/>
          <w:tab w:val="right" w:pos="329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329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lang w:val="es-ES_tradnl"/>
        </w:rPr>
        <w:t>93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 xml:space="preserve">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écnico en cooperativas </w:t>
        <w:tab/>
        <w:t>073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cnólogo </w:t>
        <w:tab/>
        <w:t>009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écnicos profesionales de instituciones internacionales </w:t>
        <w:tab/>
        <w:t>115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sorero nacional </w:t>
        <w:tab/>
        <w:t>111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sorero municipal </w:t>
        <w:tab/>
        <w:t>112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sorero empresa manufacturera </w:t>
        <w:tab/>
        <w:t>131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sorero de banco </w:t>
        <w:tab/>
        <w:t>133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letipista </w:t>
        <w:tab/>
        <w:t>211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nedor de libros </w:t>
        <w:tab/>
        <w:t>074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lefonista </w:t>
        <w:tab/>
        <w:t>222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legrafista </w:t>
        <w:tab/>
        <w:t>223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a mano </w:t>
        <w:tab/>
        <w:t>732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a máquina </w:t>
        <w:tab/>
        <w:t>732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de poncho </w:t>
        <w:tab/>
        <w:t>732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de telas </w:t>
        <w:tab/>
        <w:t>732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de tapicería </w:t>
        <w:tab/>
        <w:t>732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de redes </w:t>
        <w:tab/>
        <w:t>732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ñidor </w:t>
        <w:tab/>
        <w:t>733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de alfombras, esteras, etc. </w:t>
        <w:tab/>
        <w:t>735</w:t>
      </w:r>
    </w:p>
    <w:p>
      <w:pPr>
        <w:pStyle w:val="Normal"/>
        <w:tabs>
          <w:tab w:val="clear" w:pos="720"/>
          <w:tab w:val="left" w:pos="50" w:leader="none"/>
          <w:tab w:val="center" w:pos="9193" w:leader="dot"/>
          <w:tab w:val="right" w:pos="985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de sibaque </w:t>
        <w:tab/>
        <w:t>735</w:t>
      </w:r>
    </w:p>
    <w:p>
      <w:pPr>
        <w:pStyle w:val="Normal"/>
        <w:tabs>
          <w:tab w:val="clear" w:pos="720"/>
          <w:tab w:val="left" w:pos="50" w:leader="none"/>
          <w:tab w:val="left" w:pos="7190" w:leader="dot"/>
          <w:tab w:val="center" w:pos="9172" w:leader="dot"/>
          <w:tab w:val="right" w:pos="959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de palma y productos vegetales y similares </w:t>
        <w:tab/>
        <w:t xml:space="preserve">. </w:t>
        <w:tab/>
        <w:t>735</w:t>
      </w:r>
    </w:p>
    <w:p>
      <w:pPr>
        <w:pStyle w:val="Normal"/>
        <w:tabs>
          <w:tab w:val="clear" w:pos="720"/>
          <w:tab w:val="left" w:pos="50" w:leader="none"/>
          <w:tab w:val="center" w:pos="9163" w:leader="dot"/>
          <w:tab w:val="right" w:pos="958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a máquina (tejidos de punto) </w:t>
        <w:tab/>
        <w:t>736</w:t>
      </w:r>
    </w:p>
    <w:p>
      <w:pPr>
        <w:pStyle w:val="Normal"/>
        <w:tabs>
          <w:tab w:val="clear" w:pos="720"/>
          <w:tab w:val="left" w:pos="50" w:leader="none"/>
          <w:tab w:val="left" w:pos="955" w:leader="none"/>
          <w:tab w:val="left" w:pos="1315" w:leader="none"/>
          <w:tab w:val="left" w:pos="2582" w:leader="none"/>
          <w:tab w:val="center" w:pos="9164" w:leader="dot"/>
          <w:tab w:val="right" w:pos="95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Tejedor de calcetería ……….</w:t>
        <w:tab/>
        <w:t>............................................</w:t>
        <w:tab/>
        <w:t>736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55" w:leader="none"/>
          <w:tab w:val="left" w:pos="1315" w:leader="none"/>
          <w:tab w:val="left" w:pos="2582" w:leader="none"/>
          <w:tab w:val="center" w:pos="9164" w:leader="dot"/>
          <w:tab w:val="right" w:pos="958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751" w:leader="none"/>
        </w:tabs>
        <w:ind w:left="9212" w:hanging="0"/>
        <w:rPr>
          <w:sz w:val="21"/>
          <w:lang w:val="es-ES_tradnl"/>
        </w:rPr>
      </w:pPr>
      <w:r>
        <w:rPr>
          <w:sz w:val="21"/>
          <w:lang w:val="es-ES_tradnl"/>
        </w:rPr>
        <w:t>94</w:t>
      </w:r>
    </w:p>
    <w:p>
      <w:pPr>
        <w:pStyle w:val="Normal"/>
        <w:tabs>
          <w:tab w:val="clear" w:pos="720"/>
          <w:tab w:val="right" w:pos="975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827" w:leader="none"/>
        </w:tabs>
        <w:ind w:left="8671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82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053" w:leader="dot"/>
          <w:tab w:val="right" w:pos="95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a mano (tejidos de punto) </w:t>
        <w:tab/>
        <w:t>736</w:t>
      </w:r>
    </w:p>
    <w:p>
      <w:pPr>
        <w:pStyle w:val="Normal"/>
        <w:tabs>
          <w:tab w:val="clear" w:pos="720"/>
          <w:tab w:val="left" w:pos="50" w:leader="none"/>
          <w:tab w:val="left" w:pos="9053" w:leader="dot"/>
          <w:tab w:val="right" w:pos="95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a de lana a mano </w:t>
        <w:tab/>
        <w:t>742</w:t>
      </w:r>
    </w:p>
    <w:p>
      <w:pPr>
        <w:pStyle w:val="Normal"/>
        <w:tabs>
          <w:tab w:val="clear" w:pos="720"/>
          <w:tab w:val="left" w:pos="50" w:leader="none"/>
          <w:tab w:val="left" w:pos="9053" w:leader="dot"/>
          <w:tab w:val="right" w:pos="95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a de crochet </w:t>
        <w:tab/>
        <w:t>742</w:t>
      </w:r>
    </w:p>
    <w:p>
      <w:pPr>
        <w:pStyle w:val="Normal"/>
        <w:tabs>
          <w:tab w:val="clear" w:pos="720"/>
          <w:tab w:val="left" w:pos="50" w:leader="none"/>
          <w:tab w:val="left" w:pos="9053" w:leader="dot"/>
          <w:tab w:val="right" w:pos="95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dor de sombreros </w:t>
        <w:tab/>
        <w:t>744</w:t>
      </w:r>
    </w:p>
    <w:p>
      <w:pPr>
        <w:pStyle w:val="Normal"/>
        <w:tabs>
          <w:tab w:val="clear" w:pos="720"/>
          <w:tab w:val="left" w:pos="50" w:leader="none"/>
          <w:tab w:val="left" w:pos="3797" w:leader="dot"/>
          <w:tab w:val="left" w:pos="9047" w:leader="dot"/>
          <w:tab w:val="right" w:pos="966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chador (construcción) </w:t>
        <w:tab/>
        <w:t xml:space="preserve">. </w:t>
        <w:tab/>
        <w:t>777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chador en metal </w:t>
        <w:tab/>
        <w:t>777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chador de faja y similares </w:t>
        <w:tab/>
        <w:t>777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ro a mano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jero </w:t>
        <w:tab/>
        <w:t>794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ñidor de cueros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ñidor de pieles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niente </w:t>
        <w:tab/>
        <w:t>962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niente coronel </w:t>
        <w:tab/>
        <w:t>962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e6logo </w:t>
        <w:tab/>
        <w:t>061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monel </w:t>
        <w:tab/>
        <w:t>642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ntorero </w:t>
        <w:tab/>
        <w:t>733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ntorero de hilos </w:t>
        <w:tab/>
        <w:t>733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ntorero de tejidos </w:t>
        <w:tab/>
        <w:t>733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ntorero de ropa </w:t>
        <w:tab/>
        <w:t>733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pógrafo </w:t>
        <w:tab/>
        <w:t>781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mbrador (puros y cigarrillos) </w:t>
        <w:tab/>
        <w:t>813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intorero (de limpieza de ropa) </w:t>
        <w:tab/>
        <w:t>841</w:t>
      </w:r>
    </w:p>
    <w:p>
      <w:p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p6grafo (no incluye ingenieros topógrafos) </w:t>
        <w:tab/>
        <w:t>00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043" w:leader="dot"/>
          <w:tab w:val="right" w:pos="960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 xml:space="preserve">    Código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rero </w:t>
        <w:tab/>
        <w:t>057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rtillera (vendedor) </w:t>
        <w:tab/>
        <w:t>323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rcedor (telas) </w:t>
        <w:tab/>
        <w:t>734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rnero (madera) </w:t>
        <w:tab/>
        <w:t>752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rnero de muebles de metal </w:t>
        <w:tab/>
        <w:t>756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stador de café </w:t>
        <w:tab/>
        <w:t>766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stador de cacao </w:t>
        <w:tab/>
        <w:t>766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rnero (metal) </w:t>
        <w:tab/>
        <w:t>795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pecista </w:t>
        <w:tab/>
        <w:t>055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bajador social </w:t>
        <w:tab/>
        <w:t>093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bajador Cruz Roja no voluntario </w:t>
        <w:tab/>
        <w:t>093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ductor </w:t>
        <w:tab/>
        <w:t>099</w:t>
      </w:r>
    </w:p>
    <w:p>
      <w:pPr>
        <w:pStyle w:val="Normal"/>
        <w:tabs>
          <w:tab w:val="clear" w:pos="720"/>
          <w:tab w:val="left" w:pos="50" w:leader="none"/>
          <w:tab w:val="center" w:pos="9224" w:leader="dot"/>
          <w:tab w:val="right" w:pos="988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ductor jurado </w:t>
        <w:tab/>
        <w:t>099</w:t>
      </w:r>
    </w:p>
    <w:p>
      <w:pPr>
        <w:pStyle w:val="Normal"/>
        <w:tabs>
          <w:tab w:val="clear" w:pos="720"/>
          <w:tab w:val="left" w:pos="50" w:leader="none"/>
          <w:tab w:val="left" w:pos="4204" w:leader="dot"/>
          <w:tab w:val="center" w:pos="9224" w:leader="dot"/>
          <w:tab w:val="right" w:pos="96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ductor de idiomas </w:t>
        <w:tab/>
        <w:t xml:space="preserve">. </w:t>
        <w:tab/>
        <w:t>099</w:t>
      </w:r>
    </w:p>
    <w:p>
      <w:pPr>
        <w:pStyle w:val="Normal"/>
        <w:tabs>
          <w:tab w:val="clear" w:pos="720"/>
          <w:tab w:val="left" w:pos="50" w:leader="none"/>
          <w:tab w:val="center" w:pos="9227" w:leader="dot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mperos </w:t>
        <w:tab/>
        <w:t>442</w:t>
      </w:r>
    </w:p>
    <w:p>
      <w:pPr>
        <w:pStyle w:val="Normal"/>
        <w:tabs>
          <w:tab w:val="clear" w:pos="720"/>
          <w:tab w:val="left" w:pos="50" w:leader="none"/>
          <w:tab w:val="center" w:pos="9227" w:leader="dot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ozador </w:t>
        <w:tab/>
        <w:t>451</w:t>
      </w:r>
    </w:p>
    <w:p>
      <w:pPr>
        <w:pStyle w:val="Normal"/>
        <w:tabs>
          <w:tab w:val="clear" w:pos="720"/>
          <w:tab w:val="left" w:pos="50" w:leader="none"/>
          <w:tab w:val="center" w:pos="9227" w:leader="dot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ozador de piedra </w:t>
        <w:tab/>
        <w:t>531</w:t>
      </w:r>
    </w:p>
    <w:p>
      <w:pPr>
        <w:pStyle w:val="Normal"/>
        <w:tabs>
          <w:tab w:val="clear" w:pos="720"/>
          <w:tab w:val="left" w:pos="50" w:leader="none"/>
          <w:tab w:val="center" w:pos="9227" w:leader="dot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ctorista agrícola </w:t>
        <w:tab/>
        <w:t>622</w:t>
      </w:r>
    </w:p>
    <w:p>
      <w:pPr>
        <w:pStyle w:val="Normal"/>
        <w:tabs>
          <w:tab w:val="clear" w:pos="720"/>
          <w:tab w:val="left" w:pos="50" w:leader="none"/>
          <w:tab w:val="center" w:pos="9227" w:leader="dot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enzador (lazo) </w:t>
        <w:tab/>
        <w:t>736</w:t>
      </w:r>
    </w:p>
    <w:p>
      <w:pPr>
        <w:pStyle w:val="Normal"/>
        <w:tabs>
          <w:tab w:val="clear" w:pos="720"/>
          <w:tab w:val="left" w:pos="50" w:leader="none"/>
          <w:tab w:val="center" w:pos="9227" w:leader="dot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ompero (madera) </w:t>
        <w:tab/>
        <w:t>752</w:t>
      </w:r>
    </w:p>
    <w:p>
      <w:pPr>
        <w:pStyle w:val="Normal"/>
        <w:tabs>
          <w:tab w:val="clear" w:pos="720"/>
          <w:tab w:val="left" w:pos="50" w:leader="none"/>
          <w:tab w:val="center" w:pos="9227" w:leader="dot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pichero </w:t>
        <w:tab/>
        <w:t>766</w:t>
      </w:r>
    </w:p>
    <w:p>
      <w:pPr>
        <w:pStyle w:val="Normal"/>
        <w:tabs>
          <w:tab w:val="clear" w:pos="720"/>
          <w:tab w:val="left" w:pos="50" w:leader="none"/>
          <w:tab w:val="center" w:pos="9227" w:leader="dot"/>
          <w:tab w:val="right" w:pos="9618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oquelero (jabón)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941" w:leader="none"/>
          <w:tab w:val="center" w:pos="9222" w:leader="dot"/>
          <w:tab w:val="right" w:pos="95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Tubero …</w:t>
        <w:tab/>
        <w:t>........................................................</w:t>
        <w:tab/>
        <w:t>79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41" w:leader="none"/>
          <w:tab w:val="center" w:pos="9222" w:leader="dot"/>
          <w:tab w:val="right" w:pos="957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232" w:leader="none"/>
          <w:tab w:val="right" w:pos="9885" w:leader="none"/>
        </w:tabs>
        <w:ind w:left="8725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96</w:t>
      </w:r>
    </w:p>
    <w:p>
      <w:pPr>
        <w:pStyle w:val="Normal"/>
        <w:tabs>
          <w:tab w:val="clear" w:pos="720"/>
          <w:tab w:val="left" w:pos="9232" w:leader="none"/>
          <w:tab w:val="right" w:pos="9885" w:leader="none"/>
        </w:tabs>
        <w:ind w:left="8725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9232" w:leader="none"/>
          <w:tab w:val="right" w:pos="9885" w:leader="none"/>
        </w:tabs>
        <w:ind w:left="8725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left" w:pos="9232" w:leader="none"/>
          <w:tab w:val="right" w:pos="988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054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rtillera (no venta) </w:t>
        <w:tab/>
        <w:t>762</w:t>
      </w:r>
    </w:p>
    <w:p>
      <w:pPr>
        <w:pStyle w:val="Normal"/>
        <w:tabs>
          <w:tab w:val="clear" w:pos="720"/>
          <w:tab w:val="left" w:pos="50" w:leader="none"/>
          <w:tab w:val="left" w:pos="9054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mitador licencias vehículos </w:t>
        <w:tab/>
        <w:t>236</w:t>
      </w:r>
    </w:p>
    <w:p>
      <w:pPr>
        <w:pStyle w:val="Normal"/>
        <w:tabs>
          <w:tab w:val="clear" w:pos="720"/>
          <w:tab w:val="left" w:pos="50" w:leader="none"/>
          <w:tab w:val="left" w:pos="9054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ctorista construcción </w:t>
        <w:tab/>
        <w:t>774</w:t>
      </w:r>
    </w:p>
    <w:p>
      <w:pPr>
        <w:pStyle w:val="Normal"/>
        <w:tabs>
          <w:tab w:val="clear" w:pos="720"/>
          <w:tab w:val="left" w:pos="50" w:leader="none"/>
          <w:tab w:val="left" w:pos="9054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écnico en mercadeo </w:t>
        <w:tab/>
        <w:t>073</w:t>
      </w:r>
    </w:p>
    <w:p>
      <w:pPr>
        <w:pStyle w:val="Normal"/>
        <w:tabs>
          <w:tab w:val="clear" w:pos="720"/>
          <w:tab w:val="left" w:pos="50" w:leader="none"/>
          <w:tab w:val="left" w:pos="9054" w:leader="dot"/>
          <w:tab w:val="right" w:pos="9597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mador de tiempo </w:t>
        <w:tab/>
        <w:t>116</w:t>
      </w:r>
    </w:p>
    <w:p>
      <w:pPr>
        <w:pStyle w:val="Normal"/>
        <w:tabs>
          <w:tab w:val="clear" w:pos="720"/>
          <w:tab w:val="left" w:pos="50" w:leader="none"/>
          <w:tab w:val="left" w:pos="1180" w:leader="none"/>
          <w:tab w:val="left" w:pos="1540" w:leader="none"/>
          <w:tab w:val="left" w:pos="2395" w:leader="none"/>
          <w:tab w:val="left" w:pos="9050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Tiradores de cartas.............................................</w:t>
        <w:tab/>
        <w:t>94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180" w:leader="none"/>
          <w:tab w:val="left" w:pos="1540" w:leader="none"/>
          <w:tab w:val="left" w:pos="2395" w:leader="none"/>
          <w:tab w:val="left" w:pos="9050" w:leader="dot"/>
          <w:tab w:val="right" w:pos="959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/>
      </w:pPr>
      <w:r>
        <w:rPr>
          <w:sz w:val="21"/>
          <w:lang w:val="es-ES_tradnl"/>
        </w:rPr>
        <w:tab/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s-ES_tradnl"/>
        </w:rPr>
        <w:t>97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>Códig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U</w:t>
      </w:r>
    </w:p>
    <w:p>
      <w:pPr>
        <w:pStyle w:val="Normal"/>
        <w:tabs>
          <w:tab w:val="clear" w:pos="720"/>
          <w:tab w:val="left" w:pos="50" w:leader="none"/>
          <w:tab w:val="left" w:pos="4444" w:leader="dot"/>
          <w:tab w:val="right" w:pos="98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4444" w:leader="dot"/>
          <w:tab w:val="right" w:pos="98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Urbanista </w:t>
        <w:tab/>
        <w:t>…………………………………………………………</w:t>
        <w:tab/>
        <w:t>001</w:t>
      </w:r>
    </w:p>
    <w:p>
      <w:pPr>
        <w:pStyle w:val="Normal"/>
        <w:tabs>
          <w:tab w:val="clear" w:pos="720"/>
          <w:tab w:val="left" w:pos="50" w:leader="none"/>
          <w:tab w:val="left" w:pos="4444" w:leader="dot"/>
          <w:tab w:val="right" w:pos="98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Urdidor (tejedor) </w:t>
        <w:tab/>
        <w:t>…………………………………………………………</w:t>
        <w:tab/>
        <w:t>73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4444" w:leader="dot"/>
          <w:tab w:val="right" w:pos="98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657" w:leader="none"/>
          <w:tab w:val="left" w:pos="9223" w:leader="none"/>
          <w:tab w:val="right" w:pos="9803" w:leader="none"/>
        </w:tabs>
        <w:ind w:left="4453" w:hanging="0"/>
        <w:rPr/>
      </w:pPr>
      <w:r>
        <w:rPr>
          <w:sz w:val="30"/>
          <w:lang w:val="es-ES_tradnl"/>
        </w:rPr>
        <w:tab/>
        <w:tab/>
      </w:r>
      <w:r>
        <w:rPr>
          <w:sz w:val="22"/>
          <w:lang w:val="es-ES_tradnl"/>
        </w:rPr>
        <w:t>98</w:t>
      </w:r>
    </w:p>
    <w:p>
      <w:pPr>
        <w:pStyle w:val="Normal"/>
        <w:tabs>
          <w:tab w:val="clear" w:pos="720"/>
          <w:tab w:val="left" w:pos="8657" w:leader="none"/>
          <w:tab w:val="left" w:pos="9223" w:leader="none"/>
          <w:tab w:val="right" w:pos="9803" w:leader="none"/>
        </w:tabs>
        <w:ind w:left="4453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657" w:leader="none"/>
          <w:tab w:val="left" w:pos="9223" w:leader="none"/>
          <w:tab w:val="right" w:pos="9803" w:leader="none"/>
        </w:tabs>
        <w:ind w:left="4453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    Código</w:t>
      </w:r>
    </w:p>
    <w:p>
      <w:pPr>
        <w:pStyle w:val="Normal"/>
        <w:tabs>
          <w:tab w:val="clear" w:pos="720"/>
          <w:tab w:val="left" w:pos="8657" w:leader="none"/>
          <w:tab w:val="left" w:pos="9223" w:leader="none"/>
          <w:tab w:val="right" w:pos="9803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V</w:t>
      </w:r>
    </w:p>
    <w:p>
      <w:pPr>
        <w:pStyle w:val="Normal"/>
        <w:tabs>
          <w:tab w:val="clear" w:pos="720"/>
          <w:tab w:val="left" w:pos="8657" w:leader="none"/>
          <w:tab w:val="left" w:pos="9223" w:leader="none"/>
          <w:tab w:val="right" w:pos="980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090" w:leader="dot"/>
          <w:tab w:val="right" w:pos="96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aluador de propiedades </w:t>
        <w:tab/>
        <w:t>315</w:t>
      </w:r>
    </w:p>
    <w:p>
      <w:pPr>
        <w:pStyle w:val="Normal"/>
        <w:tabs>
          <w:tab w:val="clear" w:pos="720"/>
          <w:tab w:val="right" w:pos="8723" w:leader="none"/>
          <w:tab w:val="left" w:pos="909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Vaquero .....................................................…………………………………………………………….</w:t>
        <w:tab/>
        <w:t>431</w:t>
      </w:r>
    </w:p>
    <w:p>
      <w:pPr>
        <w:pStyle w:val="Normal"/>
        <w:tabs>
          <w:tab w:val="clear" w:pos="720"/>
          <w:tab w:val="left" w:pos="905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Valijero ....................................................……………………………………………………………....</w:t>
        <w:tab/>
        <w:t>749</w:t>
      </w:r>
    </w:p>
    <w:p>
      <w:pPr>
        <w:pStyle w:val="Normal"/>
        <w:tabs>
          <w:tab w:val="clear" w:pos="720"/>
          <w:tab w:val="right" w:pos="8722" w:leader="none"/>
          <w:tab w:val="left" w:pos="909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Veterinario .................................................…………………………………………………………</w:t>
        <w:tab/>
        <w:t>….</w:t>
        <w:tab/>
        <w:t>046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Vendedor de pasajes ………………..</w:t>
        <w:tab/>
        <w:t>226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de seguros </w:t>
        <w:tab/>
        <w:t>313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de peri6dicos y revistas </w:t>
        <w:tab/>
        <w:t>321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Vendedor de lotería (fijo) .</w:t>
        <w:tab/>
        <w:t>322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ambulante </w:t>
        <w:tab/>
        <w:t>323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a domicilio </w:t>
        <w:tab/>
        <w:t>323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ambulante de rifas y loterías </w:t>
        <w:tab/>
        <w:t>322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de tienda (mostrador) </w:t>
        <w:tab/>
        <w:t>331</w:t>
      </w:r>
    </w:p>
    <w:p>
      <w:pPr>
        <w:pStyle w:val="Normal"/>
        <w:tabs>
          <w:tab w:val="clear" w:pos="720"/>
          <w:tab w:val="left" w:pos="50" w:leader="none"/>
          <w:tab w:val="left" w:pos="9065" w:leader="dot"/>
          <w:tab w:val="right" w:pos="961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lador </w:t>
        <w:tab/>
        <w:t>952</w:t>
      </w:r>
    </w:p>
    <w:p>
      <w:pPr>
        <w:pStyle w:val="Normal"/>
        <w:tabs>
          <w:tab w:val="clear" w:pos="720"/>
          <w:tab w:val="left" w:pos="50" w:leader="none"/>
          <w:tab w:val="left" w:pos="5088" w:leader="dot"/>
          <w:tab w:val="left" w:pos="9064" w:leader="dot"/>
          <w:tab w:val="right" w:pos="960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Vice</w:t>
        <w:noBreakHyphen/>
        <w:t xml:space="preserve">Presidente de organismos (ejecutivo legislativo y judicial) </w:t>
        <w:tab/>
        <w:t>111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60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Vice</w:t>
        <w:noBreakHyphen/>
        <w:t xml:space="preserve">ministro </w:t>
        <w:tab/>
        <w:t>111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60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Vice</w:t>
        <w:noBreakHyphen/>
        <w:t xml:space="preserve">c6nsul </w:t>
        <w:tab/>
        <w:t>114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60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ajante de comercio </w:t>
        <w:tab/>
        <w:t>311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60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vandera </w:t>
        <w:tab/>
        <w:t>323</w:t>
      </w:r>
    </w:p>
    <w:p>
      <w:pPr>
        <w:pStyle w:val="Normal"/>
        <w:tabs>
          <w:tab w:val="clear" w:pos="720"/>
          <w:tab w:val="left" w:pos="50" w:leader="none"/>
          <w:tab w:val="left" w:pos="2529" w:leader="dot"/>
          <w:tab w:val="left" w:pos="9047" w:leader="dot"/>
          <w:tab w:val="right" w:pos="958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nagrero </w:t>
        <w:tab/>
        <w:t xml:space="preserve"> </w:t>
        <w:tab/>
        <w:t>765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driero (construcción) </w:t>
        <w:tab/>
        <w:t>777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olero </w:t>
        <w:tab/>
        <w:t>796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gilante </w:t>
        <w:tab/>
        <w:t>952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olatín </w:t>
        <w:tab/>
        <w:t>055</w:t>
      </w:r>
    </w:p>
    <w:p>
      <w:pPr>
        <w:pStyle w:val="Normal"/>
        <w:tabs>
          <w:tab w:val="clear" w:pos="720"/>
          <w:tab w:val="right" w:pos="3123" w:leader="none"/>
        </w:tabs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3123" w:leader="none"/>
        </w:tabs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tabs>
          <w:tab w:val="clear" w:pos="720"/>
          <w:tab w:val="left" w:pos="9416" w:leader="none"/>
          <w:tab w:val="right" w:pos="9945" w:leader="none"/>
        </w:tabs>
        <w:ind w:left="8792" w:hanging="0"/>
        <w:rPr/>
      </w:pPr>
      <w:r>
        <w:rPr>
          <w:rFonts w:cs="Arial" w:ascii="Arial" w:hAnsi="Arial"/>
          <w:sz w:val="14"/>
          <w:lang w:val="es-ES_tradnl"/>
        </w:rPr>
        <w:tab/>
      </w:r>
      <w:r>
        <w:rPr>
          <w:sz w:val="22"/>
          <w:lang w:val="es-ES_tradnl"/>
        </w:rPr>
        <w:t>99</w:t>
      </w:r>
    </w:p>
    <w:p>
      <w:pPr>
        <w:pStyle w:val="Normal"/>
        <w:tabs>
          <w:tab w:val="clear" w:pos="720"/>
          <w:tab w:val="left" w:pos="9416" w:leader="none"/>
          <w:tab w:val="right" w:pos="9945" w:leader="none"/>
        </w:tabs>
        <w:ind w:left="8792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9416" w:leader="none"/>
          <w:tab w:val="right" w:pos="9945" w:leader="none"/>
        </w:tabs>
        <w:ind w:left="879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left" w:pos="9416" w:leader="none"/>
          <w:tab w:val="right" w:pos="994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ocalista </w:t>
        <w:tab/>
        <w:t>052</w:t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oceador de periódicos </w:t>
        <w:tab/>
        <w:t>321</w:t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ulcanizador de llantas </w:t>
        <w:tab/>
        <w:t>793</w:t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de carrocerías (madera) </w:t>
        <w:tab/>
        <w:t>319</w:t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sta de aduanas </w:t>
        <w:tab/>
        <w:t>116</w:t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sitador médico y ayudante </w:t>
        <w:tab/>
        <w:t>311</w:t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de carros </w:t>
        <w:tab/>
        <w:t>319</w:t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endedor de libros </w:t>
        <w:tab/>
        <w:t>319</w:t>
      </w:r>
    </w:p>
    <w:p>
      <w:pPr>
        <w:pStyle w:val="Normal"/>
        <w:tabs>
          <w:tab w:val="clear" w:pos="720"/>
          <w:tab w:val="left" w:pos="5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Visitador social </w:t>
        <w:tab/>
        <w:t>093</w:t>
      </w:r>
    </w:p>
    <w:p>
      <w:pPr>
        <w:pStyle w:val="Normal"/>
        <w:tabs>
          <w:tab w:val="clear" w:pos="720"/>
          <w:tab w:val="left" w:pos="50" w:leader="none"/>
          <w:tab w:val="left" w:pos="1137" w:leader="none"/>
          <w:tab w:val="left" w:pos="1507" w:leader="none"/>
          <w:tab w:val="left" w:pos="226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Vendedor de motos …...</w:t>
        <w:tab/>
        <w:t>...............................................</w:t>
        <w:tab/>
        <w:t>31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137" w:leader="none"/>
          <w:tab w:val="left" w:pos="1507" w:leader="none"/>
          <w:tab w:val="left" w:pos="2260" w:leader="none"/>
          <w:tab w:val="left" w:pos="9075" w:leader="dot"/>
          <w:tab w:val="right" w:pos="961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28" w:leader="none"/>
          <w:tab w:val="right" w:pos="9790" w:leader="none"/>
        </w:tabs>
        <w:ind w:left="4339" w:hanging="0"/>
        <w:rPr/>
      </w:pPr>
      <w:r>
        <w:rPr>
          <w:sz w:val="22"/>
          <w:lang w:val="es-ES_tradnl"/>
        </w:rPr>
        <w:tab/>
      </w:r>
      <w:r>
        <w:rPr>
          <w:sz w:val="21"/>
          <w:lang w:val="es-ES_tradnl"/>
        </w:rPr>
        <w:t>100</w:t>
      </w:r>
    </w:p>
    <w:p>
      <w:pPr>
        <w:pStyle w:val="Normal"/>
        <w:tabs>
          <w:tab w:val="clear" w:pos="720"/>
          <w:tab w:val="right" w:pos="9628" w:leader="none"/>
          <w:tab w:val="right" w:pos="9790" w:leader="none"/>
        </w:tabs>
        <w:ind w:left="4339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28" w:leader="none"/>
          <w:tab w:val="right" w:pos="9790" w:leader="none"/>
        </w:tabs>
        <w:ind w:left="4339" w:hanging="0"/>
        <w:rPr/>
      </w:pPr>
      <w:r>
        <w:rPr>
          <w:rFonts w:eastAsia="Arial" w:cs="Arial" w:ascii="Arial" w:hAnsi="Arial"/>
          <w:sz w:val="29"/>
          <w:lang w:val="es-ES_tradnl"/>
        </w:rPr>
        <w:t xml:space="preserve">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628" w:leader="none"/>
          <w:tab w:val="right" w:pos="9790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W</w:t>
      </w:r>
    </w:p>
    <w:p>
      <w:pPr>
        <w:pStyle w:val="Normal"/>
        <w:tabs>
          <w:tab w:val="clear" w:pos="720"/>
          <w:tab w:val="right" w:pos="9628" w:leader="none"/>
          <w:tab w:val="right" w:pos="9790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014" w:leader="dot"/>
          <w:tab w:val="right" w:pos="956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Wachiman </w:t>
        <w:tab/>
        <w:t>952</w:t>
      </w:r>
    </w:p>
    <w:p>
      <w:pPr>
        <w:pStyle w:val="Normal"/>
        <w:tabs>
          <w:tab w:val="clear" w:pos="720"/>
          <w:tab w:val="left" w:pos="50" w:leader="none"/>
          <w:tab w:val="left" w:pos="9014" w:leader="dot"/>
          <w:tab w:val="right" w:pos="956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Wacchman </w:t>
        <w:tab/>
        <w:t>952</w:t>
      </w:r>
    </w:p>
    <w:p>
      <w:pPr>
        <w:pStyle w:val="Normal"/>
        <w:tabs>
          <w:tab w:val="clear" w:pos="720"/>
          <w:tab w:val="left" w:pos="50" w:leader="none"/>
          <w:tab w:val="left" w:pos="9014" w:leader="dot"/>
          <w:tab w:val="right" w:pos="956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Winchero </w:t>
        <w:tab/>
        <w:t>83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014" w:leader="dot"/>
          <w:tab w:val="right" w:pos="956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81" w:leader="none"/>
          <w:tab w:val="right" w:pos="9843" w:leader="none"/>
        </w:tabs>
        <w:ind w:left="436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>101</w:t>
      </w:r>
    </w:p>
    <w:p>
      <w:pPr>
        <w:pStyle w:val="Normal"/>
        <w:tabs>
          <w:tab w:val="clear" w:pos="720"/>
          <w:tab w:val="right" w:pos="9681" w:leader="none"/>
          <w:tab w:val="right" w:pos="9843" w:leader="none"/>
        </w:tabs>
        <w:ind w:left="4368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81" w:leader="none"/>
          <w:tab w:val="right" w:pos="9843" w:leader="none"/>
        </w:tabs>
        <w:ind w:left="4368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   Código</w:t>
      </w:r>
    </w:p>
    <w:p>
      <w:pPr>
        <w:pStyle w:val="Normal"/>
        <w:tabs>
          <w:tab w:val="clear" w:pos="720"/>
          <w:tab w:val="right" w:pos="9681" w:leader="none"/>
          <w:tab w:val="right" w:pos="9843" w:leader="none"/>
        </w:tabs>
        <w:ind w:left="4368" w:hanging="0"/>
        <w:rPr>
          <w:sz w:val="21"/>
          <w:lang w:val="es-ES_tradnl"/>
        </w:rPr>
      </w:pPr>
      <w:r>
        <w:rPr>
          <w:sz w:val="21"/>
          <w:lang w:val="es-ES_tradnl"/>
        </w:rPr>
        <w:t>Z</w:t>
      </w:r>
    </w:p>
    <w:p>
      <w:pPr>
        <w:pStyle w:val="Normal"/>
        <w:tabs>
          <w:tab w:val="clear" w:pos="720"/>
          <w:tab w:val="right" w:pos="9681" w:leader="none"/>
          <w:tab w:val="right" w:pos="984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3115" w:leader="dot"/>
          <w:tab w:val="left" w:pos="4200" w:leader="dot"/>
          <w:tab w:val="left" w:pos="6374" w:leader="dot"/>
          <w:tab w:val="left" w:pos="8150" w:leader="dot"/>
          <w:tab w:val="right" w:pos="9650" w:leader="dot"/>
          <w:tab w:val="right" w:pos="9700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catero </w:t>
        <w:tab/>
        <w:t>.......</w:t>
        <w:tab/>
        <w:t>...............</w:t>
        <w:tab/>
        <w:t>............</w:t>
        <w:tab/>
        <w:t>...</w:t>
        <w:tab/>
        <w:t>431</w:t>
      </w:r>
    </w:p>
    <w:p>
      <w:pPr>
        <w:pStyle w:val="Normal"/>
        <w:tabs>
          <w:tab w:val="clear" w:pos="720"/>
          <w:tab w:val="left" w:pos="50" w:leader="none"/>
          <w:tab w:val="right" w:pos="9682" w:leader="dot"/>
          <w:tab w:val="right" w:pos="97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patero ortopedista </w:t>
        <w:tab/>
        <w:t>745</w:t>
      </w:r>
    </w:p>
    <w:p>
      <w:pPr>
        <w:pStyle w:val="Normal"/>
        <w:tabs>
          <w:tab w:val="clear" w:pos="720"/>
          <w:tab w:val="left" w:pos="50" w:leader="none"/>
          <w:tab w:val="right" w:pos="9682" w:leader="dot"/>
          <w:tab w:val="right" w:pos="97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patero remendón </w:t>
        <w:tab/>
        <w:t>745</w:t>
      </w:r>
    </w:p>
    <w:p>
      <w:pPr>
        <w:pStyle w:val="Normal"/>
        <w:tabs>
          <w:tab w:val="clear" w:pos="720"/>
          <w:tab w:val="left" w:pos="50" w:leader="none"/>
          <w:tab w:val="right" w:pos="9682" w:leader="dot"/>
          <w:tab w:val="right" w:pos="97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patero </w:t>
        <w:tab/>
        <w:t>745</w:t>
      </w:r>
    </w:p>
    <w:p>
      <w:pPr>
        <w:pStyle w:val="Normal"/>
        <w:tabs>
          <w:tab w:val="clear" w:pos="720"/>
          <w:tab w:val="left" w:pos="50" w:leader="none"/>
          <w:tab w:val="right" w:pos="9682" w:leader="dot"/>
          <w:tab w:val="right" w:pos="97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anjero </w:t>
        <w:tab/>
        <w:t>829</w:t>
      </w:r>
    </w:p>
    <w:p>
      <w:pPr>
        <w:pStyle w:val="Normal"/>
        <w:tabs>
          <w:tab w:val="clear" w:pos="720"/>
          <w:tab w:val="left" w:pos="50" w:leader="none"/>
          <w:tab w:val="right" w:pos="9682" w:leader="dot"/>
          <w:tab w:val="right" w:pos="97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ootecnista </w:t>
        <w:tab/>
        <w:t>044</w:t>
      </w:r>
    </w:p>
    <w:p>
      <w:pPr>
        <w:pStyle w:val="Normal"/>
        <w:tabs>
          <w:tab w:val="clear" w:pos="720"/>
          <w:tab w:val="left" w:pos="50" w:leader="none"/>
          <w:tab w:val="right" w:pos="9682" w:leader="dot"/>
          <w:tab w:val="right" w:pos="97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oólogo </w:t>
        <w:tab/>
        <w:t>049</w:t>
      </w:r>
    </w:p>
    <w:p>
      <w:pPr>
        <w:pStyle w:val="Normal"/>
        <w:tabs>
          <w:tab w:val="clear" w:pos="720"/>
          <w:tab w:val="left" w:pos="50" w:leader="none"/>
          <w:tab w:val="right" w:pos="9682" w:leader="dot"/>
          <w:tab w:val="right" w:pos="973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Zurcidor </w:t>
        <w:tab/>
        <w:t>743</w:t>
      </w:r>
    </w:p>
    <w:p>
      <w:pPr>
        <w:pStyle w:val="Normal"/>
        <w:tabs>
          <w:tab w:val="clear" w:pos="720"/>
          <w:tab w:val="right" w:pos="298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988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862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ÓDIGOS DE RAMAS DE ACTIVIDAD ECONÓMICA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8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8640" w:firstLine="720"/>
        <w:rPr>
          <w:sz w:val="22"/>
          <w:lang w:val="es-ES_tradnl"/>
        </w:rPr>
      </w:pPr>
      <w:r>
        <w:rPr>
          <w:sz w:val="22"/>
          <w:lang w:val="es-ES_tradnl"/>
        </w:rPr>
        <w:t>103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ÍNDICE</w:t>
      </w:r>
    </w:p>
    <w:p>
      <w:pPr>
        <w:pStyle w:val="Normal"/>
        <w:ind w:left="8640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   </w:t>
      </w:r>
      <w:r>
        <w:rPr>
          <w:sz w:val="22"/>
          <w:lang w:val="es-ES_tradnl"/>
        </w:rPr>
        <w:t>Págin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322" w:leader="none"/>
          <w:tab w:val="left" w:pos="1666" w:leader="dot"/>
          <w:tab w:val="right" w:pos="8419" w:leader="dot"/>
          <w:tab w:val="center" w:pos="9230" w:leader="dot"/>
          <w:tab w:val="right" w:pos="98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  <w:tab/>
        <w:t>..........</w:t>
        <w:tab/>
        <w:tab/>
        <w:t xml:space="preserve"> </w:t>
        <w:tab/>
        <w:t>104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center" w:pos="9230" w:leader="dot"/>
          <w:tab w:val="right" w:pos="952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B</w:t>
        <w:tab/>
        <w:t>.............................................................</w:t>
        <w:tab/>
        <w:t>105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center" w:pos="9230" w:leader="dot"/>
          <w:tab w:val="right" w:pos="9521" w:leader="none"/>
        </w:tabs>
        <w:rPr/>
      </w:pPr>
      <w:r>
        <w:rPr>
          <w:sz w:val="22"/>
          <w:lang w:val="es-ES_tradnl"/>
        </w:rPr>
        <w:tab/>
        <w:t>C</w:t>
      </w:r>
      <w:r>
        <w:rPr>
          <w:sz w:val="32"/>
          <w:lang w:val="es-ES_tradnl"/>
        </w:rPr>
        <w:tab/>
      </w:r>
      <w:r>
        <w:rPr>
          <w:sz w:val="22"/>
          <w:lang w:val="es-ES_tradnl"/>
        </w:rPr>
        <w:t>………………………………………………………………………..</w:t>
        <w:tab/>
        <w:t>106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center" w:pos="9230" w:leader="dot"/>
          <w:tab w:val="right" w:pos="952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D</w:t>
        <w:tab/>
        <w:t>............................................................</w:t>
        <w:tab/>
        <w:t>108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center" w:pos="9230" w:leader="dot"/>
          <w:tab w:val="right" w:pos="952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</w:t>
        <w:tab/>
        <w:t>............................................................</w:t>
        <w:tab/>
        <w:t>109</w:t>
      </w:r>
    </w:p>
    <w:p>
      <w:pPr>
        <w:pStyle w:val="Normal"/>
        <w:tabs>
          <w:tab w:val="clear" w:pos="720"/>
          <w:tab w:val="left" w:pos="50" w:leader="none"/>
          <w:tab w:val="left" w:pos="326" w:leader="none"/>
          <w:tab w:val="left" w:pos="1800" w:leader="dot"/>
          <w:tab w:val="center" w:pos="9239" w:leader="dot"/>
          <w:tab w:val="right" w:pos="95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F</w:t>
        <w:tab/>
        <w:t>...........</w:t>
        <w:tab/>
        <w:tab/>
        <w:t>110</w:t>
      </w:r>
    </w:p>
    <w:p>
      <w:pPr>
        <w:pStyle w:val="Normal"/>
        <w:tabs>
          <w:tab w:val="clear" w:pos="720"/>
          <w:tab w:val="left" w:pos="50" w:leader="none"/>
          <w:tab w:val="left" w:pos="835" w:leader="dot"/>
          <w:tab w:val="left" w:pos="5040" w:leader="dot"/>
          <w:tab w:val="left" w:pos="6638" w:leader="dot"/>
          <w:tab w:val="center" w:pos="9225" w:leader="dot"/>
          <w:tab w:val="right" w:pos="9500" w:leader="none"/>
        </w:tabs>
        <w:rPr/>
      </w:pPr>
      <w:r>
        <w:rPr>
          <w:sz w:val="22"/>
          <w:lang w:val="es-ES_tradnl"/>
        </w:rPr>
        <w:tab/>
        <w:t xml:space="preserve">G </w:t>
      </w:r>
      <w:r>
        <w:rPr>
          <w:sz w:val="24"/>
          <w:lang w:val="es-ES_tradnl"/>
        </w:rPr>
        <w:tab/>
        <w:tab/>
        <w:tab/>
        <w:t xml:space="preserve"> </w:t>
        <w:tab/>
      </w:r>
      <w:r>
        <w:rPr>
          <w:sz w:val="22"/>
          <w:lang w:val="es-ES_tradnl"/>
        </w:rPr>
        <w:t>113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center" w:pos="9239" w:leader="dot"/>
          <w:tab w:val="right" w:pos="94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H</w:t>
        <w:tab/>
        <w:t>.....................................................</w:t>
        <w:tab/>
        <w:t>114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left" w:pos="2471" w:leader="dot"/>
          <w:tab w:val="left" w:pos="6647" w:leader="dot"/>
          <w:tab w:val="center" w:pos="9234" w:leader="dot"/>
          <w:tab w:val="right" w:pos="950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I</w:t>
        <w:tab/>
        <w:tab/>
        <w:tab/>
        <w:tab/>
        <w:t>115</w:t>
      </w:r>
    </w:p>
    <w:p>
      <w:pPr>
        <w:pStyle w:val="Normal"/>
        <w:tabs>
          <w:tab w:val="clear" w:pos="720"/>
          <w:tab w:val="left" w:pos="50" w:leader="none"/>
          <w:tab w:val="left" w:pos="975" w:leader="dot"/>
          <w:tab w:val="left" w:pos="6643" w:leader="dot"/>
          <w:tab w:val="center" w:pos="9230" w:leader="dot"/>
          <w:tab w:val="right" w:pos="9479" w:leader="none"/>
        </w:tabs>
        <w:rPr/>
      </w:pPr>
      <w:r>
        <w:rPr>
          <w:sz w:val="22"/>
          <w:lang w:val="es-ES_tradnl"/>
        </w:rPr>
        <w:tab/>
        <w:t xml:space="preserve">L </w:t>
        <w:tab/>
      </w:r>
      <w:r>
        <w:rPr>
          <w:sz w:val="24"/>
          <w:lang w:val="es-ES_tradnl"/>
        </w:rPr>
        <w:tab/>
        <w:tab/>
      </w:r>
      <w:r>
        <w:rPr>
          <w:sz w:val="22"/>
          <w:lang w:val="es-ES_tradnl"/>
        </w:rPr>
        <w:t>116</w:t>
      </w:r>
    </w:p>
    <w:p>
      <w:pPr>
        <w:pStyle w:val="Normal"/>
        <w:tabs>
          <w:tab w:val="clear" w:pos="720"/>
          <w:tab w:val="left" w:pos="50" w:leader="none"/>
          <w:tab w:val="center" w:pos="9234" w:leader="dot"/>
          <w:tab w:val="right" w:pos="9477" w:leader="none"/>
        </w:tabs>
        <w:rPr/>
      </w:pPr>
      <w:r>
        <w:rPr>
          <w:lang w:val="es-ES_tradnl"/>
        </w:rPr>
        <w:tab/>
        <w:t>M</w:t>
      </w:r>
      <w:r>
        <w:rPr>
          <w:sz w:val="32"/>
          <w:lang w:val="es-ES_tradnl"/>
        </w:rPr>
        <w:t xml:space="preserve"> </w:t>
      </w:r>
      <w:r>
        <w:rPr>
          <w:sz w:val="22"/>
          <w:lang w:val="es-ES_tradnl"/>
        </w:rPr>
        <w:tab/>
        <w:t>117</w:t>
      </w:r>
    </w:p>
    <w:p>
      <w:pPr>
        <w:pStyle w:val="Normal"/>
        <w:tabs>
          <w:tab w:val="clear" w:pos="720"/>
          <w:tab w:val="left" w:pos="50" w:leader="none"/>
          <w:tab w:val="left" w:pos="291" w:leader="none"/>
          <w:tab w:val="center" w:pos="9234" w:leader="dot"/>
          <w:tab w:val="right" w:pos="948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O</w:t>
        <w:tab/>
        <w:t>............................................................</w:t>
        <w:tab/>
        <w:t>118</w:t>
      </w:r>
    </w:p>
    <w:p>
      <w:pPr>
        <w:pStyle w:val="Normal"/>
        <w:tabs>
          <w:tab w:val="clear" w:pos="720"/>
          <w:tab w:val="left" w:pos="50" w:leader="none"/>
          <w:tab w:val="left" w:pos="302" w:leader="none"/>
          <w:tab w:val="left" w:pos="4084" w:leader="dot"/>
          <w:tab w:val="left" w:pos="7060" w:leader="dot"/>
          <w:tab w:val="center" w:pos="9239" w:leader="dot"/>
          <w:tab w:val="right" w:pos="9485" w:leader="none"/>
        </w:tabs>
        <w:rPr/>
      </w:pPr>
      <w:r>
        <w:rPr>
          <w:lang w:val="es-ES_tradnl"/>
        </w:rPr>
        <w:tab/>
      </w:r>
      <w:r>
        <w:rPr>
          <w:rFonts w:cs="Arial" w:ascii="Arial" w:hAnsi="Arial"/>
          <w:lang w:val="es-ES_tradnl"/>
        </w:rPr>
        <w:t>P</w:t>
        <w:tab/>
        <w:tab/>
        <w:tab/>
        <w:tab/>
      </w:r>
      <w:r>
        <w:rPr>
          <w:sz w:val="22"/>
          <w:lang w:val="es-ES_tradnl"/>
        </w:rPr>
        <w:t>119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center" w:pos="9255" w:leader="dot"/>
          <w:tab w:val="right" w:pos="95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R</w:t>
        <w:tab/>
        <w:t>..........................................................</w:t>
        <w:tab/>
        <w:t>120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center" w:pos="9255" w:leader="dot"/>
          <w:tab w:val="right" w:pos="95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S</w:t>
        <w:tab/>
        <w:t>............................................................</w:t>
        <w:tab/>
        <w:t>121</w:t>
      </w:r>
    </w:p>
    <w:p>
      <w:pPr>
        <w:pStyle w:val="Normal"/>
        <w:tabs>
          <w:tab w:val="clear" w:pos="720"/>
          <w:tab w:val="left" w:pos="50" w:leader="none"/>
          <w:tab w:val="left" w:pos="312" w:leader="none"/>
          <w:tab w:val="center" w:pos="9255" w:leader="dot"/>
          <w:tab w:val="right" w:pos="95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T</w:t>
        <w:tab/>
        <w:t>.............................................................</w:t>
        <w:tab/>
        <w:t>123</w:t>
      </w:r>
    </w:p>
    <w:p>
      <w:pPr>
        <w:pStyle w:val="Normal"/>
        <w:tabs>
          <w:tab w:val="clear" w:pos="720"/>
          <w:tab w:val="left" w:pos="50" w:leader="none"/>
          <w:tab w:val="left" w:pos="585" w:leader="none"/>
          <w:tab w:val="left" w:pos="7487" w:leader="dot"/>
          <w:tab w:val="center" w:pos="925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V..................................................</w:t>
        <w:tab/>
        <w:t>.......</w:t>
        <w:tab/>
        <w:t>12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585" w:leader="none"/>
          <w:tab w:val="left" w:pos="7487" w:leader="dot"/>
          <w:tab w:val="center" w:pos="925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01" w:leader="none"/>
        </w:tabs>
        <w:ind w:left="9242" w:hanging="0"/>
        <w:rPr>
          <w:sz w:val="22"/>
          <w:lang w:val="es-ES_tradnl"/>
        </w:rPr>
      </w:pPr>
      <w:r>
        <w:rPr>
          <w:sz w:val="22"/>
          <w:lang w:val="es-ES_tradnl"/>
        </w:rPr>
        <w:t>104</w:t>
      </w:r>
    </w:p>
    <w:p>
      <w:pPr>
        <w:pStyle w:val="Normal"/>
        <w:tabs>
          <w:tab w:val="clear" w:pos="720"/>
          <w:tab w:val="right" w:pos="98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651" w:leader="none"/>
          <w:tab w:val="right" w:pos="9801" w:leader="none"/>
        </w:tabs>
        <w:ind w:left="4259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Código</w:t>
      </w:r>
    </w:p>
    <w:p>
      <w:pPr>
        <w:pStyle w:val="Normal"/>
        <w:tabs>
          <w:tab w:val="clear" w:pos="720"/>
          <w:tab w:val="left" w:pos="8651" w:leader="none"/>
          <w:tab w:val="right" w:pos="9801" w:leader="none"/>
        </w:tabs>
        <w:ind w:left="4259" w:hanging="0"/>
        <w:rPr>
          <w:sz w:val="22"/>
          <w:lang w:val="es-ES_tradnl"/>
        </w:rPr>
      </w:pPr>
      <w:r>
        <w:rPr>
          <w:sz w:val="22"/>
          <w:lang w:val="es-ES_tradnl"/>
        </w:rPr>
        <w:t>A</w:t>
      </w:r>
    </w:p>
    <w:p>
      <w:pPr>
        <w:pStyle w:val="Normal"/>
        <w:tabs>
          <w:tab w:val="clear" w:pos="720"/>
          <w:tab w:val="left" w:pos="8651" w:leader="none"/>
          <w:tab w:val="right" w:pos="98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885" w:leader="dot"/>
          <w:tab w:val="right" w:pos="9587" w:leader="none"/>
        </w:tabs>
        <w:rPr/>
      </w:pPr>
      <w:r>
        <w:rPr>
          <w:sz w:val="22"/>
          <w:lang w:val="es-ES_tradnl"/>
        </w:rPr>
        <w:tab/>
        <w:t>Abastecimiento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de agua </w:t>
        <w:tab/>
        <w:t>4200</w:t>
      </w:r>
    </w:p>
    <w:p>
      <w:pPr>
        <w:pStyle w:val="Normal"/>
        <w:tabs>
          <w:tab w:val="clear" w:pos="720"/>
          <w:tab w:val="left" w:pos="50" w:leader="none"/>
          <w:tab w:val="left" w:pos="8885" w:leader="dot"/>
          <w:tab w:val="right" w:pos="95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ctividades no bien especificadas </w:t>
        <w:tab/>
        <w:t>0000</w:t>
      </w:r>
    </w:p>
    <w:p>
      <w:pPr>
        <w:pStyle w:val="Normal"/>
        <w:tabs>
          <w:tab w:val="clear" w:pos="720"/>
          <w:tab w:val="left" w:pos="50" w:leader="none"/>
          <w:tab w:val="left" w:pos="8885" w:leader="dot"/>
          <w:tab w:val="right" w:pos="95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ceites y grasas vegetales no comestibles </w:t>
        <w:tab/>
        <w:t>3115</w:t>
      </w:r>
    </w:p>
    <w:p>
      <w:pPr>
        <w:pStyle w:val="Normal"/>
        <w:tabs>
          <w:tab w:val="clear" w:pos="720"/>
          <w:tab w:val="left" w:pos="50" w:leader="none"/>
          <w:tab w:val="left" w:pos="7689" w:leader="dot"/>
          <w:tab w:val="left" w:pos="8884" w:leader="dot"/>
          <w:tab w:val="right" w:pos="95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gricultura y ganadería </w:t>
        <w:tab/>
        <w:t>......</w:t>
        <w:tab/>
        <w:t>1110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lquileres y arrendamiento de maquinaria y equipo </w:t>
        <w:tab/>
        <w:t>8330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rtes, ciencias y servicios de informaci6n pública </w:t>
        <w:tab/>
        <w:t>9420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sociaciones comerciales, profesionales y laborales </w:t>
        <w:tab/>
        <w:t>9350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filaduría puesto fijo </w:t>
        <w:tab/>
        <w:t>9519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filaduría ambulante </w:t>
        <w:tab/>
        <w:t>9519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serraderos, talleres de acepilladura y otros talleres para trabajar la madera </w:t>
        <w:tab/>
        <w:t>3311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viateca </w:t>
        <w:tab/>
        <w:t>7131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lquiler de sillas (fiestas) </w:t>
        <w:tab/>
        <w:t>9490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rtículos confeccionados de materiales textiles, excepto prendas de vestir </w:t>
        <w:tab/>
        <w:t>3212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dministración pública y defensa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utores, compositores y otros artistas independientes  n.e.p . </w:t>
        <w:tab/>
        <w:t>9415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880" w:leader="dot"/>
          <w:tab w:val="right" w:pos="96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923" w:leader="none"/>
        </w:tabs>
        <w:ind w:left="9324" w:hanging="0"/>
        <w:rPr>
          <w:sz w:val="22"/>
          <w:lang w:val="es-ES_tradnl"/>
        </w:rPr>
      </w:pPr>
      <w:r>
        <w:rPr>
          <w:sz w:val="22"/>
          <w:lang w:val="es-ES_tradnl"/>
        </w:rPr>
        <w:t>105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762" w:leader="none"/>
          <w:tab w:val="right" w:pos="9923" w:leader="none"/>
        </w:tabs>
        <w:ind w:left="4337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Código</w:t>
      </w:r>
    </w:p>
    <w:p>
      <w:pPr>
        <w:pStyle w:val="Normal"/>
        <w:tabs>
          <w:tab w:val="clear" w:pos="720"/>
          <w:tab w:val="left" w:pos="8762" w:leader="none"/>
          <w:tab w:val="right" w:pos="9923" w:leader="none"/>
        </w:tabs>
        <w:ind w:left="4337" w:hanging="0"/>
        <w:rPr>
          <w:sz w:val="22"/>
          <w:lang w:val="es-ES_tradnl"/>
        </w:rPr>
      </w:pPr>
      <w:r>
        <w:rPr>
          <w:sz w:val="22"/>
          <w:lang w:val="es-ES_tradnl"/>
        </w:rPr>
        <w:t>B</w:t>
      </w:r>
    </w:p>
    <w:p>
      <w:pPr>
        <w:pStyle w:val="Normal"/>
        <w:tabs>
          <w:tab w:val="clear" w:pos="720"/>
          <w:tab w:val="left" w:pos="8762" w:leader="none"/>
          <w:tab w:val="right" w:pos="992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60" w:leader="dot"/>
          <w:tab w:val="right" w:pos="9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Bancos </w:t>
        <w:tab/>
        <w:t>8101</w:t>
      </w:r>
    </w:p>
    <w:p>
      <w:pPr>
        <w:pStyle w:val="Normal"/>
        <w:tabs>
          <w:tab w:val="clear" w:pos="720"/>
          <w:tab w:val="left" w:pos="50" w:leader="none"/>
          <w:tab w:val="left" w:pos="8960" w:leader="dot"/>
          <w:tab w:val="right" w:pos="9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Beneficios de café </w:t>
        <w:tab/>
        <w:t>3116</w:t>
      </w:r>
    </w:p>
    <w:p>
      <w:pPr>
        <w:pStyle w:val="Normal"/>
        <w:tabs>
          <w:tab w:val="clear" w:pos="720"/>
          <w:tab w:val="left" w:pos="50" w:leader="none"/>
          <w:tab w:val="left" w:pos="8960" w:leader="dot"/>
          <w:tab w:val="right" w:pos="9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Bienes inmuebles </w:t>
        <w:tab/>
        <w:t>8310</w:t>
      </w:r>
    </w:p>
    <w:p>
      <w:pPr>
        <w:pStyle w:val="Normal"/>
        <w:tabs>
          <w:tab w:val="clear" w:pos="720"/>
          <w:tab w:val="left" w:pos="50" w:leader="none"/>
          <w:tab w:val="left" w:pos="8960" w:leader="dot"/>
          <w:tab w:val="right" w:pos="9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Bebidas malteadas y malta </w:t>
        <w:tab/>
        <w:t>3133</w:t>
      </w:r>
    </w:p>
    <w:p>
      <w:pPr>
        <w:pStyle w:val="Normal"/>
        <w:tabs>
          <w:tab w:val="clear" w:pos="720"/>
          <w:tab w:val="left" w:pos="50" w:leader="none"/>
          <w:tab w:val="left" w:pos="8960" w:leader="dot"/>
          <w:tab w:val="right" w:pos="9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Bibliotecas, museos, jardines botánicos y zoológicos y otros servicios culturales  n.e.p </w:t>
        <w:tab/>
        <w:t>942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960" w:leader="dot"/>
          <w:tab w:val="right" w:pos="9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08" w:leader="none"/>
        </w:tabs>
        <w:ind w:left="9193" w:hanging="0"/>
        <w:rPr>
          <w:sz w:val="22"/>
          <w:lang w:val="es-ES_tradnl"/>
        </w:rPr>
      </w:pPr>
      <w:r>
        <w:rPr>
          <w:sz w:val="22"/>
          <w:lang w:val="es-ES_tradnl"/>
        </w:rPr>
        <w:t>106</w:t>
      </w:r>
    </w:p>
    <w:p>
      <w:pPr>
        <w:pStyle w:val="Normal"/>
        <w:tabs>
          <w:tab w:val="clear" w:pos="720"/>
          <w:tab w:val="right" w:pos="980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08" w:leader="none"/>
        </w:tabs>
        <w:ind w:left="8650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80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aza por el procedimiento ordinario, mediante trampas y repoblaci6n de animales, excluye la 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caza como deporte </w:t>
        <w:tab/>
        <w:t>1130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ab/>
        <w:t>Cervecerías y fabricación de malta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ab/>
        <w:t>3133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/>
      </w:pPr>
      <w:r>
        <w:rPr>
          <w:b/>
          <w:sz w:val="22"/>
          <w:lang w:val="es-ES_tradnl"/>
        </w:rPr>
        <w:tab/>
      </w:r>
      <w:r>
        <w:rPr>
          <w:sz w:val="22"/>
          <w:lang w:val="es-ES_tradnl"/>
        </w:rPr>
        <w:t xml:space="preserve">Construcción de maquinaria exceptuando la maquinaria eléctrica </w:t>
        <w:tab/>
        <w:t>3829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maquinaria y aparatos industriales eléctricos </w:t>
        <w:tab/>
        <w:t>3831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ones navales y reparaciones de barcos </w:t>
        <w:tab/>
        <w:t>3841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equipo ferroviario </w:t>
        <w:tab/>
        <w:t>3842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y ensamble de vehículos </w:t>
        <w:tab/>
        <w:t>3843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y reparación de aeronaves </w:t>
        <w:tab/>
        <w:t>3845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y reparación de caminos </w:t>
        <w:tab/>
        <w:t>5000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y reparación de obras públicas, municipales y de otras entidades públicas </w:t>
        <w:tab/>
        <w:t>5000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y reparación de obras privadas </w:t>
        <w:tab/>
        <w:t>5000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mercio al por mayor </w:t>
        <w:tab/>
        <w:t>6100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mercio al por menor </w:t>
        <w:tab/>
        <w:t>6200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municaciones </w:t>
        <w:tab/>
        <w:t>7200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urtidurías y talleres de acabado </w:t>
        <w:tab/>
        <w:t>3231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ementerio general </w:t>
        <w:tab/>
        <w:t>9599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lubes deportivos </w:t>
        <w:tab/>
        <w:t>9490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lub Americano, Guatemala </w:t>
        <w:tab/>
        <w:t>9399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rdelería </w:t>
        <w:tab/>
        <w:t>3215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motores y turbinas </w:t>
        <w:tab/>
        <w:t>3821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maquinaria y equipo para la agricultura </w:t>
        <w:tab/>
        <w:t>3822</w:t>
      </w:r>
    </w:p>
    <w:p>
      <w:p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maquinaria para trabajar los metales y la madera </w:t>
        <w:tab/>
        <w:t>382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900" w:leader="dot"/>
          <w:tab w:val="right" w:pos="96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76" w:leader="none"/>
        </w:tabs>
        <w:ind w:left="9257" w:hanging="0"/>
        <w:rPr>
          <w:sz w:val="22"/>
          <w:lang w:val="es-ES_tradnl"/>
        </w:rPr>
      </w:pPr>
      <w:r>
        <w:rPr>
          <w:sz w:val="22"/>
          <w:lang w:val="es-ES_tradnl"/>
        </w:rPr>
        <w:t>107</w:t>
      </w:r>
    </w:p>
    <w:p>
      <w:pPr>
        <w:pStyle w:val="Normal"/>
        <w:tabs>
          <w:tab w:val="clear" w:pos="720"/>
          <w:tab w:val="right" w:pos="987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76" w:leader="none"/>
        </w:tabs>
        <w:ind w:left="8718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87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73" w:leader="dot"/>
          <w:tab w:val="right" w:pos="9672" w:leader="none"/>
        </w:tabs>
        <w:rPr>
          <w:sz w:val="22"/>
          <w:u w:val="single"/>
          <w:lang w:val="es-ES_tradnl"/>
        </w:rPr>
      </w:pPr>
      <w:r>
        <w:rPr>
          <w:sz w:val="22"/>
          <w:lang w:val="es-ES_tradnl"/>
        </w:rPr>
        <w:tab/>
        <w:t>Construcción de maquinaria y equipos especiales para las industrias excepto la maquinaria</w:t>
      </w:r>
    </w:p>
    <w:p>
      <w:pPr>
        <w:pStyle w:val="Normal"/>
        <w:tabs>
          <w:tab w:val="clear" w:pos="720"/>
          <w:tab w:val="left" w:pos="50" w:leader="none"/>
          <w:tab w:val="left" w:pos="8973" w:leader="dot"/>
          <w:tab w:val="right" w:pos="96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ra trabajar los metales y la madera </w:t>
        <w:tab/>
        <w:t>3824</w:t>
      </w:r>
    </w:p>
    <w:p>
      <w:pPr>
        <w:pStyle w:val="Normal"/>
        <w:tabs>
          <w:tab w:val="clear" w:pos="720"/>
          <w:tab w:val="left" w:pos="50" w:leader="none"/>
          <w:tab w:val="left" w:pos="8973" w:leader="dot"/>
          <w:tab w:val="right" w:pos="96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máquinas de oficina, cálculo y contabilidad </w:t>
        <w:tab/>
        <w:t>3825</w:t>
      </w:r>
    </w:p>
    <w:p>
      <w:pPr>
        <w:pStyle w:val="Normal"/>
        <w:tabs>
          <w:tab w:val="clear" w:pos="720"/>
          <w:tab w:val="left" w:pos="50" w:leader="none"/>
          <w:tab w:val="left" w:pos="8973" w:leader="dot"/>
          <w:tab w:val="right" w:pos="96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maquinaria y equipo  n.e.p. exceptuando la maquinaria eléctrica </w:t>
        <w:tab/>
        <w:t>3829</w:t>
      </w:r>
    </w:p>
    <w:p>
      <w:pPr>
        <w:pStyle w:val="Normal"/>
        <w:tabs>
          <w:tab w:val="clear" w:pos="720"/>
          <w:tab w:val="left" w:pos="8979" w:leader="none"/>
          <w:tab w:val="right" w:pos="97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Construcción de equipo y aparatos de radio, T.V. y de comunicaciones ……………………………...</w:t>
        <w:tab/>
        <w:t>3832</w:t>
      </w:r>
    </w:p>
    <w:p>
      <w:pPr>
        <w:pStyle w:val="Normal"/>
        <w:tabs>
          <w:tab w:val="clear" w:pos="720"/>
          <w:tab w:val="left" w:pos="50" w:leader="none"/>
          <w:tab w:val="left" w:pos="8984" w:leader="dot"/>
          <w:tab w:val="right" w:pos="96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aparatos y accesorios eléctricos de uso doméstico </w:t>
        <w:tab/>
        <w:t>3833</w:t>
      </w:r>
    </w:p>
    <w:p>
      <w:pPr>
        <w:pStyle w:val="Normal"/>
        <w:tabs>
          <w:tab w:val="clear" w:pos="720"/>
          <w:tab w:val="left" w:pos="50" w:leader="none"/>
          <w:tab w:val="left" w:pos="8984" w:leader="dot"/>
          <w:tab w:val="right" w:pos="96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aparatos y suministros eléctricos  n.e.p </w:t>
        <w:tab/>
        <w:t>3839</w:t>
      </w:r>
    </w:p>
    <w:p>
      <w:pPr>
        <w:pStyle w:val="Normal"/>
        <w:tabs>
          <w:tab w:val="clear" w:pos="720"/>
          <w:tab w:val="left" w:pos="50" w:leader="none"/>
          <w:tab w:val="left" w:pos="8984" w:leader="dot"/>
          <w:tab w:val="right" w:pos="96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de material de transporte  n.e.p </w:t>
        <w:tab/>
        <w:t>3849</w:t>
      </w:r>
    </w:p>
    <w:p>
      <w:pPr>
        <w:pStyle w:val="Normal"/>
        <w:tabs>
          <w:tab w:val="clear" w:pos="720"/>
          <w:tab w:val="left" w:pos="50" w:leader="none"/>
          <w:tab w:val="left" w:pos="8984" w:leader="dot"/>
          <w:tab w:val="right" w:pos="96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onstrucción </w:t>
        <w:tab/>
        <w:t>500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984" w:leader="dot"/>
          <w:tab w:val="right" w:pos="968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19" w:leader="none"/>
          <w:tab w:val="right" w:pos="9982" w:leader="none"/>
        </w:tabs>
        <w:ind w:left="4295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>108</w:t>
      </w:r>
    </w:p>
    <w:p>
      <w:pPr>
        <w:pStyle w:val="Normal"/>
        <w:tabs>
          <w:tab w:val="clear" w:pos="720"/>
          <w:tab w:val="right" w:pos="9819" w:leader="none"/>
          <w:tab w:val="right" w:pos="9982" w:leader="none"/>
        </w:tabs>
        <w:ind w:left="429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19" w:leader="none"/>
          <w:tab w:val="right" w:pos="9982" w:leader="none"/>
        </w:tabs>
        <w:ind w:left="4295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                          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819" w:leader="none"/>
          <w:tab w:val="right" w:pos="9982" w:leader="none"/>
        </w:tabs>
        <w:ind w:left="4295" w:hanging="0"/>
        <w:rPr>
          <w:sz w:val="22"/>
          <w:lang w:val="es-ES_tradnl"/>
        </w:rPr>
      </w:pPr>
      <w:r>
        <w:rPr>
          <w:sz w:val="22"/>
          <w:lang w:val="es-ES_tradnl"/>
        </w:rPr>
        <w:t>D</w:t>
      </w:r>
    </w:p>
    <w:p>
      <w:pPr>
        <w:pStyle w:val="Normal"/>
        <w:tabs>
          <w:tab w:val="clear" w:pos="720"/>
          <w:tab w:val="right" w:pos="9819" w:leader="none"/>
          <w:tab w:val="right" w:pos="998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estilación, rectificación y mezcla de bebidas espirituosas </w:t>
        <w:tab/>
        <w:t>3131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epósito y almacenamiento </w:t>
        <w:tab/>
        <w:t>7192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IGESA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irección general de caminos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irección general de estadística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irección general de obras públicas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9062" w:leader="dot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Distribución y exhibici6n de películas cinematográficas </w:t>
        <w:tab/>
        <w:t>941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062" w:leader="dot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43" w:leader="none"/>
        </w:tabs>
        <w:ind w:left="9180" w:hanging="0"/>
        <w:rPr>
          <w:sz w:val="22"/>
          <w:lang w:val="es-ES_tradnl"/>
        </w:rPr>
      </w:pPr>
      <w:r>
        <w:rPr>
          <w:sz w:val="22"/>
          <w:lang w:val="es-ES_tradnl"/>
        </w:rPr>
        <w:t>109</w:t>
      </w:r>
    </w:p>
    <w:p>
      <w:pPr>
        <w:pStyle w:val="Normal"/>
        <w:tabs>
          <w:tab w:val="clear" w:pos="720"/>
          <w:tab w:val="right" w:pos="984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722" w:leader="none"/>
          <w:tab w:val="right" w:pos="9873" w:leader="none"/>
        </w:tabs>
        <w:ind w:left="4287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  Código</w:t>
      </w:r>
    </w:p>
    <w:p>
      <w:pPr>
        <w:pStyle w:val="Normal"/>
        <w:tabs>
          <w:tab w:val="clear" w:pos="720"/>
          <w:tab w:val="left" w:pos="8722" w:leader="none"/>
          <w:tab w:val="right" w:pos="9873" w:leader="none"/>
        </w:tabs>
        <w:ind w:left="4287" w:hanging="0"/>
        <w:rPr>
          <w:sz w:val="22"/>
          <w:lang w:val="es-ES_tradnl"/>
        </w:rPr>
      </w:pPr>
      <w:r>
        <w:rPr>
          <w:sz w:val="22"/>
          <w:lang w:val="es-ES_tradnl"/>
        </w:rPr>
        <w:t>E</w:t>
      </w:r>
    </w:p>
    <w:p>
      <w:pPr>
        <w:pStyle w:val="Normal"/>
        <w:tabs>
          <w:tab w:val="clear" w:pos="720"/>
          <w:tab w:val="left" w:pos="8722" w:leader="none"/>
          <w:tab w:val="right" w:pos="987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laboraci6n de productos alimenticios diversos </w:t>
        <w:tab/>
        <w:t>3121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nvase y conservaci6n de frutas y legumbres </w:t>
        <w:tab/>
        <w:t>3113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studios fotográficos incluida la fotografía comercial </w:t>
        <w:tab/>
        <w:t>9592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tracción de madera </w:t>
        <w:tab/>
        <w:t>1220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tracción de minerales metálicos </w:t>
        <w:tab/>
        <w:t>2301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tracción de piedra, arcilla y arena </w:t>
        <w:tab/>
        <w:t>2901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plotación de otros minerales no metálicos y explotaci6n de canteras, no clasificadas en otra parte </w:t>
        <w:tab/>
        <w:t>2909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INDE y empresa eléctrica </w:t>
        <w:tab/>
        <w:t>4101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mpresa portuaria "Matías de Gálvez" </w:t>
        <w:tab/>
        <w:t>7123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scuela de automovilismo </w:t>
        <w:tab/>
        <w:t>9599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tracción de basura </w:t>
        <w:tab/>
        <w:t>9599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plotación de minas de carb6n </w:t>
        <w:tab/>
        <w:t>2100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tracción de mineral de hierro </w:t>
        <w:tab/>
        <w:t>2301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tracción de minerales no ferrosos </w:t>
        <w:tab/>
        <w:t>2302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tracción de minerales para la fabricaci6n de abonos y elaboraci6n de productos químicos </w:t>
        <w:tab/>
        <w:t>2902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plotaci6n de minas de sal </w:t>
        <w:tab/>
        <w:t>2903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xtracción de minerales n.e.p </w:t>
        <w:tab/>
        <w:t>2909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laboración de pescado, crustacios y otros productos marinos </w:t>
        <w:tab/>
        <w:t>3114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laboración de alimentos preparados para animales </w:t>
        <w:tab/>
        <w:t>3122</w:t>
      </w:r>
    </w:p>
    <w:p>
      <w:pPr>
        <w:pStyle w:val="Normal"/>
        <w:tabs>
          <w:tab w:val="clear" w:pos="720"/>
          <w:tab w:val="left" w:pos="50" w:leader="none"/>
          <w:tab w:val="left" w:pos="8999" w:leader="dot"/>
          <w:tab w:val="right" w:pos="9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mpresas del transporte aéreo </w:t>
        <w:tab/>
        <w:t>7131</w:t>
      </w:r>
    </w:p>
    <w:p>
      <w:pPr>
        <w:pStyle w:val="Normal"/>
        <w:tabs>
          <w:tab w:val="clear" w:pos="720"/>
          <w:tab w:val="left" w:pos="50" w:leader="none"/>
          <w:tab w:val="left" w:pos="1262" w:leader="none"/>
          <w:tab w:val="left" w:pos="8995" w:leader="dot"/>
          <w:tab w:val="right" w:pos="96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misiones de radio y T.V. </w:t>
        <w:tab/>
        <w:t>941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262" w:leader="none"/>
          <w:tab w:val="left" w:pos="8995" w:leader="dot"/>
          <w:tab w:val="right" w:pos="96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68" w:leader="none"/>
        </w:tabs>
        <w:ind w:left="9319" w:hanging="0"/>
        <w:rPr>
          <w:sz w:val="22"/>
          <w:lang w:val="es-ES_tradnl"/>
        </w:rPr>
      </w:pPr>
      <w:r>
        <w:rPr>
          <w:sz w:val="22"/>
          <w:lang w:val="es-ES_tradnl"/>
        </w:rPr>
        <w:t>110</w:t>
      </w:r>
    </w:p>
    <w:p>
      <w:pPr>
        <w:pStyle w:val="Normal"/>
        <w:tabs>
          <w:tab w:val="clear" w:pos="720"/>
          <w:tab w:val="right" w:pos="986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701" w:leader="none"/>
          <w:tab w:val="right" w:pos="9868" w:leader="none"/>
        </w:tabs>
        <w:ind w:left="4314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  Código</w:t>
      </w:r>
    </w:p>
    <w:p>
      <w:pPr>
        <w:pStyle w:val="Normal"/>
        <w:tabs>
          <w:tab w:val="clear" w:pos="720"/>
          <w:tab w:val="left" w:pos="8701" w:leader="none"/>
          <w:tab w:val="right" w:pos="9868" w:leader="none"/>
        </w:tabs>
        <w:ind w:left="4314" w:hanging="0"/>
        <w:rPr>
          <w:sz w:val="22"/>
          <w:lang w:val="es-ES_tradnl"/>
        </w:rPr>
      </w:pPr>
      <w:r>
        <w:rPr>
          <w:sz w:val="22"/>
          <w:lang w:val="es-ES_tradnl"/>
        </w:rPr>
        <w:t>F</w:t>
      </w:r>
    </w:p>
    <w:p>
      <w:pPr>
        <w:pStyle w:val="Normal"/>
        <w:tabs>
          <w:tab w:val="clear" w:pos="720"/>
          <w:tab w:val="left" w:pos="8701" w:leader="none"/>
          <w:tab w:val="right" w:pos="986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oductos lácteos </w:t>
        <w:tab/>
        <w:t>3112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cacao, chocolate y artículos de confitería </w:t>
        <w:tab/>
        <w:t>3119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aceites y grasas vegetales y animales </w:t>
        <w:tab/>
        <w:t>3115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alimentos para animales </w:t>
        <w:tab/>
        <w:t>3122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bebidas no alcoh6licas y aguas gaseosas </w:t>
        <w:tab/>
        <w:t>3134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cigarrillos </w:t>
        <w:tab/>
        <w:t>3140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uros, picadura, tabaco para mascar, rapé </w:t>
        <w:tab/>
        <w:t>3140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ábrica de tejidos de punto medias, calcetines, ropa interior </w:t>
        <w:tab/>
        <w:t>3213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ábricas de cordaje, soga y cordel </w:t>
        <w:tab/>
        <w:t>3215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ábrica de artículos de materiales textiles y sus derivados, excepto prendas de vestir </w:t>
        <w:tab/>
        <w:t>3212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endas de vestir, excepto calzado </w:t>
        <w:tab/>
        <w:t>3220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textiles no clasificados en otra parte </w:t>
        <w:tab/>
        <w:t>3219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calzado, excepto de caucho, vulcanizado o moldeado o de plástico </w:t>
        <w:tab/>
        <w:t>3240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muebles y accesorios, excepto los que son principalmente metálicos </w:t>
        <w:tab/>
        <w:t>3320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ábricas de papel y cartón y papel de fibra para construcciones y tablas de fibra </w:t>
        <w:tab/>
        <w:t>3411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artículos de pulpa de madera, papel y cartón </w:t>
        <w:tab/>
        <w:t>3411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oductos de caucho n.e.p . </w:t>
        <w:tab/>
        <w:t>3559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recinas sintéticas, materias plásticas y fibras especiales, excepto el vidrio </w:t>
        <w:tab/>
        <w:t>3513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jabón y preparados de limpieza, perfumes cosméticos y otros productos de tocador </w:t>
        <w:tab/>
        <w:t>3523</w:t>
      </w:r>
    </w:p>
    <w:p>
      <w:p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fósforos y candelas </w:t>
        <w:tab/>
        <w:t>352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964" w:leader="dot"/>
          <w:tab w:val="right" w:pos="9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33" w:leader="none"/>
        </w:tabs>
        <w:ind w:left="8671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   </w:t>
      </w:r>
      <w:r>
        <w:rPr>
          <w:sz w:val="22"/>
          <w:lang w:val="es-ES_tradnl"/>
        </w:rPr>
        <w:t>111</w:t>
      </w:r>
    </w:p>
    <w:p>
      <w:pPr>
        <w:pStyle w:val="Normal"/>
        <w:tabs>
          <w:tab w:val="clear" w:pos="720"/>
          <w:tab w:val="right" w:pos="9833" w:leader="none"/>
        </w:tabs>
        <w:ind w:left="8671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33" w:leader="none"/>
        </w:tabs>
        <w:ind w:left="8671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833" w:leader="none"/>
        </w:tabs>
        <w:ind w:left="8671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54" w:leader="dot"/>
          <w:tab w:val="right" w:pos="964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oductos plásticos  n.e.p </w:t>
        <w:tab/>
        <w:t>3560</w:t>
      </w:r>
    </w:p>
    <w:p>
      <w:pPr>
        <w:pStyle w:val="Normal"/>
        <w:tabs>
          <w:tab w:val="clear" w:pos="720"/>
          <w:tab w:val="left" w:pos="50" w:leader="none"/>
          <w:tab w:val="left" w:pos="8954" w:leader="dot"/>
          <w:tab w:val="right" w:pos="964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ábrica de camisas </w:t>
        <w:tab/>
        <w:t>3220</w:t>
      </w:r>
    </w:p>
    <w:p>
      <w:pPr>
        <w:pStyle w:val="Normal"/>
        <w:tabs>
          <w:tab w:val="clear" w:pos="720"/>
          <w:tab w:val="left" w:pos="50" w:leader="none"/>
          <w:tab w:val="left" w:pos="5865" w:leader="dot"/>
          <w:tab w:val="left" w:pos="8951" w:leader="dot"/>
          <w:tab w:val="right" w:pos="96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ábrica de relojes </w:t>
        <w:tab/>
        <w:tab/>
        <w:t>3853</w:t>
      </w:r>
    </w:p>
    <w:p>
      <w:pPr>
        <w:pStyle w:val="Normal"/>
        <w:tabs>
          <w:tab w:val="clear" w:pos="720"/>
          <w:tab w:val="left" w:pos="50" w:leader="none"/>
          <w:tab w:val="left" w:pos="5865" w:leader="dot"/>
          <w:tab w:val="left" w:pos="8951" w:leader="dot"/>
          <w:tab w:val="right" w:pos="9643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ab/>
        <w:t xml:space="preserve">FYDEP </w:t>
        <w:tab/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/>
      </w:pPr>
      <w:r>
        <w:rPr>
          <w:b/>
          <w:sz w:val="22"/>
          <w:lang w:val="es-ES_tradnl"/>
        </w:rPr>
        <w:tab/>
      </w:r>
      <w:r>
        <w:rPr>
          <w:sz w:val="22"/>
          <w:lang w:val="es-ES_tradnl"/>
        </w:rPr>
        <w:t xml:space="preserve">FEGUA </w:t>
        <w:tab/>
        <w:t>7111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ábrica de hielo </w:t>
        <w:tab/>
        <w:t>3121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an, galletas, pasteles, churros </w:t>
        <w:tab/>
        <w:t>3117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tortillas </w:t>
        <w:tab/>
        <w:t>3117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unerarias </w:t>
        <w:tab/>
        <w:t>9599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undación del centavo </w:t>
        <w:tab/>
        <w:t>9340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oductos de panadería </w:t>
        <w:tab/>
        <w:t>3117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ábricas y refinerías de azúcar </w:t>
        <w:tab/>
        <w:t>3118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tapices y alfombras </w:t>
        <w:tab/>
        <w:t>3214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oductos de cuero y sucedanios de cuero, excepto el calzado y otras prendas de 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vestir </w:t>
        <w:tab/>
        <w:t>3233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envases de madera y de caña y artículos menudos de caña </w:t>
        <w:tab/>
        <w:t>3312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oductos de madera y de corcho  n.e.p . </w:t>
        <w:tab/>
        <w:t>3319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envases y cajas de papel y de cart6n </w:t>
        <w:tab/>
        <w:t>3412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artículos de pulpa, papel y cartón  n.e.p . </w:t>
        <w:tab/>
        <w:t>3419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substancias químicas industriales básicas, excepto abonos </w:t>
        <w:tab/>
        <w:t>3511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abonos y plaguicidas </w:t>
        <w:tab/>
        <w:t>3512</w:t>
      </w:r>
    </w:p>
    <w:p>
      <w:p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inturas, barnices y lacas </w:t>
        <w:tab/>
        <w:t>352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956" w:leader="dot"/>
          <w:tab w:val="right" w:pos="96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799" w:leader="none"/>
        </w:tabs>
        <w:ind w:left="9232" w:hanging="0"/>
        <w:rPr>
          <w:sz w:val="22"/>
          <w:lang w:val="es-ES_tradnl"/>
        </w:rPr>
      </w:pPr>
      <w:r>
        <w:rPr>
          <w:sz w:val="22"/>
          <w:lang w:val="es-ES_tradnl"/>
        </w:rPr>
        <w:t>112</w:t>
      </w:r>
    </w:p>
    <w:p>
      <w:pPr>
        <w:pStyle w:val="Normal"/>
        <w:tabs>
          <w:tab w:val="clear" w:pos="720"/>
          <w:tab w:val="right" w:pos="979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799" w:leader="none"/>
        </w:tabs>
        <w:ind w:left="863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79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oductos farmacéuticos y medicamentos </w:t>
        <w:tab/>
        <w:t>3522</w:t>
      </w:r>
    </w:p>
    <w:p>
      <w:p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vidrio y productos de vidrio </w:t>
        <w:tab/>
        <w:t>3620</w:t>
      </w:r>
    </w:p>
    <w:p>
      <w:p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cemento, cal y yeso </w:t>
        <w:tab/>
        <w:t>3692</w:t>
      </w:r>
    </w:p>
    <w:p>
      <w:p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cuchillería, herramientas manuales y artículos generales de ferretería </w:t>
        <w:tab/>
        <w:t>3811</w:t>
      </w:r>
    </w:p>
    <w:p>
      <w:p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productos metálicos estructurales </w:t>
        <w:tab/>
        <w:t>3813</w:t>
      </w:r>
    </w:p>
    <w:p>
      <w:p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vehículos autom6viles </w:t>
        <w:tab/>
        <w:t>3843</w:t>
      </w:r>
    </w:p>
    <w:p>
      <w:p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aeronaves </w:t>
        <w:tab/>
        <w:t>3845</w:t>
      </w:r>
    </w:p>
    <w:p>
      <w:p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Fabricación de relojes </w:t>
        <w:tab/>
        <w:t>385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912" w:leader="dot"/>
          <w:tab w:val="right" w:pos="9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752" w:leader="none"/>
          <w:tab w:val="right" w:pos="9925" w:leader="none"/>
        </w:tabs>
        <w:ind w:left="4358" w:hanging="0"/>
        <w:rPr/>
      </w:pPr>
      <w:r>
        <w:rPr>
          <w:sz w:val="22"/>
          <w:lang w:val="es-ES_tradnl"/>
        </w:rPr>
        <w:tab/>
      </w:r>
      <w:r>
        <w:rPr>
          <w:sz w:val="21"/>
          <w:lang w:val="es-ES_tradnl"/>
        </w:rPr>
        <w:t>113</w:t>
      </w:r>
    </w:p>
    <w:p>
      <w:pPr>
        <w:pStyle w:val="Normal"/>
        <w:tabs>
          <w:tab w:val="clear" w:pos="720"/>
          <w:tab w:val="right" w:pos="9752" w:leader="none"/>
          <w:tab w:val="right" w:pos="9925" w:leader="none"/>
        </w:tabs>
        <w:ind w:left="4358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752" w:leader="none"/>
          <w:tab w:val="right" w:pos="9925" w:leader="none"/>
        </w:tabs>
        <w:ind w:left="4358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                                                                               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752" w:leader="none"/>
          <w:tab w:val="right" w:pos="9925" w:leader="none"/>
        </w:tabs>
        <w:ind w:left="4358" w:hanging="0"/>
        <w:rPr>
          <w:sz w:val="21"/>
          <w:lang w:val="es-ES_tradnl"/>
        </w:rPr>
      </w:pPr>
      <w:r>
        <w:rPr>
          <w:sz w:val="21"/>
          <w:lang w:val="es-ES_tradnl"/>
        </w:rPr>
        <w:t>G</w:t>
      </w:r>
    </w:p>
    <w:p>
      <w:pPr>
        <w:pStyle w:val="Normal"/>
        <w:tabs>
          <w:tab w:val="clear" w:pos="720"/>
          <w:tab w:val="right" w:pos="9752" w:leader="none"/>
          <w:tab w:val="right" w:pos="9925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9009" w:leader="dot"/>
          <w:tab w:val="right" w:pos="97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UATEL </w:t>
        <w:tab/>
        <w:t>7200</w:t>
      </w:r>
    </w:p>
    <w:p>
      <w:pPr>
        <w:pStyle w:val="Normal"/>
        <w:tabs>
          <w:tab w:val="clear" w:pos="720"/>
          <w:tab w:val="left" w:pos="50" w:leader="none"/>
          <w:tab w:val="left" w:pos="9009" w:leader="dot"/>
          <w:tab w:val="right" w:pos="97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as </w:t>
        <w:tab/>
        <w:t>4102</w:t>
      </w:r>
    </w:p>
    <w:p>
      <w:pPr>
        <w:pStyle w:val="Normal"/>
        <w:tabs>
          <w:tab w:val="clear" w:pos="720"/>
          <w:tab w:val="left" w:pos="50" w:leader="none"/>
          <w:tab w:val="left" w:pos="9009" w:leader="dot"/>
          <w:tab w:val="right" w:pos="973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Gestor de licencias cta. propia </w:t>
        <w:tab/>
        <w:t>9599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9009" w:leader="dot"/>
          <w:tab w:val="right" w:pos="973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815" w:leader="none"/>
        </w:tabs>
        <w:ind w:left="9226" w:hanging="0"/>
        <w:rPr>
          <w:sz w:val="22"/>
          <w:lang w:val="es-ES_tradnl"/>
        </w:rPr>
      </w:pPr>
      <w:r>
        <w:rPr>
          <w:sz w:val="22"/>
          <w:lang w:val="es-ES_tradnl"/>
        </w:rPr>
        <w:t>114</w:t>
      </w:r>
    </w:p>
    <w:p>
      <w:pPr>
        <w:pStyle w:val="Normal"/>
        <w:tabs>
          <w:tab w:val="clear" w:pos="720"/>
          <w:tab w:val="right" w:pos="981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665" w:leader="none"/>
          <w:tab w:val="right" w:pos="9815" w:leader="none"/>
        </w:tabs>
        <w:ind w:left="4422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  Código</w:t>
      </w:r>
    </w:p>
    <w:p>
      <w:pPr>
        <w:pStyle w:val="Normal"/>
        <w:tabs>
          <w:tab w:val="clear" w:pos="720"/>
          <w:tab w:val="left" w:pos="8665" w:leader="none"/>
          <w:tab w:val="right" w:pos="9815" w:leader="none"/>
        </w:tabs>
        <w:ind w:left="4422" w:hanging="0"/>
        <w:rPr>
          <w:sz w:val="22"/>
          <w:lang w:val="es-ES_tradnl"/>
        </w:rPr>
      </w:pPr>
      <w:r>
        <w:rPr>
          <w:sz w:val="22"/>
          <w:lang w:val="es-ES_tradnl"/>
        </w:rPr>
        <w:t>H</w:t>
      </w:r>
    </w:p>
    <w:p>
      <w:pPr>
        <w:pStyle w:val="Normal"/>
        <w:tabs>
          <w:tab w:val="clear" w:pos="720"/>
          <w:tab w:val="left" w:pos="8665" w:leader="none"/>
          <w:tab w:val="right" w:pos="981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171" w:leader="dot"/>
          <w:tab w:val="left" w:pos="8952" w:leader="dot"/>
          <w:tab w:val="right" w:pos="962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Herrerías, plomerías y hojalaterías </w:t>
        <w:tab/>
        <w:t>.........</w:t>
        <w:tab/>
        <w:t>3811</w:t>
      </w:r>
    </w:p>
    <w:p>
      <w:pPr>
        <w:pStyle w:val="Normal"/>
        <w:tabs>
          <w:tab w:val="clear" w:pos="720"/>
          <w:tab w:val="left" w:pos="50" w:leader="none"/>
          <w:tab w:val="left" w:pos="7171" w:leader="dot"/>
          <w:tab w:val="left" w:pos="8952" w:leader="dot"/>
          <w:tab w:val="right" w:pos="962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Hilado, tejido y acabado de textiles </w:t>
        <w:tab/>
        <w:tab/>
        <w:t>3211</w:t>
      </w:r>
    </w:p>
    <w:p>
      <w:pPr>
        <w:pStyle w:val="Normal"/>
        <w:tabs>
          <w:tab w:val="clear" w:pos="720"/>
          <w:tab w:val="left" w:pos="337" w:leader="none"/>
          <w:tab w:val="right" w:pos="86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Hoteles, casas de huéspedes, campamentos y otros lugares de alojamiento …………………………..632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7" w:leader="none"/>
          <w:tab w:val="left" w:pos="7171" w:leader="dot"/>
          <w:tab w:val="left" w:pos="8952" w:leader="dot"/>
          <w:tab w:val="right" w:pos="963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869" w:leader="none"/>
        </w:tabs>
        <w:ind w:left="9291" w:hanging="0"/>
        <w:rPr>
          <w:sz w:val="21"/>
          <w:lang w:val="es-ES_tradnl"/>
        </w:rPr>
      </w:pPr>
      <w:r>
        <w:rPr>
          <w:sz w:val="21"/>
          <w:lang w:val="es-ES_tradnl"/>
        </w:rPr>
        <w:t>115</w:t>
      </w:r>
    </w:p>
    <w:p>
      <w:pPr>
        <w:pStyle w:val="Normal"/>
        <w:tabs>
          <w:tab w:val="clear" w:pos="720"/>
          <w:tab w:val="right" w:pos="986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869" w:leader="none"/>
        </w:tabs>
        <w:ind w:left="8709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869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869" w:leader="none"/>
        </w:tabs>
        <w:jc w:val="center"/>
        <w:rPr>
          <w:sz w:val="21"/>
          <w:lang w:val="es-ES_tradnl"/>
        </w:rPr>
      </w:pPr>
      <w:r>
        <w:rPr>
          <w:sz w:val="21"/>
          <w:lang w:val="es-ES_tradnl"/>
        </w:rPr>
        <w:t>I</w:t>
      </w:r>
    </w:p>
    <w:p>
      <w:pPr>
        <w:pStyle w:val="Normal"/>
        <w:tabs>
          <w:tab w:val="clear" w:pos="720"/>
          <w:tab w:val="right" w:pos="9869" w:leader="none"/>
        </w:tabs>
        <w:jc w:val="center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Imprentas, editoriales e industrias conexas </w:t>
        <w:tab/>
        <w:t>342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Ingenios y refinerías de azúcar, trapiches </w:t>
        <w:tab/>
        <w:t>3118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s vinícolas </w:t>
        <w:tab/>
        <w:t>3132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s de la madera y del corcho, exceptuando la fabricación de muebles  n.e.p </w:t>
        <w:tab/>
        <w:t>3319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s básicas de hierro y acero </w:t>
        <w:tab/>
        <w:t>371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s manufactureras  n.e.p </w:t>
        <w:tab/>
        <w:t>3909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rucción pública </w:t>
        <w:tab/>
        <w:t>931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ituciones de asistencia social </w:t>
        <w:tab/>
        <w:t>934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TA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E </w:t>
        <w:tab/>
        <w:t>4101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ituto de previsión militar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ituto de investigaciones </w:t>
        <w:tab/>
        <w:t>932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BM </w:t>
        <w:tab/>
        <w:t>833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ECA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CAP </w:t>
        <w:tab/>
        <w:t>932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s de bebidas no alcoh6licas y aguas gaseosas </w:t>
        <w:tab/>
        <w:t>3134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 del tabaco </w:t>
        <w:tab/>
        <w:t>3140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 de la preparación y teñido de pieles </w:t>
        <w:tab/>
        <w:t>3232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s de llantas y cámaras (tubos) </w:t>
        <w:tab/>
        <w:t>3551</w:t>
      </w:r>
    </w:p>
    <w:p>
      <w:pPr>
        <w:pStyle w:val="Normal"/>
        <w:tabs>
          <w:tab w:val="clear" w:pos="720"/>
          <w:tab w:val="left" w:pos="50" w:leader="none"/>
          <w:tab w:val="left" w:pos="8976" w:leader="dot"/>
          <w:tab w:val="right" w:pos="967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dustrias básicas de metales no ferrosos </w:t>
        <w:tab/>
        <w:t>3720</w:t>
      </w:r>
    </w:p>
    <w:p>
      <w:pPr>
        <w:pStyle w:val="Normal"/>
        <w:tabs>
          <w:tab w:val="clear" w:pos="720"/>
          <w:tab w:val="left" w:pos="50" w:leader="none"/>
          <w:tab w:val="left" w:pos="3537" w:leader="dot"/>
          <w:tab w:val="left" w:pos="8965" w:leader="dot"/>
          <w:tab w:val="right" w:pos="9639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ituciones monetarias </w:t>
        <w:tab/>
        <w:t xml:space="preserve">. </w:t>
        <w:tab/>
        <w:t>8101</w:t>
      </w:r>
    </w:p>
    <w:p>
      <w:pPr>
        <w:pStyle w:val="Normal"/>
        <w:tabs>
          <w:tab w:val="clear" w:pos="720"/>
          <w:tab w:val="left" w:pos="50" w:leader="none"/>
          <w:tab w:val="left" w:pos="8961" w:leader="dot"/>
          <w:tab w:val="right" w:pos="9641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Institutos de investigaciones y científicos </w:t>
        <w:tab/>
        <w:t>932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961" w:leader="dot"/>
          <w:tab w:val="right" w:pos="9641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797" w:leader="none"/>
        </w:tabs>
        <w:ind w:left="9231" w:hanging="0"/>
        <w:rPr>
          <w:sz w:val="22"/>
          <w:lang w:val="es-ES_tradnl"/>
        </w:rPr>
      </w:pPr>
      <w:r>
        <w:rPr>
          <w:sz w:val="22"/>
          <w:lang w:val="es-ES_tradnl"/>
        </w:rPr>
        <w:t>116</w:t>
      </w:r>
    </w:p>
    <w:p>
      <w:pPr>
        <w:pStyle w:val="Normal"/>
        <w:tabs>
          <w:tab w:val="clear" w:pos="720"/>
          <w:tab w:val="right" w:pos="979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646" w:leader="none"/>
          <w:tab w:val="right" w:pos="9797" w:leader="none"/>
        </w:tabs>
        <w:ind w:left="4475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  Código</w:t>
      </w:r>
    </w:p>
    <w:p>
      <w:pPr>
        <w:pStyle w:val="Normal"/>
        <w:tabs>
          <w:tab w:val="clear" w:pos="720"/>
          <w:tab w:val="left" w:pos="8646" w:leader="none"/>
          <w:tab w:val="right" w:pos="9797" w:leader="none"/>
        </w:tabs>
        <w:ind w:left="4475" w:hanging="0"/>
        <w:rPr>
          <w:sz w:val="22"/>
          <w:lang w:val="es-ES_tradnl"/>
        </w:rPr>
      </w:pPr>
      <w:r>
        <w:rPr>
          <w:sz w:val="22"/>
          <w:lang w:val="es-ES_tradnl"/>
        </w:rPr>
        <w:t>L</w:t>
      </w:r>
    </w:p>
    <w:p>
      <w:pPr>
        <w:pStyle w:val="Normal"/>
        <w:tabs>
          <w:tab w:val="clear" w:pos="720"/>
          <w:tab w:val="left" w:pos="8646" w:leader="none"/>
          <w:tab w:val="right" w:pos="979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19" w:leader="none"/>
          <w:tab w:val="right" w:pos="8622" w:leader="none"/>
          <w:tab w:val="left" w:pos="89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Lavanderías y servicios de lavandería, establecimientos de limpieza y teñido ………………………</w:t>
        <w:tab/>
        <w:t>9520</w:t>
      </w:r>
    </w:p>
    <w:p>
      <w:pPr>
        <w:pStyle w:val="Normal"/>
        <w:tabs>
          <w:tab w:val="clear" w:pos="720"/>
          <w:tab w:val="left" w:pos="50" w:leader="none"/>
          <w:tab w:val="left" w:pos="8910" w:leader="dot"/>
          <w:tab w:val="right" w:pos="96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Luz y fuerza eléctrica </w:t>
        <w:tab/>
        <w:t>4101</w:t>
      </w:r>
    </w:p>
    <w:p>
      <w:pPr>
        <w:pStyle w:val="Normal"/>
        <w:tabs>
          <w:tab w:val="clear" w:pos="720"/>
          <w:tab w:val="left" w:pos="50" w:leader="none"/>
          <w:tab w:val="left" w:pos="8910" w:leader="dot"/>
          <w:tab w:val="right" w:pos="96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Loterías </w:t>
        <w:tab/>
        <w:t>9340</w:t>
      </w:r>
    </w:p>
    <w:p>
      <w:pPr>
        <w:pStyle w:val="Normal"/>
        <w:tabs>
          <w:tab w:val="clear" w:pos="720"/>
          <w:tab w:val="left" w:pos="50" w:leader="none"/>
          <w:tab w:val="left" w:pos="1886" w:leader="none"/>
          <w:tab w:val="left" w:pos="8913" w:leader="dot"/>
          <w:tab w:val="right" w:pos="959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Lavandera cta. propia </w:t>
        <w:tab/>
        <w:t>953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1886" w:leader="none"/>
          <w:tab w:val="left" w:pos="8913" w:leader="dot"/>
          <w:tab w:val="right" w:pos="959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761" w:leader="none"/>
        </w:tabs>
        <w:ind w:left="9227" w:hanging="0"/>
        <w:rPr>
          <w:sz w:val="22"/>
          <w:lang w:val="es-ES_tradnl"/>
        </w:rPr>
      </w:pPr>
      <w:r>
        <w:rPr>
          <w:sz w:val="22"/>
          <w:lang w:val="es-ES_tradnl"/>
        </w:rPr>
        <w:t>117</w:t>
      </w:r>
    </w:p>
    <w:p>
      <w:pPr>
        <w:pStyle w:val="Normal"/>
        <w:tabs>
          <w:tab w:val="clear" w:pos="720"/>
          <w:tab w:val="right" w:pos="976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607" w:leader="none"/>
          <w:tab w:val="right" w:pos="9761" w:leader="none"/>
        </w:tabs>
        <w:ind w:left="4470" w:hanging="0"/>
        <w:rPr/>
      </w:pPr>
      <w:r>
        <w:rPr>
          <w:sz w:val="30"/>
          <w:lang w:val="es-ES_tradnl"/>
        </w:rPr>
        <w:tab/>
        <w:t xml:space="preserve"> 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left" w:pos="8607" w:leader="none"/>
          <w:tab w:val="right" w:pos="9761" w:leader="none"/>
        </w:tabs>
        <w:ind w:left="4470" w:hanging="0"/>
        <w:rPr>
          <w:sz w:val="22"/>
          <w:lang w:val="es-ES_tradnl"/>
        </w:rPr>
      </w:pPr>
      <w:r>
        <w:rPr>
          <w:sz w:val="22"/>
          <w:lang w:val="es-ES_tradnl"/>
        </w:rPr>
        <w:t>M</w:t>
      </w:r>
    </w:p>
    <w:p>
      <w:pPr>
        <w:pStyle w:val="Normal"/>
        <w:tabs>
          <w:tab w:val="clear" w:pos="720"/>
          <w:tab w:val="left" w:pos="8607" w:leader="none"/>
          <w:tab w:val="right" w:pos="976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927" w:leader="dot"/>
          <w:tab w:val="right" w:pos="96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Matanza de ganado, preparación y conservaci6n de carne </w:t>
        <w:tab/>
        <w:t>3111</w:t>
      </w:r>
    </w:p>
    <w:p>
      <w:pPr>
        <w:pStyle w:val="Normal"/>
        <w:tabs>
          <w:tab w:val="clear" w:pos="720"/>
          <w:tab w:val="left" w:pos="50" w:leader="none"/>
          <w:tab w:val="left" w:pos="8927" w:leader="dot"/>
          <w:tab w:val="right" w:pos="96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Manufactura de productos de molino </w:t>
        <w:tab/>
        <w:t>3116</w:t>
      </w:r>
    </w:p>
    <w:p>
      <w:pPr>
        <w:pStyle w:val="Normal"/>
        <w:tabs>
          <w:tab w:val="clear" w:pos="720"/>
          <w:tab w:val="left" w:pos="50" w:leader="none"/>
          <w:tab w:val="left" w:pos="8927" w:leader="dot"/>
          <w:tab w:val="right" w:pos="96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Manufactura de productos de panadería y tortillas </w:t>
        <w:tab/>
        <w:t>3117</w:t>
      </w:r>
    </w:p>
    <w:p>
      <w:pPr>
        <w:pStyle w:val="Normal"/>
        <w:tabs>
          <w:tab w:val="clear" w:pos="720"/>
          <w:tab w:val="left" w:pos="50" w:leader="none"/>
          <w:tab w:val="left" w:pos="8927" w:leader="dot"/>
          <w:tab w:val="right" w:pos="96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Manufactura de artículos de cuero, excepto calzado y otras prendas de vestir </w:t>
        <w:tab/>
        <w:t>3233</w:t>
      </w:r>
    </w:p>
    <w:p>
      <w:pPr>
        <w:pStyle w:val="Normal"/>
        <w:tabs>
          <w:tab w:val="clear" w:pos="720"/>
          <w:tab w:val="left" w:pos="50" w:leader="none"/>
          <w:tab w:val="left" w:pos="8927" w:leader="dot"/>
          <w:tab w:val="right" w:pos="96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Marimbas y orquestas para bailes </w:t>
        <w:tab/>
        <w:t>9414</w:t>
      </w:r>
    </w:p>
    <w:p>
      <w:pPr>
        <w:pStyle w:val="Normal"/>
        <w:tabs>
          <w:tab w:val="clear" w:pos="720"/>
          <w:tab w:val="left" w:pos="50" w:leader="none"/>
          <w:tab w:val="left" w:pos="8927" w:leader="dot"/>
          <w:tab w:val="right" w:pos="961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Mercados municipales (administración)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2011" w:leader="none"/>
          <w:tab w:val="left" w:pos="8917" w:leader="dot"/>
          <w:tab w:val="right" w:pos="95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Municipalidades...............................................</w:t>
        <w:tab/>
        <w:t>910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2011" w:leader="none"/>
          <w:tab w:val="left" w:pos="8917" w:leader="dot"/>
          <w:tab w:val="right" w:pos="959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27" w:leader="none"/>
          <w:tab w:val="right" w:pos="9796" w:leader="none"/>
        </w:tabs>
        <w:ind w:left="4504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>118</w:t>
      </w:r>
    </w:p>
    <w:p>
      <w:pPr>
        <w:pStyle w:val="Normal"/>
        <w:tabs>
          <w:tab w:val="clear" w:pos="720"/>
          <w:tab w:val="right" w:pos="9627" w:leader="none"/>
          <w:tab w:val="right" w:pos="9796" w:leader="none"/>
        </w:tabs>
        <w:ind w:left="4504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9627" w:leader="none"/>
          <w:tab w:val="right" w:pos="9796" w:leader="none"/>
        </w:tabs>
        <w:ind w:left="4504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            Código</w:t>
      </w:r>
    </w:p>
    <w:p>
      <w:pPr>
        <w:pStyle w:val="Normal"/>
        <w:tabs>
          <w:tab w:val="clear" w:pos="720"/>
          <w:tab w:val="right" w:pos="9627" w:leader="none"/>
          <w:tab w:val="right" w:pos="9796" w:leader="none"/>
        </w:tabs>
        <w:ind w:left="4504" w:hanging="0"/>
        <w:rPr>
          <w:sz w:val="22"/>
          <w:lang w:val="es-ES_tradnl"/>
        </w:rPr>
      </w:pPr>
      <w:r>
        <w:rPr>
          <w:sz w:val="22"/>
          <w:lang w:val="es-ES_tradnl"/>
        </w:rPr>
        <w:t>O</w:t>
      </w:r>
    </w:p>
    <w:p>
      <w:pPr>
        <w:pStyle w:val="Normal"/>
        <w:tabs>
          <w:tab w:val="clear" w:pos="720"/>
          <w:tab w:val="right" w:pos="9627" w:leader="none"/>
          <w:tab w:val="right" w:pos="979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right" w:pos="9628" w:leader="dot"/>
          <w:tab w:val="right" w:pos="96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rganizaciones religiosas </w:t>
        <w:tab/>
        <w:t>9391</w:t>
      </w:r>
    </w:p>
    <w:p>
      <w:pPr>
        <w:pStyle w:val="Normal"/>
        <w:tabs>
          <w:tab w:val="clear" w:pos="720"/>
          <w:tab w:val="left" w:pos="9180" w:leader="none"/>
          <w:tab w:val="right" w:pos="96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Organizaciones internacionales y otros organismos extraterritoriales …………………………………..</w:t>
        <w:tab/>
        <w:t>9600</w:t>
      </w:r>
    </w:p>
    <w:p>
      <w:pPr>
        <w:pStyle w:val="Normal"/>
        <w:tabs>
          <w:tab w:val="clear" w:pos="720"/>
          <w:tab w:val="left" w:pos="50" w:leader="none"/>
          <w:tab w:val="right" w:pos="9623" w:leader="dot"/>
          <w:tab w:val="right" w:pos="96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as industrias químicas  n.e.p </w:t>
        <w:tab/>
        <w:t>3529</w:t>
      </w:r>
    </w:p>
    <w:p>
      <w:pPr>
        <w:pStyle w:val="Normal"/>
        <w:tabs>
          <w:tab w:val="clear" w:pos="720"/>
          <w:tab w:val="left" w:pos="50" w:leader="none"/>
          <w:tab w:val="right" w:pos="9623" w:leader="dot"/>
          <w:tab w:val="right" w:pos="96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servicios de reparaci6n  n.e.p . </w:t>
        <w:tab/>
        <w:t>9519</w:t>
      </w:r>
    </w:p>
    <w:p>
      <w:pPr>
        <w:pStyle w:val="Normal"/>
        <w:tabs>
          <w:tab w:val="clear" w:pos="720"/>
          <w:tab w:val="left" w:pos="50" w:leader="none"/>
          <w:tab w:val="right" w:pos="9623" w:leader="dot"/>
          <w:tab w:val="right" w:pos="96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servicios terrestres de transporte de pasajeros </w:t>
        <w:tab/>
        <w:t>7113</w:t>
      </w:r>
    </w:p>
    <w:p>
      <w:pPr>
        <w:pStyle w:val="Normal"/>
        <w:tabs>
          <w:tab w:val="clear" w:pos="720"/>
          <w:tab w:val="left" w:pos="50" w:leader="none"/>
          <w:tab w:val="right" w:pos="9623" w:leader="dot"/>
          <w:tab w:val="right" w:pos="96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os establecimientos financieros </w:t>
        <w:tab/>
        <w:t>810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right" w:pos="9623" w:leader="dot"/>
          <w:tab w:val="right" w:pos="967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55" w:leader="none"/>
          <w:tab w:val="right" w:pos="9818" w:leader="none"/>
        </w:tabs>
        <w:ind w:left="4562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>119</w:t>
      </w:r>
    </w:p>
    <w:p>
      <w:pPr>
        <w:pStyle w:val="Normal"/>
        <w:tabs>
          <w:tab w:val="clear" w:pos="720"/>
          <w:tab w:val="right" w:pos="9655" w:leader="none"/>
          <w:tab w:val="right" w:pos="9818" w:leader="none"/>
        </w:tabs>
        <w:ind w:left="4562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55" w:leader="none"/>
          <w:tab w:val="right" w:pos="9818" w:leader="none"/>
        </w:tabs>
        <w:ind w:left="4562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                 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655" w:leader="none"/>
          <w:tab w:val="right" w:pos="9818" w:leader="none"/>
        </w:tabs>
        <w:ind w:left="4562" w:hanging="0"/>
        <w:rPr>
          <w:sz w:val="22"/>
          <w:lang w:val="es-ES_tradnl"/>
        </w:rPr>
      </w:pPr>
      <w:r>
        <w:rPr>
          <w:sz w:val="22"/>
          <w:lang w:val="es-ES_tradnl"/>
        </w:rPr>
        <w:t>P</w:t>
      </w:r>
    </w:p>
    <w:p>
      <w:pPr>
        <w:pStyle w:val="Normal"/>
        <w:tabs>
          <w:tab w:val="clear" w:pos="720"/>
          <w:tab w:val="right" w:pos="9655" w:leader="none"/>
          <w:tab w:val="right" w:pos="981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sca de altura y costera </w:t>
        <w:tab/>
        <w:t>1301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rforación y explotación de pozos de petróleo y gas natural </w:t>
        <w:tab/>
        <w:t>2200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luquerías y salones de belleza </w:t>
        <w:tab/>
        <w:t>9591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irotécnica </w:t>
        <w:tab/>
        <w:t>3529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eparación y conservación de pescados y afines </w:t>
        <w:tab/>
        <w:t>3114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ductos químicos farmacéuticos </w:t>
        <w:tab/>
        <w:t>3522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ducción de cemento, cal y yeso </w:t>
        <w:tab/>
        <w:t>3692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ducción de películas cinematográficas </w:t>
        <w:tab/>
        <w:t>9411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naderías </w:t>
        <w:tab/>
        <w:t>3117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esca  n.e.p </w:t>
        <w:tab/>
        <w:t>1302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ducci6n de petróleo crudo y gas natural </w:t>
        <w:tab/>
        <w:t>2200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ductos de molinería </w:t>
        <w:tab/>
        <w:t>3116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ducci6n y distribuci6n de gas </w:t>
        <w:tab/>
        <w:t>4102</w:t>
      </w:r>
    </w:p>
    <w:p>
      <w:p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roductores teatrales y servicios de esparcimiento </w:t>
        <w:tab/>
        <w:t>9414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835" w:leader="dot"/>
          <w:tab w:val="right" w:pos="952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85" w:leader="none"/>
        </w:tabs>
        <w:ind w:left="9135" w:hanging="0"/>
        <w:rPr>
          <w:sz w:val="22"/>
          <w:lang w:val="es-ES_tradnl"/>
        </w:rPr>
      </w:pPr>
      <w:r>
        <w:rPr>
          <w:sz w:val="22"/>
          <w:lang w:val="es-ES_tradnl"/>
        </w:rPr>
        <w:t>120</w:t>
      </w:r>
    </w:p>
    <w:p>
      <w:pPr>
        <w:pStyle w:val="Normal"/>
        <w:tabs>
          <w:tab w:val="clear" w:pos="720"/>
          <w:tab w:val="right" w:pos="9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519" w:leader="none"/>
          <w:tab w:val="right" w:pos="9685" w:leader="none"/>
        </w:tabs>
        <w:ind w:left="4526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 Código</w:t>
      </w:r>
    </w:p>
    <w:p>
      <w:pPr>
        <w:pStyle w:val="Normal"/>
        <w:tabs>
          <w:tab w:val="clear" w:pos="720"/>
          <w:tab w:val="left" w:pos="8519" w:leader="none"/>
          <w:tab w:val="right" w:pos="9685" w:leader="none"/>
        </w:tabs>
        <w:ind w:left="4526" w:hanging="0"/>
        <w:rPr>
          <w:sz w:val="22"/>
          <w:lang w:val="es-ES_tradnl"/>
        </w:rPr>
      </w:pPr>
      <w:r>
        <w:rPr>
          <w:sz w:val="22"/>
          <w:lang w:val="es-ES_tradnl"/>
        </w:rPr>
        <w:t>R</w:t>
      </w:r>
    </w:p>
    <w:p>
      <w:pPr>
        <w:pStyle w:val="Normal"/>
        <w:tabs>
          <w:tab w:val="clear" w:pos="720"/>
          <w:tab w:val="left" w:pos="8519" w:leader="none"/>
          <w:tab w:val="right" w:pos="9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762" w:leader="dot"/>
          <w:tab w:val="right" w:pos="94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ación de calzado y otros artículos de cuero </w:t>
        <w:tab/>
        <w:t>9511</w:t>
      </w:r>
    </w:p>
    <w:p>
      <w:pPr>
        <w:pStyle w:val="Normal"/>
        <w:tabs>
          <w:tab w:val="clear" w:pos="720"/>
          <w:tab w:val="left" w:pos="50" w:leader="none"/>
          <w:tab w:val="left" w:pos="8762" w:leader="dot"/>
          <w:tab w:val="right" w:pos="94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ación de automóviles y motocicletas </w:t>
        <w:tab/>
        <w:t>9513</w:t>
      </w:r>
    </w:p>
    <w:p>
      <w:pPr>
        <w:pStyle w:val="Normal"/>
        <w:tabs>
          <w:tab w:val="clear" w:pos="720"/>
          <w:tab w:val="left" w:pos="50" w:leader="none"/>
          <w:tab w:val="left" w:pos="8762" w:leader="dot"/>
          <w:tab w:val="right" w:pos="94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staurantes cafés, bares, cantinas y otros establecimientos que venden bebidas y alimentos </w:t>
        <w:tab/>
        <w:t>6310</w:t>
      </w:r>
    </w:p>
    <w:p>
      <w:pPr>
        <w:pStyle w:val="Normal"/>
        <w:tabs>
          <w:tab w:val="clear" w:pos="720"/>
          <w:tab w:val="left" w:pos="50" w:leader="none"/>
          <w:tab w:val="left" w:pos="8762" w:leader="dot"/>
          <w:tab w:val="right" w:pos="94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paración de relojes y joyas </w:t>
        <w:tab/>
        <w:t>9514</w:t>
      </w:r>
    </w:p>
    <w:p>
      <w:pPr>
        <w:pStyle w:val="Normal"/>
        <w:tabs>
          <w:tab w:val="clear" w:pos="720"/>
          <w:tab w:val="left" w:pos="50" w:leader="none"/>
          <w:tab w:val="left" w:pos="8762" w:leader="dot"/>
          <w:tab w:val="right" w:pos="94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cursos hidráulicos (dirección general)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8762" w:leader="dot"/>
          <w:tab w:val="right" w:pos="94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finerías azúcar </w:t>
        <w:tab/>
        <w:t>3118</w:t>
      </w:r>
    </w:p>
    <w:p>
      <w:pPr>
        <w:pStyle w:val="Normal"/>
        <w:tabs>
          <w:tab w:val="clear" w:pos="720"/>
          <w:tab w:val="left" w:pos="50" w:leader="none"/>
          <w:tab w:val="left" w:pos="8762" w:leader="dot"/>
          <w:tab w:val="right" w:pos="94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Refinerías de petróleo </w:t>
        <w:tab/>
        <w:t>3530</w:t>
      </w:r>
    </w:p>
    <w:p>
      <w:pPr>
        <w:pStyle w:val="Normal"/>
        <w:tabs>
          <w:tab w:val="clear" w:pos="720"/>
          <w:tab w:val="left" w:pos="222" w:leader="none"/>
          <w:tab w:val="right" w:pos="8406" w:leader="none"/>
          <w:tab w:val="left" w:pos="873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Restaurantes, cafés y otros establecimientos que expenden comidas y bebidas</w:t>
        <w:tab/>
        <w:t xml:space="preserve"> .................................631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" w:leader="none"/>
          <w:tab w:val="left" w:pos="1251" w:leader="none"/>
          <w:tab w:val="left" w:pos="8762" w:leader="dot"/>
          <w:tab w:val="right" w:pos="943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717" w:leader="none"/>
        </w:tabs>
        <w:ind w:left="9254" w:hanging="0"/>
        <w:rPr>
          <w:sz w:val="21"/>
          <w:lang w:val="es-ES_tradnl"/>
        </w:rPr>
      </w:pPr>
      <w:r>
        <w:rPr>
          <w:sz w:val="21"/>
          <w:lang w:val="es-ES_tradnl"/>
        </w:rPr>
        <w:t>121</w:t>
      </w:r>
    </w:p>
    <w:p>
      <w:pPr>
        <w:pStyle w:val="Normal"/>
        <w:tabs>
          <w:tab w:val="clear" w:pos="720"/>
          <w:tab w:val="right" w:pos="9717" w:leader="none"/>
        </w:tabs>
        <w:rPr>
          <w:sz w:val="21"/>
          <w:u w:val="single"/>
          <w:lang w:val="es-ES_tradnl"/>
        </w:rPr>
      </w:pPr>
      <w:r>
        <w:rPr>
          <w:sz w:val="21"/>
          <w:u w:val="single"/>
          <w:lang w:val="es-ES_tradnl"/>
        </w:rPr>
      </w:r>
    </w:p>
    <w:p>
      <w:pPr>
        <w:pStyle w:val="Normal"/>
        <w:tabs>
          <w:tab w:val="clear" w:pos="720"/>
          <w:tab w:val="right" w:pos="9717" w:leader="none"/>
        </w:tabs>
        <w:ind w:left="8537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717" w:leader="none"/>
        </w:tabs>
        <w:jc w:val="center"/>
        <w:rPr>
          <w:sz w:val="21"/>
          <w:lang w:val="es-ES_tradnl"/>
        </w:rPr>
      </w:pPr>
      <w:r>
        <w:rPr>
          <w:sz w:val="21"/>
          <w:lang w:val="es-ES_tradnl"/>
        </w:rPr>
        <w:t>S</w:t>
      </w:r>
    </w:p>
    <w:p>
      <w:pPr>
        <w:pStyle w:val="Normal"/>
        <w:tabs>
          <w:tab w:val="clear" w:pos="720"/>
          <w:tab w:val="right" w:pos="9717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826" w:leader="dot"/>
          <w:tab w:val="right" w:pos="95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alinas </w:t>
        <w:tab/>
        <w:t>2903</w:t>
      </w:r>
    </w:p>
    <w:p>
      <w:pPr>
        <w:pStyle w:val="Normal"/>
        <w:tabs>
          <w:tab w:val="clear" w:pos="720"/>
          <w:tab w:val="left" w:pos="50" w:leader="none"/>
          <w:tab w:val="left" w:pos="8826" w:leader="dot"/>
          <w:tab w:val="right" w:pos="95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guros </w:t>
        <w:tab/>
        <w:t>8200</w:t>
      </w:r>
    </w:p>
    <w:p>
      <w:pPr>
        <w:pStyle w:val="Normal"/>
        <w:tabs>
          <w:tab w:val="clear" w:pos="720"/>
          <w:tab w:val="left" w:pos="50" w:leader="none"/>
          <w:tab w:val="left" w:pos="8826" w:leader="dot"/>
          <w:tab w:val="right" w:pos="9525" w:leader="none"/>
        </w:tabs>
        <w:rPr>
          <w:b/>
          <w:b/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relacionados con el transporte terrestre </w:t>
        <w:tab/>
        <w:t>7116</w:t>
      </w:r>
    </w:p>
    <w:p>
      <w:pPr>
        <w:pStyle w:val="Normal"/>
        <w:tabs>
          <w:tab w:val="clear" w:pos="720"/>
          <w:tab w:val="left" w:pos="50" w:leader="none"/>
          <w:tab w:val="left" w:pos="8826" w:leader="dot"/>
          <w:tab w:val="right" w:pos="9525" w:leader="none"/>
        </w:tabs>
        <w:rPr/>
      </w:pPr>
      <w:r>
        <w:rPr>
          <w:b/>
          <w:sz w:val="21"/>
          <w:lang w:val="es-ES_tradnl"/>
        </w:rPr>
        <w:tab/>
      </w:r>
      <w:r>
        <w:rPr>
          <w:sz w:val="21"/>
          <w:lang w:val="es-ES_tradnl"/>
        </w:rPr>
        <w:t xml:space="preserve">Servicios de seguridad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8826" w:leader="dot"/>
          <w:tab w:val="right" w:pos="95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médicos y odontológicos y otros servicios de sanidad </w:t>
        <w:tab/>
        <w:t>9331</w:t>
      </w:r>
    </w:p>
    <w:p>
      <w:pPr>
        <w:pStyle w:val="Normal"/>
        <w:tabs>
          <w:tab w:val="clear" w:pos="720"/>
          <w:tab w:val="left" w:pos="50" w:leader="none"/>
          <w:tab w:val="left" w:pos="8826" w:leader="dot"/>
          <w:tab w:val="right" w:pos="95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jurídicos </w:t>
        <w:tab/>
        <w:t>8321</w:t>
      </w:r>
    </w:p>
    <w:p>
      <w:pPr>
        <w:pStyle w:val="Normal"/>
        <w:tabs>
          <w:tab w:val="clear" w:pos="720"/>
          <w:tab w:val="left" w:pos="50" w:leader="none"/>
          <w:tab w:val="left" w:pos="8826" w:leader="dot"/>
          <w:tab w:val="right" w:pos="95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Servicios prestados a las empresas n.e.p. excepto alquiler y arren</w:t>
        <w:softHyphen/>
        <w:t xml:space="preserve">damiento de maquinaria </w:t>
        <w:tab/>
        <w:t>8329</w:t>
      </w:r>
    </w:p>
    <w:p>
      <w:pPr>
        <w:pStyle w:val="Normal"/>
        <w:tabs>
          <w:tab w:val="clear" w:pos="720"/>
          <w:tab w:val="left" w:pos="50" w:leader="none"/>
          <w:tab w:val="left" w:pos="8826" w:leader="dot"/>
          <w:tab w:val="right" w:pos="952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sociales y comunales conexos  n. e. p </w:t>
        <w:tab/>
        <w:t>9399</w:t>
      </w:r>
    </w:p>
    <w:p>
      <w:pPr>
        <w:pStyle w:val="Normal"/>
        <w:tabs>
          <w:tab w:val="clear" w:pos="720"/>
          <w:tab w:val="left" w:pos="8817" w:leader="none"/>
          <w:tab w:val="right" w:pos="9635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Servicios de esparcimiento, exceptuando teatros cinematográficos ……………………………………...</w:t>
        <w:tab/>
        <w:t>9490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domésticos </w:t>
        <w:tab/>
        <w:t>9530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prestados por casas de tolerancia </w:t>
        <w:tab/>
        <w:t>9599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personales  n.e.p </w:t>
        <w:tab/>
        <w:t>9599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de agricultura, ganadería y horticultura </w:t>
        <w:tab/>
        <w:t>1120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ilvicultura </w:t>
        <w:tab/>
        <w:t>1210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HELL </w:t>
        <w:tab/>
        <w:t>6100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ociedad Protectora de Animales </w:t>
        <w:tab/>
        <w:t>9332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agrícolas </w:t>
        <w:tab/>
        <w:t>1120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uministro de vapor y agua caliente </w:t>
        <w:tab/>
        <w:t>4103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relacionados con el transporte por agua </w:t>
        <w:tab/>
        <w:t>7123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relacionados con el transporte aéreo </w:t>
        <w:tab/>
        <w:t>7132</w:t>
      </w:r>
    </w:p>
    <w:p>
      <w:pPr>
        <w:pStyle w:val="Normal"/>
        <w:tabs>
          <w:tab w:val="clear" w:pos="720"/>
          <w:tab w:val="left" w:pos="50" w:leader="none"/>
          <w:tab w:val="left" w:pos="8804" w:leader="dot"/>
          <w:tab w:val="right" w:pos="9522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relacionados con el transporte </w:t>
        <w:tab/>
        <w:t>7191</w:t>
      </w:r>
    </w:p>
    <w:p>
      <w:pPr>
        <w:pStyle w:val="Normal"/>
        <w:tabs>
          <w:tab w:val="clear" w:pos="720"/>
          <w:tab w:val="left" w:pos="125" w:leader="none"/>
          <w:tab w:val="left" w:pos="3512" w:leader="none"/>
          <w:tab w:val="left" w:pos="8826" w:leader="dot"/>
          <w:tab w:val="right" w:pos="958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Servicios financieros...................................</w:t>
        <w:tab/>
        <w:t>8103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5" w:leader="none"/>
          <w:tab w:val="left" w:pos="3512" w:leader="none"/>
          <w:tab w:val="left" w:pos="8826" w:leader="dot"/>
          <w:tab w:val="right" w:pos="958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94" w:leader="none"/>
        </w:tabs>
        <w:ind w:left="9171" w:hanging="0"/>
        <w:rPr>
          <w:sz w:val="21"/>
          <w:lang w:val="es-ES_tradnl"/>
        </w:rPr>
      </w:pPr>
      <w:r>
        <w:rPr>
          <w:sz w:val="21"/>
          <w:lang w:val="es-ES_tradnl"/>
        </w:rPr>
        <w:t>122</w:t>
      </w:r>
    </w:p>
    <w:p>
      <w:pPr>
        <w:pStyle w:val="Normal"/>
        <w:tabs>
          <w:tab w:val="clear" w:pos="720"/>
          <w:tab w:val="right" w:pos="969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94" w:leader="none"/>
        </w:tabs>
        <w:ind w:left="8516" w:hanging="0"/>
        <w:rPr>
          <w:sz w:val="21"/>
          <w:lang w:val="es-ES_tradnl"/>
        </w:rPr>
      </w:pPr>
      <w:r>
        <w:rPr>
          <w:sz w:val="21"/>
          <w:lang w:val="es-ES_tradnl"/>
        </w:rPr>
        <w:t xml:space="preserve">  </w:t>
      </w:r>
      <w:r>
        <w:rPr>
          <w:sz w:val="21"/>
          <w:lang w:val="es-ES_tradnl"/>
        </w:rPr>
        <w:t>Código</w:t>
      </w:r>
    </w:p>
    <w:p>
      <w:pPr>
        <w:pStyle w:val="Normal"/>
        <w:tabs>
          <w:tab w:val="clear" w:pos="720"/>
          <w:tab w:val="right" w:pos="969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735" w:leader="dot"/>
          <w:tab w:val="right" w:pos="942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de elaboración de datos y de tabulación </w:t>
        <w:tab/>
        <w:t>8323</w:t>
      </w:r>
    </w:p>
    <w:p>
      <w:pPr>
        <w:pStyle w:val="Normal"/>
        <w:tabs>
          <w:tab w:val="clear" w:pos="720"/>
          <w:tab w:val="left" w:pos="8730" w:leader="none"/>
          <w:tab w:val="right" w:pos="9543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 xml:space="preserve"> </w:t>
      </w:r>
      <w:r>
        <w:rPr>
          <w:sz w:val="21"/>
          <w:lang w:val="es-ES_tradnl"/>
        </w:rPr>
        <w:t>Servicios de contabilidad, auditoría y teneduría de libros .......………………………………………….</w:t>
        <w:tab/>
        <w:t>8322</w:t>
      </w:r>
    </w:p>
    <w:p>
      <w:pPr>
        <w:pStyle w:val="Normal"/>
        <w:tabs>
          <w:tab w:val="clear" w:pos="720"/>
          <w:tab w:val="left" w:pos="50" w:leader="none"/>
          <w:tab w:val="left" w:pos="8749" w:leader="dot"/>
          <w:tab w:val="right" w:pos="94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técnicos y arquitectónicos </w:t>
        <w:tab/>
        <w:t>8324</w:t>
      </w:r>
    </w:p>
    <w:p>
      <w:pPr>
        <w:pStyle w:val="Normal"/>
        <w:tabs>
          <w:tab w:val="clear" w:pos="720"/>
          <w:tab w:val="left" w:pos="50" w:leader="none"/>
          <w:tab w:val="left" w:pos="8749" w:leader="dot"/>
          <w:tab w:val="right" w:pos="94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de publicidad </w:t>
        <w:tab/>
        <w:t>8325</w:t>
      </w:r>
    </w:p>
    <w:p>
      <w:pPr>
        <w:pStyle w:val="Normal"/>
        <w:tabs>
          <w:tab w:val="clear" w:pos="720"/>
          <w:tab w:val="left" w:pos="50" w:leader="none"/>
          <w:tab w:val="left" w:pos="8749" w:leader="dot"/>
          <w:tab w:val="right" w:pos="94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de saneamiento y similares </w:t>
        <w:tab/>
        <w:t>9200</w:t>
      </w:r>
    </w:p>
    <w:p>
      <w:pPr>
        <w:pStyle w:val="Normal"/>
        <w:tabs>
          <w:tab w:val="clear" w:pos="720"/>
          <w:tab w:val="left" w:pos="50" w:leader="none"/>
          <w:tab w:val="left" w:pos="8749" w:leader="dot"/>
          <w:tab w:val="right" w:pos="94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de veterinaria </w:t>
        <w:tab/>
        <w:t>9332</w:t>
      </w:r>
    </w:p>
    <w:p>
      <w:pPr>
        <w:pStyle w:val="Normal"/>
        <w:tabs>
          <w:tab w:val="clear" w:pos="720"/>
          <w:tab w:val="left" w:pos="50" w:leader="none"/>
          <w:tab w:val="left" w:pos="8749" w:leader="dot"/>
          <w:tab w:val="right" w:pos="9446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Servicios de diversión y esparciamiento  n. e. p . </w:t>
        <w:tab/>
        <w:t>949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749" w:leader="dot"/>
          <w:tab w:val="right" w:pos="944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>123</w:t>
      </w:r>
    </w:p>
    <w:p>
      <w:pPr>
        <w:pStyle w:val="Normal"/>
        <w:tabs>
          <w:tab w:val="clear" w:pos="720"/>
          <w:tab w:val="right" w:pos="975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8537" w:leader="none"/>
          <w:tab w:val="right" w:pos="9756" w:leader="none"/>
        </w:tabs>
        <w:ind w:left="4496" w:hanging="0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  Código</w:t>
      </w:r>
    </w:p>
    <w:p>
      <w:pPr>
        <w:pStyle w:val="Normal"/>
        <w:tabs>
          <w:tab w:val="clear" w:pos="720"/>
          <w:tab w:val="left" w:pos="8537" w:leader="none"/>
          <w:tab w:val="right" w:pos="9756" w:leader="none"/>
        </w:tabs>
        <w:ind w:left="4496" w:hanging="0"/>
        <w:rPr>
          <w:sz w:val="21"/>
          <w:lang w:val="es-ES_tradnl"/>
        </w:rPr>
      </w:pPr>
      <w:r>
        <w:rPr>
          <w:sz w:val="21"/>
          <w:lang w:val="es-ES_tradnl"/>
        </w:rPr>
        <w:t>T</w:t>
      </w:r>
    </w:p>
    <w:p>
      <w:pPr>
        <w:pStyle w:val="Normal"/>
        <w:tabs>
          <w:tab w:val="clear" w:pos="720"/>
          <w:tab w:val="left" w:pos="8537" w:leader="none"/>
          <w:tab w:val="right" w:pos="9756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picerías </w:t>
        <w:tab/>
        <w:t>3909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ferroviario </w:t>
        <w:tab/>
        <w:t>7111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de pasajeros por carretera </w:t>
        <w:tab/>
        <w:t>7112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de carga por carretera </w:t>
        <w:tab/>
        <w:t>7114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por animales </w:t>
        <w:tab/>
        <w:t>7113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por agua </w:t>
        <w:tab/>
        <w:t>7122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aéreo </w:t>
        <w:tab/>
        <w:t>7131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por fuerza humana </w:t>
        <w:tab/>
        <w:t>7113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no clasificado en otra parte </w:t>
        <w:tab/>
        <w:t>7113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ibunales de justicia </w:t>
        <w:tab/>
        <w:t>9100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ostadurías de café . </w:t>
        <w:tab/>
        <w:t>3121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>Transporte urbano, sub</w:t>
        <w:noBreakHyphen/>
        <w:t>urbano e interurbano de pasajeros por carre</w:t>
        <w:softHyphen/>
        <w:t xml:space="preserve">tera </w:t>
        <w:tab/>
        <w:t>7112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de carga por carretera </w:t>
        <w:tab/>
        <w:t>7114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por oleoductos o gasoductos </w:t>
        <w:tab/>
        <w:t>7115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oceánico o de cabotage </w:t>
        <w:tab/>
        <w:t>7121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ransporte por vías de navegación interior </w:t>
        <w:tab/>
        <w:t>7122</w:t>
      </w:r>
    </w:p>
    <w:p>
      <w:p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Talleres de reparaciones eléctricas </w:t>
        <w:tab/>
        <w:t>9512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8791" w:leader="dot"/>
          <w:tab w:val="right" w:pos="9504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741" w:leader="none"/>
        </w:tabs>
        <w:ind w:left="9198" w:hanging="0"/>
        <w:rPr>
          <w:sz w:val="22"/>
          <w:lang w:val="es-ES_tradnl"/>
        </w:rPr>
      </w:pPr>
      <w:r>
        <w:rPr>
          <w:sz w:val="22"/>
          <w:lang w:val="es-ES_tradnl"/>
        </w:rPr>
        <w:t>124</w:t>
      </w:r>
    </w:p>
    <w:p>
      <w:pPr>
        <w:pStyle w:val="Normal"/>
        <w:tabs>
          <w:tab w:val="clear" w:pos="720"/>
          <w:tab w:val="right" w:pos="974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 xml:space="preserve">           Códig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V</w:t>
      </w:r>
    </w:p>
    <w:p>
      <w:pPr>
        <w:pStyle w:val="Normal"/>
        <w:tabs>
          <w:tab w:val="clear" w:pos="720"/>
          <w:tab w:val="left" w:pos="50" w:leader="none"/>
          <w:tab w:val="left" w:pos="4527" w:leader="dot"/>
          <w:tab w:val="right" w:pos="96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50" w:leader="none"/>
          <w:tab w:val="left" w:pos="9360" w:leader="dot"/>
          <w:tab w:val="right" w:pos="96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Vidrio y productos de vidrio </w:t>
        <w:tab/>
        <w:t>3620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4527" w:leader="dot"/>
          <w:tab w:val="right" w:pos="968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91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ÓDIGOS DE CAUSAS DE INASISTENCIA ESCOLAR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91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26" w:leader="none"/>
          <w:tab w:val="right" w:pos="9751" w:leader="none"/>
        </w:tabs>
        <w:ind w:left="1088" w:hanging="0"/>
        <w:rPr>
          <w:sz w:val="22"/>
          <w:lang w:val="es-ES_tradnl"/>
        </w:rPr>
      </w:pPr>
      <w:r>
        <w:rPr>
          <w:sz w:val="22"/>
          <w:lang w:val="es-ES_tradnl"/>
        </w:rPr>
        <w:tab/>
        <w:t>126</w:t>
      </w:r>
    </w:p>
    <w:p>
      <w:pPr>
        <w:pStyle w:val="Normal"/>
        <w:tabs>
          <w:tab w:val="clear" w:pos="720"/>
          <w:tab w:val="right" w:pos="9626" w:leader="none"/>
          <w:tab w:val="right" w:pos="9751" w:leader="none"/>
        </w:tabs>
        <w:ind w:left="1088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626" w:leader="none"/>
          <w:tab w:val="right" w:pos="9751" w:leader="none"/>
        </w:tabs>
        <w:ind w:left="1088" w:firstLine="3592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                   </w:t>
      </w:r>
      <w:r>
        <w:rPr>
          <w:sz w:val="22"/>
          <w:lang w:val="es-ES_tradnl"/>
        </w:rPr>
        <w:t>Código</w:t>
      </w:r>
    </w:p>
    <w:p>
      <w:pPr>
        <w:pStyle w:val="Normal"/>
        <w:tabs>
          <w:tab w:val="clear" w:pos="720"/>
          <w:tab w:val="right" w:pos="9626" w:leader="none"/>
          <w:tab w:val="right" w:pos="9751" w:leader="none"/>
        </w:tabs>
        <w:ind w:left="1088" w:firstLine="3592"/>
        <w:rPr>
          <w:sz w:val="22"/>
          <w:lang w:val="es-ES_tradnl"/>
        </w:rPr>
      </w:pPr>
      <w:r>
        <w:rPr>
          <w:sz w:val="22"/>
          <w:lang w:val="es-ES_tradnl"/>
        </w:rPr>
        <w:t>CAUSA</w:t>
      </w:r>
    </w:p>
    <w:p>
      <w:pPr>
        <w:pStyle w:val="Normal"/>
        <w:tabs>
          <w:tab w:val="clear" w:pos="720"/>
          <w:tab w:val="right" w:pos="9626" w:leader="none"/>
          <w:tab w:val="right" w:pos="9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Ayuda al papá</w:t>
        <w:tab/>
        <w:tab/>
        <w:tab/>
        <w:tab/>
        <w:t>01</w:t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Ayuda en la casa </w:t>
        <w:tab/>
        <w:tab/>
        <w:tab/>
        <w:tab/>
        <w:t>02</w:t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Cuida a sus hermanos </w:t>
        <w:tab/>
        <w:tab/>
        <w:tab/>
        <w:tab/>
        <w:t>03</w:t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Escuela muy lejos </w:t>
        <w:tab/>
        <w:tab/>
        <w:tab/>
        <w:tab/>
        <w:t>04</w:t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>
          <w:rFonts w:ascii="Arial" w:hAnsi="Arial" w:cs="Arial"/>
          <w:sz w:val="30"/>
          <w:lang w:val="es-ES_tradnl"/>
        </w:rPr>
      </w:pPr>
      <w:r>
        <w:rPr>
          <w:sz w:val="22"/>
          <w:lang w:val="es-ES_tradnl"/>
        </w:rPr>
        <w:tab/>
        <w:t xml:space="preserve">El profesor no llega </w:t>
        <w:tab/>
        <w:tab/>
        <w:tab/>
        <w:tab/>
      </w:r>
      <w:r>
        <w:rPr>
          <w:rFonts w:cs="Arial" w:ascii="Arial" w:hAnsi="Arial"/>
          <w:lang w:val="es-ES_tradnl"/>
        </w:rPr>
        <w:t>05</w:t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/>
      </w:pPr>
      <w:r>
        <w:rPr>
          <w:rFonts w:cs="Arial" w:ascii="Arial" w:hAnsi="Arial"/>
          <w:sz w:val="30"/>
          <w:lang w:val="es-ES_tradnl"/>
        </w:rPr>
        <w:tab/>
      </w:r>
      <w:r>
        <w:rPr>
          <w:sz w:val="22"/>
          <w:lang w:val="es-ES_tradnl"/>
        </w:rPr>
        <w:t xml:space="preserve">Falta de dinero </w:t>
        <w:tab/>
        <w:tab/>
        <w:tab/>
        <w:tab/>
        <w:t>06</w:t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No le gusta </w:t>
        <w:tab/>
        <w:tab/>
        <w:tab/>
        <w:tab/>
        <w:t>07</w:t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No quiere ir </w:t>
        <w:tab/>
        <w:tab/>
        <w:tab/>
        <w:tab/>
        <w:t>08</w:t>
      </w:r>
    </w:p>
    <w:p>
      <w:pPr>
        <w:pStyle w:val="Normal"/>
        <w:tabs>
          <w:tab w:val="clear" w:pos="720"/>
          <w:tab w:val="left" w:pos="50" w:leader="none"/>
          <w:tab w:val="left" w:pos="4380" w:leader="dot"/>
          <w:tab w:val="left" w:pos="5326" w:leader="dot"/>
          <w:tab w:val="left" w:pos="6828" w:leader="dot"/>
          <w:tab w:val="left" w:pos="9039" w:leader="dot"/>
          <w:tab w:val="right" w:pos="9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No hay escuela </w:t>
        <w:tab/>
        <w:tab/>
        <w:tab/>
        <w:tab/>
        <w:t>09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No hay más grados </w:t>
        <w:tab/>
        <w:t>....................................</w:t>
        <w:tab/>
        <w:t>10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No pudo aprender </w:t>
        <w:tab/>
        <w:tab/>
        <w:t>11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ficios domésticos </w:t>
        <w:tab/>
        <w:tab/>
        <w:t>12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r tener que trabajar </w:t>
        <w:tab/>
        <w:tab/>
        <w:t>13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adres no quieren </w:t>
        <w:tab/>
        <w:tab/>
        <w:t>14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r enfermedad </w:t>
        <w:tab/>
        <w:tab/>
        <w:t>15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Por tener a los profesores </w:t>
        <w:tab/>
        <w:tab/>
        <w:t>16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Otra causa  n.c.o.e </w:t>
        <w:tab/>
        <w:tab/>
        <w:t>17</w:t>
      </w:r>
    </w:p>
    <w:p>
      <w:pPr>
        <w:pStyle w:val="Normal"/>
        <w:tabs>
          <w:tab w:val="clear" w:pos="720"/>
          <w:tab w:val="left" w:pos="50" w:leader="none"/>
          <w:tab w:val="left" w:pos="3551" w:leader="dot"/>
          <w:tab w:val="left" w:pos="9041" w:leader="dot"/>
          <w:tab w:val="right" w:pos="94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Ignorado </w:t>
        <w:tab/>
        <w:tab/>
        <w:t>99</w:t>
      </w:r>
    </w:p>
    <w:p>
      <w:pPr>
        <w:pStyle w:val="Normal"/>
        <w:tabs>
          <w:tab w:val="clear" w:pos="720"/>
          <w:tab w:val="right" w:pos="962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623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71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tabs>
          <w:tab w:val="clear" w:pos="720"/>
          <w:tab w:val="right" w:pos="9712" w:leader="none"/>
        </w:tabs>
        <w:rPr>
          <w:sz w:val="21"/>
          <w:lang w:val="es-ES_tradnl"/>
        </w:rPr>
      </w:pPr>
      <w:r>
        <w:rPr>
          <w:sz w:val="21"/>
          <w:lang w:val="es-ES_tradnl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39:00Z</dcterms:created>
  <dc:creator>DCANDIA</dc:creator>
  <dc:description/>
  <dc:language>en-US</dc:language>
  <cp:lastModifiedBy>DCANDIA</cp:lastModifiedBy>
  <cp:lastPrinted>2001-10-11T10:56:00Z</cp:lastPrinted>
  <dcterms:modified xsi:type="dcterms:W3CDTF">2001-10-12T14:22:00Z</dcterms:modified>
  <cp:revision>395</cp:revision>
  <dc:subject/>
  <dc:title>MC-13</dc:title>
</cp:coreProperties>
</file>