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180" w:hanging="27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  <w:tab w:val="left" w:pos="270" w:leader="none"/>
        </w:tabs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Deferences between the clssification of industries</w:t>
      </w:r>
    </w:p>
    <w:p>
      <w:pPr>
        <w:pStyle w:val="TextBody"/>
        <w:tabs>
          <w:tab w:val="clear" w:pos="720"/>
          <w:tab w:val="left" w:pos="180" w:leader="none"/>
          <w:tab w:val="left" w:pos="270" w:leader="none"/>
        </w:tabs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used in the 1989 and 1999 censuse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180" w:hanging="270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introduction on the classification of industries</w:t>
      </w:r>
    </w:p>
    <w:p>
      <w:pPr>
        <w:pStyle w:val="TextBody"/>
        <w:tabs>
          <w:tab w:val="clear" w:pos="720"/>
          <w:tab w:val="left" w:pos="180" w:leader="none"/>
          <w:tab w:val="left" w:pos="270" w:leader="none"/>
        </w:tabs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</w:t>
      </w:r>
      <w:r>
        <w:rPr>
          <w:rFonts w:cs=".VnTimeH" w:ascii=".VnTimeH" w:hAnsi=".VnTimeH"/>
          <w:sz w:val="24"/>
        </w:rPr>
        <w:t>used in the 1989 population census.</w:t>
      </w:r>
    </w:p>
    <w:p>
      <w:pPr>
        <w:pStyle w:val="TextBody"/>
        <w:tabs>
          <w:tab w:val="clear" w:pos="720"/>
          <w:tab w:val="left" w:pos="180" w:leader="none"/>
          <w:tab w:val="left" w:pos="270" w:leader="none"/>
        </w:tabs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"/>
        <w:tabs>
          <w:tab w:val="clear" w:pos="720"/>
          <w:tab w:val="left" w:pos="180" w:leader="none"/>
          <w:tab w:val="left" w:pos="270" w:leader="none"/>
        </w:tabs>
        <w:rPr>
          <w:color w:val="FF00FF"/>
        </w:rPr>
      </w:pPr>
      <w:r>
        <w:rPr/>
        <w:t xml:space="preserve">The classificationof industries used in the 1989 population census (hereafter called the 1989 classification) was released by the decision number 177/HDBT of the Prime Minister in </w:t>
      </w:r>
      <w:r>
        <w:rPr>
          <w:color w:val="000000"/>
        </w:rPr>
        <w:t>1982</w:t>
      </w:r>
      <w:r>
        <w:rPr/>
        <w:t>. According to this classification, the system of industries classified in 16 branches of first level which divided into two groups as follows: the material production  and non-material production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 xml:space="preserve">The material production industries comprises: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1). Indust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5). Transport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2). Construc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6). Communic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3). Agricultu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7). Tra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4). Forest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8). Other meterial productions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 xml:space="preserve">The non- material production industries comprises: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(09). Accomudation, public services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3). Health, insurance, spo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0). Scienc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4). Finance, credit and state insuran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1). Education and train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5). State manage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(12). Culture and ar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6). Other non-material productions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>The code of the classification contains 6 digits divided into 3 level, each level comprises two digits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ntroduction on the classification of industrie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</w:t>
      </w:r>
      <w:r>
        <w:rPr>
          <w:rFonts w:cs=".VnTimeH" w:ascii=".VnTimeH" w:hAnsi=".VnTimeH"/>
          <w:sz w:val="24"/>
        </w:rPr>
        <w:t>used in the 1999 population and housing censu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>In 1993, a new classification of industries was released. That  classification have been used for the 1999 population and housing census (hereafter called the 1999 classification)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 xml:space="preserve">The 1999 classification is designed according to the classification of industries of the United Nations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>There are 20 groups of first level. Each  group of first level was symbolized by one alphabetic letter (from A to N)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>Groups of the second level comprises 60 branches have been symbolized by two digits from 01 to 99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>Groups of the third level comprises 159 branches have been symbolized by three digits from 011 to 990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>Groups of the fourth level comprises 299 branches have been symbolized by three digits from 0111 to 9900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/>
      </w:pPr>
      <w:r>
        <w:rPr/>
        <w:t xml:space="preserve">In fact, the code of the industry of the 1999 cenus data are stored in the two fields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.VnTimeH" w:hAnsi=".VnTimeH" w:cs=".VnTimeH"/>
        </w:rPr>
      </w:pPr>
      <w:r>
        <w:rPr>
          <w:rFonts w:cs=".VnTimeH" w:ascii=".VnTimeH" w:hAnsi=".VnTimeH"/>
        </w:rPr>
        <w:t>Equalization between the classification of industries used tn the 1989 and 1999 population census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40"/>
        <w:gridCol w:w="540"/>
        <w:gridCol w:w="540"/>
        <w:gridCol w:w="6774"/>
      </w:tblGrid>
      <w:tr>
        <w:trPr>
          <w:trHeight w:val="29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de of 1989 classification</w:t>
            </w:r>
          </w:p>
        </w:tc>
        <w:tc>
          <w:tcPr>
            <w:tcW w:w="8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quivalent group in the clsssification of industries used in the 1999 population and housing census</w:t>
            </w:r>
          </w:p>
        </w:tc>
      </w:tr>
      <w:tr>
        <w:trPr>
          <w:trHeight w:val="183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de</w:t>
            </w:r>
          </w:p>
        </w:tc>
        <w:tc>
          <w:tcPr>
            <w:tcW w:w="6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scription</w:t>
            </w:r>
          </w:p>
        </w:tc>
      </w:tr>
      <w:tr>
        <w:trPr>
          <w:trHeight w:val="29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vel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vel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vel 3</w:t>
            </w:r>
          </w:p>
        </w:tc>
        <w:tc>
          <w:tcPr>
            <w:tcW w:w="6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griculture and forestry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griculture and related servi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lant-grow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Animal farming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109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xed plant growing and animal farm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ervices for Mixed plant growing and animal farming (excluded veterinary activities).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Hunting, trapping and game propagation including related </w:t>
            </w:r>
            <w:r>
              <w:rPr>
                <w:color w:val="000000"/>
                <w:sz w:val="24"/>
                <w:lang w:eastAsia="en-US"/>
              </w:rPr>
              <w:t>servi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orestry and related servi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0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orestry and related servi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ish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ishing, operation of fish hatcheries and fish farms/service activities incidental to fish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ishing, operation of fish hatcheries and fish farms/service activities incidental to fish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ning and quarry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Mining of hard coal, lignite and peat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ning and agglomeration of hard coa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ning and agglomeration of lignit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ning and agglomeration of pea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traction of crude petroleum and natural gas and service activities incidental to oil and gas extraction (except surveying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traction of crude petroleum and natural ga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rvice activities incidental to oil and gas extraction (except surveying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ing of uranium and thorium 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ing of uranium and thorium 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ing of iron 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ing of ferrous metal 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ing of non-ferrous metal ores, except uranium and thorium 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Quarrying of stone, sand and cla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uarrying of building or monumental stone, mining of ceramic or refractory clay, chalk, dolomite, sand and grave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ther mining and quarrying n.e.c (not elsewhere classified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Producing food and beverage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9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ing, processing and preserving meat, Aquatic product , vegetables, oil and fa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dairy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3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3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inding, producing flour and animal food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3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7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08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16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Manufacture of other food products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1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drinks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tobacco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tobacco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extil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5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ducing fibre, textile weaving  and finalizing textile produc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5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5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5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Manufacture of other textiles products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5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5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knitted and crocheted fabrics and articl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wearing apparel, dressing and dyeing of fu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wearing apparel (except fur apparel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7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ressing and dyeing of fur, manufacture of articles of fu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anning and dressing of leather and manufacture of luggage, handbags and the like, saddlery and harness and footwea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anning and dressing of leather and manufacture of luggage, handbags and the like, saddlery and harnes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footwea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od processing and manufacturing product made from wood, bamboo, neohouzeaua (excluded manufacturing table and chair); manufacturing product made form rice stubble, straw and weaving materia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wmilling and planing of wood</w:t>
            </w:r>
          </w:p>
        </w:tc>
      </w:tr>
      <w:tr>
        <w:trPr>
          <w:trHeight w:val="25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Manufacturing product made from wood, bamboo, neohouzeaua  and weaving material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pulp, paper and paperboard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pulp, paper and paperboard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Publishing, printing and reproduction of recorded media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8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Publishing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nting and service activities related to print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production of recorded media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Manufacture of  coke, refined petroleum and </w:t>
            </w:r>
            <w:r>
              <w:rPr>
                <w:sz w:val="24"/>
                <w:lang w:eastAsia="en-US"/>
              </w:rPr>
              <w:t xml:space="preserve">nuclear fuel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Manufacture of  coke oven products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refined petroleum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Processing of nuclear fuel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chemicals and chemical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8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7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basic chemicals</w:t>
            </w:r>
          </w:p>
        </w:tc>
      </w:tr>
      <w:tr>
        <w:trPr>
          <w:trHeight w:val="2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8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other chemical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man-made fib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rubber and plastics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07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rubber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plastics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Manufacture of other non-metallic mineral products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glass and glass produc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2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2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9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other non-metallic mineral products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meta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basic iron and stee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basic precious and non-ferrous metal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3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sting of meta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metal products (except machine and equipment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3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4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Manufacture product from ready metal, barrel, tank, boiler (excluded centralized boiler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4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3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7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Manufacture other product and services related to manufacturing meta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machine and other equipment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ordinary machiner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special purpose machiner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domestic appliances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office, accounting and computing machiner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office, accounting and computing machiner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engines and other electrical equipment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electric motors, generators and transformer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electricity distribution and control apparatu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insulated wire and cabl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accumulators, primary cells and primary batter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lighting equipment and electric lamp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other electrical equipment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Manufacture of  radio, television and communicative equipment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electronic valves and tubes and other electronic componen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television and radio transmitters and apparatus for line telephony and line telegraph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television and radio receivers, sound or video recording or reproducing apparatus and associated good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medical instrument, accurate instrument, optical instrument and clock of all typ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medical instrument and equipment, appliance for measuring, testing, examining, equipment of navigation ...(excluded optical instrument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optical instrument, cinema equipment, photo equipmen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e of watches and clock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motor vehicles and trailer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</w:t>
            </w:r>
            <w:r>
              <w:rPr>
                <w:color w:val="000000"/>
                <w:sz w:val="24"/>
                <w:lang w:eastAsia="en-US"/>
              </w:rPr>
              <w:t xml:space="preserve"> Manufacture of motor vehicl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bodies (coach work) for motor vehicles, Manufacture of trailers and semi-trailer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parts and accessories for motor vehicles and their engin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Manufacture of  other transport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 and repairing of ship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railway and tramway locomotives and rolling stock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and repairing of aircraft and spacecraf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6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5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 other transport equipment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furniture and other products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furnitur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8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other products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cycl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cycling of metal waste and scrap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cycling of non-metal waste and scrap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lectricity, gas and water suppl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Production, distribution of electricity, </w:t>
            </w:r>
            <w:r>
              <w:rPr>
                <w:color w:val="000000"/>
                <w:sz w:val="24"/>
                <w:lang w:eastAsia="en-US"/>
              </w:rPr>
              <w:t>gas, gaseous fuels</w:t>
            </w:r>
            <w:r>
              <w:rPr>
                <w:sz w:val="24"/>
                <w:lang w:eastAsia="en-US"/>
              </w:rPr>
              <w:t xml:space="preserve">, steam and hot water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duction, collection and distribution of electricit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1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ufacture of gas, distribution of gaseous fuels through main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duction, distribution steam and hot wate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llection, purification and distribution of wate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llection, purification and distribution of wate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struc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struc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9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te preparation (construction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 of complete constructions or parts thereof, civil engineer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 install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0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 comple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nting of construction or demolition equipment with operato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holesale and retail trade, repair of motor vehicles, motorcycles and personal and household good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Sale, maintenance and repair of motor vehicles and motorcycles, retail sale of automotive fuel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 of motor vehicl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intenance and repair of motor vehicl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 of motor vehicles parts and accessor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, maintenance and repair of motor vehicles and motorcycles and related parts and accessor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tail sale of automotive fue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holesale and contract basis (except motor vehicles and motorcycles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holesale on a fee or contract basi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holesale of agricultural raw materials and live animals and food, beverages and tobacco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holesale of textiles, clothing, footwear and other household good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holesale non-agriculture material, wasted material and wast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Wholesale of machinery, equipment and supplies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wholesal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tail (except motor vehicles and motorcycles); repair of textiles, clothing, footwear and other household good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Retail sale in non-specialized stores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tail sale of food, beverages and tobacco in specialized st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retail sale (except second-hand goods) in specialized st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tail sale of second-hand goods in st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tail sale in non-stor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pair of personal and household good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tels and restauran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tels and restaurant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9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tels, camping site and other provision of short-stay accommod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Restaurants, bars and canteens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nsport, storage and communication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nsport scheduled passenger land transport and via pipelin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nsport via railway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scheduled passenger land transpor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nsport via pipelin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hipping transpor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a and coastal transpor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land water transpor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scheduled air transpor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scheduled air transpor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pporting transport activities, activities of travel agencies and tour operators, tourist assistan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09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pporting transport activities, activities of travel agencies and tour operators, tourist assistan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tional post activities and telecommunication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tional post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elecommunication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termedi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ancial intermediation (except insurance and pension funding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onetary intermedi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financial intermedi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Insurance and pension funding (except compulsory social security)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urance and pension funding (except compulsory social security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auxiliary to monetary and financial intermedi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auxiliary to financial intermediation (except insurance and pension funding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auxiliary to insurance and pension fund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cience and technolog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cience and technolog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1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1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1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2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udying and developing natural scienc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Studying and developing social science; and h</w:t>
            </w:r>
            <w:r>
              <w:rPr>
                <w:color w:val="000000"/>
                <w:sz w:val="24"/>
                <w:lang w:eastAsia="en-US"/>
              </w:rPr>
              <w:t>umanities</w:t>
            </w:r>
            <w:r>
              <w:rPr>
                <w:sz w:val="24"/>
                <w:lang w:eastAsia="en-US"/>
              </w:rPr>
              <w:t xml:space="preserve"> humanit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related to real estate business and consultancy servic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related to real estat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siness of real estate with ownership or rent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ddleman-agency, auction of real estate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nting of machinery and equipment without operator; renting of personal and household good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nting of land transport equipmen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nting of other machinery and equipment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nting of personal and household goods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mputer related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ardware consultanc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ftware consultancy and suppl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ta process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ta bas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intenance and repair of office, accounting and computing machiner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computer related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business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s related to law, book-keeping, auditing, tax consultancy, environment studies, public opinion polling, business and management consultanc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rchitectural and engineering activities,  activities related to other technical consultanc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vertising (except print advertising)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business activities n.e.c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administration and defence/compulsory social securit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administration and defence/compulsory social securit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 management and management of economic and social polic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serving whole country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mpulsory social securit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ining and educ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ining and educ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mary school train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condary school trainin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4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aduate education and post-graduate educ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2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ight-time training and other educ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ealth and social work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ealth and social work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ealth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30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eterinar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cial work with accommod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ulture and sport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ulture and sport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9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related to cinema, radio and television broadcasting and other entertainment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8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ws-agenc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20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01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brary and archives and other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porting and other entertainment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rty, union and  association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rty, union and  association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rty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nion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of business and occupation association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of other association not elsewhere classified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ersonal and public servi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of collecting waste, improving public sanitary and other similar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tivities of collecting waste, improving public sanitary and other similar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servi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903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service activit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households with employed person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households with employed person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vate households with employed person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tra-territorial organizations and bod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tra-territorial organizations and bodies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tra-territorial organizations and bod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180" w:hanging="0"/>
      <w:jc w:val="both"/>
    </w:pPr>
    <w:rPr>
      <w:rFonts w:ascii=".VnArial" w:hAnsi=".VnArial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lang w:eastAsia="en-US"/>
    </w:rPr>
  </w:style>
  <w:style w:type="paragraph" w:styleId="BodyText3">
    <w:name w:val="Body Text 3"/>
    <w:basedOn w:val="Normal"/>
    <w:qFormat/>
    <w:pPr/>
    <w:rPr>
      <w:color w:val="00000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5:28:00Z</dcterms:created>
  <dc:creator>ppcd10</dc:creator>
  <dc:description/>
  <dc:language>en-US</dc:language>
  <cp:lastModifiedBy>ibm3</cp:lastModifiedBy>
  <cp:lastPrinted>2001-09-20T16:37:00Z</cp:lastPrinted>
  <dcterms:modified xsi:type="dcterms:W3CDTF">2001-10-04T05:29:00Z</dcterms:modified>
  <cp:revision>3</cp:revision>
  <dc:subject/>
  <dc:title>18/10/1992 Héi ®ång Bé tr­ëng ban hµnh N§ sè 177 vÒ ph©n ngµnh kinh tÕ qu«c d©n gåm 16 ngµnh cÊp I:</dc:title>
</cp:coreProperties>
</file>