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2814" w:leader="none"/>
          <w:tab w:val="left" w:pos="3240" w:leader="none"/>
        </w:tabs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Record structure of the files</w:t>
      </w:r>
    </w:p>
    <w:p>
      <w:pPr>
        <w:pStyle w:val="Plain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lang w:val="en-GB"/>
        </w:rPr>
      </w:pPr>
      <w:r>
        <w:rPr>
          <w:b/>
          <w:bCs/>
        </w:rPr>
        <w:t>STRUCTURE OF THE RECORD OF HOUSES</w:t>
      </w:r>
    </w:p>
    <w:p>
      <w:pPr>
        <w:pStyle w:val="Plain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ame </w:t>
        <w:tab/>
        <w:tab/>
        <w:tab/>
        <w:t>Alias</w:t>
        <w:tab/>
        <w:tab/>
        <w:t>Tex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tabs>
          <w:tab w:val="clear" w:pos="708"/>
          <w:tab w:val="left" w:pos="2160" w:leader="none"/>
        </w:tabs>
        <w:ind w:left="2832" w:hanging="283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OC_BYTU </w:t>
        <w:tab/>
        <w:t>AV01</w:t>
        <w:tab/>
        <w:t xml:space="preserve"> </w:t>
        <w:tab/>
        <w:t xml:space="preserve">Number of all dwellings in a building/ Number                 of households in non-residential dwellings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LASTNIK_DOMU</w:t>
        <w:tab/>
        <w:t>AV02</w:t>
        <w:tab/>
        <w:tab/>
        <w:t>Owner of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UH_DOMU</w:t>
        <w:tab/>
        <w:tab/>
        <w:t>AV03</w:t>
        <w:tab/>
        <w:tab/>
        <w:t>Type of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YDL_DOMU</w:t>
        <w:tab/>
        <w:tab/>
        <w:t>AV04</w:t>
        <w:tab/>
        <w:tab/>
        <w:t>Occupancy statu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D_STAVBY</w:t>
        <w:tab/>
        <w:tab/>
        <w:t>AV05</w:t>
        <w:tab/>
        <w:tab/>
        <w:t>Period of the house construct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D_REKONSTR</w:t>
        <w:tab/>
        <w:t>AV06</w:t>
        <w:tab/>
        <w:tab/>
        <w:t>Period of the house reconstruct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NSTR_MAT</w:t>
        <w:tab/>
        <w:tab/>
        <w:t>AV07</w:t>
        <w:tab/>
        <w:tab/>
        <w:t>Material used for outer wall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NADZ_P</w:t>
        <w:tab/>
        <w:tab/>
        <w:t>AV08</w:t>
        <w:tab/>
        <w:tab/>
        <w:t>Number of floors (above the ground)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YTAH</w:t>
        <w:tab/>
        <w:tab/>
        <w:tab/>
        <w:t>AV09</w:t>
        <w:tab/>
        <w:tab/>
        <w:t>Lift in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ODOVOD</w:t>
        <w:tab/>
        <w:tab/>
        <w:t>AV10</w:t>
        <w:tab/>
        <w:tab/>
        <w:t>Water supply system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NALIZACE</w:t>
        <w:tab/>
        <w:tab/>
        <w:t>AV11</w:t>
        <w:tab/>
        <w:tab/>
        <w:t>Sewage disposal system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YN</w:t>
        <w:tab/>
        <w:tab/>
        <w:tab/>
        <w:t>AV12</w:t>
        <w:tab/>
        <w:tab/>
        <w:t xml:space="preserve">Piped gas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STR_TOPENI</w:t>
        <w:tab/>
        <w:tab/>
        <w:t>AV13</w:t>
        <w:tab/>
        <w:tab/>
        <w:t>Central heating</w:t>
      </w:r>
    </w:p>
    <w:p>
      <w:pPr>
        <w:pStyle w:val="PlainText"/>
        <w:ind w:left="3600" w:hanging="360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CH_VYBAV_BYT     AV14</w:t>
        <w:tab/>
        <w:t>Identical equipment of all dwellings in blocks  of fla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b/>
          <w:bCs/>
          <w:lang w:val="en-GB"/>
        </w:rPr>
        <w:t xml:space="preserve">STRUCTURE OF THE </w:t>
      </w:r>
      <w:r>
        <w:rPr>
          <w:b/>
          <w:bCs/>
        </w:rPr>
        <w:t>RECORD OF DWELLINGS AND HOUSEHOLD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me</w:t>
        <w:tab/>
        <w:tab/>
        <w:tab/>
        <w:t>Alias</w:t>
        <w:tab/>
        <w:tab/>
        <w:t>Tex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OSOB</w:t>
        <w:tab/>
        <w:tab/>
        <w:t>BV01</w:t>
        <w:tab/>
        <w:tab/>
        <w:t>Number of persons living in a dwelling/Number</w:t>
      </w:r>
    </w:p>
    <w:p>
      <w:pPr>
        <w:pStyle w:val="PlainText"/>
        <w:ind w:left="3540" w:firstLine="1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f persons of a household in a non-residential dwelling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YDLENOST</w:t>
        <w:tab/>
        <w:tab/>
        <w:t>BV02</w:t>
        <w:tab/>
        <w:tab/>
        <w:t xml:space="preserve">Dwelling occupancy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AV_DUVOD</w:t>
        <w:tab/>
        <w:tab/>
        <w:t>BV03</w:t>
        <w:tab/>
        <w:tab/>
        <w:t>Legal reason for the use of the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UCHYN</w:t>
        <w:tab/>
        <w:tab/>
        <w:t>BV04</w:t>
        <w:tab/>
        <w:tab/>
        <w:t xml:space="preserve">Kitchen or kitchenette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DL_PL_OBYT</w:t>
        <w:tab/>
        <w:t>BV05</w:t>
        <w:tab/>
        <w:tab/>
        <w:t>Floor space of room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DL_PL_CELK</w:t>
        <w:tab/>
        <w:t>BV06</w:t>
        <w:tab/>
        <w:tab/>
        <w:t>Total floor space of the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OBYT</w:t>
        <w:tab/>
        <w:tab/>
        <w:t>BV07</w:t>
        <w:tab/>
        <w:tab/>
        <w:t>Number of rooms (8+m2)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MIST</w:t>
        <w:tab/>
        <w:tab/>
        <w:t>BV08</w:t>
        <w:tab/>
        <w:tab/>
        <w:t>Number of rooms of 4-7,9 m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LOHA</w:t>
        <w:tab/>
        <w:tab/>
        <w:t>BV09</w:t>
        <w:tab/>
        <w:tab/>
        <w:t>Position of the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RAZNICKA</w:t>
        <w:tab/>
        <w:tab/>
        <w:t>BV10</w:t>
        <w:tab/>
        <w:tab/>
        <w:t>Refrigerato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ACKA</w:t>
        <w:tab/>
        <w:tab/>
        <w:t>BV11</w:t>
        <w:tab/>
        <w:tab/>
        <w:t>Own automatic washing-machin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LEVIZE</w:t>
        <w:tab/>
        <w:tab/>
        <w:t>BV12</w:t>
        <w:tab/>
        <w:tab/>
        <w:t>TV se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LEFON</w:t>
        <w:tab/>
        <w:tab/>
        <w:t>BV13</w:t>
        <w:tab/>
        <w:tab/>
        <w:t>Telephon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ATA</w:t>
        <w:tab/>
        <w:tab/>
        <w:tab/>
        <w:t>BV14</w:t>
        <w:tab/>
        <w:tab/>
        <w:t>Cottage, weekend-house, holiday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SOB_AUTO</w:t>
        <w:tab/>
        <w:tab/>
        <w:t>BV15</w:t>
        <w:tab/>
        <w:tab/>
        <w:t>Ca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ODOVOD</w:t>
        <w:tab/>
        <w:tab/>
        <w:t>BV16</w:t>
        <w:tab/>
        <w:tab/>
        <w:t>Piped wat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PLA_VODA</w:t>
        <w:tab/>
        <w:tab/>
        <w:t>BV17</w:t>
        <w:tab/>
        <w:tab/>
        <w:t>Piped hot wat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YN</w:t>
        <w:tab/>
        <w:tab/>
        <w:tab/>
        <w:t>BV18</w:t>
        <w:tab/>
        <w:tab/>
        <w:t>Piped ga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YTAPENI</w:t>
        <w:tab/>
        <w:tab/>
        <w:t>BV19</w:t>
        <w:tab/>
        <w:tab/>
        <w:t>Main type of heat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UPELNA</w:t>
        <w:tab/>
        <w:tab/>
        <w:t>BV20</w:t>
        <w:tab/>
        <w:tab/>
        <w:t>Bathroom (shower)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ACHOD</w:t>
        <w:tab/>
        <w:tab/>
        <w:t>BV21</w:t>
        <w:tab/>
        <w:tab/>
        <w:t>Toilet facilitie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TRUCTURE OF THE RECORD OF PERSONS LIVING IN HOUSEHOLDS</w:t>
      </w:r>
    </w:p>
    <w:p>
      <w:pPr>
        <w:pStyle w:val="Plain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me</w:t>
        <w:tab/>
        <w:tab/>
        <w:tab/>
        <w:t>Alias</w:t>
        <w:tab/>
        <w:tab/>
        <w:t>Tex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/>
      </w:pPr>
      <w:r>
        <w:rPr>
          <w:rFonts w:eastAsia="MS Mincho;ＭＳ 明朝"/>
          <w:lang w:val="en-GB"/>
        </w:rPr>
        <w:t>RC1</w:t>
        <w:tab/>
        <w:tab/>
        <w:tab/>
        <w:t>EV01A</w:t>
        <w:tab/>
        <w:tab/>
        <w:t>Birth number – 1</w:t>
      </w:r>
      <w:r>
        <w:rPr>
          <w:rFonts w:eastAsia="MS Mincho;ＭＳ 明朝"/>
          <w:vertAlign w:val="superscript"/>
          <w:lang w:val="en-GB"/>
        </w:rPr>
        <w:t>st</w:t>
      </w:r>
      <w:r>
        <w:rPr>
          <w:rFonts w:eastAsia="MS Mincho;ＭＳ 明朝"/>
          <w:lang w:val="en-GB"/>
        </w:rPr>
        <w:t xml:space="preserve"> two digits</w:t>
      </w:r>
    </w:p>
    <w:p>
      <w:pPr>
        <w:pStyle w:val="PlainText"/>
        <w:rPr/>
      </w:pPr>
      <w:r>
        <w:rPr>
          <w:rFonts w:eastAsia="MS Mincho;ＭＳ 明朝"/>
          <w:lang w:val="en-GB"/>
        </w:rPr>
        <w:t>RC2</w:t>
        <w:tab/>
        <w:tab/>
        <w:tab/>
        <w:t>EV01B</w:t>
        <w:tab/>
        <w:tab/>
        <w:t>Birth number – 2</w:t>
      </w:r>
      <w:r>
        <w:rPr>
          <w:rFonts w:eastAsia="MS Mincho;ＭＳ 明朝"/>
          <w:vertAlign w:val="superscript"/>
          <w:lang w:val="en-GB"/>
        </w:rPr>
        <w:t>nd</w:t>
      </w:r>
      <w:r>
        <w:rPr>
          <w:rFonts w:eastAsia="MS Mincho;ＭＳ 明朝"/>
          <w:lang w:val="en-GB"/>
        </w:rPr>
        <w:t xml:space="preserve"> two digits</w:t>
      </w:r>
    </w:p>
    <w:p>
      <w:pPr>
        <w:pStyle w:val="PlainText"/>
        <w:rPr/>
      </w:pPr>
      <w:r>
        <w:rPr>
          <w:rFonts w:eastAsia="MS Mincho;ＭＳ 明朝"/>
          <w:lang w:val="en-GB"/>
        </w:rPr>
        <w:t>RC3</w:t>
        <w:tab/>
        <w:tab/>
        <w:tab/>
        <w:t>EV01C</w:t>
        <w:tab/>
        <w:tab/>
        <w:t>Birth number – 3</w:t>
      </w:r>
      <w:r>
        <w:rPr>
          <w:rFonts w:eastAsia="MS Mincho;ＭＳ 明朝"/>
          <w:vertAlign w:val="superscript"/>
          <w:lang w:val="en-GB"/>
        </w:rPr>
        <w:t>rd</w:t>
      </w:r>
      <w:r>
        <w:rPr>
          <w:rFonts w:eastAsia="MS Mincho;ＭＳ 明朝"/>
          <w:lang w:val="en-GB"/>
        </w:rPr>
        <w:t xml:space="preserve"> two digi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UH_POBYTU</w:t>
        <w:tab/>
        <w:tab/>
        <w:t>EV02</w:t>
        <w:tab/>
        <w:tab/>
        <w:t>Type of residenc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ZTAH_UZIV</w:t>
        <w:tab/>
        <w:tab/>
        <w:t>EV03A</w:t>
        <w:tab/>
        <w:tab/>
        <w:t>Relation to the dwelling user</w:t>
      </w:r>
    </w:p>
    <w:p>
      <w:pPr>
        <w:pStyle w:val="PlainText"/>
        <w:ind w:left="2160" w:hanging="21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C_HD</w:t>
        <w:tab/>
        <w:t>EV04</w:t>
        <w:tab/>
        <w:tab/>
        <w:t xml:space="preserve">Serial number of a housekeeping household in a </w:t>
      </w:r>
    </w:p>
    <w:p>
      <w:pPr>
        <w:pStyle w:val="PlainText"/>
        <w:ind w:left="2868" w:firstLine="67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welling/household in a non-residential </w:t>
      </w:r>
    </w:p>
    <w:p>
      <w:pPr>
        <w:pStyle w:val="PlainText"/>
        <w:ind w:left="2868" w:firstLine="67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welling</w:t>
      </w:r>
    </w:p>
    <w:p>
      <w:pPr>
        <w:pStyle w:val="PlainText"/>
        <w:ind w:left="2160" w:hanging="21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ZTAH_HD</w:t>
        <w:tab/>
        <w:t>EV05</w:t>
        <w:tab/>
        <w:tab/>
        <w:t xml:space="preserve">Relation to the person in the head of </w:t>
      </w:r>
    </w:p>
    <w:p>
      <w:pPr>
        <w:pStyle w:val="PlainText"/>
        <w:ind w:left="2868" w:firstLine="67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usekeeping household</w:t>
      </w:r>
    </w:p>
    <w:p>
      <w:pPr>
        <w:pStyle w:val="PlainText"/>
        <w:ind w:left="2183" w:hanging="2183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C_CD</w:t>
        <w:tab/>
        <w:t>EV06</w:t>
        <w:tab/>
        <w:tab/>
        <w:t xml:space="preserve">Serial number of a census household in a </w:t>
      </w:r>
    </w:p>
    <w:p>
      <w:pPr>
        <w:pStyle w:val="PlainText"/>
        <w:ind w:left="2891" w:firstLine="649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welling/household in a non-residential </w:t>
      </w:r>
    </w:p>
    <w:p>
      <w:pPr>
        <w:pStyle w:val="PlainText"/>
        <w:ind w:left="2891" w:firstLine="649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welling</w:t>
      </w:r>
    </w:p>
    <w:p>
      <w:pPr>
        <w:pStyle w:val="PlainText"/>
        <w:ind w:left="2190" w:hanging="219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ZTAH_CD</w:t>
        <w:tab/>
        <w:t>EV07A</w:t>
        <w:tab/>
        <w:tab/>
        <w:t xml:space="preserve">Relation to the person in the head of census </w:t>
      </w:r>
    </w:p>
    <w:p>
      <w:pPr>
        <w:pStyle w:val="PlainText"/>
        <w:ind w:left="2190" w:hanging="219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household</w:t>
      </w:r>
    </w:p>
    <w:p>
      <w:pPr>
        <w:pStyle w:val="PlainText"/>
        <w:ind w:left="2160" w:hanging="21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DD_BYDL</w:t>
        <w:tab/>
        <w:t>EV07B</w:t>
        <w:tab/>
        <w:tab/>
        <w:t xml:space="preserve">Separately living husband/wife in a census </w:t>
      </w:r>
    </w:p>
    <w:p>
      <w:pPr>
        <w:pStyle w:val="PlainText"/>
        <w:ind w:left="2868" w:firstLine="67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LETI</w:t>
        <w:tab/>
        <w:tab/>
        <w:t>EV08</w:t>
        <w:tab/>
        <w:tab/>
        <w:t>Centur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HLAVI</w:t>
        <w:tab/>
        <w:tab/>
        <w:t>EV09</w:t>
        <w:tab/>
        <w:tab/>
        <w:t>Sex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D_STAV</w:t>
        <w:tab/>
        <w:tab/>
        <w:t>EV10</w:t>
        <w:tab/>
        <w:tab/>
        <w:t>Marital statu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SIC_SNATKU</w:t>
        <w:tab/>
        <w:t>EV11A</w:t>
        <w:tab/>
        <w:tab/>
        <w:t>Month of the wedding dat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K_SNATKU</w:t>
        <w:tab/>
        <w:tab/>
        <w:t>EV11B</w:t>
        <w:tab/>
        <w:tab/>
        <w:t>Wedding yea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R_SNATKU</w:t>
        <w:tab/>
        <w:tab/>
        <w:t>EV12</w:t>
        <w:tab/>
        <w:tab/>
        <w:t>Order of the current/last marriag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DETI</w:t>
        <w:tab/>
        <w:tab/>
        <w:t>EV13A</w:t>
        <w:tab/>
        <w:tab/>
        <w:t>Number of all live-born childre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DETI_POS</w:t>
        <w:tab/>
        <w:t>EV13B</w:t>
        <w:tab/>
        <w:tab/>
        <w:t xml:space="preserve">Number of live-born children from the </w:t>
      </w:r>
    </w:p>
    <w:p>
      <w:pPr>
        <w:pStyle w:val="PlainText"/>
        <w:ind w:left="2832" w:firstLine="708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urrent/last marriag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CANSTVI</w:t>
        <w:tab/>
        <w:tab/>
        <w:t>EV14</w:t>
        <w:tab/>
        <w:tab/>
        <w:t>Citizenship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RODNOST</w:t>
        <w:tab/>
        <w:tab/>
        <w:t>EV15</w:t>
        <w:tab/>
        <w:tab/>
        <w:t>Nationalit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AZYK</w:t>
        <w:tab/>
        <w:tab/>
        <w:tab/>
        <w:t>EV16</w:t>
        <w:tab/>
        <w:tab/>
        <w:t>Mother tongu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B_VYZNANI</w:t>
        <w:tab/>
        <w:tab/>
        <w:t>EV27</w:t>
        <w:tab/>
        <w:tab/>
        <w:t>Relig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OLA</w:t>
        <w:tab/>
        <w:tab/>
        <w:tab/>
        <w:t>EV18</w:t>
        <w:tab/>
        <w:tab/>
        <w:t>Highest educational attainmen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KONOM_AKT</w:t>
        <w:tab/>
        <w:tab/>
        <w:t>EV19</w:t>
        <w:tab/>
        <w:tab/>
        <w:t>Economic activity - dependenc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AMESTNANI</w:t>
        <w:tab/>
        <w:tab/>
        <w:t>EV21</w:t>
        <w:tab/>
        <w:tab/>
        <w:t>Occupat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OL_SKUP</w:t>
        <w:tab/>
        <w:tab/>
        <w:t>EV22</w:t>
        <w:tab/>
        <w:tab/>
        <w:t>Social group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AMESTNAVATEL</w:t>
        <w:tab/>
        <w:t>EV23</w:t>
        <w:tab/>
        <w:tab/>
        <w:t>Employer, attended schoo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JIZDKA</w:t>
        <w:tab/>
        <w:tab/>
        <w:t>EV24</w:t>
        <w:tab/>
        <w:tab/>
        <w:t>Journey to work, schoo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S_DOJIZDKY</w:t>
        <w:tab/>
        <w:t>EV25</w:t>
        <w:tab/>
        <w:tab/>
        <w:t>Commuting tim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TRUCTURE OF THE RECORD OF PERSONS LIVING IN INSTITU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me</w:t>
        <w:tab/>
        <w:tab/>
        <w:tab/>
        <w:t>Alias</w:t>
        <w:tab/>
        <w:tab/>
        <w:t>Tex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/>
      </w:pPr>
      <w:r>
        <w:rPr>
          <w:rFonts w:eastAsia="MS Mincho;ＭＳ 明朝"/>
          <w:lang w:val="en-GB"/>
        </w:rPr>
        <w:t>RC1</w:t>
        <w:tab/>
        <w:tab/>
        <w:tab/>
        <w:t>EV01A     Birth number – 1</w:t>
      </w:r>
      <w:r>
        <w:rPr>
          <w:rFonts w:eastAsia="MS Mincho;ＭＳ 明朝"/>
          <w:vertAlign w:val="superscript"/>
          <w:lang w:val="en-GB"/>
        </w:rPr>
        <w:t>st</w:t>
      </w:r>
      <w:r>
        <w:rPr>
          <w:rFonts w:eastAsia="MS Mincho;ＭＳ 明朝"/>
          <w:lang w:val="en-GB"/>
        </w:rPr>
        <w:t xml:space="preserve"> two digits</w:t>
      </w:r>
    </w:p>
    <w:p>
      <w:pPr>
        <w:pStyle w:val="PlainText"/>
        <w:rPr/>
      </w:pPr>
      <w:r>
        <w:rPr>
          <w:rFonts w:eastAsia="MS Mincho;ＭＳ 明朝"/>
          <w:lang w:val="en-GB"/>
        </w:rPr>
        <w:t>RC2</w:t>
        <w:tab/>
        <w:tab/>
        <w:tab/>
        <w:t>EV01B     Birth number – 2</w:t>
      </w:r>
      <w:r>
        <w:rPr>
          <w:rFonts w:eastAsia="MS Mincho;ＭＳ 明朝"/>
          <w:vertAlign w:val="superscript"/>
          <w:lang w:val="en-GB"/>
        </w:rPr>
        <w:t>nd</w:t>
      </w:r>
      <w:r>
        <w:rPr>
          <w:rFonts w:eastAsia="MS Mincho;ＭＳ 明朝"/>
          <w:lang w:val="en-GB"/>
        </w:rPr>
        <w:t xml:space="preserve"> two digits</w:t>
      </w:r>
    </w:p>
    <w:p>
      <w:pPr>
        <w:pStyle w:val="PlainText"/>
        <w:rPr/>
      </w:pPr>
      <w:r>
        <w:rPr>
          <w:rFonts w:eastAsia="MS Mincho;ＭＳ 明朝"/>
          <w:lang w:val="en-GB"/>
        </w:rPr>
        <w:t>RC3</w:t>
        <w:tab/>
        <w:tab/>
        <w:tab/>
        <w:t>EV01C     Birth number – 3</w:t>
      </w:r>
      <w:r>
        <w:rPr>
          <w:rFonts w:eastAsia="MS Mincho;ＭＳ 明朝"/>
          <w:vertAlign w:val="superscript"/>
          <w:lang w:val="en-GB"/>
        </w:rPr>
        <w:t>rd</w:t>
      </w:r>
      <w:r>
        <w:rPr>
          <w:rFonts w:eastAsia="MS Mincho;ＭＳ 明朝"/>
          <w:lang w:val="en-GB"/>
        </w:rPr>
        <w:t xml:space="preserve"> two digi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UH_POBYTU</w:t>
        <w:tab/>
        <w:tab/>
        <w:t>EV02      Type of residenc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ZTAH_ZAR</w:t>
        <w:tab/>
        <w:tab/>
        <w:t>EV03B     Relationship to the facilit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OLETI</w:t>
        <w:tab/>
        <w:tab/>
        <w:t>EV08      Centur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HLAVI</w:t>
        <w:tab/>
        <w:tab/>
        <w:t>EV09      Sex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D_STAV</w:t>
        <w:tab/>
        <w:tab/>
        <w:t>EV10      Marital statu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SIC_SNATKU</w:t>
        <w:tab/>
        <w:t>EV11A     Month of the wedding dat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K_SNATKU</w:t>
        <w:tab/>
        <w:tab/>
        <w:t>EV11B     Wedding yea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R_SNATKU</w:t>
        <w:tab/>
        <w:tab/>
        <w:t>EV12      Order of the current/last marriag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DETI</w:t>
        <w:tab/>
        <w:tab/>
        <w:t>EV13A     Number of all live-born childre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C_DETI_POS</w:t>
        <w:tab/>
        <w:t>EV13B     Number of live-born children from the current/last marriag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CANSTVI</w:t>
        <w:tab/>
        <w:tab/>
        <w:t>EV14      Citizenship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RODNOST</w:t>
        <w:tab/>
        <w:tab/>
        <w:t xml:space="preserve">EV15      Nationality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AZYK</w:t>
        <w:tab/>
        <w:tab/>
        <w:tab/>
        <w:t>EV16      Mother tongu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AB_VYZNANI</w:t>
        <w:tab/>
        <w:tab/>
        <w:t>EV27      Relig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OLA</w:t>
        <w:tab/>
        <w:tab/>
        <w:tab/>
        <w:t>EV18      Completed educat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KONOM_AKT</w:t>
        <w:tab/>
        <w:tab/>
        <w:t>EV19      Economic activity - dependenc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AMESTNANI</w:t>
        <w:tab/>
        <w:tab/>
        <w:t>EV21      Occupat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OL_SKUP</w:t>
        <w:tab/>
        <w:tab/>
        <w:t>EV22      Social group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AMESTNAVATEL</w:t>
        <w:tab/>
        <w:t>EV23      Employer, attended schoo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JIZDKA</w:t>
        <w:tab/>
        <w:tab/>
        <w:t>EV24      Journey to work, schoo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S_DOJIZDKY</w:t>
        <w:tab/>
        <w:t>EV25      Duration of the journe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Nomenclatures</w:t>
      </w:r>
    </w:p>
    <w:p>
      <w:pPr>
        <w:pStyle w:val="Plain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use data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V01        Number of all dwellings in a building/ Number of households in non-residential dwellings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0-499  three-digit numb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2        Owner of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municipality, housing establishment, etc.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another state organization (enterprise, office, institute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housing associa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people’s housing association (formed before World War II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agricultural cooperativ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another cooperative associa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Czech citizen (individual) or mixed private compan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8 foreign organization or foreign citize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;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3        Type of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/>
      </w:pPr>
      <w:r>
        <w:rPr>
          <w:rFonts w:eastAsia="MS Mincho;ＭＳ 明朝"/>
          <w:lang w:val="en-GB"/>
        </w:rPr>
        <w:t xml:space="preserve">1 </w:t>
      </w:r>
      <w:r>
        <w:rPr>
          <w:lang w:val="en-GB"/>
        </w:rPr>
        <w:t>Family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 Building with multiple apartment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 Building without multiple apartment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 Single, pension, group quarter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 Company housing with group faciliti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 Students dormitori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 Teenagers dormitori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 Vocational training dormitori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 Children dormitori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0 Institutions for elderly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1 Institutions for adult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2 Institutions for children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3 Correctional institution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4 Hospital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5 Sanatoria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6 Hotels, motel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7 Organizations for tourists</w:t>
      </w:r>
    </w:p>
    <w:p>
      <w:pPr>
        <w:pStyle w:val="PlainText"/>
        <w:ind w:left="1440" w:hanging="360"/>
        <w:rPr>
          <w:lang w:val="en-GB"/>
        </w:rPr>
      </w:pPr>
      <w:r>
        <w:rPr>
          <w:spacing w:val="-6"/>
          <w:lang w:val="en-GB"/>
        </w:rPr>
        <w:t>18 Other recreational institutions, summer camp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9 Household associated with institutions, non-residential living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0  Dwelling not inhabited or </w:t>
      </w:r>
      <w:r>
        <w:rPr>
          <w:spacing w:val="-4"/>
          <w:lang w:val="en-GB"/>
        </w:rPr>
        <w:t>non-residential</w:t>
      </w:r>
    </w:p>
    <w:p>
      <w:pPr>
        <w:pStyle w:val="PlainText"/>
        <w:rPr>
          <w:rFonts w:eastAsia="MS Mincho;ＭＳ 明朝"/>
          <w:spacing w:val="-4"/>
          <w:lang w:val="en-GB"/>
        </w:rPr>
      </w:pPr>
      <w:r>
        <w:rPr>
          <w:rFonts w:eastAsia="MS Mincho;ＭＳ 明朝"/>
          <w:spacing w:val="-4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4        Occupancy statu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occupie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accommodation facility without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not lived in after building approval ye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unoccupied – change of the us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unoccupied – inheritance proceeding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6 unoccupied – reconstructio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unoccupied – residential holiday hous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unoccupied – no interest in dwelling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not suitable for hous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0 unoccupied – destined for demoli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1 unoccupied due to another reason or reason not foun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2 temporarily used for non-residential purpos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13 house with all dwellings not subject to censu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other cases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5        Period of construction of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1899 and befor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1900 - 191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1920 - 194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1946 - 196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1961 - 19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1971 - 198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1981 - 19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1986 - 19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1990 - 19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6        Period of reconstruction of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not reconstructe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2 till and in 196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1961 - 197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1971 - 198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1981 - 198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1986 - 199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house unoccupied, non-residential housing uni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7        Material used for outer wall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ston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bricks (shaped bricks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stone and brick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prefabricated panel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framed structur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woo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unburned brick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house unoccupied, non-residential housing uni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8        Number of over-ground floor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-29 two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house unoccupied, non-residential housing uni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09        Lift in the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y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house unoccupied, non-residential housing unit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10        Water supply system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piped water in the building – from a public mai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piped water in the building – from a private sourc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piped water outside the building - from a public mai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piped water outside the building - from a private sourc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no piped wat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house unoccupied, non-residential housing unit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11        Sewage disposal system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1 piped system connected to a public sewage disposal plant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cesspool, sump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no sewage disposal system and no cesspool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house unoccupied, non-residential housing unit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12        Piped ga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piped ga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 piped ga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house unoccupied, non-residential housing unit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13        Central heat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1 solid-fuel-burning central heating with a boiler room in the house </w:t>
      </w:r>
    </w:p>
    <w:p>
      <w:pPr>
        <w:pStyle w:val="PlainText"/>
        <w:ind w:left="1260" w:hanging="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 central heating system with a gas boiler room in the house         </w:t>
      </w:r>
    </w:p>
    <w:p>
      <w:pPr>
        <w:pStyle w:val="PlainText"/>
        <w:ind w:left="1440" w:hanging="2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3 other-fuel-burning central heating with a boiler room in the house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solid-fuel-burning block boiler plan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other-fuel-burning block boiler plan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6 solid-fuel-burning district heating system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other-fuel-burning district heating system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no central heating system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house unoccupied, non-residential housing unit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V14        Identical equipment of all dwelling in blocks of fla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yes - full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yes – without ga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no and flats in other houses than blocks of flat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house unoccupied, non-residential housing unit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welling data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V01        Number of persons living in a dwelling/Number of persons in a household in a non-residential housing unit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0-36 two-digit numb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2        Dwelling occupanc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occupied permanently – single us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occupied permanently – administratively divide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not yet occupied – after building approval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unoccupied – change of us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unoccupied – inheritance proceeding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unoccupied – due to reconstruc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unoccupied – dwelling in a residential holiday hous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unoccupied – no interest in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not suitable for hous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0 unoccupied – vacated before house demoli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1 unoccupied for another reason or reason not foun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2 temporarily used for non-residential purpos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3 dwelling not subject to censu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3        Legal reason for the use of the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dwelling in own hous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ownership of the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other type of free use of the dwelling</w:t>
      </w:r>
    </w:p>
    <w:p>
      <w:pPr>
        <w:pStyle w:val="PlainText"/>
        <w:ind w:left="1440" w:hanging="1440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tenement dwelling (</w:t>
      </w:r>
      <w:r>
        <w:rPr>
          <w:lang w:val="en-GB"/>
        </w:rPr>
        <w:t>including dwelling belonging to the People's Housing Association formed before World War II</w:t>
      </w:r>
      <w:r>
        <w:rPr>
          <w:rFonts w:eastAsia="MS Mincho;ＭＳ 明朝"/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dwelling belonging to a member of a housing associa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caretaker’s dwelling, tied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another reas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V04        Kitchen or kitchenette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-39 size in m2 (two-digit number)</w:t>
      </w:r>
    </w:p>
    <w:p>
      <w:pPr>
        <w:pStyle w:val="PlainText"/>
        <w:ind w:left="1440" w:hanging="1440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dwelling without kitchen, size not found,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5        Floor space of room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8-200 three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6        Living floor space of the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8-250 three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7        Number of rooms (8+ m2)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 xml:space="preserve">1-9 one-digit number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8        Number of rooms 4-7.9 m2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-9 one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n-residential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09        Location of the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ground floor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ground floor and 1</w:t>
      </w:r>
      <w:r>
        <w:rPr>
          <w:rFonts w:eastAsia="MS Mincho;ＭＳ 明朝"/>
          <w:vertAlign w:val="superscript"/>
          <w:lang w:val="en-GB"/>
        </w:rPr>
        <w:t>st</w:t>
      </w:r>
      <w:r>
        <w:rPr>
          <w:rFonts w:eastAsia="MS Mincho;ＭＳ 明朝"/>
          <w:lang w:val="en-GB"/>
        </w:rPr>
        <w:t xml:space="preserve"> floor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1</w:t>
      </w:r>
      <w:r>
        <w:rPr>
          <w:rFonts w:eastAsia="MS Mincho;ＭＳ 明朝"/>
          <w:vertAlign w:val="superscript"/>
          <w:lang w:val="en-GB"/>
        </w:rPr>
        <w:t>st</w:t>
      </w:r>
      <w:r>
        <w:rPr>
          <w:rFonts w:eastAsia="MS Mincho;ＭＳ 明朝"/>
          <w:lang w:val="en-GB"/>
        </w:rPr>
        <w:t xml:space="preserve"> floor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2</w:t>
      </w:r>
      <w:r>
        <w:rPr>
          <w:rFonts w:eastAsia="MS Mincho;ＭＳ 明朝"/>
          <w:vertAlign w:val="superscript"/>
          <w:lang w:val="en-GB"/>
        </w:rPr>
        <w:t>nd</w:t>
      </w:r>
      <w:r>
        <w:rPr>
          <w:rFonts w:eastAsia="MS Mincho;ＭＳ 明朝"/>
          <w:lang w:val="en-GB"/>
        </w:rPr>
        <w:t xml:space="preserve"> floor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3</w:t>
      </w:r>
      <w:r>
        <w:rPr>
          <w:rFonts w:eastAsia="MS Mincho;ＭＳ 明朝"/>
          <w:vertAlign w:val="superscript"/>
          <w:lang w:val="en-GB"/>
        </w:rPr>
        <w:t>rd</w:t>
      </w:r>
      <w:r>
        <w:rPr>
          <w:rFonts w:eastAsia="MS Mincho;ＭＳ 明朝"/>
          <w:lang w:val="en-GB"/>
        </w:rPr>
        <w:t xml:space="preserve"> floor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4</w:t>
      </w:r>
      <w:r>
        <w:rPr>
          <w:rFonts w:eastAsia="MS Mincho;ＭＳ 明朝"/>
          <w:vertAlign w:val="superscript"/>
          <w:lang w:val="en-GB"/>
        </w:rPr>
        <w:t>th</w:t>
      </w:r>
      <w:r>
        <w:rPr>
          <w:rFonts w:eastAsia="MS Mincho;ＭＳ 明朝"/>
          <w:lang w:val="en-GB"/>
        </w:rPr>
        <w:t>-6</w:t>
      </w:r>
      <w:r>
        <w:rPr>
          <w:rFonts w:eastAsia="MS Mincho;ＭＳ 明朝"/>
          <w:vertAlign w:val="superscript"/>
          <w:lang w:val="en-GB"/>
        </w:rPr>
        <w:t>th</w:t>
      </w:r>
      <w:r>
        <w:rPr>
          <w:rFonts w:eastAsia="MS Mincho;ＭＳ 明朝"/>
          <w:lang w:val="en-GB"/>
        </w:rPr>
        <w:t xml:space="preserve"> floor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7</w:t>
      </w:r>
      <w:r>
        <w:rPr>
          <w:rFonts w:eastAsia="MS Mincho;ＭＳ 明朝"/>
          <w:vertAlign w:val="superscript"/>
          <w:lang w:val="en-GB"/>
        </w:rPr>
        <w:t>th</w:t>
      </w:r>
      <w:r>
        <w:rPr>
          <w:rFonts w:eastAsia="MS Mincho;ＭＳ 明朝"/>
          <w:lang w:val="en-GB"/>
        </w:rPr>
        <w:t xml:space="preserve"> and higher floo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basement or cella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not inhabited or non-residentia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0        Freez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independent freez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refrigerator with a freez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no freez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not inhabited or non-residentia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1        Own automatic washing machin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y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not inhabited or non-residentia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2        TV set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/>
      </w:pPr>
      <w:r>
        <w:rPr>
          <w:rFonts w:eastAsia="MS Mincho;ＭＳ 明朝"/>
          <w:lang w:val="en-GB"/>
        </w:rPr>
        <w:t xml:space="preserve">1 </w:t>
      </w:r>
      <w:r>
        <w:rPr>
          <w:lang w:val="en-GB"/>
        </w:rPr>
        <w:t>Colour TV set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 Black &amp; white TV set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 None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0 Dwelling not inhabited or </w:t>
      </w:r>
      <w:r>
        <w:rPr>
          <w:spacing w:val="-4"/>
          <w:lang w:val="en-GB"/>
        </w:rPr>
        <w:t>non-residential</w:t>
      </w:r>
      <w:r>
        <w:rPr>
          <w:rFonts w:eastAsia="MS Mincho;ＭＳ 明朝"/>
          <w:lang w:val="en-GB"/>
        </w:rPr>
        <w:t xml:space="preserve">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3        Telephon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y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dwelling unoccupied, non-residential dwelling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4        Weekend-house, cottage, holiday hous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y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5        Ca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y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6        Water supply system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piped water in the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piped water in the building onl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outside the building, no piped wat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7        Piped hot wat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from a source outside the dwelling, central heating with a boiler room outside the building or inside the build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from a boil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no piped hot wat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8        Piped ga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piped ga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no piped ga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found, dwelling unoccupied, non-residential dwelling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19        Main type of heat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central heating, remote heat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gas level heat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electric level heat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solid-fuel level heating in the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solid-fuel level heating outside the dwell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6 solid-fuel burning stove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electric stove (accumulation heaters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gas fire (WAW, GAMAT etc.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other or combined heating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20        Bathroom (shower)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in the housing uni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private, outside the housing uni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shared, outside the housing uni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no bathroom (shower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V21        Toilet facilitie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flush toilet in the housing uni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private flush toilet outside the housing uni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shared flush toilet outside the housing uni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4 no flush toilet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, dwelling unoccupied, non-residential dwelling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ta on pers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1A       Birth number – first two digi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0-99 two-digit numb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1B       Birth number – second two digi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-12 two-digit number, for me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51-62 two-digit number, for wome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1C       Birth number – third two digit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-31 two-digit numb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2        Type of residenc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permanent - presen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permanent – temporarily not presen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temporary (dwelling user due to employment)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3A       Relation to the dwelling use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dwelling us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2 dwelling user’s wife (husband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3 dwelling user’s son, daughter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4 dwelling user’s son-in-law, daughter in law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5 dwelling user’s grandchild, great-grandchild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6 dwelling user’s parent, grandparent, parent-in-law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another relative of the dwelling us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8 dwelling user’s cohabitant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subtenan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another pers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3B       Relation to the facilit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cleared valu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V04        Serial number of housekeeping household in a dwelling/household in a non-residential housing unit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-9 one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person beyond housekeeping househol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5        Relation to the person in the head of housekeeping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/>
      </w:pPr>
      <w:r>
        <w:rPr>
          <w:rFonts w:eastAsia="MS Mincho;ＭＳ 明朝"/>
          <w:lang w:val="en-GB"/>
        </w:rPr>
        <w:t xml:space="preserve">1 </w:t>
      </w:r>
      <w:r>
        <w:rPr>
          <w:lang w:val="en-GB"/>
        </w:rPr>
        <w:t xml:space="preserve">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2 Wife of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3 Son, daughter of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4 Child-in-law of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  <w:r>
        <w:rPr>
          <w:rFonts w:eastAsia="MS Mincho;ＭＳ 明朝"/>
          <w:lang w:val="en-GB"/>
        </w:rPr>
        <w:t xml:space="preserve"> 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5 Grandchild, great-grandchild of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6 Parent, grand-parent, parent-in-law of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7 Other relative of person at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8 Common-law wife of person at the head of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 Non-relative person</w:t>
      </w:r>
    </w:p>
    <w:p>
      <w:pPr>
        <w:pStyle w:val="PlainText"/>
        <w:ind w:left="1440" w:hanging="360"/>
        <w:rPr/>
      </w:pPr>
      <w:r>
        <w:rPr>
          <w:lang w:val="en-GB"/>
        </w:rPr>
        <w:t xml:space="preserve">0 Person beyond </w:t>
      </w:r>
      <w:r>
        <w:rPr>
          <w:rFonts w:eastAsia="MS Mincho;ＭＳ 明朝"/>
          <w:lang w:val="en-GB"/>
        </w:rPr>
        <w:t>housekeeping</w:t>
      </w:r>
      <w:r>
        <w:rPr>
          <w:lang w:val="en-GB"/>
        </w:rPr>
        <w:t xml:space="preserve">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V06        Serial number of census household in a dwelling/household in a non-residential housing unit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-9 one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person beyond census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7A       Relation to the person in the head of census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/>
      </w:pPr>
      <w:r>
        <w:rPr>
          <w:rFonts w:eastAsia="MS Mincho;ＭＳ 明朝"/>
          <w:lang w:val="en-GB"/>
        </w:rPr>
        <w:t xml:space="preserve">1 </w:t>
      </w:r>
      <w:r>
        <w:rPr>
          <w:lang w:val="en-GB"/>
        </w:rPr>
        <w:t>Head of census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 Wife of the head of census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 Son, daughter of the head of census household</w:t>
      </w:r>
    </w:p>
    <w:p>
      <w:pPr>
        <w:pStyle w:val="PlainText"/>
        <w:ind w:left="1440" w:hanging="360"/>
        <w:rPr/>
      </w:pPr>
      <w:r>
        <w:rPr>
          <w:lang w:val="en-GB"/>
        </w:rPr>
        <w:t>4 Child-in-law of the head of census household</w:t>
      </w:r>
      <w:r>
        <w:rPr>
          <w:rFonts w:eastAsia="MS Mincho;ＭＳ 明朝"/>
          <w:lang w:val="en-GB"/>
        </w:rPr>
        <w:t xml:space="preserve"> 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 Grandchild, great-grandchild of the head of census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 Parent, grand-parent, parent-in-law of the head of census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 Other relative of person at the head of census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 Common-law wife of person at the head of census household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 Non-relative person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0 Person beyond census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7B       Husband/wife living separately in a census househol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for dwelling reason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for other reason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 and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8        Centur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centur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other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09        Sex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m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woma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0        Marital statu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singl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marrie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divorce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widow/widow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1A       Month of wedding dat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January and February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March to December, not found and singl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1B       Wedding year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-91 two-digit numb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 and singl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2        Order of the current/last marriag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 and singl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-5 one-digit number for other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3A       Number of all live-born childre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0-20 two-digit number for women born till or on 2 March 197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99 others and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3B       Number of live-born children in the current/last marriag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1440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0-20 two-digit number for not single women born till or on          2 March 1976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99 others and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4        Citizenship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Czech Republic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Slovak Republic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another citizenship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 citizenship,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5        Nationality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Cze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Slovak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Morav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Siles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Hungar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Roman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Polis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Germ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Ruthen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10 Ukrainia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1 Russ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2 Jewis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3 Greek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4 Bulgar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15 Romania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6 Austr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7 Vietnamese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8 Czechoslovak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99 anoth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6        Mother tongu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Cze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Slovak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Hungar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Roman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Polis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Germ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Russia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8 Ukrainia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another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8        Highest educational attainment</w:t>
      </w:r>
    </w:p>
    <w:p>
      <w:pPr>
        <w:pStyle w:val="PlainText"/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</w:t>
        <w:tab/>
        <w:t>Elementary school (4 to 5 years of schooling), or incomplete primary school;</w:t>
      </w:r>
    </w:p>
    <w:p>
      <w:pPr>
        <w:pStyle w:val="PlainText"/>
        <w:ind w:left="1440" w:hanging="360"/>
        <w:rPr/>
      </w:pPr>
      <w:r>
        <w:rPr>
          <w:lang w:val="en-GB"/>
        </w:rPr>
        <w:t>2</w:t>
        <w:tab/>
        <w:t>Primary school (8 to 9 years of schooling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), or schools formerly called "council-schools” for 10 to 15 years old childre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</w:t>
        <w:tab/>
        <w:t>Apprenticeship schools, or apprentice training centres without school-leaving examinations (only apprenticeship-skilled worker exams and certificate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</w:t>
        <w:tab/>
        <w:t>Vocational schools, technical (without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</w:t>
        <w:tab/>
        <w:t>Vocational schools, agriculture (without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</w:t>
        <w:tab/>
        <w:t>Vocational schools, forestry (without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</w:t>
        <w:tab/>
        <w:t>Vocational schools, business (without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</w:t>
        <w:tab/>
        <w:t>Vocational schools for girls, housekeeping (without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</w:t>
        <w:tab/>
        <w:t>Other vocational school including those not classified elsewhere (without school-leaving examination);</w:t>
      </w:r>
    </w:p>
    <w:p>
      <w:pPr>
        <w:pStyle w:val="PlainText"/>
        <w:ind w:left="1440" w:hanging="360"/>
        <w:rPr/>
      </w:pPr>
      <w:r>
        <w:rPr>
          <w:lang w:val="en-GB"/>
        </w:rPr>
        <w:t>10</w:t>
        <w:tab/>
        <w:t>Secondary apprenticeship training centre (with school-leaving examination);</w:t>
      </w:r>
      <w:r>
        <w:rPr>
          <w:rFonts w:eastAsia="MS Mincho;ＭＳ 明朝"/>
          <w:lang w:val="en-GB"/>
        </w:rPr>
        <w:tab/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1</w:t>
        <w:tab/>
        <w:t>Secondary vocational school, technical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2</w:t>
        <w:tab/>
        <w:t>Secondary vocational agricultural or fishery school (with school-leaving examination);</w:t>
      </w:r>
    </w:p>
    <w:p>
      <w:pPr>
        <w:pStyle w:val="PlainText"/>
        <w:ind w:left="1440" w:hanging="360"/>
        <w:rPr/>
      </w:pPr>
      <w:r>
        <w:rPr>
          <w:lang w:val="en-GB"/>
        </w:rPr>
        <w:t>13</w:t>
      </w:r>
      <w:r>
        <w:rPr>
          <w:b/>
          <w:lang w:val="en-GB"/>
        </w:rPr>
        <w:tab/>
      </w:r>
      <w:r>
        <w:rPr>
          <w:lang w:val="en-GB"/>
        </w:rPr>
        <w:t>Secondary vocational school, forestry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4</w:t>
        <w:tab/>
        <w:t>Secondary vocational school, business or hotel-running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5</w:t>
        <w:tab/>
        <w:t>Secondary school of social affairs and law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6</w:t>
        <w:tab/>
        <w:t>Secondary vocational school, health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7</w:t>
        <w:tab/>
        <w:t>Secondary vocational school, teacher-training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8</w:t>
        <w:tab/>
        <w:t>Secondary school of journalism, cultural activities, public education, and librarianship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9</w:t>
        <w:tab/>
        <w:t>Secondary school of arts and crafts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0</w:t>
        <w:tab/>
        <w:t>Conservatoire, musical, or dance school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1</w:t>
        <w:tab/>
        <w:t>Other secondary vocational school including not elsewhere classified (with school-leaving examinatio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2</w:t>
        <w:tab/>
        <w:t>Enterprise-operated high school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3</w:t>
        <w:tab/>
        <w:t>Other, including not elsewhere classified schools of non-university tertiary education;</w:t>
      </w:r>
    </w:p>
    <w:p>
      <w:pPr>
        <w:pStyle w:val="PlainText"/>
        <w:ind w:left="1440" w:hanging="360"/>
        <w:rPr/>
      </w:pPr>
      <w:r>
        <w:rPr>
          <w:lang w:val="en-GB"/>
        </w:rPr>
        <w:t>24</w:t>
        <w:tab/>
        <w:t>Grammar schools</w:t>
      </w:r>
      <w:r>
        <w:rPr>
          <w:rStyle w:val="FootnoteCharacters"/>
          <w:lang w:val="en-GB"/>
        </w:rPr>
        <w:t xml:space="preserve"> </w:t>
      </w:r>
      <w:r>
        <w:rPr>
          <w:lang w:val="en-GB"/>
        </w:rPr>
        <w:t xml:space="preserve"> (regular high schools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5</w:t>
        <w:tab/>
        <w:t>University degree, medicin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6</w:t>
        <w:tab/>
        <w:t>University degree, pharmac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7</w:t>
        <w:tab/>
        <w:t>University degree, law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8</w:t>
        <w:tab/>
        <w:t>University degree, philosoph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9</w:t>
        <w:tab/>
        <w:t>University degree, mathematics and physic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0</w:t>
        <w:tab/>
        <w:t>University degree, natural scienc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1</w:t>
        <w:tab/>
        <w:t>Faculty or institute of physical training and spor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2</w:t>
        <w:tab/>
        <w:t>University degree, journalism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3</w:t>
        <w:tab/>
        <w:t>Faculty for teacher-train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4</w:t>
        <w:tab/>
        <w:t>University degree, construction engineering, geodesy and cartograph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5</w:t>
        <w:tab/>
        <w:t>University degree, architectur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6</w:t>
        <w:tab/>
        <w:t>University degree, mechanical engineering or technolog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7</w:t>
        <w:tab/>
        <w:t>University degree, textiles including textile engineer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8</w:t>
        <w:tab/>
        <w:t>University degree, electrical engineer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9</w:t>
        <w:tab/>
        <w:t>University degree, nuclear energy or physics engineer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0</w:t>
        <w:tab/>
        <w:t>University degree, chemistry and chemical technolog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1</w:t>
        <w:tab/>
        <w:t>University degree, mining engineering or mining geolog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2</w:t>
        <w:tab/>
        <w:t>University degree, metallurg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3</w:t>
        <w:tab/>
        <w:t>University degree, Technical School of transport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4</w:t>
        <w:tab/>
        <w:t>University degree, Prague School of Economic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5</w:t>
        <w:tab/>
        <w:t>University degree, agricultural economy, or agronomy, or agricultural mechaniza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6</w:t>
        <w:tab/>
        <w:t>University degree, forestry, or horticulture, or wood treat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7</w:t>
        <w:tab/>
        <w:t>University degree, School of Veterinary Medicin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8</w:t>
        <w:tab/>
        <w:t>University degree, School of Musical Ar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9</w:t>
        <w:tab/>
        <w:t>University degree, School of Graphic and Plastic Ar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0</w:t>
        <w:tab/>
        <w:t>University degree, School of Applied Ar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1</w:t>
        <w:tab/>
        <w:t>University degree, Theological faculty or training institu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2</w:t>
        <w:tab/>
        <w:t>Other or not elsewhere classified institution of higher learn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3</w:t>
        <w:tab/>
        <w:t>Persons born before 2.3.1976 incl. -- no school complet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4</w:t>
        <w:tab/>
        <w:t>Persons born before 2.3.1976 incl. -- no information on schooling give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0</w:t>
        <w:tab/>
        <w:t>Children born between 3 March 1976 and 2 March 1991;</w:t>
      </w:r>
    </w:p>
    <w:p>
      <w:pPr>
        <w:pStyle w:val="PlainText"/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19        Economic activity - dependence</w:t>
      </w:r>
    </w:p>
    <w:p>
      <w:pPr>
        <w:pStyle w:val="PlainText"/>
        <w:ind w:left="144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/>
      </w:pPr>
      <w:r>
        <w:rPr>
          <w:rFonts w:eastAsia="MS Mincho;ＭＳ 明朝"/>
          <w:lang w:val="en-GB"/>
        </w:rPr>
        <w:t xml:space="preserve">1  </w:t>
      </w:r>
      <w:r>
        <w:rPr>
          <w:lang w:val="en-GB"/>
        </w:rPr>
        <w:t>Working pensioner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  Women on maternity or additional maternity leave, men-recipients of parental benefit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  Seeking employment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  Other economically non-active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  Non-working pensioner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  Other not economically actives with own incom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  Children, pupils, students, except for students attending secondary apprentice training centr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  Students attending secondary apprentice training centr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  Housewiv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0  Other dependant persons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21        Occupat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</w:t>
        <w:tab/>
        <w:t>Farmers, agriculturalists (agricultural machinery operators not included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</w:t>
        <w:tab/>
        <w:t>Farmers, livestock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</w:t>
        <w:tab/>
        <w:t>Agricultural machinery operato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</w:t>
        <w:tab/>
        <w:t>Fishery work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</w:t>
        <w:tab/>
        <w:t>Forestry work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</w:t>
        <w:tab/>
        <w:t>Other not elsewhere classified, or not precisely defined, agricultural, forestry and fishery work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</w:t>
        <w:tab/>
        <w:t>Underground miners and quarryme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</w:t>
        <w:tab/>
        <w:t>Surface miners and quarryme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</w:t>
        <w:tab/>
        <w:t>Workers of briquette manufactures and dressing plants of ore and non-ore raw material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0</w:t>
        <w:tab/>
        <w:t>Workers involved in geological, hydrologic and speleological research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1</w:t>
        <w:tab/>
        <w:t>Extraction workers and other occupations associated with extraction (well-drilling) of crude oil and natural ga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2</w:t>
        <w:tab/>
        <w:t>Metallurgy worker occupa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3</w:t>
        <w:tab/>
        <w:t>Workers of electricity, water, coke, gas production and of various kinds of power distribu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4</w:t>
        <w:tab/>
        <w:t>Workers of maintenance of water-course / rivers etc./ and members of professional diver team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5</w:t>
        <w:tab/>
        <w:t>Other workers in the mining of raw materials in metallurgy, power and water suppl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6</w:t>
        <w:tab/>
        <w:t>Workers not elsewhere classified, or not precisely defined, within activities of mining of raw materials, in metallurgy, power and water suppl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7</w:t>
        <w:tab/>
        <w:t>Processors (producers) of chemical, rubber and plastic produc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8</w:t>
        <w:tab/>
        <w:t>Processors of metals; mechanics and fitters-assemblers including adjusting operato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9</w:t>
        <w:tab/>
        <w:t>Producers of electrical products; electrical fitters and electricians-repairme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0</w:t>
        <w:tab/>
        <w:t>Processors (producers) of siliceous products (glass, porcelain-china, ceramics-pottery and non-metallic construction materials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1</w:t>
        <w:tab/>
        <w:t>Processors of wood, paper, film, photographs; book-binders; print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2</w:t>
        <w:tab/>
        <w:t>Processors (producers) of textiles and ready-made cloth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3</w:t>
        <w:tab/>
        <w:t>Processors of leather and fur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4</w:t>
        <w:tab/>
        <w:t>Processors (producers) of foodstuffs and beverag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5</w:t>
        <w:tab/>
        <w:t>Other workers-processors (producers), repairmen, maintenance me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6</w:t>
        <w:tab/>
        <w:t>Workers-processors not elsewhere classified, or not precisely defined (producers, repairmen, maintenance me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7</w:t>
        <w:tab/>
        <w:t>Workers at main construction word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8</w:t>
        <w:tab/>
        <w:t>Workers at sideline (intramural, etc.) construction works (including repairmen and maintenance men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9</w:t>
        <w:tab/>
        <w:t>Workers at construction of roads and at their maintenanc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0</w:t>
        <w:tab/>
        <w:t>Crews of road-surface-laying and highway machines and crane operators at construction sites etc.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1</w:t>
        <w:tab/>
        <w:t>Workers at construction and maintenance of railway roadbeds and in the laying of railway track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2</w:t>
        <w:tab/>
        <w:t>Construction workers not elsewhere classified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3</w:t>
        <w:tab/>
        <w:t>Traffic work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4</w:t>
        <w:tab/>
        <w:t>Other categories of transport network staff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5</w:t>
        <w:tab/>
        <w:t>Workers (employees) of postal and telecommunications services, of financial and insurance services, of utility (gas and electricity) compan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6</w:t>
        <w:tab/>
        <w:t>Workers occupied in retail trade (incl. own account workers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7</w:t>
        <w:tab/>
        <w:t>Workers occupied with personal, housing, and other servic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8</w:t>
        <w:tab/>
        <w:t>Remaining categories (i.e. excluding the workers) of personal, housing and other services sphere staff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9</w:t>
        <w:tab/>
        <w:t>Workers (employees) and own account workers in public catering, accommodation and tourism;</w:t>
      </w:r>
    </w:p>
    <w:p>
      <w:pPr>
        <w:pStyle w:val="PlainText"/>
        <w:ind w:left="1440" w:hanging="360"/>
        <w:rPr>
          <w:rFonts w:eastAsia="MS Mincho;ＭＳ 明朝"/>
          <w:lang w:val="en-GB"/>
        </w:rPr>
      </w:pPr>
      <w:r>
        <w:rPr>
          <w:lang w:val="en-GB"/>
        </w:rPr>
        <w:t>40</w:t>
        <w:tab/>
        <w:t>Storage workers (employees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1</w:t>
        <w:tab/>
        <w:t>Workers in warehouses equipped with mechanization devices and other staff of warehous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2</w:t>
        <w:tab/>
        <w:t>Other auxiliary exploitation workers-labourers in productive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3</w:t>
        <w:tab/>
        <w:t>Members of fire brigades on public and enterprises’ levels and guards of establishmen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4</w:t>
        <w:tab/>
        <w:t>Exploitation and auxiliary workers (employees) in computer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5</w:t>
        <w:tab/>
        <w:t>Other exploitation supporting/auxiliary and tender/machine staff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6</w:t>
        <w:tab/>
        <w:t>Exploitation workers not elsewhere classified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7</w:t>
        <w:tab/>
        <w:t>Exploitation employees not elsewhere classified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8</w:t>
        <w:tab/>
        <w:t>Technicians in agriculture, forestry, fishery, water supply and environment protec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9</w:t>
        <w:tab/>
        <w:t>Technicians in the mining of fuels and raw material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0</w:t>
        <w:tab/>
        <w:t>Metallurgy technicia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1</w:t>
        <w:tab/>
        <w:t>Mechanical engineering technicia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2</w:t>
        <w:tab/>
        <w:t>Electrical and electronics engineering technicians, technicians in power econom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3</w:t>
        <w:tab/>
        <w:t>Chemistry engineering technicians and technicians in producing construction material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4</w:t>
        <w:tab/>
        <w:t>Technicians in construction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5</w:t>
        <w:tab/>
        <w:t>Technicians of transport, post and telecommunica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6</w:t>
        <w:tab/>
        <w:t>Technicians in computer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7</w:t>
        <w:tab/>
        <w:t>Other technicia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8</w:t>
        <w:tab/>
        <w:t>Technicians not elsewhere classified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9</w:t>
        <w:tab/>
        <w:t>Administrators and employees of government, public administration, or higher-level co-operative bodies; Members of Parliament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0</w:t>
        <w:tab/>
        <w:t>Other political employees and specialists;</w:t>
      </w:r>
    </w:p>
    <w:p>
      <w:pPr>
        <w:pStyle w:val="PlainText"/>
        <w:ind w:left="1440" w:hanging="360"/>
        <w:rPr/>
      </w:pPr>
      <w:r>
        <w:rPr>
          <w:lang w:val="en-GB"/>
        </w:rPr>
        <w:t>61</w:t>
        <w:tab/>
        <w:t>Legislative and executive officials, employees of lawcourts, notary offices, prosecution bodies; solicitors-barristers, attorneys-counsels etc.; and of government arbitrage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>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2</w:t>
        <w:tab/>
        <w:t>Clerical supervisors of not elsewhere classified organizations and organizational uni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3</w:t>
        <w:tab/>
        <w:t>Economis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4</w:t>
        <w:tab/>
        <w:t>Specialists in management activities and employees in defence sector of the econom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5</w:t>
        <w:tab/>
        <w:t>Supervisors in computer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6</w:t>
        <w:tab/>
        <w:t>Specialists in business activities, tourism, accommodation services, public catering, transport, post and telecommunica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7</w:t>
        <w:tab/>
        <w:t>Administration employees (clerks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8</w:t>
        <w:tab/>
        <w:t>Other employees in the sphere of managing and administration including non-productive organizations, civil employees of the army/defence and staff of the security/police bod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9</w:t>
        <w:tab/>
        <w:t>Workers (employees) in the sphere of administration and managing being not elsewhere classified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0</w:t>
        <w:tab/>
        <w:t>University and other higher education teach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1</w:t>
        <w:tab/>
        <w:t>Upper secondary education teachers;</w:t>
      </w:r>
    </w:p>
    <w:p>
      <w:pPr>
        <w:pStyle w:val="PlainText"/>
        <w:ind w:left="1440" w:hanging="360"/>
        <w:rPr/>
      </w:pPr>
      <w:r>
        <w:rPr>
          <w:lang w:val="en-GB"/>
        </w:rPr>
        <w:t>72</w:t>
        <w:tab/>
        <w:t>Basic school (including primary school and lower secondary school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>)teach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3</w:t>
        <w:tab/>
        <w:t>Pre-primary education teache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4</w:t>
        <w:tab/>
        <w:t>Other teaching staff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5</w:t>
        <w:tab/>
        <w:t>Workers (employees) / own-account workers / freelances in press, culture and various activities of public educa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6</w:t>
        <w:tab/>
        <w:t>Artists and workers (employees) / own-account workers / freelances in ar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7</w:t>
        <w:tab/>
        <w:t>Medical doctor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8</w:t>
        <w:tab/>
        <w:t>Others in the medical field with attained higher educa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9</w:t>
        <w:tab/>
        <w:t>Nurses, assistants, etc. with attained upper secondary educa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0</w:t>
        <w:tab/>
        <w:t>Others employed in the medical fiel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1</w:t>
        <w:tab/>
        <w:t>(Own-account) workers (employees) in physical training and spor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2</w:t>
        <w:tab/>
        <w:t>Social workers and specialists in social welfare institu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3</w:t>
        <w:tab/>
        <w:t>Employed in church and religious organiza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4</w:t>
        <w:tab/>
        <w:t>Other specialists of non-productive spher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5</w:t>
        <w:tab/>
        <w:t>Specialists employed in the non-productive (service) sector not classified elsewhere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6</w:t>
        <w:tab/>
        <w:t>Scientist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7</w:t>
        <w:tab/>
        <w:t>Research and (simultaneously) teaching staff in higher education level institu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8</w:t>
        <w:tab/>
        <w:t>Research and development employees with required higher level education attainment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9</w:t>
        <w:tab/>
        <w:t>Employees with technically oriented scientific qualifica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0</w:t>
        <w:tab/>
        <w:t>Science, research and development workers (employees) not elsewhere classified, or not precisely defined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1</w:t>
        <w:tab/>
        <w:t>Economically active persons whose occupation was not stated;</w:t>
      </w:r>
    </w:p>
    <w:p>
      <w:pPr>
        <w:pStyle w:val="PlainText"/>
        <w:ind w:left="1440" w:hanging="360"/>
        <w:rPr>
          <w:rFonts w:eastAsia="MS Mincho;ＭＳ 明朝"/>
          <w:lang w:val="en-GB"/>
        </w:rPr>
      </w:pPr>
      <w:r>
        <w:rPr>
          <w:lang w:val="en-GB"/>
        </w:rPr>
        <w:t>0</w:t>
        <w:tab/>
        <w:t>Children born between 3 March 1976 and 2 March 1991, and persons not classified elsew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22        Social group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/>
      </w:pPr>
      <w:r>
        <w:rPr>
          <w:rFonts w:eastAsia="MS Mincho;ＭＳ 明朝"/>
          <w:lang w:val="en-GB"/>
        </w:rPr>
        <w:t xml:space="preserve">1 </w:t>
      </w:r>
      <w:r>
        <w:rPr>
          <w:lang w:val="en-GB"/>
        </w:rPr>
        <w:t>Employment in private sector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 Employment beyond private sector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 Members of agricultural co-operativ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 Members of other co-operativ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 Employer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 Private farmer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 Own-account worker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 Freelances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 Unpaid family workers, helping at family farm or artisan’s trade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0 Other and no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23        Employer, attended school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</w:t>
        <w:tab/>
        <w:t>Persons born between 3 March 1976 and 2 March 1985 attending full-time basic school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</w:t>
        <w:tab/>
        <w:t>Persons studying full-time in secondary grammar or vocational schools or attending secondary apprentice training centr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</w:t>
        <w:tab/>
        <w:t>Persons enrolled full-time in institutions of higher learn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</w:t>
        <w:tab/>
        <w:t>Agricultur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5</w:t>
        <w:tab/>
        <w:t>Forestr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6</w:t>
        <w:tab/>
        <w:t>Water supply and related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7</w:t>
        <w:tab/>
        <w:t>Fuel and mining industr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8</w:t>
        <w:tab/>
        <w:t>Power generation and supplying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9</w:t>
        <w:tab/>
        <w:t>Ferrous metallurg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0</w:t>
        <w:tab/>
        <w:t>Non-ferrous metallurg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1</w:t>
        <w:tab/>
      </w:r>
      <w:r>
        <w:rPr/>
        <w:t>Chemical and rubber industry</w:t>
      </w:r>
    </w:p>
    <w:p>
      <w:pPr>
        <w:pStyle w:val="PlainText"/>
        <w:ind w:left="1440" w:hanging="360"/>
        <w:rPr/>
      </w:pPr>
      <w:r>
        <w:rPr>
          <w:lang w:val="en-GB"/>
        </w:rPr>
        <w:t>12</w:t>
        <w:tab/>
      </w:r>
      <w:r>
        <w:rPr/>
        <w:t>Machine building industry</w:t>
      </w:r>
      <w:r>
        <w:rPr>
          <w:lang w:val="en-GB"/>
        </w:rPr>
        <w:t xml:space="preserve"> (including repair services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3</w:t>
        <w:tab/>
        <w:t>Electrical and electronics engineering produc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4</w:t>
        <w:tab/>
        <w:t>Manufacturing of non-metallic mineral products for construction;</w:t>
      </w:r>
    </w:p>
    <w:p>
      <w:pPr>
        <w:pStyle w:val="PlainText"/>
        <w:ind w:left="1440" w:hanging="360"/>
        <w:rPr/>
      </w:pPr>
      <w:r>
        <w:rPr>
          <w:lang w:val="en-GB"/>
        </w:rPr>
        <w:t>15</w:t>
        <w:tab/>
      </w:r>
      <w:r>
        <w:rPr/>
        <w:t>Wood industry</w:t>
      </w:r>
      <w:r>
        <w:rPr>
          <w:lang w:val="en-GB"/>
        </w:rPr>
        <w:t>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6</w:t>
        <w:tab/>
        <w:t>Manufacturing of fabricated metal products (including manufacturing from plastics);</w:t>
      </w:r>
    </w:p>
    <w:p>
      <w:pPr>
        <w:pStyle w:val="PlainText"/>
        <w:ind w:left="1440" w:hanging="360"/>
        <w:rPr/>
      </w:pPr>
      <w:r>
        <w:rPr>
          <w:lang w:val="en-GB"/>
        </w:rPr>
        <w:t>17</w:t>
        <w:tab/>
      </w:r>
      <w:r>
        <w:rPr/>
        <w:t xml:space="preserve">Paper and </w:t>
      </w:r>
      <w:r>
        <w:rPr>
          <w:lang w:val="en-GB"/>
        </w:rPr>
        <w:t>cellulose</w:t>
      </w:r>
      <w:r>
        <w:rPr/>
        <w:t xml:space="preserve"> industry</w:t>
      </w:r>
      <w:r>
        <w:rPr>
          <w:lang w:val="en-GB"/>
        </w:rPr>
        <w:t>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18</w:t>
        <w:tab/>
        <w:t>Glass and ceramics industries;</w:t>
      </w:r>
    </w:p>
    <w:p>
      <w:pPr>
        <w:pStyle w:val="PlainText"/>
        <w:ind w:left="1440" w:hanging="360"/>
        <w:rPr/>
      </w:pPr>
      <w:r>
        <w:rPr>
          <w:lang w:val="en-GB"/>
        </w:rPr>
        <w:t>19</w:t>
        <w:tab/>
      </w:r>
      <w:r>
        <w:rPr/>
        <w:t>Textile industry</w:t>
      </w:r>
      <w:r>
        <w:rPr>
          <w:lang w:val="en-GB"/>
        </w:rPr>
        <w:t>;</w:t>
      </w:r>
    </w:p>
    <w:p>
      <w:pPr>
        <w:pStyle w:val="PlainText"/>
        <w:ind w:left="1440" w:hanging="360"/>
        <w:rPr/>
      </w:pPr>
      <w:r>
        <w:rPr>
          <w:lang w:val="en-GB"/>
        </w:rPr>
        <w:t>20</w:t>
        <w:tab/>
        <w:t>Manufacturing of ready-made-clothing (</w:t>
      </w:r>
      <w:r>
        <w:rPr/>
        <w:t>fashion industry)</w:t>
      </w:r>
      <w:r>
        <w:rPr>
          <w:lang w:val="en-GB"/>
        </w:rPr>
        <w:t>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1</w:t>
        <w:tab/>
        <w:t>Manufacturing of leather, fur and related products (footwear, etc.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2</w:t>
        <w:tab/>
        <w:t>Printing industr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3</w:t>
        <w:tab/>
        <w:t>Food industr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4</w:t>
        <w:tab/>
        <w:t>Frozen food, mineral water and tobacco industr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5</w:t>
        <w:tab/>
        <w:t>Other industrial produc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6</w:t>
        <w:tab/>
        <w:t>Construc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7</w:t>
        <w:tab/>
        <w:t>Geological activiti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8</w:t>
        <w:tab/>
        <w:t>Architecture and designing work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29</w:t>
        <w:tab/>
        <w:t>Transport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0</w:t>
        <w:tab/>
        <w:t>Communication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1</w:t>
        <w:tab/>
        <w:t>Internal trad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2</w:t>
        <w:tab/>
        <w:t>External trad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3</w:t>
        <w:tab/>
        <w:t>Material and technological supply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4</w:t>
        <w:tab/>
        <w:t>Purchasing of agricultural produc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5</w:t>
        <w:tab/>
        <w:t>Publishing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6</w:t>
        <w:tab/>
        <w:t>Other activities of production character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7</w:t>
        <w:tab/>
        <w:t>Science, research and technological development (including licenses agenda)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38</w:t>
        <w:tab/>
        <w:t>Housing, and real estate;</w:t>
      </w:r>
    </w:p>
    <w:p>
      <w:pPr>
        <w:pStyle w:val="PlainText"/>
        <w:ind w:left="1440" w:hanging="360"/>
        <w:rPr/>
      </w:pPr>
      <w:r>
        <w:rPr>
          <w:lang w:val="en-GB"/>
        </w:rPr>
        <w:t>39</w:t>
        <w:tab/>
      </w:r>
      <w:r>
        <w:rPr/>
        <w:t xml:space="preserve">Hotel and </w:t>
      </w:r>
      <w:r>
        <w:rPr>
          <w:lang w:val="en-GB"/>
        </w:rPr>
        <w:t>accommodation services;</w:t>
      </w:r>
    </w:p>
    <w:p>
      <w:pPr>
        <w:pStyle w:val="PlainText"/>
        <w:ind w:left="1440" w:hanging="360"/>
        <w:rPr/>
      </w:pPr>
      <w:r>
        <w:rPr>
          <w:lang w:val="en-GB"/>
        </w:rPr>
        <w:t>40</w:t>
        <w:tab/>
      </w:r>
      <w:r>
        <w:rPr/>
        <w:t>Travel agencies</w:t>
      </w:r>
      <w:r>
        <w:rPr>
          <w:lang w:val="en-GB"/>
        </w:rPr>
        <w:t xml:space="preserve"> and tourism industry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1</w:t>
        <w:tab/>
        <w:t>Community servic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2</w:t>
        <w:tab/>
        <w:t>Education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3</w:t>
        <w:tab/>
        <w:t>Culture;</w:t>
      </w:r>
    </w:p>
    <w:p>
      <w:pPr>
        <w:pStyle w:val="PlainText"/>
        <w:ind w:left="1440" w:hanging="360"/>
        <w:rPr/>
      </w:pPr>
      <w:r>
        <w:rPr>
          <w:lang w:val="en-GB"/>
        </w:rPr>
        <w:t>44</w:t>
        <w:tab/>
        <w:t xml:space="preserve">Public health and </w:t>
      </w:r>
      <w:r>
        <w:rPr/>
        <w:t>health-related services</w:t>
      </w:r>
      <w:r>
        <w:rPr>
          <w:lang w:val="en-GB"/>
        </w:rPr>
        <w:t>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5</w:t>
        <w:tab/>
        <w:t>Social security and care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6</w:t>
        <w:tab/>
        <w:t>Business and technical services;</w:t>
      </w:r>
    </w:p>
    <w:p>
      <w:pPr>
        <w:pStyle w:val="PlainText"/>
        <w:ind w:left="1440" w:hanging="360"/>
        <w:rPr/>
      </w:pPr>
      <w:r>
        <w:rPr>
          <w:lang w:val="en-GB"/>
        </w:rPr>
        <w:t>47</w:t>
        <w:tab/>
      </w:r>
      <w:r>
        <w:rPr/>
        <w:t xml:space="preserve">Banking and </w:t>
      </w:r>
      <w:r>
        <w:rPr>
          <w:lang w:val="en-GB"/>
        </w:rPr>
        <w:t>financial servic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8</w:t>
        <w:tab/>
        <w:t>Insurance services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49</w:t>
        <w:tab/>
        <w:t>Public administration, justice, prosecution bodies of public prosecutions, arbitrage;</w:t>
      </w:r>
    </w:p>
    <w:p>
      <w:pPr>
        <w:pStyle w:val="PlainText"/>
        <w:ind w:left="1440" w:hanging="360"/>
        <w:rPr/>
      </w:pPr>
      <w:r>
        <w:rPr>
          <w:lang w:val="en-GB"/>
        </w:rPr>
        <w:t>50</w:t>
        <w:tab/>
        <w:t>Activities of membership and similar organizations (</w:t>
      </w:r>
      <w:r>
        <w:rPr/>
        <w:t>NGOs)</w:t>
      </w:r>
      <w:r>
        <w:rPr>
          <w:lang w:val="en-GB"/>
        </w:rPr>
        <w:t>;</w:t>
      </w:r>
    </w:p>
    <w:p>
      <w:pPr>
        <w:pStyle w:val="PlainText"/>
        <w:ind w:left="1440" w:hanging="360"/>
        <w:rPr>
          <w:lang w:val="en-GB"/>
        </w:rPr>
      </w:pPr>
      <w:r>
        <w:rPr>
          <w:lang w:val="en-GB"/>
        </w:rPr>
        <w:t>0</w:t>
        <w:tab/>
        <w:t>Children born between 3 March 1985 and 2 March 1991, and persons not classified elsewhere;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24        Journey to work, school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daily journe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another than daily journey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commuting,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V25        Commuting time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- 14 minutes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de-DE"/>
        </w:rPr>
        <w:t>2 15 - 29 minutes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>3 30 - 44 minutes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>4 45 - 59 minutes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>5 60 - 89 minutes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en-GB"/>
        </w:rPr>
        <w:t>6 90 - 120 minut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7 over 120 minute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not found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0 not commuting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27        Relig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1 persons without denominat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2 Roman Catholic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3 Old Catholic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4 Greek Catholic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5 Orthodox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6 Czechoslovak Hussite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7 Evangelical Church of Czech Brethren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8 Silesian Evangelical Church of the Augsburg Confession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9 Slovak Evangelical Church of the Augsburg Confession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0 Reformed Christian Church in Slovakia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1 Apostolic Church in the Czech and Slovak Republic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2 New Apostolic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13 United Methodists Church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14 Baptists Union Church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5 Brethren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6 Moravian Church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7 Church of the Seventh-Day Adventist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18 Czech Unitarian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19 Christian congregations in the Czech Republic</w:t>
      </w:r>
    </w:p>
    <w:p>
      <w:pPr>
        <w:pStyle w:val="PlainText"/>
        <w:ind w:left="1440" w:hanging="144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20 other and inaccurately stated Christian Churches and religious association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21 Religious Society of Jehovah’s Witnesses</w:t>
      </w:r>
    </w:p>
    <w:p>
      <w:pPr>
        <w:pStyle w:val="PlainText"/>
        <w:ind w:left="1440" w:hanging="144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22 Council of Jewish communities in the Czech Republic and Federation of Jewish communities in the Slovak Republic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23 Church of Jesus Christ of Latter Day Saints (Mormons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24 Muslim Church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25 other (non-Christian) Churches and religious associations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0 not foun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ding on legislation in for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owadays alternative organizational forms such as business courts, etc. exi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ee </w:t>
      </w:r>
      <w:r>
        <w:rPr>
          <w:i/>
        </w:rPr>
        <w:t>EDLEVEL</w:t>
      </w:r>
      <w:r>
        <w:rPr/>
        <w:t>, item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1440" w:hanging="360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9:00Z</dcterms:created>
  <dc:creator>kraus</dc:creator>
  <dc:description/>
  <cp:keywords/>
  <dc:language>en-US</dc:language>
  <cp:lastModifiedBy>Robert McCaa</cp:lastModifiedBy>
  <cp:lastPrinted>2005-07-01T01:29:00Z</cp:lastPrinted>
  <dcterms:modified xsi:type="dcterms:W3CDTF">2005-12-22T13:19:00Z</dcterms:modified>
  <cp:revision>2</cp:revision>
  <dc:subject/>
  <dc:title>Struktura vět souboru KSKO</dc:title>
</cp:coreProperties>
</file>