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OF HOUSES (“j” variabl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elp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ful area of permanently occupied dwellings in a build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49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druh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the house (“not found” inadmissibl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ched family house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-detached family house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raced family hous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 of fla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ging-houses, dormitories (including company hostels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s of residence (dormitories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ing-schools´ dormitori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’s hom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facilities for children and youth (houses of correction, weekly crèches etc.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t hom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arding houses for elderly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ylums for physically and mentally handicapped peopl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asteries, convent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pitals and similar faciliti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 accommodation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s, motels, guest-houses, lodging inns (facilities for short-term accommodation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ist hostels and facilities, dormitories belonging to P.T. organisations, other recreational faciliti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ugee camps, humanitarian centr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uildings (with dwellings)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ings outside the housing sto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kan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wage disposal system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system connected to a public sewage disposal plan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ivate sewage disposal plan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sspool, sum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sewage disposal system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ater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erial used for outer wall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ricks, shaped brick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on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one and brick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efabricated panel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burned brick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o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combinations of materials and oth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dvy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iod of constructi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899 and befor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00 – 1919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20 – 1945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46 – 1960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61 – 1970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71 – 1980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81 – 1990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91 – 199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96 and lat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yd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ful area of permanently occupied dwellings in a build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cupied permanentl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occupied temporaril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change of the user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used for recreati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reconstruc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not lived in after building approval ye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inheritance proceeding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not suitable for housing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occupied permanently – another reas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156"/>
        <w:gridCol w:w="2780"/>
      </w:tblGrid>
      <w:tr>
        <w:trPr>
          <w:trHeight w:val="1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ym4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ooms of 4m2+ in permanently occupied dwellings in a build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156"/>
        <w:gridCol w:w="2780"/>
      </w:tblGrid>
      <w:tr>
        <w:trPr>
          <w:trHeight w:val="1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ym8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ooms of 8m2+ in permanently occupied dwellings in a buildin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5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156"/>
        <w:gridCol w:w="2780"/>
      </w:tblGrid>
      <w:tr>
        <w:trPr>
          <w:trHeight w:val="1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yp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ving floor space of permanently occupied dwellings in a building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97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ly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gas available from a public gas network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as available from own reservoir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gas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neob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not occupied dwellings (dwellings occupied temporarily)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neob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not occupied dwellings (dwellings used for recreation)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neob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not occupied dwellings (dwellings under reconstruction)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neob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not occupied dwellings (dwellings not suitable for housing)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neob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not occupied dwellings in a building – 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dwellings having 1 room in a build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wellings having 2 room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wellings having 3 room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wellings having 4 room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wellings having 5+ room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d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occupied dwelling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 2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byn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wellings with undetermined number of room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by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dwellings in a building (“not found” inadmissibl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36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jpocbyt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dwellings in a build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census household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cd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census households in dwellings of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 2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cd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ensus households outside dwellings in a building ?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 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0" w:name="OLE_LINK4"/>
            <w:r>
              <w:rPr>
                <w:lang w:val="en-GB"/>
              </w:rPr>
              <w:t>jpochd</w:t>
            </w:r>
            <w:bookmarkEnd w:id="0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housekeeping household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89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hd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housekeeping households in dwellings of a building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2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956"/>
        <w:gridCol w:w="2867"/>
      </w:tblGrid>
      <w:tr>
        <w:trPr>
          <w:trHeight w:val="16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chd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housekeeping households outside dwellings of a building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so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a hous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sob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dwellings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 5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sob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outside dwellings of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osob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a facility in a buil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3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pod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over-ground floor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 store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 storey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 storey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 storey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 storey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-8 storey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9-12 storey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3 and more storey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sta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e of the building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 -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o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al heat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olid-fuel-burning district heating system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-fuel-burning district heating system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olid-fuel-burning block boiler plan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-fuel-burning block boiler plan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olid-fuel-burning central heating with a boiler room in the hous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tral heating system with a gas boiler room in the hous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-fuel-burning central heating system with a boiler room in the hous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central heating system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vlast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wner (natural person or legal entity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atural pers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unicipality, stat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ing associati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oreign own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egal entity newly established for privatisation of the hous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legal entit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 own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not found”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vodov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supply system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water in the building – from a public mai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water in the building – from a private sourc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water outside the building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piped wat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not found”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vyta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ft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not found”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zpuby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s outside the housing stock – mobile housing unit, emergency accommodation, weekend house, cott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bile housing uni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ergency accommod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weekend house, cottage”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CORD OF DWELLINGS AND HOUSEHOLDS („k“ variable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dvenm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 by age of the youngest chi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with the youngest child aged 0-6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with the youngest child aged 6-18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with the youngest child aged 19-24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with the youngest child aged 25+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withou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census household with a child of undetermined age”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elpl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ful area – basic indica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isl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entification for a household record – number of housekeeping household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dos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persons in a census household (1- there are some, 0 – there are no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drdo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s by other persons in census households (nomenclatur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 more person in a census household: mother – mother-in-law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 more person in a census household: father – father-in-law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 more person in a census household: another relativ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 more person in a census household: strange pers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wo more persons in a census household: mother – mother-in-law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wo more persons in a census household: father – father-in-law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wo more persons in a census household: other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druh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ing by type of the house (nomenclature: see jdruhd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ak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economic activity of the wife/cohabitant (nomenclature: see lekakti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a1h1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conomic activity of the person in the head of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ensus household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housekeeping household (nomenclature:  see lekakti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apvh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keeping household by economic activity of the person in the head of the housekeeping household (nomenclature: see lekakti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ap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economic activity of the person in the head of the census household (nomenclature: see lekakti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gru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group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– married couple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– male cohabitant/female cohabitant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one-parent family – lone mother” 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– lone father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census households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rPr>
                <w:lang w:val="en-GB"/>
              </w:rPr>
            </w:pPr>
            <w:r>
              <w:rPr>
                <w:lang w:val="en-GB"/>
              </w:rPr>
              <w:t>kkanal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ing by sewage disposal system of a house (nomenclature see jkan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katby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ing catego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ategory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ategory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ategory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ategory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koup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hroom (showe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the housing unit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ivate, outside the housing unit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hared, outside the housing unit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bathroom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an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order of marriage of the person in the head of the census household (nomenclature: see lporma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anz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order of marriage of the wife/cohabitant (nomenclature: see lporma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ater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ing by material used for outer walls of the house (nomenclature: see jmater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ab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religion of the person in the head of a census household (nomenclature: see lnabvyz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abz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religion of the wife/cohabitant in a census household (nomenclature: see lnabvyz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ard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s by nationality of children (nomenclature: see lnarod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arm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nationality of the wife/cohabitant (nomenclature: see lnarod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ar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nationality of the person in the head of a census household (nomenclature: see lnarod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dvy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 by period of construction/ reconstruction of the house  (nomenclature: see jobdvys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p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ving floor space per pers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ess than 7.9m2 of floor space per pers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8.0-9.9m2 of floor space per pers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0.0-11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2.0-13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4.0-14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5.0-15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6.0-17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8.0-19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0.0-21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2.0-24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5.0-25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6.0-29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0.0-33.9m2 of floor space per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4.0 and more m2 of floor space per person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yd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 occupanc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cupied permanently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cupied temporaril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hange of the us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sed for recre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econstruc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lived in after building approval ye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heritance proceeding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suitable for hous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nother rea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obypl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ving floor spac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2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b1m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– first marri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irst marriag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smi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per room of over 8m2 – nomenclatur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ess than 0.49 pers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50 pers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51-0.74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75-0.99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00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01-1.49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50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51-1.99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.00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.01+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smist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per room of over 4m2 – nomenclatur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ess than 0.49 pers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50 pers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51-0.74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.75-0.99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00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01-1.49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50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.51-1.99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.00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.01+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spo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al compute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, with Interne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, without Interne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cdv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ensus households in a block of fla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cd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ensus households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os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other persons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6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6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6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6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18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18 in a dw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18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18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18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18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25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25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25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aged under 25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ea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economically active persons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et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e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children in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duv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gal reason for the use of the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welling in own hous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wnership of the dwell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type of free use of the dwelling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enement dwellings (</w:t>
            </w:r>
            <w:r>
              <w:rPr>
                <w:szCs w:val="20"/>
                <w:lang w:val="en-GB"/>
              </w:rPr>
              <w:t>including dwellings belonging to the People's Housing Association formed before World War II)</w:t>
            </w:r>
            <w:r>
              <w:rPr>
                <w:lang w:val="en-GB"/>
              </w:rPr>
              <w:t>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welling belonging to a member of the Housing Associ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welling belonging to a member of the Tenants’ Association established during privatisation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etaker’s dwelling, tied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reason for the use of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ea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economically active persons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hdvb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ousekeeping households in a block of fla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lku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 space of the kitche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loby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or space of rooms (excluding kitche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los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 space of the other premises of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y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as available in the dwelling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no gas” 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lyn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 by availability of gas in the house (nomenclature: see jply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md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wives and cohabitant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nepd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not working pensioner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bcr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with Czech citizenship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beu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with EU citizenship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bos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with another citizenship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bym4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ooms of over 4 m2 – (dwelling = living-room-kitchen = 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bym4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ooms (without kitchen) of 4 – 7.9 m2 – basic indica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pobym8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rooms of over 8m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pobym8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ooms (without kitchen) of over 8m2 – basic indicato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au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al car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c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 c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wo or more ca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by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s by number of dwellings in a hous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os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z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ependent children in a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zd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ependent children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cz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ependent person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h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s by sex of the person in the head of the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lo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tion of dw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sement, cell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round floo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round floor and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d higher floo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65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aged 65+ in a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75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aged 75+ in a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s65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aged 65+ in a dwell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65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aged 65+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75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aged 75+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st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other person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vp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having their own income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s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a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os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person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pod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 by number of over-ground floors (nomenclature: see jppodla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zde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dependent children in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zmd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position in employment of wife/cohabitant (nomenclature: see </w:t>
            </w:r>
            <w:bookmarkStart w:id="1" w:name="OLE_LINK2"/>
            <w:r>
              <w:rPr>
                <w:lang w:val="en-GB"/>
              </w:rPr>
              <w:t>lpostvz</w:t>
            </w:r>
            <w:bookmarkEnd w:id="1"/>
            <w:r>
              <w:rPr>
                <w:lang w:val="en-GB"/>
              </w:rPr>
              <w:t xml:space="preserve">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zp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usekeeping household  ?? by position in employment of the person in the head of the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zp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position in employment of the person in the head of the census household (nomenclature: see lpostv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pz1h1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sition in employment of the person in the head of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ensus household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housekeeping household (nomenclature: see lpostv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ekob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 house – recreational possibilities of a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wn holiday hous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manently rented holiday hous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jointly owned holiday hous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liday house used free of charg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possibility to use a holiday hous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st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marital status of the person in the head of the census household (nomenclature: see lrodst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stz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marital status of the wife/cohabitant (nomenclature: see lrodst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nv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age of the person in the head of the census household at the time of wed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-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nvz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age of the wife in time of wedd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tpr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keeping household by citizenship of its memb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housekeeping household members – Czech citizenshi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housekeeping household members – EU citizenshi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housekeeping household members –citizenship outside EU countrie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members with different citizenship – at least 1 member is of Czech citizenship“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members with different citizenship – no member is of Czech citizenship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tpr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citizenship of its memb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census household members – Czech citizenshi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census household members – EU citizenshi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ll census household members –citizenship outside EU countrie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members with different citizenship – at least 1 member is of Czech citizenship“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members with different citizenship – no member is of Czech citizenship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vmd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completed education of wife/cohabitant (nomenclature: see lstvzd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vp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completed education of the person in the head of the census household (nomenclature: see lstvzd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v1h1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pleted education of the person in the head of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ensus household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housekeeping household (nomenclature: see lstvzd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elef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phon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ly fixed telephon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ly mobile telephon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ixed and mobile telephon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telephon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rma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duration of marriage of the person in the head of the census household (nomenclature: see ltrvma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ypcd9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s – operating divis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– two-member husband-wife family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– more-member husband-wife family without dependent childre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– more-member husband-wife family with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– one-parent family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sus household – one-parent family with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n-family household with grand-children without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n-family household with grand-children with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n-family household withou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hold of a person living alon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sons outside the census househol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sto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s by central heating in the building (nomenclature see justop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emf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age of wife/cohabitant (age unit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ep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 by age of the person in the head of the census household (age unit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enm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sus household by age of the youngest child – detailed classificati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7 – 12”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3 – 18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 – 2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5+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e1h1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ge of the person in the head of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ensus household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housekeeping household – age unit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last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wellings by owner of the building (nomenclature: see jvlastd”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odov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supply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water in the housing uni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iped water outside the housing uni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piped water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yta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type of hea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tral heating, boiler room outside the build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entral heating, boiler room in the build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eating with boiler in the housing uni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ove (including accumulation and direct heaters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or combined heat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yte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y used for heat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nergy from boiler room outside the build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l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o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uel oil, heating gas oil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atural ga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opane, butane (LPG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ectricit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(solar, wind energ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zb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keeping household by relation ??  of the person in the head of the housekeeping household to the person in the head of the dwelling uni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ztab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s by relation of the person in the head of the census household to the user of the dwelling unit (nomenclature: see lvztab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zta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sus households by relation ??  of the person in the head of the census household to the person in the head of the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zach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ilet facilitie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lush toilet in the housing uni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ivate flush toilet outside the housing uni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hared flush toilet outside the housing uni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lush toilet outside the build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flush toilet availab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zdtep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t wate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ource outside the building (remote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ectric boiler, flow heat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as boiler, flow heater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or combined sourc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hot wat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zpuby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ype of hous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well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bile housing uni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ergency accommod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weekend house, cottage”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CORD OF PERSONS (“l” variable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dmaf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s living in marriage or de facto marriages of persons living together or one-parent famil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other”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drod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ition of individual persons in a census household (husband-wife family, one-parent family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person in the head of a husband-wife family with an economically active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wife, cohabitant in a husband-wife family with an economically active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person in the head of a husband-wife family with an economically inactive woma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wife, cohabitant in a husband-wife family with an economically inactive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person in the head of a one-parent family, economically acti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person in the head of a one-parent family, economically acti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person in the head of a one-parent family, economically inacti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person in the head of a one-parent family, economically inacti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(other persons in the above mentioned census households and all the persons in other households)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drod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ition of individual persons in a census household (marriage, de facto marriag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 – person in the head of a husband-wife family with an economically active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fe – economically active in a husband-wife famil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 – person in the head of a husband-wife family with an economically inactive woma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fe – economically inactive in a husband-wife famil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le cohabitant – person in the head of a husband-wife family (de facto marriage) with  economically active wo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emale cohabitant –economically active in a husband-wife family (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le cohabitant – person in the head of a husband-wife family (de facto marriage) with  economically inactive wo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emale cohabitant –economically inactive in a husband-wife family (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(other persons in the above mentioned census households and all the persons in other households)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isl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ial number of a census household within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isl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number of a housekeeping household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en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the current or the last marriage – 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enn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 – 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et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all childre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etza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a woman’s dependent childre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oba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ation of daily journey to work and scho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p to 14 minut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15 – 29 minut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30 – 44 minute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45 – 59 minut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0 – 89 minut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90 minutes and mor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ruhe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ary or another jo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, as a self-employ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, oth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ruh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pers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child with both parents married”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hild with both parents living togeth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hild with a lone par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/wif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le cohabitant/female cohabita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one par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son living alon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son in the head of a non-family househo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in a husband-wife family (married coupl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in a husband-wife family (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in a one-parent famil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ersons in a non-family househo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son in a facility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ruhp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resid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: “not found” inadmissible, admissible are “permanent residence” and “long-term residence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manent – present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manent – temporarily not presen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emporarily pres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ong-term (over 90 days) – pres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ong- term (over 90 days) – temporarily not pres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hort-term (up to 90 day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kak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ic activ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es, employers, self-employe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nsione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students and apprentic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on maternity leave (28 or 37 weeks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working pension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with own means of sup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pils, students, apprentic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memak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e-school children and other dependent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kakti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in employment of working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–employe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- employe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– self-employ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– members of producers’ cooperativ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– contributing family work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persons with undetermined position in employm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conomically inactive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rsons with undetermined economic activity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kp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s by economic activity and position in employment of the person in the head of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d persons –employe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d persons - employe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d persons – self-employ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d persons – oth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 person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working pension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s – economically inacti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conomic activity 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req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cy of journey to work and scho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aily from the municipality of permanent residenc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eekly from the municipality of permanent residenc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ce-twice per month from the municipality of permanent reside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wise from the municipality of permanent reside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 (including commuters within municipality)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reqdo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quency of journey to work and school – basic indica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aily from the place of permanent residenc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eekly from the place of permanent residenc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ce-twice per month from the place of permanent reside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wise from the place of permanent reside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c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ted education – classification of education ISC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0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1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2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3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SCED 6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ater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 tongue (consists of marked item and nomenclature ite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zech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lovak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omany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olish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er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nglish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ussi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es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the current or the last marriage – mon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esn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 – mon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isn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ther’s place of residence at the time of the enumerated person’s birth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n the same municipality where you have permanent residence now”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sewher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isp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work, scho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the same building where you have permanent residenc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sewher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istt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permanent residence one year prior to the cens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the same municipality where you have permanent residence now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sewher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pra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work, school – detailed inform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is in the municipality of permanent residence (in Prague in the district of permanent residence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in the Czech Republic – 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municipality of the district (this can never occur in Prague)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district of the region (in Prague in another district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region of the area (this can never occur in Pragu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area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countr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– 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mp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permanent residence one year prior to the census – detailed inform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is in the municipality of permanent residence (in Prague in the district of permanent residence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in the Czech Republic – 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municipality of the district (this can never occur in Prague)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district of the region (in Prague in another district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region of the area (this can never occur in Pragu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area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another countr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lace of work, school – 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nabvy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n, belief or without denomin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thout denominati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stolic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ptists Union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 of the Seventh-Day Adventist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thren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oslovak Hussite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 of Jesus Christ of Latter Day Saint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k Catholic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 Catholic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ngelical Church of Czech Brether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ngelical Church of the4 Augsburch Confession in the Czech Republic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ed Methodist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of Jewish Communiti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vian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 Brethern Assembli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theran Evangelical Church of the Augsburg Confession in the Czech R.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Unitarian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us Society Jehovah’s Witness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Apostolic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hodox Church in Czech Land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esian Evangelical Church of the Augsburg Confessi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d Catholic Church in the Czech Rep.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nist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ologic Chur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s uniti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 of England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mism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hism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duism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e Krischna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othe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narod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v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es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vak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in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gar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man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c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tnamese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an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at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bia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and Roman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and Slovak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ch and Other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vian and Roman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vian and Slovak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vian and Other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vak and Roman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combinati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22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boust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 of both persons living in marriage or both single persons living in de facto marriag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oth persons living in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oth persons are singl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 and further marriage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22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vet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nch of economic activi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Agriculture, hunting and related service activit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Forestry, logging and related service activit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Fishing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ining of coal and lignite; extraction of pea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 xml:space="preserve">Extraction of crude petroleum and natural gas; service activities incidental to oil and gas extraction, excluding surveying, Mining of uranium and thorium ores 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food products, beverages and tobacco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Labelil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wearing apparel; dressing and dyeing of fur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leather and leather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wood and wood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pulp, paper and paper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Publishing, printing and reproduction of recorded media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coke, refined petroleum products and nuclear fuel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chemicals and chemical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rubber and plastic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other non-metallic mineral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basic metals and fabricated metal produc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machinery and equipment n.e.c.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electrical and optical equipmen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e of transport equipmen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Manufacturing n.e.c.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Electricity, gas and water suppl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Constructio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Sale, maintenance and repair of motor vehicles and motorcycles; retail sale of automotive fuel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Wholesale trade and commission trade, except of motor vehicles and motorcycl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Retail trade, except of motor vehicles and motorcycles; repair of personal and household good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Hotels and restaurant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Land transport; transport via pipelin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Water transpor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Air transpor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Supporting and auxiliary transport activities; activities of travel agenc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Post and telecommunication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Financial intermediation, except insurance and pension funding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Insurance and pension funding, except compulsory social securit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Real estate activit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Renting of machinery and equipment without operator and of personal and household good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Computer and related activit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Research and development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Other business activities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Public administration and defence; compulsory social security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Education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Health and social work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Other community, social and personal service activiti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vetv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nch of economic activity – abbreviated nomenclatu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griculture, forestry, fish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dustry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nstruction industry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de, repairs of motor vehicles and consumption good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tering and accommod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nsport, post and telecommunications servic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nking and insura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ctivities in the area of real estates, services for compan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esearch and developme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administration, defence, social securit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ducational system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ealth care system, veterinary and social activit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public and private servic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cdv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census households in a housing unit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cd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s by number of census households in a housekeeping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de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s by number of children in a census househol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duv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s by legal reason for the use of the dwelling (nomenclature: see kpduvod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cza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rsons employed by an employ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88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cz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ependent children in a census household – indicator in the person recor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hla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termined sex inadmissib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r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der of the current or the last marri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stv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in employ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ployees in paid employment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employees (employed on the basis of working contracts etc.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lf-employ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embers of producers’ cooperativ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ntributing family work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sv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rsons in a housekeeping household – indicator in the person reco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posv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ersons in a census household – indicator in the person recor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rods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ingl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rri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vorce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dower/widow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rodsta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 and order of marri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ingl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rried for the first time and undetermined ord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e-marri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vorc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dower/widow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rital status 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rokma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of the current or the last marriage – yea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rokna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 of birth – yea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rozd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fference in age of a married coupl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10+ yea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7 – 9 yea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5 – 6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3 – 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ounger woman – difference in age of the married couple 1 yea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fference in age of the married couple is 0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lder woman – difference in age of the married couple 1 yea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lder woman – difference in age of the married couple 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lder woman – difference in age of the married couple 3 – 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lder woman – difference in age of the married couple 5+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2" w:name="OLE_LINK3"/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  <w:bookmarkEnd w:id="2"/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rst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ital status and order of marri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ingl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vorc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dow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rital status 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 and further marriag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arriages – other census household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 and further marriages – other census households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nat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dding 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natv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man’s wedding 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5, 16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7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8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9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0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1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2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3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6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7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8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9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0 – 3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5 – 39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0+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tanar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try of birth – geographical group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zech Republic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lovak Republic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U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European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sian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and inaccurately stat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stobca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izenship – EEC and Eurostat classificati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zech Republic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lovakia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elgium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enmark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n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landy (Finland)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ranc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rench Guian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uadeloup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rtiniqu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onaco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eunio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Ire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Ital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uxembourg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rman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etherland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ortugal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ustr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reec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United Kingdom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pai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wede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Ice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iechtenstei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orw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valbard a. Jan Maye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witzer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rme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zerbaij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elaru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org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oldova, Republic of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ussian Federatio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Ukrain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lba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osnia and Herzegovin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ulgar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Esto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roat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Yugoslavia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ithua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Latv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Hungar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orm.Yug.Rep. Macedo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o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Roma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loveni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ndorr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aroe Island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ibraltar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uernse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erse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ypru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lt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orfolk Islan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r of Malt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an Marino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Holy See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Turke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azakhst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yrgyzst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Tajikist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Turkmenist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Uzbekista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srael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iddle Eas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Asian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ermud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anada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uert Rico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United State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American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rth Africa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 African countri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eania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th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citizenship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tvz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d education (persons aged 15+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thout educati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complete elementary educati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ementary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vocational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technical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vocational with certificat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general with certificat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technical with certificat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ost-secondary, graduation two or more secondary school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irst stage of tertiary education (post-secondar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iversity-bachelor’s degree (Bc., BcA.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iversity (Czech titles: MUDr., JUDr., Mgr., Ing., PhDr. etc.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 stage of university education (titles behind name, e.g. CSc., DrSc., PhD. etc.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tvzde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d education - group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thout educati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ementary and incomplete elementary educatio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vocational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econdary technical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plete secondary education and high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iversity educ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trv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ration of marriag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 year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 ye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7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8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0 – 1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5 – 1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0+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k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’s 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– 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k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e group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0 – 2 yea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 – 4 yea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 – 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0 – 1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5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6 – 1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0 – 2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25 – 2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0 – 3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5 – 3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0 – 4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45 – 4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0 – 5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55 – 5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0 – 6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65 – 6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70 – 7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75 – 7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80 – 8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85 – 8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90 – 9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95 – 9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100+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ks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men with dependent children by age of the childr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15+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6-1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3-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3-5 and 6-1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0-2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0-2 and 6-1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0-2 and 3-5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dependent children aged 0-2, 3-5 and 6-14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ks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 groups of dependent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pendent child aged 0 – 14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pendent child aged 15+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nother dependent pers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pendent grand-child aged 0 – 14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pendent grand-child aged 15+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kz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men by age of the youngest dependent chi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out dependent childre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0 ye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1 yea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3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5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6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7-1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15-18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19-2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the youngest dependent child aged 25+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nmd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 of a woman’s youngest chi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out chil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0 yea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1 yea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3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5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6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7-12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13-18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19-2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youngest child - aged 25+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hild’s age 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eztr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nation of a woman’s age and duration of marri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25 – 29 in a marriage lasting 0 – 4 year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25 – 29 in a marriage lasting 5 – 9 yea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30 – 34 in a marriage lasting 5 – 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30 – 34 a marriage lasting 10 – 1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35 – 39 in a marriage lasting 10 – 14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en aged 35 – 39 in a marriage lasting 15 – 19 yea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yjiz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s commuting to work and school – classification by municipality, district, region, state of destin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with undetermined place of destination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 within municipality (in Prague within district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within district (this can never occur in Pragu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within region (in Prague from one district to another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to another reg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to another stat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yzo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s commuting to work and school – classification by municipality of permanent residen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 within municipality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with undetermined place of destination” “commuting within region (in Prague from one district to another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muting from the municipality of permanent residenc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ztab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to the user of the dw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r of the fla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sband, wife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n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, dauhg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-in-law, daught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, moth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-in-law, moth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son, granddaugh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-grandson, great-granddaugh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blings of user of fla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blings of partner of user of fla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ki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pers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tentan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ing person in the instituti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yee in the instit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zta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to the person in the head of a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 not-included in census household,            another pers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fe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n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, dauhg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-in-law, daught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, moth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-in-law, moth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son, granddaugh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k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vztah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ation to the person in the head of a housekeeping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 not-included in housekeeping household,            another person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d ch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fe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n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, dauhg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-in-law, daught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, moth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-in-law, mother-in-law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son, granddaughter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ki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ame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ccupatio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gislators and senior offici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gislators and senior government officials, Senior officials of special-interest organisation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orporate managers, Managers of small enterprise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ysical, mathematical and engineering scienc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fe science and health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llege, university and higher education teaching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condary education teaching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mary and pre-primary education teaching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cial education teaching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siness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gal professionals, Archivists, librarians and related information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riters and creative or performing artist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ligious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blic service administrativ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hysical and engineering science technician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puter associat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tical and electronic equipme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ip and aircraft controllers and technician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fety and quality inspec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fe science technicians and related associate professiona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ealth associate professionals (except nursing), Nursing and midwifery associate professional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aching associat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inance and sales associate professionals, Business services agents and trade broker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ministrative associat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lice inspectors and detectiv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cial work associat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istic and enternainment profe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rts associate professionals and other persons in this field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ligious associate professional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ecretaries and keyboard-operating clerks, Numerical clerks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terial-recording and transport clerks, Library, mail and related clerks , Other office clerk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stomer services clerk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vel attendants and related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usekeeping and restaurant servic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sonal care and related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trologers, crystal gazers and other persons in this field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tective servic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op, stall and market salespersons and demonst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ls, salespersons and demonst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ket gardeners and crop growers,  Animal producers and related worker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rop and animal producers, Forestry and related workers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shery workers, hunters and trapp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ers, shotfirers, stone cutters and carv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ilding frame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ilding finishers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inters, building structure cleaners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al moulders, welders, sheet-metal workers, structural-metal preparers,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acksmiths, tool-makers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chinery mechanics and fitt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ectrical and electronic equipment mechanics and fitt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ecision workers in metal and related material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tters, glass-makers and related trades workers, Handicraft workers in wood, Labelile, leather and related material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ft printing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od processing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od treaters, cabinet-makers and related trades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elile, garment and related trades workers, Pelt, leather and shoemaking trades workers 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ng and mineral-processing-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al-processing 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ass, ceramics and related 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od-processing- and papermaking-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mical-processing-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-production and related 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dustrial robo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bile railway's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al- and mineral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mical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bber- and plastic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ood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nting-, binding- and paper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elile-, fur- and leather-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od and related products machine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her machine operators not elsewhere classified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comotive engine drivers and related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tor vehicle driv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ricultural and other mobile plant operato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ips' deck crews and related work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les and services elementary occupation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gricultural, fishery and related labourer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ourers in mining, construction, manufacturing and transport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med forc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ed and unempoyed persons of universities and colleges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cupation 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amest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ccupation – main occupation classe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wmakers, executives and manage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esearch and scientific worke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echnical, medical and pedagogical workers and workers in related branches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ower administrative workers (civil servants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perating workers in services and retail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killed workers in agriculture, forestry and related branches (with the exception of machine operators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raftsmen and qualified producers, processors, servicemen (with the exception of machine operators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chine operato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uxiliary and unskilled work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rmy member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 graduat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ccupation of economically active persons not foun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en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men by economic activity and marital statu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woman - marrie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rking woman – other type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 woman - married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employed woman – other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conomically inactive wo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with undetermined economic activity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puby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 of dwell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in own house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in ownership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with another type of free us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tenement dwell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belonging to a member of housing associ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belonging to a member of tenants’ associ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caretaker’s dwelling, tied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with another reason for us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dwelling with undetermined legal reason for the use of the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mobile housing uni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emergency accommodatio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weekend house / cottag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iving in a facility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pus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journey to work and school – means of transp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foun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coach (other than city public transport)”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ity public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tor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and trai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and city public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(other than city public transport)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(other than city public transport)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city public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public city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train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public city transport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public city transport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public city transport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public city transport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public city transport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driver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driv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driv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driv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passeng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passeng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car – as a passeng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, 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ach (other than public city transport)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public city transport and car – as a driv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public city transport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public city transport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public city transport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public city transport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driver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driv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driv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driv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passeng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passeng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car – as a passeng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ain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driver and car – as a passenger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driv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driv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driv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passeng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passeng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car – as a passenger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ublic city transport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car – as a passenger and motorbik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car – as a passenger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car – as a passenger and motorbike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driver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, motorbike and bicycl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, motorbik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r – as a passenger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torbike, bicycle and another means of trans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bdr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 of flats – parents and children and oth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; 1 housekeeping household in a dwelling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arents and children and others – family household and a person living alon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others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ersons living alon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arents and children (2 one-parent families or husband-wife families, not de facto marriage + one-parent famil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arents and children (husband-wife family, de facto marriage + one-parent famil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arents and children (2 husband-wife families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lock of flats with 2 housekeeping households – parents and children (2 husband-wife families, including 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+ housekeeping households without de facto marriag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+ housekeeping households with de facto marriages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hdr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usekeeping households – parents and children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 defined; 1 housekeeping household with 1 census household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1 census household (including de facto marriage)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 not parents and children  (there is no de facto marriage)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 not parents and children  (including 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parents and children  (2 one-parent families or husband-wife families, not de facto marriage + one-parent famil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parents and children  (husband-wife family, de facto marriage + one-parent family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parents and children  (2 husband-wife families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ousekeeping household with 2 census households –parents and children  (2 husband-wife families including de facto marriage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+ census households without de facto marriages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3+ census households with de facto marriages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13"/>
        <w:gridCol w:w="2867"/>
      </w:tblGrid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, value sp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typc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census househol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two-member household), with working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two-member household), with woman on maternity leave”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two-member household), with unemployed woman”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two-member household), with economically inactive woman with own means of sup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two-member household), with female homemaker (dependent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two-member household), with working wo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two-member household), with woman on maternity leave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two-member household), with unemployed woma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two-member household), with economically inactive woman with own means of suppor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two-member household), with female homemaker (dependent)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rking woman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man on maternity leave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unemployed woman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economically inactive woman with own means of support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female homemaker (dependent)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rking woman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man on maternity leave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unemployed woman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economically inactive woman with own means of support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female homemaker (dependent)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rking woman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man on maternity leave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unemployed woman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economically inactive woman with own means of support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female homemaker (dependent)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rking woman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man on maternity leave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unemployed woman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economically inactive woman with own means of support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female homemaker (dependent)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rking woman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man on maternity leave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unemployed woman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economically inactive woman with own means of support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female homemaker (dependent)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rking woman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man on maternity leave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unemployed woman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economically inactive woman with own means of support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female homemaker (dependent)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rking woman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man on maternity leave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unemployed woman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economically inactive woman with own means of support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female homemaker (dependent)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rking woman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man on maternity leave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unemployed woman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economically inactive woman with own means of support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female homemaker (dependent), with 3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rking woman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woman on maternity leave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unemployed woman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economically inactive woman with own means of support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married couple, more-member household), with female homemaker (dependent)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rking woman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woman on maternity leave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unemployed woman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economically inactive woman with own means of support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usband-wife family (de facto marriage, more-member household), with female homemaker (dependent), with 4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man in its head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man in its head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man in its head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man in its head, with 3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woman in its head, without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woman in its head, with 1 dependent 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woman in its head, with 2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e-parent family with a woman in its head, with 3+ dependent 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man in its head, without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man in its head, with 1 dependent grand-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man in its head, with 2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man in its head, with 3+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woman in its head, without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woman in its head, with 1 dependent grand-chi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woman in its head, with 2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re-member non-family household with a grand-child, with a woman in its head, with 3+ dependent grand-children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nother type of a more-member non-family household, with a man in its hea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nother type of a more-member non-family household, with a woman in its hea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living alone in own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sharing own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living in somebody else’s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subtena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an – outside the census household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living alone in own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sharing own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living in somebody else’s dwelling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subtenant”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oman – outside the census household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23:00Z</dcterms:created>
  <dc:creator>Lukáš Záškodný</dc:creator>
  <dc:description/>
  <cp:keywords/>
  <dc:language>en-US</dc:language>
  <cp:lastModifiedBy>Robert McCaa</cp:lastModifiedBy>
  <dcterms:modified xsi:type="dcterms:W3CDTF">2005-12-22T13:23:00Z</dcterms:modified>
  <cp:revision>2</cp:revision>
  <dc:subject/>
  <dc:title>Name</dc:title>
</cp:coreProperties>
</file>