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OMANIA - POPULATION AND HOUSING CENSUS 1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 47XXXX number of the file, where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01- 47 is the code of the coun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0001-XXXX is the code of the census sector 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number of the building in the f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wellings 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signation of the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designation, but having dwellings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collective housing units where dwellings are existing       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ilding under construction, partially occupied                                                            4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construction                      (19)00:9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terial used for the outer walls construc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inforced concrete, precast concrete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icks masonry, stones masonry or panels substitutes, made from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reinforced concrete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wood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ood (beams, logs etc.)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materials                                             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unknown                                                     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ype of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n conventional housing unit                   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1 dwelling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with 2 or more dwellings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- block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 other designation, but having </w:t>
            </w:r>
          </w:p>
          <w:p>
            <w:pPr>
              <w:pStyle w:val="Normal"/>
              <w:rPr/>
            </w:pPr>
            <w:r>
              <w:rPr/>
              <w:t>dwellings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where dwellings are existing                                                             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06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op floor of the building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asement                                                    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semi-basement                                           4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ound floor      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mezzanine                                                  6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loor                                                        1: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attic                                                            70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living rooms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floor space in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household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manent and seasonal dwell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non conventional housing units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 by all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  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ixed                                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ter supply syste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 2</w:t>
            </w:r>
          </w:p>
          <w:p>
            <w:pPr>
              <w:pStyle w:val="Normal"/>
              <w:rPr/>
            </w:pPr>
            <w:r>
              <w:rPr/>
              <w:t>Without water supply system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 2</w:t>
            </w:r>
          </w:p>
          <w:p>
            <w:pPr>
              <w:pStyle w:val="Normal"/>
              <w:rPr/>
            </w:pPr>
            <w:r>
              <w:rPr/>
              <w:t>Without sewerage installation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                              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for cook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iped gas from public network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liquefied gas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ype of heat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heating center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 domestic heating system using as fuel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iquid fuel                                            4                         </w:t>
            </w:r>
          </w:p>
          <w:p>
            <w:pPr>
              <w:pStyle w:val="Normal"/>
              <w:tabs>
                <w:tab w:val="clear" w:pos="720"/>
                <w:tab w:val="left" w:pos="857" w:leader="none"/>
                <w:tab w:val="center" w:pos="2052" w:leader="none"/>
              </w:tabs>
              <w:rPr/>
            </w:pPr>
            <w:r>
              <w:rPr/>
              <w:t xml:space="preserve">    </w:t>
            </w:r>
            <w:r>
              <w:rPr/>
              <w:t>. Stove using as fuel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iquid fuel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type of heating                                 8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lation facilities (E=electric installation; G=piped gas from public network; A=water supply system; C=sewerage installation; </w:t>
            </w:r>
          </w:p>
          <w:p>
            <w:pPr>
              <w:pStyle w:val="Normal"/>
              <w:rPr/>
            </w:pPr>
            <w:r>
              <w:rPr/>
              <w:t>IC=thermal heati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-A-C-IC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-A-C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A-C-IC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A-C                          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-G                                                 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A-C                 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                      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situation                                             8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installation facilities                      9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in buil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ccupancy status of dwelling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ntirely occupied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entirely unoccupied  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ea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Rural area                                                          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3-04-05T10:41:00Z</cp:lastPrinted>
  <dcterms:modified xsi:type="dcterms:W3CDTF">2005-02-09T14:15:00Z</dcterms:modified>
  <cp:revision>44</cp:revision>
  <dc:subject/>
  <dc:title> Nr</dc:title>
</cp:coreProperties>
</file>