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OMANIA - POPULATION AND HOUSING CENSUS 1992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wellings</w:t>
      </w:r>
    </w:p>
    <w:p>
      <w:pPr>
        <w:pStyle w:val="Normal"/>
        <w:rPr/>
      </w:pPr>
      <w:r>
        <w:rPr/>
        <w:t xml:space="preserve">                     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260"/>
        <w:gridCol w:w="48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typ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 Len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gnification and value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   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01- 47XXXX number of the file, where 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01- 47 is the code of the county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0001-XXXX is the code of the census sector  within the count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  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order number of the building in the file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  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order number of the dwelling within the buildin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   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rd type value:                                             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   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the households in the dwellin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   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ype of the dwelling:  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. permanent (main)                                       1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 seasonal/secondary                                     2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 non conventional dwelling:                         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  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 of ownership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 private                                                         1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 state                                                             2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 religious cults                                             3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 other                                                           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  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or level of the dwelling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 basement                                                   3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 semi-basement                                          4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 ground                                                       5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 mezzanine                                                 6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. the floor number                                    1:25  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. the attic                                                     70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  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er supply system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Inside the dwelling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from the public network                              1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.from the own system                                   2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Outdoor the dwelling: </w:t>
            </w:r>
          </w:p>
          <w:p>
            <w:pPr>
              <w:pStyle w:val="Normal"/>
              <w:ind w:left="240" w:hanging="0"/>
              <w:rPr/>
            </w:pPr>
            <w:r>
              <w:rPr/>
              <w:t>. indoor the building                                     3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. outdoor the building                                   4                                                                        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  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t water supply installation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 from the public network                             1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 from the own system                                  2</w:t>
            </w:r>
          </w:p>
          <w:p>
            <w:pPr>
              <w:pStyle w:val="Normal"/>
              <w:rPr/>
            </w:pPr>
            <w:r>
              <w:rPr/>
              <w:t>Without                                                             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  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werage installation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 public network                                            1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 own system                                                 2</w:t>
            </w:r>
          </w:p>
          <w:p>
            <w:pPr>
              <w:pStyle w:val="Normal"/>
              <w:rPr/>
            </w:pPr>
            <w:r>
              <w:rPr/>
              <w:t>Without                                                             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  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rical installation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 Yes                                                             1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. No                                                              2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  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s for cooking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 piped gas from public network                   1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 liquefied gas                                               2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. without                                                       3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  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n type of heating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 The heating center                                      1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. Own domestic heating system using as fuel: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 natural gas                                           2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 solid fuel                                             3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- liquid fuel                                            4                         </w:t>
            </w:r>
          </w:p>
          <w:p>
            <w:pPr>
              <w:pStyle w:val="Normal"/>
              <w:tabs>
                <w:tab w:val="clear" w:pos="720"/>
                <w:tab w:val="left" w:pos="857" w:leader="none"/>
                <w:tab w:val="center" w:pos="2052" w:leader="none"/>
              </w:tabs>
              <w:rPr/>
            </w:pPr>
            <w:r>
              <w:rPr/>
              <w:t xml:space="preserve">    </w:t>
            </w:r>
            <w:r>
              <w:rPr/>
              <w:t>. Stove using as fuel: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 natural gas                                           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- solid fuel                                             6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 liquid fuel                                            7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. Other type of heating                                 8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06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  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ing rooms – Numbe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  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ving rooms – Surface (sq. m)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  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itchen / kitchenette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 inside the dwelling                                      1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 outside the dwelling                                    2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 not having at all                                          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  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tchen / kitchenette – Surface (sq. m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   1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hroom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 indoor the dwelling                                     1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 outdoor                                                        2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. without                                                        3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  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ush toilet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 within the dwelling                                     1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 outdoor                                                        2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 without                                                        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   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cupancy status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 occupied dwelling                                       1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 temporally occupied                                   2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 unoccupied dwelling                                   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O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    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ure status of dwelling by tenure status of  households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1 household in dwelling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 owner                                                         01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 tenant                                                         02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. other situation                                            03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2 or more households in dwelling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. owners                                                       04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 owners and tenants                                    05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 owners, tenants and other situations         06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 owners and other situations                       07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 tenants                                                       08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 tenants and other situations                       09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 other situations                                          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S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    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ulation in dwellin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CAL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    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living rooms (including the kitchen with 4 m floor space and over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L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    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floor space of living rooms (including the kitchen with 4 m floor space and over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O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    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type of building: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 non conventional housing unit                    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 for living with 1 dwelling                            1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 for living with 2 or more dwellings             2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 for living - block                                          3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. with other designation, but having </w:t>
            </w:r>
          </w:p>
          <w:p>
            <w:pPr>
              <w:pStyle w:val="Normal"/>
              <w:rPr/>
            </w:pPr>
            <w:r>
              <w:rPr/>
              <w:t>dwellings                                                           4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. collective housing units where dwellings are existing                                                              5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   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year of the building construction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/>
              <w:t>(19)00:92,9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    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ban area                                                         1</w:t>
            </w:r>
          </w:p>
          <w:p>
            <w:pPr>
              <w:pStyle w:val="Normal"/>
              <w:rPr/>
            </w:pPr>
            <w:r>
              <w:rPr/>
              <w:t>Rural area                                                          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97" w:right="179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5T08:41:00Z</dcterms:created>
  <dc:creator>regina</dc:creator>
  <dc:description/>
  <dc:language>en-US</dc:language>
  <cp:lastModifiedBy>INS</cp:lastModifiedBy>
  <cp:lastPrinted>2003-04-05T10:41:00Z</cp:lastPrinted>
  <dcterms:modified xsi:type="dcterms:W3CDTF">2005-02-09T13:16:00Z</dcterms:modified>
  <cp:revision>31</cp:revision>
  <dc:subject/>
  <dc:title> Nr</dc:title>
</cp:coreProperties>
</file>