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BER AND TYPE OF GENER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PRIVATE HOUSEHOL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3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TIO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e generation only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ne single per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ingle married couple onl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 generatio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and other pers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o generations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 with children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 with parent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, spouse and children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, spose and parent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 with grandchildren and grandparent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se and grandchildren and grandpare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o generation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grandchildren , grandparents and other pers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 generations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usehold head, spouse, grandchildren and grandparents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 generation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grandchildren, grandparents and other pers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 three generations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, spouse, children, grandchildren and grandparent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children and grandpare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 three generation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children, grandparents and other person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55:00Z</dcterms:created>
  <dc:creator>gabim</dc:creator>
  <dc:description/>
  <cp:keywords/>
  <dc:language>en-US</dc:language>
  <cp:lastModifiedBy>gabit</cp:lastModifiedBy>
  <dcterms:modified xsi:type="dcterms:W3CDTF">2005-03-03T10:48:00Z</dcterms:modified>
  <cp:revision>17</cp:revision>
  <dc:subject/>
  <dc:title>NUMARUL SI TITPUL GENERATIILOR DIN GOSPODARIE G08-GENG</dc:title>
</cp:coreProperties>
</file>