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MANIA – POPULATION AND HOUSING CENSUS 199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opul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29"/>
        <w:gridCol w:w="1260"/>
        <w:gridCol w:w="540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Le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ification and value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- 47XXXX number of the file, where :</w:t>
            </w:r>
          </w:p>
          <w:p>
            <w:pPr>
              <w:pStyle w:val="Normal"/>
              <w:ind w:left="300" w:hanging="0"/>
              <w:rPr/>
            </w:pPr>
            <w:r>
              <w:rPr/>
              <w:t>- 01- 47  is the code of the count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0001-XXXX is the code of the census sector  within the county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rder number of the building in the fil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 3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rder number of the dwelling within the buildin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type value:                                                    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rder number of the household in the dwellin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rder number of the person in the househol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ship with the household head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household head                                                   1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husband / wife   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on /  daughter       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on in law / daughter in law                               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grandson / granddaughter                                   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father / mother                                                    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grandfather / grandmother                                  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brother / sister                                                     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brother in law / sister in law                               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father in law / mother in law                            1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ther relative                                                     1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non-related person                                            20 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at the census moment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present                                                                1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temporally absent from the household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left in other place of the country                  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left abroad                                                    3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absent for a long time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for working                                                   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for studies                                                     5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other reason                                                  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residence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in the census enumeration locality               9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in other locality                                    0101:440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he person belongs to a household in other locality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Yes        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No                                                                     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of previous residence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in the county                                                  1:4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in another country                                            79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previous residence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municipalities / towns                                        1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communes                                                          2    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year of establishing of the actual legal residence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(19)00:9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year of establishing of the actual residence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(19)70:9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number of the father in Chapter IV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number of the mother in Chapter IV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number of the spouse in Chapter IV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male       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female                                                                 2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birth date – year                               870:992,999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 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irth date – mont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 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irth date – day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lace of birth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in the census enumeration locality                  9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in other locality                                           01:41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in another country                                  51:76,9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lace of birth in other locality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abroad                                                                 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municipalities / towns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communes                                                          2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gal marital status: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. single (unmarried)                                              1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. married                                                               2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. widowed                                                             3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. divorced                                                              4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. not reported                                                        9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hip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Romanian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other citizenship                               51:74,80,9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icity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Romanian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other ethnicity                              11:37,39,40,99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 tongue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Romanian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other mother tongue      11:23,25:34,36,39,40,9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Orthodox 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other religion (confession)                     11:28,9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vel of the highest graduated school (for persons born before 198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vel of educational institution attended (for persons born before 1986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 status of the enumerated person at the census (January 7-14, 1992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.employed                                                             1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unemployed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seeking for another work place                      2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seeking for the first work place                      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. pupil / student                                                    4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retired      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homemaker                                                        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dependent of a supporter                                   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receiving public aid or private organizations support                                                                      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. other status                                                        9                    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year of marriage (only for women at the first marriage):                                                          00:9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hildren born alive (only for women)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00: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cupation on current activity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  1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s in employment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employer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wn account worker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employee               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member of producer’s co-operatives                  4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contributing family worker to the own household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5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other situation                                                     6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 activity of the working place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   1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wnership structure of working place: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ublic (state)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rivate  individual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private association                                              3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mixed (public and private)                                  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co-operative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other situation                                                     6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ure status of the household in dwelling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wner     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tenant to the state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other                                                                    3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of person (derived item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he family nucleus (derived item)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person without any family nucleus                     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 nucleus number                                                1:5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the family nucleus (derived item)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married couple with children                              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married couple without children                         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lone mother with children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lone father with children                                     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 person without any family nucleus                     5                  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with the nucleus head (derived item)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person without any family nucleus                      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nucleus head (male)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wife                     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 child                                                                     3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area   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>Rural area                                                                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8:33:00Z</dcterms:created>
  <dc:creator>regina</dc:creator>
  <dc:description/>
  <dc:language>en-US</dc:language>
  <cp:lastModifiedBy>INS</cp:lastModifiedBy>
  <cp:lastPrinted>2003-04-05T10:33:00Z</cp:lastPrinted>
  <dcterms:modified xsi:type="dcterms:W3CDTF">2005-02-09T13:18:00Z</dcterms:modified>
  <cp:revision>33</cp:revision>
  <dc:subject/>
  <dc:title>PER92</dc:title>
</cp:coreProperties>
</file>