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-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39,41-46,51,52  code of the coun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0001-XXXX code of the census sector 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number of the building in the f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wellings 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signation of the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designation, but having dwellings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ollective housing units where dwellings are existing 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ilding under construction, partially occupied                                                            4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of construc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terial used for the outer walls construc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inforced concrete, precast concrete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icks masonry, stones masonry or panels substitutes, made from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reinforced concrete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wood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ood (beams, logs etc.)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sapling plastered with wet clay, adobe, other materials (wood, pressed panels, rolled mud bricks etc.)                                                         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ype of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n conventional housing unit          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1 dwelling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2 or more dwellings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- block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 other designation, but having </w:t>
            </w:r>
          </w:p>
          <w:p>
            <w:pPr>
              <w:pStyle w:val="Normal"/>
              <w:rPr/>
            </w:pPr>
            <w:r>
              <w:rPr/>
              <w:t>dwellings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where dwellings are existing                                                             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06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op floor of the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asement                                                    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semi-basement                                           4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ound floor      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zzanine                                                  6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loor                                                        1:2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attic                                                            70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ing rooms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ooms used only for business and professional purposes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floor space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or space of the rooms used only for business and professional purposes in permanent and seasonal dwelling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household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households in permanent and seasonal dwelling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occupied dwellings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occupied permanent and seasonal dwelling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non conventional housing units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manent and seasonal dwellings with rooms used only for business and professional purpo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 by permanent and seasonal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group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 by all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group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ter supply syste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(mixed)                                3</w:t>
            </w:r>
          </w:p>
          <w:p>
            <w:pPr>
              <w:pStyle w:val="Normal"/>
              <w:rPr/>
            </w:pPr>
            <w:r>
              <w:rPr/>
              <w:t>Without water supply system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t water supply syste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                             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>Without sewerage installation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d gas from public network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yes                      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no                                                                 2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heating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or local heating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thermal station with gas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thermal station with solid fuel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thermal station with liquid fuel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>Without thermal heating                                   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facilities (E=electric installation; G=piped gas from public network; A=water supply system; C=sewerage installatio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-A-C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A-C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-A-C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A-G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-C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A-C      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A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A-G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E-C                                                              9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-G  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                                                           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                                                                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out installation facilities                     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14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in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ccupancy status by permanent and seasonal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ntirely occupied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artially occupied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ntirely unoccupied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building by tenure status of  households in permanent and seasonal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ers               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tenants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other situations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, tenants and other situations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and other situations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s                                          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dwellings in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nly non conventional housing units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ermanent dwellings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asonal dwellings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ermanent and seasonal dwellings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ermanent dwellings and non conventional housing units                                  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asonal dwellings and non conventional housing units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ermanent and seasonal dwellings and non conventional housing units                                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ness of the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der 1 year                                       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1 year and 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reg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East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East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West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est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West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enter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charest                                                     8                        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3-04-05T10:41:00Z</cp:lastPrinted>
  <dcterms:modified xsi:type="dcterms:W3CDTF">2005-02-03T12:48:00Z</dcterms:modified>
  <cp:revision>31</cp:revision>
  <dc:subject/>
  <dc:title> Nr</dc:title>
</cp:coreProperties>
</file>