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- POPULATION AND HOUSING CENSUS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welling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52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>- 01-39,41-46,51,52  code of the coun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0001-XXXX code of the census sector  within the coun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number of the building in the fi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sign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sign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households in the dwe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the dwelling: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permanent (main)                                       1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asonal/secondary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arginal housing unit:                           3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 statu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ccupied dwelling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unoccupied dwelling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tate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group ownership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ligious cults      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level of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asement                                                   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mi-basement                                          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ound              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ezzanine                                                 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floor number                                    1:25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attic                                                     7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6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s -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rooms – Surface (sq. m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: Professional purposes / Commercial activities rooms -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: Professional purposes / Commercial activities rooms – Surface (sq. 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chen / kitchenett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side the dwelling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side the dwelling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t having at all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/ kitchenette – Surface (sq. 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door the dwelling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door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 toile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in the dwelling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door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out   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syste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side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from the public network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from the own system                                   2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utdoor the dwelling: </w:t>
            </w:r>
          </w:p>
          <w:p>
            <w:pPr>
              <w:pStyle w:val="Normal"/>
              <w:ind w:left="240" w:hanging="0"/>
              <w:rPr/>
            </w:pPr>
            <w:r>
              <w:rPr/>
              <w:t>. indoor the building: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public network                       3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own system                            4</w:t>
            </w:r>
          </w:p>
          <w:p>
            <w:pPr>
              <w:pStyle w:val="Normal"/>
              <w:ind w:left="240" w:hanging="0"/>
              <w:rPr/>
            </w:pPr>
            <w:r>
              <w:rPr/>
              <w:t>. outdoor the building :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public network                       5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own system                           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ithout                                                           7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ater supply installation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side the dwelling: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rom the public network                     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rom the own system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utside the dwelling but within the building 3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out                  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age installation in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4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 the housing unit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fuel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as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piped gas from public network            1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liquefied gas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lid fuel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Electricity                                 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fuel                                                 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ype of heat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he heating center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 domestic heating system using as fuel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iquid fuel                                            4                         </w:t>
            </w:r>
          </w:p>
          <w:p>
            <w:pPr>
              <w:pStyle w:val="Normal"/>
              <w:tabs>
                <w:tab w:val="clear" w:pos="720"/>
                <w:tab w:val="left" w:pos="857" w:leader="none"/>
                <w:tab w:val="center" w:pos="2052" w:leader="none"/>
              </w:tabs>
              <w:rPr/>
            </w:pPr>
            <w:r>
              <w:rPr/>
              <w:t xml:space="preserve">    </w:t>
            </w:r>
            <w:r>
              <w:rPr/>
              <w:t>. Stove using as fuel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iquid fuel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type of heating                                 8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welling has air condition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Yes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                             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dwellings 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esignation of the build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designation but having dwellings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llective housing units having dwellings  3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ilding under construction partially occupied                                                            4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year of the building construc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terial used for the outer walls construc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inforced concrete, precast concrete panels or skeleton framed concrete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icks masonry, stones masonry or panels substitutes, made from   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reinforced concrete (steel beams)         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wood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ood (beams, logs etc.)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Sapling plastered with wet clay, other materials                                                           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in dwe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ype of building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n conventional housing unit                   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1 dwelling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2 or more dwellings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- block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 other designation, but having </w:t>
            </w:r>
          </w:p>
          <w:p>
            <w:pPr>
              <w:pStyle w:val="Normal"/>
              <w:rPr/>
            </w:pPr>
            <w:r>
              <w:rPr/>
              <w:t>dwellings 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llective housing units where dwellings are existing                                                             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status of dwelling by tenure status of  household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 household in dwell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                                                         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 to the state                                       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 to the individual private owner       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 to the private company                   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15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 or more households in dwell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ers                                                       2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 and tenants                                    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 and other situations                       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, tenants and other situations          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s                                                        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s and other situations                       2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s                                         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ving rooms (including the kitchen with 4 m floor space and ov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or space of living rooms (including the kitchen with 4 m floor space and ov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G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e of households in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nly family households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nly non family households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Without households                                           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amily nuclei in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1 family nucleus  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2 family nuclei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3 family nuclei and over                              3</w:t>
            </w:r>
          </w:p>
          <w:p>
            <w:pPr>
              <w:pStyle w:val="Normal"/>
              <w:rPr/>
            </w:pPr>
            <w:r>
              <w:rPr/>
              <w:t>Without family nuclei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ea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Rural area     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ment reg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rth-East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-East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-West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est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rth-West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enter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charest                                                     8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1:00Z</dcterms:created>
  <dc:creator>regina</dc:creator>
  <dc:description/>
  <dc:language>en-US</dc:language>
  <cp:lastModifiedBy>INS</cp:lastModifiedBy>
  <cp:lastPrinted>2003-04-05T10:41:00Z</cp:lastPrinted>
  <dcterms:modified xsi:type="dcterms:W3CDTF">2005-02-03T12:52:00Z</dcterms:modified>
  <cp:revision>21</cp:revision>
  <dc:subject/>
  <dc:title> Nr</dc:title>
</cp:coreProperties>
</file>