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MANIA - POPULATION AND HOUSING CENSUS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wellings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Le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fication and valu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-52XXXX number of the file, where :</w:t>
            </w:r>
          </w:p>
          <w:p>
            <w:pPr>
              <w:pStyle w:val="Normal"/>
              <w:ind w:left="300" w:hanging="0"/>
              <w:rPr/>
            </w:pPr>
            <w:r>
              <w:rPr/>
              <w:t>- 01-39,41-46,51,52  code of the coun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0001-XXXX code of the census sector  within the coun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rder number of the building in fi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der number of the dwelling within the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type value:                                            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O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sign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signif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households in dwe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the dwelling: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permanent (main)                                       1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asonal/secondary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arginal housing unit:                           3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 statu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ccupied dwelling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unoccupied dwelling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wnershi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tate     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rivate group ownership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ligious cults      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level of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asement                                                   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emi-basement                                          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round                                                      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mezzanine                                                 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floor number                                    1:25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the attic                                                     7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06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s -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rooms – Surface (sq. m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: Professional purposes / Commercial activities rooms -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: Professional purposes / Commercial activities rooms – Surface (sq. 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chen / kitchenett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side the dwelling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side the dwelling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t having at all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/ kitchenette – Surface (sq. 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door the dwelling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door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3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 toile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in the dwelling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utdoor       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ithout                                                      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system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side the housing unit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from the public network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from the own system                                   2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utdoor the dwelling: </w:t>
            </w:r>
          </w:p>
          <w:p>
            <w:pPr>
              <w:pStyle w:val="Normal"/>
              <w:ind w:left="240" w:hanging="0"/>
              <w:rPr/>
            </w:pPr>
            <w:r>
              <w:rPr/>
              <w:t>. indoor the building: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public network                       3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own system                            4</w:t>
            </w:r>
          </w:p>
          <w:p>
            <w:pPr>
              <w:pStyle w:val="Normal"/>
              <w:ind w:left="240" w:hanging="0"/>
              <w:rPr/>
            </w:pPr>
            <w:r>
              <w:rPr/>
              <w:t>. outdoor the building :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public network                       5</w:t>
            </w:r>
          </w:p>
          <w:p>
            <w:pPr>
              <w:pStyle w:val="Normal"/>
              <w:ind w:left="600" w:hanging="0"/>
              <w:rPr/>
            </w:pPr>
            <w:r>
              <w:rPr/>
              <w:t>- from the own system                           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ithout                                                           7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ater supply installation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side the housing unit: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rom the public network                      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rom the own system                          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utside the dwelling but within the building 3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thout                                                         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age installation in the dwell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public network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wn system      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situation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4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alla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in the housing unit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without                                                       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fuel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Gas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piped gas from public network            1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liquefied gas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Solid fuel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Electricity                                                    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fuel                                                  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ype of heat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The heating center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wn domestic heating system using as fuel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- liquid fuel                                            4                         </w:t>
            </w:r>
          </w:p>
          <w:p>
            <w:pPr>
              <w:pStyle w:val="Normal"/>
              <w:tabs>
                <w:tab w:val="clear" w:pos="720"/>
                <w:tab w:val="left" w:pos="857" w:leader="none"/>
                <w:tab w:val="center" w:pos="2052" w:leader="none"/>
              </w:tabs>
              <w:rPr/>
            </w:pPr>
            <w:r>
              <w:rPr/>
              <w:t xml:space="preserve">    </w:t>
            </w:r>
            <w:r>
              <w:rPr/>
              <w:t>. Stove using as fuel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natural gas                      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solid fuel                 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liquid fuel                                           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Other type of heating                                 8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welling has air condition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Yes       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No                                                               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the dwellings in build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esignation of the buildi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for living                                   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other designation but having dwellings     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collective housing units having dwellings  3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building under construction partially occupied                                                            4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year of the building construct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terial used for the outer walls construction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Reinforced concrete, precast concrete panels or skeleton framed concrete                  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Bricks masonry, stones masonry or panels substitutes, made from   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reinforced concrete (steel beams)          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wood                                                     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 Wood (beams, logs etc.)                           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 Sapling plastered with wet clay, other materials                                                            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1:00Z</dcterms:created>
  <dc:creator>regina</dc:creator>
  <dc:description/>
  <dc:language>en-US</dc:language>
  <cp:lastModifiedBy>INS</cp:lastModifiedBy>
  <cp:lastPrinted>2003-04-05T10:41:00Z</cp:lastPrinted>
  <dcterms:modified xsi:type="dcterms:W3CDTF">2004-11-17T13:48:00Z</dcterms:modified>
  <cp:revision>18</cp:revision>
  <dc:subject/>
  <dc:title> Nr</dc:title>
</cp:coreProperties>
</file>