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LATIONSHIP OF PRIVATE HOUSEHOLDS ME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G09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TI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ingle per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or more related persons without any family nucle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wo or more non-related persons without any family nucleu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or more related and non-related persons without any family nucle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ried couple only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without children with other 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without children with other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without children with other related and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ried couple with one child at least without other person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with at least one child with other 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with at least one child with other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with at least one child with other related and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other 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other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other related and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at least one child without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at least one child with other 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at least one child with other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with at least one child with other related and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father with at least one child without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father with at least one child with other 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father with at least one child with other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father with at least one child with other related and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mother with at least one child without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mother with at least one child with other 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mother with at least one child with other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mother with at least one child with other related and non-related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related family nuclei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related family nuclei with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non-related family nuclei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non-related family nuclei with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e family nuclei and over of which at least two related family nuclei,  without other persons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e family nuclei and over of which at least two related family nuclei, with other persons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e non-related family nuclei and over without other persons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e non-related family nuclei and over with other persons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6:00Z</dcterms:created>
  <dc:creator>gabim</dc:creator>
  <dc:description/>
  <dc:language>en-US</dc:language>
  <cp:lastModifiedBy>INS</cp:lastModifiedBy>
  <dcterms:modified xsi:type="dcterms:W3CDTF">2004-11-17T11:13:00Z</dcterms:modified>
  <cp:revision>9</cp:revision>
  <dc:subject/>
  <dc:title>TIPUL RELATIILOR DE RUDENIE IN CADRUL GOSPODARIILOR</dc:title>
</cp:coreProperties>
</file>