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f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S02.dbf - building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S02.dbf - dwelling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S02.dbf - household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S02.dbf – pop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files struc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ILD02.doc - BS02.dbf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WELL02.doc - DS02.dbf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USH02.doc - HS02.db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S02.doc - PS02.db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NAT.dbf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NG.dbf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L.dbf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ITIZ.dbf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SCO88.tx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CE.dbf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CHOOL.db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s struc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RULIST.x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EN02.doc – number and type of generations in private household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RG02.doc – relationship of private households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cy f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SELPL.tbl – total population frequen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SEL02.tbl – population sample frequency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4:00Z</dcterms:created>
  <dc:creator>INS</dc:creator>
  <dc:description/>
  <dc:language>en-US</dc:language>
  <cp:lastModifiedBy>INS</cp:lastModifiedBy>
  <dcterms:modified xsi:type="dcterms:W3CDTF">2005-02-04T13:39:00Z</dcterms:modified>
  <cp:revision>3</cp:revision>
  <dc:subject/>
  <dc:title>Data files</dc:title>
</cp:coreProperties>
</file>