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BER AND TYPE OF GENER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PRIVATE HOUSEHOL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0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3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TION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ne generation only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ne single pers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ingle married couple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single not legally married couple onl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e generatio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 couple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legally married couple and other person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o generations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 with 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 with 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 with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 with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 and 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se and 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se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se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 cohabitant and 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 cohabitant and 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 cohabitant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 cohabitant and grandparent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wo generation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grandparents and other person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 generations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 and 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 and 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hold head, spouse, grandchildren and grandparent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 and 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grandchildren and grandparent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 generations with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grandchildren, grandparents and other person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than three generations onl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hold head, spouse, children, grandchildren and grandparent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parents and grandchildre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parents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parents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, grandchildren and grandparent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parents, grandchildren and grandparent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than three generation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parents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parents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parents, grandchildren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parents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parents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hildren, parents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spouse, children, parents, grandchildren, grandparents and other person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 head, cohabitant, children, parents, grandchildren, grandparents and other person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55:00Z</dcterms:created>
  <dc:creator>gabim</dc:creator>
  <dc:description/>
  <dc:language>en-US</dc:language>
  <cp:lastModifiedBy>INS</cp:lastModifiedBy>
  <dcterms:modified xsi:type="dcterms:W3CDTF">2004-11-17T10:11:00Z</dcterms:modified>
  <cp:revision>14</cp:revision>
  <dc:subject/>
  <dc:title>NUMARUL SI TITPUL GENERATIILOR DIN GOSPODARIE G08-GENG</dc:title>
</cp:coreProperties>
</file>