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-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usehold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- 01-39,41-46,51,52 code of the count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0001-XXXX code of the census sector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building in the 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household in the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ERSOA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si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pulation in househol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mployed persons in househol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economically active persons in househol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0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supported persons in households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supported children in family nucle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 in family nuc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mployees in househol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type of generations in households (EGEN02.DO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amily nuclei in househol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of household members (ETIRG02.DO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househol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Household with 1 family nucleus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married couple without children                     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ot legally married couple without children   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married couple with children                          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ot legally married couple with children        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one father with children                                 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lone mother with children                               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Household with 2 family nuclei                          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Household with 3 family nuclei and over           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Household with 1 person                                     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Household with 2 or more persons  without any family nucleus                                                          42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4-11-17T15:40:00Z</cp:lastPrinted>
  <dcterms:modified xsi:type="dcterms:W3CDTF">2004-11-17T13:42:00Z</dcterms:modified>
  <cp:revision>33</cp:revision>
  <dc:subject/>
  <dc:title> Nr</dc:title>
</cp:coreProperties>
</file>