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–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p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1620"/>
        <w:gridCol w:w="1260"/>
        <w:gridCol w:w="54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39,41-46,51,52  code of the count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0001-XXXX code of the census sector  within the count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building in the fil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      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household in the dwell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person in the househol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with the household head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household head         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husband / wife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ohabitant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/  daughter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in law / daughter in law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son / granddaughter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/ mother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father / grandmother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/ sister                                                   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in law / sister in law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in law / mother in law                            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relative                                                     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non-related person                                             13      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father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mother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spouse / cohabitant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t the census moment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present                                                                1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absent from the household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eft in other place of the country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eft abroad                                                    3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the absenc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less than 6 months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between 6-12 month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ore than 12 months                                         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of the abs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for working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for studies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for business                                                        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reason                                                       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     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other locality                               1001:999999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another country                        53:89,91,92,99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left for good the household where has the legal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Yes 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No                                                                     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previous residenc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ounty                             1:39,41:46,51,5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another country                       53:89,91,92,99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revious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municipalities / towns 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2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establishing of the actual legal residenc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   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other locality                        1:39,41:46,51,52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another country                       53:89,91,92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 in other local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unicipalities / towns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 2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ale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female                                                                 2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– yea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– mont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- d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al marital status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single (unmarried)                                              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married                                                               2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divorced                                                              3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. widowed                                                             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 marital status – the person is living in consensual union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Yes                                                                     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No                                                                     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marriage (only for women at the first marriage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 born alive (only for women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omanian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other citizenship                          53:89,91:93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ond citizenship                     0,53:89,91,92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other ethnicity                         11:43,50,60,70,99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tongu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mother tongue                11:40,50,60,7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rthodox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religion (confession)                     11:28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type of the highest graduated school (for persons born before September 15, 199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 ownership of the highest graduated scho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public (state)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private                                                                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type of educational institution attended (for persons born before September 15, 199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 of the educational institution attend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public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rivate                                                                2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status of the enumerated person at the census (March 11-17, 200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employed                                                             1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unemploy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seeking for another work place                      2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eeking for the first work place                     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upil / student                                                    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tired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homemaker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dependent of a supporter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ceiving public aid or private organizations support        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other status                                                        9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worked hours for main current activity during the reference period (March 11-17, 200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on current activity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in employment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e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r, private enterprise owner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account worker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mber of an agricultural company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ntributing family worker to the own househol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5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         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activity of the working place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he working plac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urban  / rura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r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same locality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place in the same county              2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county                                           4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country                                                6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ship structure of working place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(state)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structure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household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households                                                 5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unemployment (only for economic status = 2, 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less than 6 months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tween 6 – 9 month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tween 9 – 27 months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27 months and over                                            4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of unemployed person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employment aid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nefits related to professional integration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upport allowances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t receiving any benefits                                  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major part of the preceding year (March 2002 – March 2002) the person had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same economic status as the census moment 1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other                                                                      2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economic status in the preceding year of the census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employed                                                             1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unemploy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seeking for another work place                      2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eeking for the first work place                     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upil / student                                                    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tired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homemaker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dependent of a supporter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ceiving public aid or private organizations support        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other status                                                        9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activity status during the preceding year of the census (for persons recorded as employed or seeking for another working place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e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r, private enterprise owner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account worker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mber of an agricultural company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ntributing family worker to the own househol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5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                                                   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ersons in household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the households in dwelling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owner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state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individual private owner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private company                 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other situation                                                     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rent paid by the household for the rented dwelling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below 500 thousand lei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500 thousand lei and below 1 million lei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1 million lei and below 2 million lei   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2 million lei and below 3 million lei        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3 million lei and over                                          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R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erson (derived ite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nucleus head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ucleus head (male)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wife   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cohabitant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child                                                                     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nucleus number                                                1:9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out children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 children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ot legally married couple without children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ot legally married couple with children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father with children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mother with children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person without any family nucleus                     7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of the legal residence (derived item) </w:t>
            </w:r>
          </w:p>
          <w:p>
            <w:pPr>
              <w:pStyle w:val="Normal"/>
              <w:rPr/>
            </w:pPr>
            <w:r>
              <w:rPr/>
              <w:t>40 = Bucharest Municipalit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/rural area of the legal residence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urban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rural                                                                    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      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ment reg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East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East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      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uth-West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est   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rth-West 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enter   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charest                                                            8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3:00Z</dcterms:created>
  <dc:creator>regina</dc:creator>
  <dc:description/>
  <dc:language>en-US</dc:language>
  <cp:lastModifiedBy>INS</cp:lastModifiedBy>
  <cp:lastPrinted>2003-04-05T10:33:00Z</cp:lastPrinted>
  <dcterms:modified xsi:type="dcterms:W3CDTF">2005-02-04T13:11:00Z</dcterms:modified>
  <cp:revision>25</cp:revision>
  <dc:subject/>
  <dc:title>PER92</dc:title>
</cp:coreProperties>
</file>