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Heading1"/>
        <w:rPr/>
      </w:pPr>
      <w:r>
        <w:rPr/>
        <w:t>POPULATION AND HOUSING CEN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 2002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THE  HANDBOOK  OF  THE  CENSUS  STAFF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TORS, CHIEF ENUMERATORS,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Heading3"/>
        <w:rPr/>
      </w:pPr>
      <w:r>
        <w:rPr/>
        <w:t>Code: MPR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2001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C  O  N  T  E  N  T 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 I - GENERAL METHODOLOGICAL AND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RGANIZATORY PRINCIPLES.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12"/>
        <w:gridCol w:w="803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ages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The object and the coverage area of the census </w:t>
              <w:tab/>
              <w:t xml:space="preserve">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he management, the coordination and the execution of the works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o carry out the census. Enumeration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Recording  method   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The  enumeration period and the reference point of time of the  census </w:t>
              <w:tab/>
              <w:t xml:space="preserve">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Preliminary visit of the buildings and dwellings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 II – COMPLETING  THE  CENSUS  FORM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A .  </w:t>
      </w:r>
      <w:r>
        <w:rPr/>
        <w:t>THE  FORMS  TO BE COMPLETED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666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PL   FORM ( PD) – PERSONS DWELLINGS  </w:t>
              <w:tab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/>
              <w:t>The persons’ List recorded on the Household  (chapter I )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Data regarding the dwellings  (chapter II)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Characteristic data of building where the dwelling  is located  (chapter III) </w:t>
              <w:tab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Data regarding the recorded persons of the household (chapter IV)</w:t>
              <w:tab/>
              <w:t xml:space="preserve">     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The persons temporarily present in the household  (chapter V) </w:t>
              <w:tab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Foreign citizens (chapter VI)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4       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Recapitulation of the enumerated persons on the PL Form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PL  FORM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ANNEX: DATA REGARDING PERSONS ENUMERATED  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IN THE HOUSEHOLD</w:t>
              <w:tab/>
              <w:t xml:space="preserve">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F  FORM  - SPECIAL INDIVIDUAL BULLETIN OF RECORDING </w:t>
              <w:tab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C  FORM  – PERSONS LIVING IN THE COLLECTIVE 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UNITS – HOSTEL TYPE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Data regarding the collective living unit hostel type (chapter I)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ta regarding the recorded persons on the collective living unit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ostel type (chapter II)</w:t>
            </w:r>
            <w:r>
              <w:rPr>
                <w:sz w:val="28"/>
                <w:szCs w:val="28"/>
              </w:rPr>
              <w:t xml:space="preserve">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/>
            </w:pPr>
            <w:r>
              <w:rPr>
                <w:szCs w:val="28"/>
              </w:rPr>
              <w:t xml:space="preserve">The recapitulation of the persons registered on the PC form </w:t>
            </w:r>
            <w:r>
              <w:rPr>
                <w:bCs/>
                <w:szCs w:val="28"/>
              </w:rPr>
              <w:tab/>
            </w: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  FORM  - PERSONS OF THE COLLECTIVE  LIVING UNITS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HOTEL TYPE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Data regarding the collective living unit – hotel type  (chapter I)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The list of the temporarily present persons in the collectiv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living unit hotel type  (chapter I I)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S  FORM – THE FOREIGN CITIZENS FROM THE COLLECTIVE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IVING UNIT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lineRule="auto" w:line="14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GA  FORM – THE HOUSEHOLDS OF THE ENUMERATION        SECTOR , UTILIZING AGRICULTURAL LANDS</w:t>
            </w:r>
            <w:r>
              <w:rPr>
                <w:sz w:val="28"/>
                <w:szCs w:val="28"/>
              </w:rPr>
              <w:t xml:space="preserve">  </w:t>
              <w:tab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HE COMPILATION  FORMS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12"/>
        <w:gridCol w:w="803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L FORM – THE COMPILATION FORM OF THE BUILDINGS AND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WELLINGS FROM THE CENSUS SECTOR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P   FORM -  THE COMPILATION  FORM OF THE ENUMERATED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POPULATION FROM THE CENSUS SECTOR</w:t>
              <w:tab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CER FORM – THE COMPILATION FORM OF THE ENUMERATED RESIDENT POPULATION BY  ETHNICITY AND RELIGION FROM THE CENSUS SECTOR</w:t>
            </w:r>
            <w:r>
              <w:rPr>
                <w:sz w:val="28"/>
                <w:szCs w:val="28"/>
              </w:rPr>
              <w:t xml:space="preserve"> </w:t>
              <w:tab/>
              <w:t xml:space="preserve">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LM  FORM – THE COMPILATION  FORM OF THE ENUMERATE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RESIDENT  POPULATION BY MOTHER TONGUE FROM 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ENSUS SECTOR</w: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AUXILIARY  FORMS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12"/>
        <w:gridCol w:w="803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B FORM – GENERAL LIST  OF THE ENUMERATOR </w:t>
              <w:tab/>
              <w:t xml:space="preserve">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PR FORM -  THE CENSUS STAFF CARD  </w:t>
              <w:tab/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III -  THE CHECKING OF CENS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UMENTS AND THE CODIFYNG  OF TH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PULATION CHARACTERISTICS  …………………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IV -  THE NUMBERING OF TH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S AND THEIR ARRANGEMENT IN TH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SUS  FILE        .............................................................       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NUMBERING  OF THE PL, PL-Annex, PC, PH, </w:t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S, GA, PCS  ENUMERATION CENSUS FORMS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N THE CENSUS FILE  </w:t>
      </w:r>
      <w:r>
        <w:rPr>
          <w:sz w:val="28"/>
          <w:szCs w:val="28"/>
        </w:rPr>
        <w:t>………………………………       94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SETTING OF THE FORMS IN THE CENSUS</w:t>
      </w:r>
    </w:p>
    <w:p>
      <w:pPr>
        <w:pStyle w:val="Normal"/>
        <w:ind w:left="1545" w:hanging="0"/>
        <w:jc w:val="both"/>
        <w:rPr/>
      </w:pPr>
      <w:r>
        <w:rPr>
          <w:b/>
          <w:i/>
          <w:sz w:val="28"/>
          <w:szCs w:val="28"/>
        </w:rPr>
        <w:t xml:space="preserve">FILE  </w:t>
      </w:r>
      <w:r>
        <w:rPr>
          <w:i/>
          <w:sz w:val="28"/>
          <w:szCs w:val="28"/>
        </w:rPr>
        <w:t xml:space="preserve">…………………………………………………………       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2:00Z</dcterms:created>
  <dc:creator>Petru</dc:creator>
  <dc:description/>
  <dc:language>en-US</dc:language>
  <cp:lastModifiedBy>marianap</cp:lastModifiedBy>
  <cp:lastPrinted>2002-11-18T13:55:00Z</cp:lastPrinted>
  <dcterms:modified xsi:type="dcterms:W3CDTF">2002-11-18T13:55:00Z</dcterms:modified>
  <cp:revision>4</cp:revision>
  <dc:subject/>
  <dc:title>INSTRUCTIONS  FOR THE CENSUS STAFF</dc:title>
</cp:coreProperties>
</file>