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ORKSHOP ''INTEGRATING EUROPEAN CENSUS MICRO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celona, SPAIN</w:t>
      </w:r>
    </w:p>
    <w:p>
      <w:pPr>
        <w:pStyle w:val="Normal"/>
        <w:rPr>
          <w:rFonts w:ascii="Arial" w:hAnsi="Arial" w:cs="Arial"/>
        </w:rPr>
      </w:pPr>
      <w:r>
        <w:rPr>
          <w:rFonts w:cs="Arial" w:ascii="Arial" w:hAnsi="Arial"/>
        </w:rPr>
        <w:t>25-27 Jul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unty Report: SLOV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1. History of censu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Between 1 and 15 April 2002, the Statistical Office of the Republic of Slovenia carried out the first population census in independent Slovenia. Slovenia declared its independence in June 1991, 3 months later as the previous census took place within the scope of former Yugoslavia. In the former common country the methodology was prepared by the Federal Statistical Office. Statistical offices in individual republics (6 republics in former Yugoslavia) having to apply unified methodology with the possibility to add some (very few) questions by themselves. All census data from 1948 to 1991 in former Yugoslavia took into account population with permanent residence (de iure), so that persons residing abroad (even if they stayed there for years) were also included as the inhabita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ce the independence, Slovenia has joined several international organizations. The most important was joining to European Union in 2004. In addition, the Slovenian statistics started very quickly after independence to harmonize methodology in different fields of statistics with international standards and recommendations. The definition of population according to the Recommendations for the 2000 Censuses of Population and Housing in the ECE region was for the first time, and as a the most significant difference to the previous censuses, fully applied in the 2002 Census in Slovenia. Beside that, internationally incomparable classifications were used in censuses since 199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at are the main reasons that Statistical Office of the Republic of Slovenia decided to offer to IPUMS only the microdata for the 2002 Cens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Census 2002 docu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able 1 refers to the microdata and all other documentation which will be provided to IPUMS. All documentation is available in Slovene language. You can find out from the table only general information on existing documentation and availability of documentation in English. At the time ob preparing country report the decision on the content of microdata has not been accepted yet. Selection of variables for microdata set will be made in the next stage of project in close cooperation between SORS and MPC. Because of aggregation of original individual data to higher level in microdata set for IPUMS new codebooks will be prepared and delivered together with da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census documentation exists, of course, also in electronic form, but not all in English.</w:t>
      </w:r>
    </w:p>
    <w:p>
      <w:pPr>
        <w:pStyle w:val="Normal"/>
        <w:jc w:val="both"/>
        <w:rPr>
          <w:rFonts w:ascii="Arial" w:hAnsi="Arial" w:cs="Arial"/>
          <w:bCs/>
        </w:rPr>
      </w:pPr>
      <w:r>
        <w:rPr>
          <w:rFonts w:cs="Arial" w:ascii="Arial" w:hAnsi="Arial"/>
          <w:bCs/>
        </w:rPr>
        <w:tab/>
      </w:r>
    </w:p>
    <w:p>
      <w:pPr>
        <w:pStyle w:val="Normal"/>
        <w:jc w:val="both"/>
        <w:rPr>
          <w:rFonts w:ascii="Arial" w:hAnsi="Arial" w:cs="Arial"/>
          <w:b/>
          <w:b/>
          <w:bCs/>
        </w:rPr>
      </w:pPr>
      <w:r>
        <w:rPr>
          <w:rFonts w:cs="Arial" w:ascii="Arial" w:hAnsi="Arial"/>
          <w:b/>
          <w:bCs/>
        </w:rPr>
        <w:t>3. Census characteristics and sample desig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llecting data in 2002 Census in Slovenia was a combination of obtaining data from administrative and statistical sources (10 variables were entirely taken over from pre-census database without collecting in the field work) and by fieldwork where two data collection methods were used: self-enumeration (just for the part of questions) and </w:t>
      </w:r>
      <w:r>
        <w:rPr>
          <w:rFonts w:cs="Arial" w:ascii="Arial" w:hAnsi="Arial"/>
          <w:color w:val="000000"/>
        </w:rPr>
        <w:t>classical enumeration (97 % of popul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ree basic questionnaires were used (buildings, dwellings, persons). Beside that auxiliary questionnaires for households and ethnicity/religion were used. All basic questionnaires were pre-printed. That means:</w:t>
      </w:r>
    </w:p>
    <w:p>
      <w:pPr>
        <w:pStyle w:val="Normal"/>
        <w:numPr>
          <w:ilvl w:val="0"/>
          <w:numId w:val="2"/>
        </w:numPr>
        <w:overflowPunct w:val="false"/>
        <w:autoSpaceDE w:val="false"/>
        <w:jc w:val="both"/>
        <w:textAlignment w:val="baseline"/>
        <w:rPr/>
      </w:pPr>
      <w:r>
        <w:rPr>
          <w:rFonts w:cs="Arial" w:ascii="Arial" w:hAnsi="Arial"/>
          <w:color w:val="000000"/>
        </w:rPr>
        <w:t>a unique identification number for recognizing the questionnaire in later stages of processing (bar codes) is printed;</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identifications of buildings, dwellings, households and persons were printed for linking enumeration units together (e.g. the same household number connecting persons to each household and the household with the dwelling);</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printing basic data on buildings, dwellings and persons in alphabetical way (address);</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printing of names, family names and PIN’s to questionnaires for person;</w:t>
      </w:r>
    </w:p>
    <w:p>
      <w:pPr>
        <w:pStyle w:val="Normal"/>
        <w:numPr>
          <w:ilvl w:val="0"/>
          <w:numId w:val="2"/>
        </w:numPr>
        <w:overflowPunct w:val="false"/>
        <w:autoSpaceDE w:val="false"/>
        <w:jc w:val="both"/>
        <w:textAlignment w:val="baseline"/>
        <w:rPr>
          <w:rFonts w:ascii="Arial" w:hAnsi="Arial" w:cs="Arial"/>
        </w:rPr>
      </w:pPr>
      <w:r>
        <w:rPr>
          <w:rFonts w:cs="Arial" w:ascii="Arial" w:hAnsi="Arial"/>
          <w:color w:val="000000"/>
        </w:rPr>
        <w:t>marking (with ‘X’) which contents on the questionnaires for person have already been obtained from the sources and exist in the pre-census database (in that case data were not collected in the fiel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eld work period took place from 1 to 15 April. All necessary coding were done by enumerators.</w:t>
      </w:r>
      <w:r>
        <w:rPr>
          <w:rFonts w:cs="Arial" w:ascii="Arial" w:hAnsi="Arial"/>
        </w:rPr>
        <w:t xml:space="preserve"> All questionnaires were scanned.</w:t>
      </w:r>
      <w:r>
        <w:rPr>
          <w:rFonts w:cs="Arial" w:ascii="Arial" w:hAnsi="Arial"/>
          <w:color w:val="000000"/>
        </w:rPr>
        <w:t xml:space="preserve"> Different methods of data collection required adjustment of all procedures in electronic data capture and control of data. With electronic data capture we provided:</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the optical photo archive of all census questionnaires, which was used at later stages of controlling consistency of data (paperless control),</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recognition, interpretation and verification of field collected data,</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automated coding of texts</w:t>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on-line</w:t>
      </w:r>
      <w:r>
        <w:rPr>
          <w:rFonts w:cs="Arial" w:ascii="Arial" w:hAnsi="Arial"/>
        </w:rPr>
        <w:t xml:space="preserve"> consistency chec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rPr>
        <w:t>The Statistical Office for the first time selected according to the public tender a private company for the data processing which was done in 9 months. The final data of the 2002 Census were published only one year after the last day of enumeration.</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3.1 Sample desig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 xml:space="preserve">Microdata set for IPUMS will consist of 10 % sample of population excluding persons living in institutional households (0.7 % of whole population). Total population of Slovenia at Census 2002 was 1,964,036. The second limitation of sample is number of households in a dwelling. 2.4 % of households share the same dwelling. Only households living in a single dwelling will be included. The sample method will be decided by the experts from the Statistical Office of the Republic of Sloven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or every household data on all persons living in a household as a household member will be presented together with data on dwelling occupied by selected household. The connection person-household-dwelling is therefore established. All statistical data has already been cleaned so no additional cleaning for microdata set is forese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 Variable availability for the Census microda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wide range of variables were collected in Census 2002 in Slovenia. Recommendations for the 2000 Censuses of population and housing in the ECE region, jointly prepared by the UN/ECE and EUROSTAT, was the basis for the selection of variables and the determination of the methodology of 2002 Census in Slovenia. All proposed core topics were included in census questionnaires and beside that a great number of non-core topics, too. Even more, proposed definitions and classifications were used for almost all vari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ome special needs of users in national level were took into consideration, too and included in census questionnair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rom table 3 on availability of variable for round 2000 censuses we can find out that there were 39 core variables and 49 non-core variables proposed by Eurostat. Only 3 core variables from that list were not asked in Census 2002 in Slovenia (duration of first marriage, disability and cause of disability). The number of non-core variables not included is much higher (25 – that means almost a half). But additional 32 variables from the list (not belonging to core or non-core variables) were collected or derived from basic data in Sloven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comparison to IPUMS suggested variables in the same table from fall 2004 to be included in microdata set (84 in total), 52 of them exist in Slovenian 2002 Census database, but approximately 44 are potential for including in microdata set which will be delivered to IPUMS.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 xml:space="preserve">4.1 Geographic characteristics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As already mentioned before, a</w:t>
      </w:r>
      <w:r>
        <w:rPr>
          <w:rFonts w:cs="Arial" w:ascii="Arial" w:hAnsi="Arial"/>
        </w:rPr>
        <w:t xml:space="preserve">t the 2002 Census we took into account international recommendations according to which a country's population are only those people who actually live in its territory and beside that the duration of residence in the territory of Slovenia is at least one year (definition of usual residence). Geographic variable to the level of dwelling address were collected. All levels of hierarchical aggregation on NUTS are possible. Beside that a distinction between urban and non-urban areas was made. For the purpose of microdata base for scientific research for IPUMS all geographic </w:t>
      </w:r>
      <w:r>
        <w:rPr>
          <w:rFonts w:cs="Arial" w:ascii="Arial" w:hAnsi="Arial"/>
          <w:bCs/>
        </w:rPr>
        <w:t>characteristics with the exception urban-non-urban will be removed for confidentiality reasons. That mean the sample for IPUMS will not contain any information on regional distribution of population.</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4.2 Migration dat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All geographic data (municipality codes or statistical regions codes) for internal migration will be replaced by the types of migration derived according to the relation of present and previous (last, first) residence. Types of migration include migration between municipalities (192 in Slovenia at the time of Census 2002) and between statistical regions (12 of them). For international migration the data on country on first residence and the data on country of last residence before migrating to Slovenia distinguished between countries of former Yugoslavia and all other countries. 8.6 % of Slovenian population were born abroad, almost 90 % in countries of former Yugoslavia (Bosnia and Herzegovina, Croatia, Serbia and Montenegro, Macedonia).</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4.3 Demographic variabl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Demographic characteristics (age, sex) were taken from registers and are therefore very accurate. The level of aggregation of age in microdata set will be broader age groups (not 1 year age groups). The sensitive variables (ethnicity and religion) were collected very democratically. According to provisions of Article 10 of the Act Regulating the Census of Population, Households and Housings in the Republic of Slovenia all persons aged 14 and over had to declare their ethnic affiliation and religion themselves. For children younger than 14 the answer could be given by their parents, adopters or guardians. For household members who on the census reference date (31 March 2002) were at least 14 years old but were absent from the household at the time of the interview or the interviewer’s visit or did not want to declare their ethnic affiliation and religion in the presence of other household members or the interviewer, the data on ethnic affiliation and religion were collected with the Statement on the Nationality/Ethnicity and Religion (P-3/NV questionnaire), which was left by the interviewer together with the envelope in the household. In this way every person could fill in the Statement on the Nationality/Ethnicity and Religion and send it to the Statistical Office of the Republic of Slovenia. Sending of the Statement on the Nationality/Ethnicity and Religion was not obligatory. Those data are among the most protected in the Statistical Office and can not be mediate to any person in an individual form and are excluded from microdata sets. Even more, the publishing of that data is very limited.</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 xml:space="preserve">4.4 Household and family </w:t>
      </w:r>
      <w:r>
        <w:rPr>
          <w:rFonts w:cs="Arial" w:ascii="Arial" w:hAnsi="Arial"/>
          <w:b/>
          <w:i/>
        </w:rPr>
        <w:t>characteristics of person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The housekeeping unit concept was used in Census 2002. The proposed definitions of household (private and institutional) and family were applied. Family status classification does not distinguish between natural or adopted child of both or of single partner only. De facto marital status was derived through the relation between family members. De iure marital status was taken from regis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cept of reference person in household was used for determination relation between persons in the household. Households were free to choose a reference person.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 xml:space="preserve">4.5 Economic </w:t>
      </w:r>
      <w:r>
        <w:rPr>
          <w:rFonts w:cs="Arial" w:ascii="Arial" w:hAnsi="Arial"/>
          <w:b/>
          <w:i/>
        </w:rPr>
        <w:t>characteristic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Cs/>
        </w:rPr>
        <w:t xml:space="preserve">Definition of economic activity changed the most in last decade in the Statistical Office of the Republic of Slovenia and also all previous classifications were replaced by the internationally comparable ones (NACE Rev.1 and ISCO-88 were introduced). The most of data on economic </w:t>
      </w:r>
      <w:r>
        <w:rPr>
          <w:rFonts w:cs="Arial" w:ascii="Arial" w:hAnsi="Arial"/>
        </w:rPr>
        <w:t xml:space="preserve">characteristics were obtained from registers and not collected in the field work. It was very important that we decided not to collect two variables which are difficult to ask, difficult to answer and difficult to code: occupation and industry (branch of economic activity). Beside the time we spare in the phase of processing data also the quality of data is much better and under control. </w:t>
      </w:r>
    </w:p>
    <w:p>
      <w:pPr>
        <w:pStyle w:val="Normal"/>
        <w:jc w:val="both"/>
        <w:rPr>
          <w:rFonts w:ascii="Arial" w:hAnsi="Arial" w:cs="Arial"/>
          <w:b/>
          <w:b/>
          <w:bCs/>
          <w:i/>
          <w:i/>
        </w:rPr>
      </w:pPr>
      <w:r>
        <w:rPr>
          <w:rFonts w:cs="Arial" w:ascii="Arial" w:hAnsi="Arial"/>
          <w:b/>
          <w:bCs/>
          <w:i/>
        </w:rPr>
        <w:t xml:space="preserve">4.6 Educational </w:t>
      </w:r>
      <w:r>
        <w:rPr>
          <w:rFonts w:cs="Arial" w:ascii="Arial" w:hAnsi="Arial"/>
          <w:b/>
          <w:i/>
        </w:rPr>
        <w:t>characteristic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Educational attainment is a topic where international comparison is very difficult to achieve because of countries different school systems and changing of school systems through time. The direct transformation of data on educational attainment to the recommended International Standard Classification of Education (ISCED) is almost impossible. It is possible only in a very schematic way. Data on field of educational attainment were gathered together from different sources (5 sources) with different methodology behind so the comparability and the quality of these data is not the best. Literacy rate in Slovenia is so high (almost 100 %) that this topic for us is irrelevant and not asked in 2002 Census.</w:t>
      </w:r>
    </w:p>
    <w:p>
      <w:pPr>
        <w:pStyle w:val="Normal"/>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bCs/>
          <w:i/>
        </w:rPr>
        <w:t xml:space="preserve">4.7 Dwelling </w:t>
      </w:r>
      <w:r>
        <w:rPr>
          <w:rFonts w:cs="Arial" w:ascii="Arial" w:hAnsi="Arial"/>
          <w:b/>
          <w:i/>
        </w:rPr>
        <w:t>characteristic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ur questionnaire on dwellings was very extensive. A wide range of data on living quarter, dwelling facilities and connection household-dwelling exist. Even more detailed classifications as were recommended were used in 2002 Census. Also all basic concepts and definition were applied so the level of harmonization of dwelling data is among the highest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Completeness of enume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ntire concept of the methodological design of the census and data processing also enabled us to control for the first time – after the control of data accuracy and consistency – the duplication of enumeration of individual records for persons and to control which people for whom the data exists in our registers were for various reasons not enumerated. By doing so we decreased the non-response to the most minimum level. This final phase was even more important because of the discrepancy between registered address and actual residing of individuals. We found out that more than 100,000 persons did not live at the addresses that were pre-printed on the questionnaires (registered address). Therefore, it was possible that:</w:t>
      </w:r>
    </w:p>
    <w:p>
      <w:pPr>
        <w:pStyle w:val="Normal"/>
        <w:numPr>
          <w:ilvl w:val="0"/>
          <w:numId w:val="4"/>
        </w:numPr>
        <w:jc w:val="both"/>
        <w:rPr>
          <w:rFonts w:ascii="Arial" w:hAnsi="Arial" w:cs="Arial"/>
        </w:rPr>
      </w:pPr>
      <w:r>
        <w:rPr>
          <w:rFonts w:cs="Arial" w:ascii="Arial" w:hAnsi="Arial"/>
        </w:rPr>
        <w:t>some people were enumerated twice as inhabitants (at the address where they actually live and at the pre-printed address);</w:t>
      </w:r>
    </w:p>
    <w:p>
      <w:pPr>
        <w:pStyle w:val="Normal"/>
        <w:numPr>
          <w:ilvl w:val="0"/>
          <w:numId w:val="4"/>
        </w:numPr>
        <w:jc w:val="both"/>
        <w:rPr/>
      </w:pPr>
      <w:r>
        <w:rPr>
          <w:rFonts w:cs="Arial" w:ascii="Arial" w:hAnsi="Arial"/>
        </w:rPr>
        <w:t>people who had moved to another place in Slovenia or were not found by interviewer (absent at the time of visit) were not enumerated at all.</w:t>
      </w:r>
    </w:p>
    <w:p>
      <w:pPr>
        <w:pStyle w:val="Normal"/>
        <w:jc w:val="both"/>
        <w:rPr>
          <w:rFonts w:ascii="Arial" w:hAnsi="Arial" w:cs="Arial"/>
        </w:rPr>
      </w:pPr>
      <w:r>
        <w:rPr>
          <w:rFonts w:cs="Arial" w:ascii="Arial" w:hAnsi="Arial"/>
        </w:rPr>
      </w:r>
    </w:p>
    <w:p>
      <w:pPr>
        <w:pStyle w:val="Normal"/>
        <w:jc w:val="both"/>
        <w:rPr/>
      </w:pPr>
      <w:r>
        <w:rPr>
          <w:rFonts w:cs="Arial" w:ascii="Arial" w:hAnsi="Arial"/>
        </w:rPr>
        <w:t>For the first case we prepared criteria which double record should be deleted (and of course it was necessary to check these units again), while for the second case we used the statistical methods and the data from the pre-census database. Almost 1% of the population was counted twice and slightly less than 2% of the population was added to the population census file because of non-enum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item non-response for the most variables was solved by two methods:</w:t>
      </w:r>
    </w:p>
    <w:p>
      <w:pPr>
        <w:pStyle w:val="Normal"/>
        <w:numPr>
          <w:ilvl w:val="0"/>
          <w:numId w:val="1"/>
        </w:numPr>
        <w:jc w:val="both"/>
        <w:rPr>
          <w:rFonts w:ascii="Arial" w:hAnsi="Arial" w:cs="Arial"/>
          <w:bCs/>
        </w:rPr>
      </w:pPr>
      <w:r>
        <w:rPr>
          <w:rFonts w:cs="Arial" w:ascii="Arial" w:hAnsi="Arial"/>
        </w:rPr>
        <w:t>the uniform approach on the basis of exact criteria by using logical and consistency checks (automatic correction);</w:t>
      </w:r>
    </w:p>
    <w:p>
      <w:pPr>
        <w:pStyle w:val="Normal"/>
        <w:numPr>
          <w:ilvl w:val="0"/>
          <w:numId w:val="1"/>
        </w:numPr>
        <w:jc w:val="both"/>
        <w:rPr>
          <w:rFonts w:ascii="Arial" w:hAnsi="Arial" w:cs="Arial"/>
          <w:bCs/>
        </w:rPr>
      </w:pPr>
      <w:r>
        <w:rPr>
          <w:rFonts w:cs="Arial" w:ascii="Arial" w:hAnsi="Arial"/>
        </w:rPr>
        <w:t>imputation of missing values on the basis of statistical methods by prepared criteria and rules (hot-deck imput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Statistical confidential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ta confidentiality is respected in the dissemination of 2002 Census data. Special attention has been devoted to the four sensitive variables (ethnicity, religion, mother tongue, language usually spoken) which are excluded from any microdata set. Data on those four variables are published at the level of statistical regions or municipalities as the lowest territorial unit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tatistical confidentiality was applied at all tabulation not regarding the territorial level. The same rule is valid for microdata sets. S</w:t>
      </w:r>
      <w:r>
        <w:rPr>
          <w:rFonts w:cs="Arial" w:ascii="Arial" w:hAnsi="Arial"/>
          <w:bCs/>
        </w:rPr>
        <w:t xml:space="preserve">tatistical confidentiality methods of data protection are provided by SORS. Anonymization consists of removing all possible recognition data from sample (e.g. name, address), aggregation of individual data into groups and replacing of values which appear rarely with new valu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ata confidentiality is determined by the Act Regulating the Census of Population, Households and Housings in the Republic of Slovenia in 2002 (OJ RS No. 66/00 and 26/01), the National Statistics Act (OJ RS No. 45/95, 09/01) and the Personal Data Protection Act (OJ RS No. 5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ther 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tatistical Office of Republic of Slovenia has established special web site devoted to the 2002 Census. Data in published tables are arranged according to the hierarchical territorial levels and broad topics (demographic characteristics, education, activities, households, families, buildings and dwellings). Data are present in HTML format and at the same time download as an EXCEL file is possible. A great scope of Census 2002 documentation is also available in our web site </w:t>
      </w:r>
      <w:hyperlink r:id="rId2">
        <w:r>
          <w:rPr>
            <w:rStyle w:val="InternetLink"/>
            <w:rFonts w:cs="Arial" w:ascii="Arial" w:hAnsi="Arial"/>
            <w:bCs/>
          </w:rPr>
          <w:t>www.stat.si/popis2002</w:t>
        </w:r>
      </w:hyperlink>
      <w:r>
        <w:rPr>
          <w:rFonts w:cs="Arial" w:ascii="Arial" w:hAnsi="Arial"/>
          <w:bCs/>
        </w:rPr>
        <w:t xml:space="preserve"> in separate Slovene and English site (but not all in English). Beside that web site data from 2002 Census are also available in SI-STAT database (using PC-AXIS format) which allows users to extract data and create tables of their interest - www.stat.si/pxweb/Database/Census2002/Census2002.a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documentation in web site including:</w:t>
      </w:r>
    </w:p>
    <w:p>
      <w:pPr>
        <w:pStyle w:val="Normal"/>
        <w:numPr>
          <w:ilvl w:val="0"/>
          <w:numId w:val="3"/>
        </w:numPr>
        <w:jc w:val="both"/>
        <w:rPr>
          <w:rFonts w:ascii="Arial" w:hAnsi="Arial" w:cs="Arial"/>
          <w:bCs/>
        </w:rPr>
      </w:pPr>
      <w:r>
        <w:rPr>
          <w:rFonts w:cs="Arial" w:ascii="Arial" w:hAnsi="Arial"/>
          <w:bCs/>
        </w:rPr>
        <w:t>all questionnaires and other enumeration forms in .jpg format (Slovene, English)</w:t>
      </w:r>
    </w:p>
    <w:p>
      <w:pPr>
        <w:pStyle w:val="Normal"/>
        <w:numPr>
          <w:ilvl w:val="0"/>
          <w:numId w:val="3"/>
        </w:numPr>
        <w:jc w:val="both"/>
        <w:rPr/>
      </w:pPr>
      <w:r>
        <w:rPr>
          <w:rFonts w:cs="Arial" w:ascii="Arial" w:hAnsi="Arial"/>
          <w:bCs/>
        </w:rPr>
        <w:t>legal bases for conducting Census 2002 – for example Law on Census 2002 as the most important (Slovene only)</w:t>
      </w:r>
    </w:p>
    <w:p>
      <w:pPr>
        <w:pStyle w:val="Normal"/>
        <w:numPr>
          <w:ilvl w:val="0"/>
          <w:numId w:val="3"/>
        </w:numPr>
        <w:jc w:val="both"/>
        <w:rPr/>
      </w:pPr>
      <w:r>
        <w:rPr>
          <w:rFonts w:cs="Arial" w:ascii="Arial" w:hAnsi="Arial"/>
          <w:bCs/>
        </w:rPr>
        <w:t>guidelines for enumeration (Slovene only – PDF format)</w:t>
      </w:r>
    </w:p>
    <w:p>
      <w:pPr>
        <w:pStyle w:val="Normal"/>
        <w:numPr>
          <w:ilvl w:val="0"/>
          <w:numId w:val="3"/>
        </w:numPr>
        <w:jc w:val="both"/>
        <w:rPr>
          <w:rFonts w:ascii="Arial" w:hAnsi="Arial" w:cs="Arial"/>
          <w:bCs/>
        </w:rPr>
      </w:pPr>
      <w:r>
        <w:rPr>
          <w:rFonts w:cs="Arial" w:ascii="Arial" w:hAnsi="Arial"/>
          <w:bCs/>
        </w:rPr>
        <w:t>some methodological explanations and definitions (Slovene, English)</w:t>
      </w:r>
    </w:p>
    <w:p>
      <w:pPr>
        <w:pStyle w:val="Normal"/>
        <w:numPr>
          <w:ilvl w:val="0"/>
          <w:numId w:val="3"/>
        </w:numPr>
        <w:jc w:val="both"/>
        <w:rPr>
          <w:rFonts w:ascii="Arial" w:hAnsi="Arial" w:cs="Arial"/>
          <w:bCs/>
        </w:rPr>
      </w:pPr>
      <w:r>
        <w:rPr>
          <w:rFonts w:cs="Arial" w:ascii="Arial" w:hAnsi="Arial"/>
          <w:bCs/>
        </w:rPr>
        <w:t>final report about Census 2002 to Slovene government (Slovene only)</w:t>
      </w:r>
    </w:p>
    <w:p>
      <w:pPr>
        <w:pStyle w:val="Normal"/>
        <w:numPr>
          <w:ilvl w:val="0"/>
          <w:numId w:val="3"/>
        </w:numPr>
        <w:jc w:val="both"/>
        <w:rPr>
          <w:rFonts w:ascii="Arial" w:hAnsi="Arial" w:cs="Arial"/>
          <w:bCs/>
        </w:rPr>
      </w:pPr>
      <w:r>
        <w:rPr>
          <w:rFonts w:cs="Arial" w:ascii="Arial" w:hAnsi="Arial"/>
          <w:bCs/>
        </w:rPr>
        <w:t>Standard Report on Quality (Slovene onl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publications (bilingual in Slovene and English – except publication on national and religious composition of population from 1921-2002) in PDF are also available from that si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eside that codebooks for every variable asked in 2002 Census are available on web site from KLASJE Classification Server (in Slovene - </w:t>
      </w:r>
      <w:hyperlink r:id="rId3">
        <w:r>
          <w:rPr>
            <w:rStyle w:val="InternetLink"/>
            <w:rFonts w:cs="Arial" w:ascii="Arial" w:hAnsi="Arial"/>
            <w:bCs/>
          </w:rPr>
          <w:t>www.stat.si/klasje/klasje.asp</w:t>
        </w:r>
      </w:hyperlink>
      <w:r>
        <w:rPr>
          <w:rFonts w:cs="Arial" w:ascii="Arial" w:hAnsi="Arial"/>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popis2002" TargetMode="External"/><Relationship Id="rId3" Type="http://schemas.openxmlformats.org/officeDocument/2006/relationships/hyperlink" Target="http://www.stat.si/klasje/klasj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0:00Z</dcterms:created>
  <dc:creator>v3user</dc:creator>
  <dc:description/>
  <cp:keywords/>
  <dc:language>en-US</dc:language>
  <cp:lastModifiedBy>v3user</cp:lastModifiedBy>
  <dcterms:modified xsi:type="dcterms:W3CDTF">2005-07-13T12:29:00Z</dcterms:modified>
  <cp:revision>28</cp:revision>
  <dc:subject/>
  <dc:title/>
</cp:coreProperties>
</file>