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CRIPCION DEL FICHERO DE MICRODATOS DEL CENSO DE 198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List of variables on the working fi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Name                                                                   Positio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CCAA      Comunidad Autónoma                                                  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Andalucí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Arag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Asturia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    Balear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    Canaria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Cantabr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7    Castilla-La Manch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8    Castilla-Le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9    Cataluñ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0    Comunidad Valencian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1    Extremadu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2    Gali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3    Madrid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4    Mur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5    Navar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6    País Vasc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7    La Rioj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8    Ceut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9    Melill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TIPO4     Tipo de registro                                                    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PROV      Provincia de residencia                                             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Alav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Albacet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Alicant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    Almerí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    Avil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Badajoz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7    Balear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8    Barcelon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9    Burg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0    Cácer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1    Cádiz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2    Castell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3    Ciudad Re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4    Córdob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5    Coruñ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6    Cuenc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7    Geron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8    Granad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9    Guadalaja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0    Guipúzco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1    Huelv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2    Huesc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3    Jae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4    Le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5    Lérid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6    Rioja (la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7    Lug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8    Madrid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9    Málag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0    Mur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1    Navar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2    Orens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3    Asturia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4    Palen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5    Palmas (Las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6    Ponteved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7    Salamanc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8    Santa Cruz de Tenerif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9    Cantabr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0    Segov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1    Sevill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2    Sor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3    Tarragon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4    Teru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5    Toled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6    Valen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7    Valladolid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8    Vizcay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9    Zamo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0    Zaragoz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1    Ceut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2    Melill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MUN       Municipio de residencia                                             4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DIST      Distrito de residencia                                              5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SECC      Sección de residencia                                               6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NVIV      Número de vivienda                                                  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5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5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TIPOVIV   Tipo de vivienda                                                    8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Nom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Lef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A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A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NFAM      Número de familia                                                   9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NNUC      Número de núcleo                                                   10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TNUC      Tipo de núcleo                                                     1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NORD      Número de orden de la persona (en la familia)                      1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MAN       Manzana                                                            1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ZONA      Zona                                                               14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DISE      Núcleo diseminado                                                  15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CERO      0                                                                  16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RESI      Situación de residencia                                            1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Resident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Ausent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Transeunt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PAREN     Relación de parentesco con la persona principal                    18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SEXO      Sexo                                                               19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Var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Mujer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ECIV      Estado civil                                                       20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Solter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Casad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Viud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    Divorciad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NACIM     Lugar de nacimiento                                                2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DIAN      Día de nacimiento                                                  2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MESN      Mes de nacimiento                                                  2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ANON      Año de nacimiento                                                  24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4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4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ANOL      Año cambio de residencia                                           25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PROV70    Provincia de residencia en 1970                                    26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0    no ha cambiado de resi. entre 1970 y 1981 es =&lt; de 10 añ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Alav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Albacet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Alicant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    Almerí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    Avil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Badajoz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7    Balear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8    Barcelon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9    Burg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0    Cácer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1    Cádiz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2    Castell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3    Ciudad Re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4    Córdob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5    Coruñ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6    Cuenc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7    Geron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8    Granad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9    Guadalaja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0    Guipúzco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1    Huelv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2    Huesc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3    Jae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4    Le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5    Lérid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6    Rioja (La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7    Lug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8    Madrid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9    Málag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0    Mur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1    Navar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2    Orens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3    Asturia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4    Palen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5    Palmas (Las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6    Ponteved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7    Salamanc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8    Santa Cruz de Tenerif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9    Cantabr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0    Segov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1    Sevill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2    Sor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3    Tarragon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4    Teru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5    Toled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6    Valen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7    Valladolid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8    Vizcay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9    Zamor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0    Zaragoz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1    Ceut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2    Melill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3    Otros territorios españoles en 1970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0    Alemania Occident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1    Bélgic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2    Franc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3    Holand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4    Gran Bretañ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5    Suiz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6    Otros países de Europ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70    Améric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80    Resto del mund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MUN70     Municipio de residencia en 1970                                    2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NACION    País nacionalidad                                                  28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LEE       Sabe leer                                                          29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Si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N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ESTACT    Estudios en curso                                                  30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CURSO     Curso actual                                                       3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EDUC                                                                         3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ULTCUR    Ultimo curso aprobado                                              3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RELACT    Relación de actividad                                              34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0    Otros(menores no escolarizados, opositores, etc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Cumpliendo el servicio militar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Trabajand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Buscando su primer emple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    Parado y buscando empleo, habiendo trabajado ante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    Retirado, jubilado, pensionista, etc.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Rentist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7    Escolar (incluso parvulos) o estudiant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8    Labores del hogar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9    Incapacitado permanente para el trabaj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RAMA      Rama actividad económica                                           35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OCUP      Ocupación                                                          36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SITLAB    Situación laboral                                                  3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0    Persona que no trabaja, parados (buscan primer emple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Empresario o profesional, con perso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Empresario o profesional, sin perso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Miembro cooperativ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    Trabajador con carácter fij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    Trabajador con carácter eventu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Trabajador con remuneración no reglamentad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7    Otra situación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HIJVIV    Número de hijos vivos                                              38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BODA      Año boda                                                           39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LUGT      Lugar de trabajo                                                   40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PROVT     provincia de trabajo                                               4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MUNT      Muncipio de trabajo                                                4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TRANSP    Transporte trabajo                                                 4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TIEMPO    Tiempo transporte trabajo                                          44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1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EDAD      Edad                                                               45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3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SOCIOEC   Condición socioeconómica                                           46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Empresario agrarios con asalariad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Empresarios agrarios sin asalariad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Miembro cooperativa agrar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    Directores y Jefes empresas agraria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    Resto de trabajadores agrari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Profesionales, técnicos y similares, cuenta propi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7    Empesarios no agrarios con perso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8    Empresarios no agrarios, sin perso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9    Miembro cooperativ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0    Miembr. y pers. direct. de la Admón. Pública y de empres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1    Profesionales y técnicos por cuenta ajena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2    Jefes dpto. admvo.,comer y serv. de empresas y Admón.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3    Resto del personal admvo. y comerci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4    Resto del personal de servici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5    Contramaestres y capataces no agrari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6    Operarios cualificados y especializad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7     Operarios sin cualificad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8    Profesionales Fuerzas Armada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9    Personas que buscan primer emple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0    Personas activas no pueden clasificars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1    Inactivos con ingresos (Jubilados, etc)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2    Inactivos sin ingres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3    Otros inactiv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4    Población contada apart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INSTR     Nivel de instrucción                                               4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Ordina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2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Value    Label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0    &lt; 10 añ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    Primer grado 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2    Primer grado in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3    Segundo grado, primer ciclo 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4    Segundo grado, primer ciclo in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5    Segundo grado, segundo ciclo 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6    Segundo grado, segundo ciclo in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7    Tercer grado, (Escuelas universitarias y equiv.) 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8    Tercer grado (Escuelas universitarias y equiv.) in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9    Tercer grado, (Facultades, etc.) 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0    Tercer grado, (Facultades, etc) incompleto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1    No clasificables por grado y no bien especificad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2    Analfabet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13    Sin estudios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FACPD     Factor de elevación población de derecho                           48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  <w:t>FACPH     Factor de elevación población de hecho                             49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Measurement Level: Scale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Column Width: Unknown  Alignment: Right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Print Format: F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eastAsia="Courier New" w:cs="Courier New" w:ascii="Courier New" w:hAnsi="Courier New"/>
          <w:color w:val="000000"/>
          <w:sz w:val="16"/>
          <w:lang w:val="es-ES_tradnl" w:eastAsia="es-ES"/>
        </w:rPr>
        <w:t xml:space="preserve">          </w:t>
      </w:r>
      <w:r>
        <w:rPr>
          <w:rFonts w:cs="Courier New" w:ascii="Courier New" w:hAnsi="Courier New"/>
          <w:color w:val="000000"/>
          <w:sz w:val="16"/>
          <w:lang w:val="es-ES_tradnl" w:eastAsia="es-ES"/>
        </w:rPr>
        <w:t>Write Format: F7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ES_tradnl" w:eastAsia="es-ES"/>
        </w:rPr>
      </w:pPr>
      <w:r>
        <w:rPr>
          <w:rFonts w:cs="Courier New" w:ascii="Courier New" w:hAnsi="Courier New"/>
          <w:color w:val="000000"/>
          <w:sz w:val="16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16"/>
      <w:lang w:val="es-ES_tradnl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07:00Z</dcterms:created>
  <dc:creator>Joaquín Recaño</dc:creator>
  <dc:description/>
  <dc:language>en-US</dc:language>
  <cp:lastModifiedBy>Joaquín Recaño</cp:lastModifiedBy>
  <dcterms:modified xsi:type="dcterms:W3CDTF">2001-02-21T11:09:00Z</dcterms:modified>
  <cp:revision>1</cp:revision>
  <dc:subject/>
  <dc:title>DESCRIPCION DEL FICHERO DE MICRODATOS DEL CENSO DE 1981</dc:title>
</cp:coreProperties>
</file>