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160" w:after="0"/>
        <w:rPr>
          <w:b/>
          <w:b/>
          <w:sz w:val="40"/>
        </w:rPr>
      </w:pPr>
      <w:r>
        <w:rPr>
          <w:b/>
          <w:sz w:val="40"/>
        </w:rPr>
        <w:t>Clasificación Nacional de Actividades (CNAE-93)</w:t>
      </w:r>
    </w:p>
    <w:p>
      <w:pPr>
        <w:pStyle w:val="Tex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"/>
        <w:rPr>
          <w:b/>
          <w:b/>
        </w:rPr>
      </w:pPr>
      <w:r>
        <w:rPr>
          <w:b/>
        </w:rPr>
        <w:t>01 Agricultura, ganadería, caza y actividades de los servicios relacionados con las mismas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02 Selvicultura, explotación forestal y actividades de los servicios relacionados con las misma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05 Pesca, acuicultura y actividades de los servicios relacionados con las misma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10 Extracción y aglomeración de antracita, hulla, lignito y turba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11 Extracción de crudos de petróleo y gas natural; actividades de los servicios relacionados con las explotaciones petrolíferas y de gas, excepto actividades de prospección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12 extracción de minerales de uranio y torio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13 Extracción de minerales metálico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14 Extracción de minerales no metálicos ni energético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15 Industria de productos alimenticios y bebida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16 Industria del tabaco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17 Industria textil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18 Industria de la confección y de la peletería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19 Preparación curtido y acabado del cuero; fabricación de artículos de marroquinería y viaje; artículos de guarnicionería talabartería y zapatería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ind w:left="680" w:hanging="0"/>
        <w:rPr/>
      </w:pPr>
      <w:r>
        <w:rPr/>
      </w:r>
    </w:p>
    <w:p>
      <w:pPr>
        <w:pStyle w:val="Texto"/>
        <w:rPr>
          <w:b/>
          <w:b/>
        </w:rPr>
      </w:pPr>
      <w:r>
        <w:rPr>
          <w:b/>
        </w:rPr>
        <w:t>20 Industria de la madera y del corcho, excepto muebles; cestería y espartería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21 Industria del papel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22 Edición, artes gráficas y reproducción de soportes grabado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23 Coquerías, refino de petróleo y tratamiento de combustibles nucleare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24 Industria química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25 Fabricación de productos de caucho y materias plástica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26 Fabricación de otros productos minerales no metálico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27 Metalurgia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28 Fabricación de productos metálicos, excepto maquinaria y equipo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29 Industria de la construcción de maquinaria y equipo mecánico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30 Fabricación de máquinas de oficina y equipos informático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31 Fabricación de maquinaria y material eléctrico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32 Fabricación de material electrónico; fabricación de equipo y aparatos de radio, televisión y comunicacione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33 Fabricación de equipo e instrumentos médico-quirúrgicos, de precisión, óptica y relojería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34 Fabricación de vehículos de motor, remolques y semirremolque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ind w:left="680" w:hanging="0"/>
        <w:rPr/>
      </w:pPr>
      <w:r>
        <w:rPr/>
      </w:r>
    </w:p>
    <w:p>
      <w:pPr>
        <w:pStyle w:val="Texto"/>
        <w:rPr>
          <w:b/>
          <w:b/>
        </w:rPr>
      </w:pPr>
      <w:r>
        <w:rPr>
          <w:b/>
        </w:rPr>
        <w:t>35 Fabricación de otro material de transporte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36 Fabricación de muebles; otras industrias manufacturera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37 Reciclaje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40 Producción y distribución de energía eléctrica, gas, vapor y agua caliente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41 Captación, depuración y distribución de agua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45 Construcción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50 Venta, mantenimiento y reparación de vehículos de motor, motocicletas y ciclomotores; venta al por menor de combustible para vehículos de motor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51 Comercio al por mayor e intermediarios del comercio, excepto de vehículos de motor y motocicleta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52 Comercio al por menor, excepto el comercio de vehículos de motor, motocicletas y ciclomotores; reparación de efectos personales y enseres doméstico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55 Hostelería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60 Transporte terrestre; transporte por tubería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61 Transporte marítimo, de cabotaje y por vías de navegación interiore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62 Transporte aéreo y espacial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63 Actividades anexas a los transportes; actividades de agencias de viaje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64 Correos y telecomunicacione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65 Intermediación financiera, excepto seguros y planes de pensione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66 Seguros y planes de pensiones, excepto seguridad social obligatoria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67 Actividades auxiliares a la intermediación financiera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70 Actividades inmobiliaria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71 Alquiler de maquinaria y equipo sin operario, de efectos personales y enseres doméstico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72 Actividades informática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73 Investigación y desarrollo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74 Otras actividades empresariale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75 Administración pública, defensa y seguridad social obligatoria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80 Educación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85 Actividades sanitarias y veterinarias, servicio social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90 Actividades de saneamiento público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91 Actividades asociativa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92 Actividades recreativas, culturales y deportiva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93 Actividades diversas de servicios personale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95 Hogares que emplean personal doméstico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99 Organismos extraterritoriale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es-E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sz w:val="22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16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sz w:val="16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sz w:val="16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sz w:val="16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3">
    <w:name w:val="Lista con viñetas 3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Listaconnmeros">
    <w:name w:val="Lista con números"/>
    <w:basedOn w:val="Normal"/>
    <w:qFormat/>
    <w:pPr>
      <w:numPr>
        <w:ilvl w:val="0"/>
        <w:numId w:val="9"/>
      </w:numPr>
    </w:pPr>
    <w:rPr>
      <w:rFonts w:ascii="Arial" w:hAnsi="Arial" w:cs="Arial"/>
      <w:sz w:val="20"/>
    </w:rPr>
  </w:style>
  <w:style w:type="paragraph" w:styleId="Listaconnmeros2">
    <w:name w:val="Lista con números 2"/>
    <w:basedOn w:val="Normal"/>
    <w:qFormat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Listaconnmeros3">
    <w:name w:val="Lista con números 3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Listaconnmeros4">
    <w:name w:val="Lista con números 4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Listaconnmeros5">
    <w:name w:val="Lista con números 5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10"/>
      </w:numPr>
    </w:pPr>
    <w:rPr>
      <w:rFonts w:ascii="Arial" w:hAnsi="Arial" w:cs="Arial"/>
      <w:sz w:val="20"/>
    </w:rPr>
  </w:style>
  <w:style w:type="paragraph" w:styleId="Listaconvietas2">
    <w:name w:val="Lista con viñetas 2"/>
    <w:basedOn w:val="Normal"/>
    <w:qFormat/>
    <w:pPr>
      <w:numPr>
        <w:ilvl w:val="0"/>
        <w:numId w:val="8"/>
      </w:numPr>
    </w:pPr>
    <w:rPr>
      <w:rFonts w:ascii="Arial" w:hAnsi="Arial" w:cs="Arial"/>
      <w:sz w:val="20"/>
    </w:rPr>
  </w:style>
  <w:style w:type="paragraph" w:styleId="Listaconvietas4">
    <w:name w:val="Lista con viñetas 4"/>
    <w:basedOn w:val="Normal"/>
    <w:qFormat/>
    <w:pPr>
      <w:numPr>
        <w:ilvl w:val="0"/>
        <w:numId w:val="6"/>
      </w:numPr>
    </w:pPr>
    <w:rPr>
      <w:rFonts w:ascii="Arial" w:hAnsi="Arial" w:cs="Arial"/>
      <w:sz w:val="20"/>
    </w:rPr>
  </w:style>
  <w:style w:type="paragraph" w:styleId="Listaconvietas5">
    <w:name w:val="Lista con viñetas 5"/>
    <w:basedOn w:val="Normal"/>
    <w:qFormat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Texto">
    <w:name w:val="Texto"/>
    <w:basedOn w:val="Normal"/>
    <w:qFormat/>
    <w:pPr>
      <w:spacing w:before="160" w:after="0"/>
      <w:ind w:left="454" w:hanging="0"/>
      <w:jc w:val="both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3:03:00Z</dcterms:created>
  <dc:creator>Usuario</dc:creator>
  <dc:description/>
  <dc:language>en-US</dc:language>
  <cp:lastModifiedBy>ine</cp:lastModifiedBy>
  <dcterms:modified xsi:type="dcterms:W3CDTF">2003-08-13T13:03:00Z</dcterms:modified>
  <cp:revision>2</cp:revision>
  <dc:subject/>
  <dc:title>Clasificación Nacional de Actividades (CNAE-93)</dc:title>
</cp:coreProperties>
</file>