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160" w:after="0"/>
        <w:rPr>
          <w:b/>
          <w:b/>
          <w:sz w:val="40"/>
        </w:rPr>
      </w:pPr>
      <w:r>
        <w:rPr>
          <w:b/>
          <w:sz w:val="40"/>
        </w:rPr>
        <w:t>Clasificación Nacional de Ocupaciones (CNO-94)</w:t>
      </w:r>
    </w:p>
    <w:p>
      <w:pPr>
        <w:pStyle w:val="Texto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o"/>
        <w:rPr>
          <w:b/>
          <w:b/>
        </w:rPr>
      </w:pPr>
      <w:r>
        <w:rPr>
          <w:b/>
        </w:rPr>
        <w:t>10 Poder ejecutivo y legislativo y dirección de las administraciones públicas; dirección de organizaciones de interé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11 Dirección de empresas de 10 ó más asalariad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12 Gerencia de empresas de comercio con menos de 10 asalariad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13 Gerencia de empresas de hostelería y restauración con menos de 10 asalariad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14 Gerencia de otras empresas con menos de 10 asalariad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15 Gerencia de empresas de comercio sin asalariad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16 Gerencia de empresas de hostelería sin asalariad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17 Gerencia de otras empresas sin asalariad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20 Profesiones asociadas a titulaciones de 2º y 3er ciclo universitario en ciencias físicas, químicas, matemáticas e ingenierí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21 Profesiones asociadas a titulaciones de 2º y 3er ciclo universitario en ciencias naturales y sanidad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22 Profesiones asociadas a titulaciones de 2º y 3er ciclo universitario en la enseñanz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23 Profesionales del derecho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24 Profesionales en organizaciones de empresas, profesionales en las ciencias sociales y humanas asociadas a titulaciones de 2º y 3er ciclo universitario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ind w:left="680" w:hanging="0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  <w:t>25 Escritores, artistas y otras profesiones asociad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26 Profesiones asociadas a una titulación de 1er ciclo universitario en ciencias físicas, químicas, matemáticas, ingeniería y asimilad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27 Profesiones asociadas a una titulación de 1er ciclo universitario en ciencias naturales y sanidad, excepto ópticos, fisioterapeutas y asimilad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28 Profesiones asociadas a una titulación de 1er ciclo universitario en la enseñanz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29 Otras profesiones asociadas a una titulación de 1er ciclo universitari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30 Técnicos de las ciencias físicas, químicas e ingenierí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31 Técnicos de las ciencias naturales y de la sanidad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32 Técnicos en educación infantil, instructores de vuelo, navegación y conducción de vehícul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33 Profesionales de apoyo en operaciones financieras y comerciale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34 Profesionales de apoyo a la gestión administrativ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35 Otros técnicos y profesionales de apoyo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40 Empleados en servicios contables, financieros, y de servicios de apoyo a la producción y al transporte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41 Empleados de bibliotecas, servicios de correos y asimilad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42 Operadores de máquinas de oficin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43 Auxiliares administrativos sin tareas de atención al público no clasificados anteriormente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44 Auxiliares administrativos con tareas de atención al público no clasificados anteriormente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45 Empleados de trato directo con el público en agencias de viajes, recepcionistas y telefonist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46 Cajeros, taquilleros y otros empleados asimilados en trato directo con el público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50 Trabajadores de los servicios de restauración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51 Trabajadores de los servicios personale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52 Trabajadores de servicios de protección y seguridad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53 Dependientes de comercio y asimilad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60 Trabajadores cualificados en actividades agrícol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61 Trabajadores cualificados en actividades ganader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62 Trabajadores cualificados en otras actividades agrari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63 Pescadores y trabajadores cualificados en actividades piscícol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70 Encargados de obra y otros encargados en la construcción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71 Trabajadores en obras estructurales de construcción y asimilad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72 Trabajadores de acabado de construcciones y asimilados; pintores y otros asimilad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ind w:left="680" w:hanging="0"/>
        <w:rPr/>
      </w:pPr>
      <w:r>
        <w:rPr/>
      </w:r>
    </w:p>
    <w:p>
      <w:pPr>
        <w:pStyle w:val="Texto"/>
        <w:ind w:left="680" w:hanging="0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  <w:t>73 Encargados en la metalurgia y jefes de talleres mecánic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74 Trabajadores de las industrias extractiv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75 Soldadores, chapistas, montadores de estructuras metalicas, herreros, elaboradores de herramientas y asimilad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76 Mecánicos y ajustadores de maquinaria y equipos eléctricos y electrónic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77 Mecánicos de precisión en metales, trabajadores de artes gráficas, ceramistas, vidrieros y artesanos de la madera, textil y del cuero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78 Trabajadores de la industria de la alimentación, bebidas y tabaco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79 Trabajadores que tratan la madera, ebanistas, trabajadores de la industria textil, confección piel, cuero, calzado y asimilad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80 Jefes de equipo y encargados en instalaciones industriales fij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81 Operadores de instalaciones industriales fijas y asimilad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82 Encargado de operadores de máquinas fij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83 Operadores de máquinas fij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84 Montadores y emsambladore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85 Maquinista de locomotora, operador de maquinaria agrícola y de equipos pesados móviles, y mariner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86 Conductores de vehículos para el transporte urbano o por carreter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90 Trabajadores no cualificados en el comercio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91 Empleados domésticos y otro personal de limpieza de interior de edifici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92 Conserje de edificios, limpiacristales y vigilante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93 Otros trabajadores no cualificados en otros servicio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94 Peones agropecuarios y de la pesc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95 Peones de la minería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96 Peones de la construcción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97 Peones de las industrias manufacturer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98 Peones del transporte y descargadore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  <w:t>00 Fuerzas armadas</w:t>
      </w:r>
    </w:p>
    <w:p>
      <w:pPr>
        <w:pStyle w:val="Texto"/>
        <w:ind w:left="680" w:hanging="0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s-E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sz w:val="16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Fuentedeprrafopredeter">
    <w:name w:val="Fuente de párrafo predeter."/>
    <w:qFormat/>
    <w:rPr/>
  </w:style>
  <w:style w:type="character" w:styleId="Casilla">
    <w:name w:val="casilla"/>
    <w:basedOn w:val="Fuentedeprrafopredeter"/>
    <w:qFormat/>
    <w:rPr>
      <w:rFonts w:ascii="Univers;Arial" w:hAnsi="Univers;Arial" w:cs="Univers;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3">
    <w:name w:val="Lista con viñetas 3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Listaconnmeros">
    <w:name w:val="Lista con números"/>
    <w:basedOn w:val="Normal"/>
    <w:qFormat/>
    <w:pPr>
      <w:numPr>
        <w:ilvl w:val="0"/>
        <w:numId w:val="9"/>
      </w:numPr>
    </w:pPr>
    <w:rPr>
      <w:rFonts w:ascii="Arial" w:hAnsi="Arial" w:cs="Arial"/>
      <w:sz w:val="20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Listaconnmeros3">
    <w:name w:val="Lista con números 3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Listaconnmeros4">
    <w:name w:val="Lista con números 4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Listaconnmeros5">
    <w:name w:val="Lista con números 5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10"/>
      </w:numPr>
    </w:pPr>
    <w:rPr>
      <w:rFonts w:ascii="Arial" w:hAnsi="Arial" w:cs="Arial"/>
      <w:sz w:val="20"/>
    </w:rPr>
  </w:style>
  <w:style w:type="paragraph" w:styleId="Listaconvietas2">
    <w:name w:val="Lista con viñetas 2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Listaconvietas4">
    <w:name w:val="Lista con viñetas 4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Texto">
    <w:name w:val="Texto"/>
    <w:basedOn w:val="Normal"/>
    <w:qFormat/>
    <w:pPr>
      <w:spacing w:before="160" w:after="0"/>
      <w:ind w:left="454" w:hanging="0"/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3:10:00Z</dcterms:created>
  <dc:creator>Usuario</dc:creator>
  <dc:description/>
  <dc:language>en-US</dc:language>
  <cp:lastModifiedBy>ine</cp:lastModifiedBy>
  <dcterms:modified xsi:type="dcterms:W3CDTF">2003-08-13T13:10:00Z</dcterms:modified>
  <cp:revision>2</cp:revision>
  <dc:subject/>
  <dc:title>Clasificación Nacional de Ocupaciones (CNO-94)</dc:title>
</cp:coreProperties>
</file>