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Valores válidos de las variables del fichero censal muestral de personas en hogares completo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da registro corresponde a una persona dentro de un hogar y además están todos los registros de personas correspondientes a cada hogar (NSS-HUECO) seleccionado.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ESCRIPCIÓN DE LAS VARIABLES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dentificac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de Provincia de residencia: CPRO: Se adjunta diccionario de provi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de Municipio de residencia: CMUN: Se adjunta diccionario de municip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Secuencial de Sección – Número de Hueco: NSS – HUECO: Identificación de cada hogar, es decir, cada combinación igual corresponde a una persona del mismo ho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final de la persona dentro del hueco: NORDF: 0001, 0002, 0003,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individu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nacimiento: MNAC: 01, ………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de Nacimiento: ANAC: 1881, 1882,…….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: EDAD: 000, 001, 002, 003,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xo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XO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ón</w:t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j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aís de Nacionalidad: NACI: Se adjunta diccionario de paí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de Provincia de nacimiento: CPRON: Se adjunta diccionario de provi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o tamaño municipio (o país) de nacimiento: CMUNN: Se adjunta diccionario de municip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i CPRON = 1 a 52, CMUNN se refiere al código del municipio sólo si su tamaño es superior a 20.000 habitantes. En este caso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>CMUNN = 991   hasta 2000 habitant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>CMUNN = 992   de 2001 a 5000 habitant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>CMUNN = 993   de 5001 a 10000 habitantes</w:t>
      </w:r>
    </w:p>
    <w:p>
      <w:pPr>
        <w:pStyle w:val="Normal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t>CMUNN = 994   de 10001 a 20000 habitant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CPRON = 66, CMUNN se refiere al código del país de nacimien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do civil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CIVIL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tero</w:t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do</w:t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udo</w:t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parado</w:t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vorci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lación de parentesco con la persona de referencia normalizada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ENP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ona de referenci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ónyuge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ej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</w:t>
            </w:r>
          </w:p>
        </w:tc>
        <w:tc>
          <w:tcPr>
            <w:tcW w:w="530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ijo/a  de la persona de referencia y/o de su parej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erno / Nuer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ermano/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ermano de la parej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eja del herman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Padre/Madre 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egro/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 pariente con apellido común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 pariente sin apellido común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emparen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Nivel de estudios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REAL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nalfabe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in estudi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rimer gra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gundo gra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ESO, EGB, Bachillerato Elemental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Bachillerato Superior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FP Grado Medi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FP Grado Superior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ercer gra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iplomatur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Licenciatur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c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282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po de estudios completado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STUD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rech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gisterio, Educación infantil.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encias Social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tes y Humanidad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formátic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niería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ación Técnica e Industria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Ciencias 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quitectura o Construcción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icultura, Ganadería, Pesca; Veterinari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ud, Servicios Social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Serv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ño de llegada a España: AÑOE: Análogo a 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de llegada a la Comunidad Autónoma: AÑOC: Análogo a 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de llegada al municipio: AÑOM: Análogo a 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rovincia anterior de residencia: CLPRO: análogo a CP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o tamaño municipio (o país) anterior de residencia: CLMUNP: análogo a CM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963"/>
        <w:gridCol w:w="4394"/>
      </w:tblGrid>
      <w:tr>
        <w:trPr>
          <w:trHeight w:val="276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gar de residencia hace 10 años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este municipio(o no había nacido aún)</w:t>
            </w:r>
          </w:p>
        </w:tc>
      </w:tr>
      <w:tr>
        <w:trPr>
          <w:trHeight w:val="27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otro municipio o paí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o tamaño municipio (o país) hace 10 años: CMUN10: análogo a CM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rovincia hace 10 años: CPROV10: análogo a CP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19"/>
        <w:gridCol w:w="5282"/>
      </w:tblGrid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ocimiento de la lengua propi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LEN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lo entiende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ólo lo entiende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ólo lo entiende y lo sabe leer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ólo lo entiende y lo sabe hablar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 entiende y lo sabe hablar y leer, pero no escribir</w:t>
            </w:r>
          </w:p>
        </w:tc>
      </w:tr>
      <w:tr>
        <w:trPr>
          <w:trHeight w:val="29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 entiende y lo sabe hablar, leer, y escribi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541"/>
        <w:gridCol w:w="4819"/>
      </w:tblGrid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ación la semana pasad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1, SITU2, SITU3=02,03,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Activos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Ocupados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,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Parados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arados buscando el primer empleo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arados que han trabajado antes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&lt;&gt;02,03,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Inactivos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Estudiantes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ensionistas de invalidez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ensionistas de viudedad u orfandad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Pensionistas de jubilación 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Realizando o compartiendo las tareas del hogar</w:t>
            </w:r>
          </w:p>
        </w:tc>
      </w:tr>
      <w:tr>
        <w:trPr>
          <w:trHeight w:val="2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,09,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Otra situación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 (menores sin escolarizar, rentistas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ación preferent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2,03,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Activ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Ocupad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3,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Parad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arados buscando el primer emple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arados que han trabajado ant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&lt;&gt;02,03,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Inactiv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Estudiant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ensionistas de invalidez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Pensionistas de viudedad u orfandad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Pensionistas de jubilación 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1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Realizando o compartiendo las tareas del hogar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=08,09,1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Otra situación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 (menores sin escolarizar, rentistas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99"/>
        <w:gridCol w:w="936"/>
        <w:gridCol w:w="5301"/>
      </w:tblGrid>
      <w:tr>
        <w:trPr>
          <w:trHeight w:val="530" w:hRule="atLeast"/>
        </w:trPr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gar de trabajo o estudio y su relación con el lugar de residencia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G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micilio propi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ios municipi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mo municipio al de residenci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istinto municipio 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otro paí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ódigo o tamaño municipio (o país)  de trabajo o estudio: CLMUNI: Análogo a CMUNN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ódigo provincia de tamaño o estudio: CLPROV: Análogo a CP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úmero de viajes diarios de ida y vuelt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VIAJE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ingun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s o más dia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 de desplazamiento(Totales)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DESP1,MDESP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che particular o furgoneta, conducien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che particular o furgoneta, de pasajer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utobú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r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t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ndan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NFE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tren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ciclet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ed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empo de desplazamiento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DES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nos de 10 minu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10 y 20 minu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20 y 30 minu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30 y 45 minu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45 minutos y 1 hor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tre 1 hora y hora y medi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ás de hora y m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udios en curso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CUR1, ESCUR2, ESCUR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señanzas iniciales para adul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gramas de Garantía Social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O, Educación Secundaria para adult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chillerato, BUP, COU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señanzas Artísticas de Grado Elemental o Medi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ación Profesional de Grado Medio o equivalente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ación Profesional de Grado Superior , FPII o equivalente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plomatura universitaria, Arquitectura o Ingeniería Técnica o equivalente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Licenciatura universitaria, Arquitectura, Ingeniería o equivalente 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udio de posgrado, máster, MIR o análog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ctora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cuela Oficial de Idioma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rso del INEM, Escuela Taller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rso de formación promovido por la empres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cursos(Informática, preparación de oposiciones.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ódigo de ocupación: COCUP: </w:t>
      </w:r>
      <w:r>
        <w:rPr>
          <w:rFonts w:cs="Arial" w:ascii="Arial" w:hAnsi="Arial"/>
          <w:color w:val="000000"/>
          <w:lang w:eastAsia="es-ES"/>
        </w:rPr>
        <w:t>Se adjunta diccionario de CNO-94  a 2 dígitos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uación profesional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T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rio o profesional que emplea personal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rio o profesional que no emplea personal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bajador por cuenta ajena con carácter fijo o indefinido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bajador por cuenta ajena con carácter eventual, temporal.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a situación (Ayuda familiar)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a situación (Miembro de cooperativ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ódigo de actividad: COACTI: </w:t>
      </w:r>
      <w:r>
        <w:rPr>
          <w:rFonts w:cs="Arial" w:ascii="Arial" w:hAnsi="Arial"/>
          <w:color w:val="000000"/>
          <w:lang w:eastAsia="es-ES"/>
        </w:rPr>
        <w:t>Se adjunta diccionario de CNAE-93  a 2 dígitos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1735"/>
        <w:gridCol w:w="5301"/>
      </w:tblGrid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dición socioeconómic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SE                  0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rios agrarios con asalariados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rios agrarios sin asalariados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embros de cooperativas agraria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rectores y jefes de expotaciones agraria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o de trabajadores de explotaciones agraria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fesionales, técnicos y asimilados que ejercen su actividad por cuenta propia, con o sin asalariad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rios no agrarios con asalariad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rios no agrarios sin asalariad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embros de cooperativas no agrarias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rectores y gerentes de establecimientos no agrarios, altos funcionarios de la administración pública, comunidades autónomas y corporaciones locale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1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fesionales, técnicos y asimilados que ejercen su actividad por cuenta ajen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fesionales en ocupaciones exclusivas de la administración pública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3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o del personal administrativo y comercial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o del personal de los servici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5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tramaestres y capataces de establecimientos no agrarios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6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perarios cualificados y especializados de establecimientos no agrarios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7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perarios sin especialización de establecimientos no agrarios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8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fesionales de las fuerzas armadas.</w:t>
            </w:r>
          </w:p>
        </w:tc>
      </w:tr>
      <w:tr>
        <w:trPr>
          <w:trHeight w:val="29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s-ES"/>
              </w:rPr>
              <w:t>19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clasificables por condicion socioeconóm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mpo usual de trabajo: TTRAB: 01, 02, 03,….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vivie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914"/>
        <w:gridCol w:w="2514"/>
        <w:gridCol w:w="3260"/>
      </w:tblGrid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Clase de vivienda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 y CVIVIF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Viviendas familiare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(USO1F=1 y CVIVIF=1) ó USO1F=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Principale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1 y CVIVIF=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Convencionale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Alojamiento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1 y CVIVIF=2,3 ó 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s-ES"/>
              </w:rPr>
              <w:t>No principale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1 y CVIVIF=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Secundaria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1 y CVIVIF=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Vacías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1 y CVIVIF=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>Otro tipo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O1F=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  <w:t>Viviendas colectiv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76"/>
        <w:gridCol w:w="5953"/>
      </w:tblGrid>
      <w:tr>
        <w:trPr>
          <w:trHeight w:val="24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po de vivienda colec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COLF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teles, pensiones, albergues..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legios mayores, residencias de estudiante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idencias de trabajadore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ternados, academias y escuelas militares, seminarios..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spitales generales y especiales de corta estancia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spitales psquiátrico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spitales de larga estancia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ilos o residencias de anciano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ciones para personas con discapacidade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bergues para marginados sociale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as instituciones de asistencia social a la infancia, juventud..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Instituciones religiosas(monasterios, abadías..) 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blecimientos militares(cuarteles..)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ciones penitenciarias (cárceles, reformatorios..)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 tipo de colectiv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ño de llegada a la vivienda: AÑORES: Análogo a AN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1219"/>
        <w:gridCol w:w="5386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égimen de tenenci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NEN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n propiedad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propiedad por compra, totalmente pagada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propiedad por compra, con pagos pendientes(hipotecas…)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propiedad por herencia o donación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n alquiler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edida gratis o a bajo precio por otro hogar, la empresa..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ra form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30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uidos exterior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UIDEX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ruidos exteriores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n ruidos exterior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72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taminación o malos olores provocados por la industria, el tráfico…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T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contaminación o malos olores provocados por la industria, el tráfico…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44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ca limpieza en las call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MP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poca limpieza en las calles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47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las comunicacion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malas comunicaciones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49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cas zonas verd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RD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pocas zonas verdes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52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lincuencia o vandalismo en la zon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LIN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delincuencia o vandalismo en la zona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3"/>
        <w:gridCol w:w="2960"/>
        <w:gridCol w:w="3645"/>
      </w:tblGrid>
      <w:tr>
        <w:trPr>
          <w:trHeight w:val="54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lta de servicios de aseo dentro de la viviend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falta de servicios de aseo de la vivienda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frigeració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F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ene refrigeración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tiene refrigerac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312"/>
        <w:gridCol w:w="6626"/>
      </w:tblGrid>
      <w:tr>
        <w:trPr>
          <w:trHeight w:val="24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efacción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LE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calefacción colectiva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calefacción individual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n instalación pero con aparatos que permiten calentar alguna habitación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n ningún med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bustible usad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BUS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ectricidad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tróleo o derivados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bón o derivados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Altura (en nº de plantas) en la que está la vivienda: ALTURA: 01, 02, 03,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habitaciones: NHAB: 01, 02, 03,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útil: SUT: 001, 002, 003,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888"/>
        <w:gridCol w:w="2129"/>
        <w:gridCol w:w="3645"/>
      </w:tblGrid>
      <w:tr>
        <w:trPr>
          <w:trHeight w:val="254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isponibilidad de segunda vivienda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VIV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pone de 2ª vivienda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dispone de 2ª vivien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9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Localización de la 2ª vivienda </w:t>
            </w:r>
          </w:p>
        </w:tc>
        <w:tc>
          <w:tcPr>
            <w:tcW w:w="6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CSV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el mismo municipio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En otro municipio 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otro paí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ódigo o tamaño municipio (o país) segunda vivienda: CMUNSV: Análogo a CMUNN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ódigo provincia segunda vivienda: CPROSV: Análogo a CPRON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úmero de días al año de uso de la segunda vivienda: DIAÑO: 001, 002, 003, …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47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ponibilidad de vehícul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HIC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disponen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 solo vehículo</w:t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 o má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edific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lantas sobre rasante: PLANTAS: 01, 02, 03,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lantas bajo rasante: PLANTAB: 01, 02, 03,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3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po de edificio(desagregado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POED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 sólo con una vivienda familiar</w:t>
            </w:r>
          </w:p>
        </w:tc>
      </w:tr>
      <w:tr>
        <w:trPr>
          <w:trHeight w:val="26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 sólo con varias viviendas familiares</w:t>
            </w:r>
          </w:p>
        </w:tc>
      </w:tr>
      <w:tr>
        <w:trPr>
          <w:trHeight w:val="42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s principalmente con viviendas familiares compartido con locales</w:t>
            </w:r>
          </w:p>
        </w:tc>
      </w:tr>
      <w:tr>
        <w:trPr>
          <w:trHeight w:val="54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s principalmente con vivienda colectiva:hotel, albergue, pensión</w:t>
            </w:r>
          </w:p>
        </w:tc>
      </w:tr>
      <w:tr>
        <w:trPr>
          <w:trHeight w:val="41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s principalmente con vivienda colectiva:convento, cuartel, prisión</w:t>
            </w:r>
          </w:p>
        </w:tc>
      </w:tr>
      <w:tr>
        <w:trPr>
          <w:trHeight w:val="65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s principalmente con vivienda colectiva:instituciones de enseñanza, internados de enseñanzas medias, academias militares</w:t>
            </w:r>
          </w:p>
        </w:tc>
      </w:tr>
      <w:tr>
        <w:trPr>
          <w:trHeight w:val="26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s principalmente con vivienda colectiva:hospitales en general, instituciones para discapacitados, marginados..</w:t>
            </w:r>
          </w:p>
        </w:tc>
      </w:tr>
      <w:tr>
        <w:trPr>
          <w:trHeight w:val="43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ios principalmente con locales compartidos con alguna vivienda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cal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38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ño de construcció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T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ntes de 1900</w:t>
            </w:r>
          </w:p>
        </w:tc>
      </w:tr>
      <w:tr>
        <w:trPr>
          <w:trHeight w:val="26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00-1920</w:t>
            </w:r>
          </w:p>
        </w:tc>
      </w:tr>
      <w:tr>
        <w:trPr>
          <w:trHeight w:val="32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1-1940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41-1950</w:t>
            </w:r>
          </w:p>
        </w:tc>
      </w:tr>
      <w:tr>
        <w:trPr>
          <w:trHeight w:val="29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51-1960</w:t>
            </w:r>
          </w:p>
        </w:tc>
      </w:tr>
      <w:tr>
        <w:trPr>
          <w:trHeight w:val="29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61-1970</w:t>
            </w:r>
          </w:p>
        </w:tc>
      </w:tr>
      <w:tr>
        <w:trPr>
          <w:trHeight w:val="26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71-1980</w:t>
            </w:r>
          </w:p>
        </w:tc>
      </w:tr>
      <w:tr>
        <w:trPr>
          <w:trHeight w:val="2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81-199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91-20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ño exacto de construcción: AÑO: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i CONST = 9, entonces AÑO = 1991, 1992,…..,2001</w:t>
      </w:r>
    </w:p>
    <w:p>
      <w:pPr>
        <w:pStyle w:val="Footer"/>
        <w:tabs>
          <w:tab w:val="clear" w:pos="4252"/>
          <w:tab w:val="clear" w:pos="8504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i CONST &lt;&gt; 9, entonces AÑO = blanco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d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DO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uinoso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Malo 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ficiente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ue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lase de propietari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P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a persona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comunidad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a sociedad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 organismo públ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914"/>
        <w:gridCol w:w="2129"/>
        <w:gridCol w:w="3645"/>
      </w:tblGrid>
      <w:tr>
        <w:trPr>
          <w:trHeight w:val="68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ccesibilidad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CESIB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cesible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accesi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914"/>
        <w:gridCol w:w="2129"/>
        <w:gridCol w:w="3645"/>
      </w:tblGrid>
      <w:tr>
        <w:trPr>
          <w:trHeight w:val="766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scensor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CESIB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 ascensor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n ascens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a Corrient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A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gua corriente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>Abastecimiento público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>Abastecimiento privado</w:t>
            </w:r>
          </w:p>
        </w:tc>
      </w:tr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o tiene agua corri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5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vacuación de aguas residuale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ID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cantarillado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 tipo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No tien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rterí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RTE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ólo automático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ólo encargado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bos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tie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ponibilidad de garaj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RAJE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í tiene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tie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lazas de garage: PLAZ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i GARAJE = 1, entonces PLAZAS = 001, 002, 003, 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Si GARAJE = 2, entonces PLAZAS = blanco</w:t>
        <w:tab/>
      </w:r>
    </w:p>
    <w:p>
      <w:pPr>
        <w:pStyle w:val="Normal"/>
        <w:rPr/>
      </w:pPr>
      <w:r>
        <w:rPr/>
        <w:tab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S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í tiene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tie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EF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í tiene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tie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129"/>
        <w:gridCol w:w="4559"/>
      </w:tblGrid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a caliente centra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AL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í tiene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 tie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 parentesco: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familia dentro del hogar: FAM: 01, 02, 03,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DF padre, madre, cónyuge o pareja: PAD, MAD, CON: Análogo a NOR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11"/>
        <w:gridCol w:w="23"/>
        <w:gridCol w:w="969"/>
        <w:gridCol w:w="5944"/>
        <w:gridCol w:w="1635"/>
      </w:tblGrid>
      <w:tr>
        <w:trPr>
          <w:trHeight w:val="285" w:hRule="atLeast"/>
        </w:trPr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dentro del núcle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UCF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ece a un núcleo familiar como padre/madre o pareja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ece a un núcleo familiar como hijo/a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tenece a un núcleo famili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hijo: TIH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rsona que </w:t>
      </w:r>
      <w:r>
        <w:rPr>
          <w:rFonts w:cs="Arial" w:ascii="Arial" w:hAnsi="Arial"/>
          <w:b/>
        </w:rPr>
        <w:t>cita solo a la m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la madre emparejada: TIHI=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la madre no emparejada: TIHI=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rsona que </w:t>
      </w:r>
      <w:r>
        <w:rPr>
          <w:rFonts w:cs="Arial" w:ascii="Arial" w:hAnsi="Arial"/>
          <w:b/>
        </w:rPr>
        <w:t>cita solo al 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el padre emparejado: TIHI=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el padre no emparejado: TIHI=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ersona que </w:t>
      </w:r>
      <w:r>
        <w:rPr>
          <w:rFonts w:cs="Arial" w:ascii="Arial" w:hAnsi="Arial"/>
          <w:b/>
        </w:rPr>
        <w:t>cita al padre y mad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el padre y la madre emparejados entre si: TIHI=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el padre emparejado con otra persona y la madre no emparejada: TIHI=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la madre emparejada con otra persona y el padre no emparejado: TIHI=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el padre y la madre emparejados los dos con terceras personas: TIHI=6</w:t>
      </w:r>
    </w:p>
    <w:p>
      <w:pPr>
        <w:pStyle w:val="Footer"/>
        <w:tabs>
          <w:tab w:val="clear" w:pos="4252"/>
          <w:tab w:val="clear" w:pos="8504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i ni el padre ni la madre están emparejados: TIHI=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02"/>
        <w:gridCol w:w="633"/>
        <w:gridCol w:w="1134"/>
        <w:gridCol w:w="7395"/>
      </w:tblGrid>
      <w:tr>
        <w:trPr>
          <w:trHeight w:val="285" w:hRule="atLeast"/>
        </w:trPr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convivencia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ersonas de 65 años ó má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ONANC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un establecimiento colectivo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una vivienda familiar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l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ólo con su pareja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una hija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un hijo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2 ó más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a form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02"/>
        <w:gridCol w:w="633"/>
        <w:gridCol w:w="1134"/>
        <w:gridCol w:w="7395"/>
      </w:tblGrid>
      <w:tr>
        <w:trPr>
          <w:trHeight w:val="285" w:hRule="atLeast"/>
        </w:trPr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convivencia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ersonas de 16 a 64 años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ONADU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pareja ni hijos y con alguno de sus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 pareja, sin hijos ni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 pareja y 1 hijo, sin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 pareja y 2 hijos, sin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 pareja y tres hijos, sin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 pareja y 4 ó más hijos, sin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 pareja y/o algún hijo y alguno de sus padre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pareja ni hijos y sin padr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02"/>
        <w:gridCol w:w="66"/>
        <w:gridCol w:w="1984"/>
        <w:gridCol w:w="7112"/>
      </w:tblGrid>
      <w:tr>
        <w:trPr>
          <w:trHeight w:val="285" w:hRule="atLeast"/>
        </w:trPr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convivencia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areja e hij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PARHIJ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 pareja ni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areja pero sin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 pareja con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1 hijo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2 ó más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areja e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1 hijo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2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3 hijos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 4 ó más hij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DF hombre del núcleo, mujer del núcleo, de la persona de referencia: HOM, MUJ, PP: Análogo a NOR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l núcleo dentro del hogar: NUCF: 01, 02, 03,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hog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ño del hogar (o número de residentes en colectivos): NMIEM: 0001, 0002, 0003, 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familias y de núcleos en el hogar: NFAM, NNUCH: 01, 02, 03,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generaciones en el hogar: NGENER: 1, 2, 3,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 mínima de la generación más reciente y Edad Máxima de la generación más antigua: EDADGR, EDADGA: Análogo a E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"/>
        <w:gridCol w:w="1134"/>
        <w:gridCol w:w="6237"/>
      </w:tblGrid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 del hogar (definición nueva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HOG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Unipersonal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Una mujer de 16 a 6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Un hombre de 16 a 6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Una mujer de 65 o ma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Un hombre de 65 o ma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Un adulto y algún menor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Una mujer con uno o mas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Un hombre con  uno o mas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os adult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16 a 64, sin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, uno al menos de 65 o mas, sin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y un menor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y dos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y tres o mas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res adult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35 o más, uno de 16 a 35, sin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35 o más, uno de 16 a 35 y un menor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35 o más, uno de 16 a 35 y dos o mas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Otro hogar de tres adultos, con o sin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uatro o más adult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35 o más, dos de 16 a 35, sin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35 o más, dos de 16 a 35 y un menor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Dos adultos de 35 o más, dos de 16 a 35 y dos o mas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Otro hogar de cuatro adultos, con o sin menore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ES"/>
              </w:rPr>
              <w:t>Cinco o mas adultos, con o sin menor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"/>
        <w:gridCol w:w="1134"/>
        <w:gridCol w:w="6237"/>
      </w:tblGrid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 del hogar (definición de 1991)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HOG9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n varón de 15 a 64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na mujer de 15 a 64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n varón de 65 y más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na mujer de 65 y más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os personas de 15 a 64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os personas, una al menos de 64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 varón con 1 o más niños menores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 mujer con 1 o más niños menores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 adultos con 1 niño menor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 adultos con 2 niños menores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 adultos con 3 niños menores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 adultos con 4 o más niños menores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 o más adultos con 1 o más niños menores 15 años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tipo de hogar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2"/>
        <w:gridCol w:w="538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hog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HO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Hogares uniperson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Hogares multiperson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n famil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 famil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familia, sin otras person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núcle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o núcle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si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úcleo con otras personas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si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Dos o más núcleos sin otras personas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Dos o más núcleos con  otras personas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Una familia, con otras personas no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núcle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o núcle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si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úcleo con otras personas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si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con hij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Dos o más núcleos sin otras personas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Dos o más núcleos con  otras personas emparen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Dos o más familias sin otras person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Dos o más familias con otras personas no emparentad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Número de ocupados y de parados del hogar: NOCU, NPARA: 001, 002, 003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ersonas en familia y Número de personas en núcleo de cada tipo: NPFAM, NNUCF1, NNUCF2, NNUCF3, NNUCF4: 01, 02, 03,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total de hijos (para cada persona del hogar) en el hogar: NTOTHIJ: 01, 02, 03,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esto de variables de hogar toman los valores: 001, 002, 003,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principal, datos del padre, datos de la madre y datos del cónyuge o pare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ogas a las descritas en los datos individ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núcle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560"/>
        <w:gridCol w:w="23"/>
        <w:gridCol w:w="1252"/>
        <w:gridCol w:w="9214"/>
      </w:tblGrid>
      <w:tr>
        <w:trPr>
          <w:trHeight w:val="255" w:hRule="atLeast"/>
        </w:trPr>
        <w:tc>
          <w:tcPr>
            <w:tcW w:w="17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núcl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núcle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UCF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ja sin hijos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con hijos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con hijos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con hijos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iste núcl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ño del núcleo: TAMNUCF: 01, 02, 03,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las variables relativas al número de hijos: 01, 02, 03,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65"/>
        <w:gridCol w:w="23"/>
        <w:gridCol w:w="3115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familia numeros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NU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amilia numerosa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familia numero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ocupados y de parados en el núcleo: OCNUC, PANUC: 01, 02, 03,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15"/>
        <w:gridCol w:w="1028"/>
        <w:gridCol w:w="1418"/>
        <w:gridCol w:w="7229"/>
        <w:gridCol w:w="142"/>
      </w:tblGrid>
      <w:tr>
        <w:trPr>
          <w:trHeight w:val="285" w:hRule="atLeast"/>
        </w:trPr>
        <w:tc>
          <w:tcPr>
            <w:tcW w:w="157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eja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eja(de hecho o de derech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PARECIV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de derech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de hecho(ambos solteros)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tipo de pareja de hec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15"/>
        <w:gridCol w:w="1130"/>
        <w:gridCol w:w="1458"/>
        <w:gridCol w:w="7229"/>
        <w:gridCol w:w="50"/>
        <w:gridCol w:w="4479"/>
      </w:tblGrid>
      <w:tr>
        <w:trPr>
          <w:trHeight w:val="270" w:hRule="atLeast"/>
        </w:trPr>
        <w:tc>
          <w:tcPr>
            <w:tcW w:w="157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eja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pareja(mismo sexo, distinto sexo)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PARSEX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de distinto sex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del mismo sexo, femenino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 del mismo sexo, masculino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9"/>
        <w:gridCol w:w="23"/>
        <w:gridCol w:w="1394"/>
        <w:gridCol w:w="10188"/>
        <w:gridCol w:w="50"/>
      </w:tblGrid>
      <w:tr>
        <w:trPr>
          <w:trHeight w:val="255" w:hRule="atLeast"/>
        </w:trPr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ción de nacionalidades en el núcle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NACIN</w:t>
            </w:r>
          </w:p>
        </w:tc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español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es y extranjeros de la Unión Europea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es y extranjeros, alguno no de la Unión Europea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njeros de la misma nacionalidad, de la Unión Europea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njeros de la misma nacionalidad, no de la Unión Europea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njeros de dos o más nacionalidades, todas de la Unión Europea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njeros de dos o más nacionalidades, alguna no de la Unión Europ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5">
    <w:name w:val="xl25"/>
    <w:basedOn w:val="Normal"/>
    <w:qFormat/>
    <w:pPr>
      <w:shd w:fill="FF000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9:00Z</dcterms:created>
  <dc:creator>ine</dc:creator>
  <dc:description/>
  <dc:language>en-US</dc:language>
  <cp:lastModifiedBy>dmet3</cp:lastModifiedBy>
  <dcterms:modified xsi:type="dcterms:W3CDTF">2004-10-27T16:19:00Z</dcterms:modified>
  <cp:revision>11</cp:revision>
  <dc:subject/>
  <dc:title>  </dc:title>
</cp:coreProperties>
</file>