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:</w:t>
        <w:tab/>
        <w:tab/>
        <w:t>DIRK JASPERS-FAIJER</w:t>
      </w:r>
    </w:p>
    <w:p>
      <w:pPr>
        <w:pStyle w:val="Normal"/>
        <w:rPr>
          <w:sz w:val="22"/>
        </w:rPr>
      </w:pPr>
      <w:r>
        <w:rPr>
          <w:sz w:val="22"/>
        </w:rPr>
        <w:t>DE:</w:t>
        <w:tab/>
        <w:tab/>
        <w:t>ANGEL FUCARACCIO</w:t>
      </w:r>
    </w:p>
    <w:p>
      <w:pPr>
        <w:pStyle w:val="Normal"/>
        <w:rPr>
          <w:sz w:val="22"/>
        </w:rPr>
      </w:pPr>
      <w:r>
        <w:rPr>
          <w:sz w:val="22"/>
        </w:rPr>
        <w:t>ASUNTO:</w:t>
        <w:tab/>
        <w:t>ARCHIVOS DE ARGENTINA DEL CENSO DE 1980</w:t>
      </w:r>
    </w:p>
    <w:p>
      <w:pPr>
        <w:pStyle w:val="Normal"/>
        <w:rPr>
          <w:sz w:val="22"/>
        </w:rPr>
      </w:pPr>
      <w:r>
        <w:rPr>
          <w:sz w:val="22"/>
        </w:rPr>
        <w:t>FECHA:</w:t>
        <w:tab/>
        <w:t>30 DE ENERO D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os archivos recuperados no se encontró la muestra de 1980. Se encontraron los siguientes archiv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80G967.OA que por los códigos corresponde a </w:t>
      </w:r>
      <w:r>
        <w:rPr>
          <w:b/>
        </w:rPr>
        <w:t>CAPITAL Y BUENOS AIR</w:t>
      </w:r>
      <w:r>
        <w:rPr/>
        <w:t>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80G970.OA</w:t>
      </w:r>
      <w:r>
        <w:rPr>
          <w:b/>
        </w:rPr>
        <w:t xml:space="preserve"> </w:t>
      </w:r>
      <w:r>
        <w:rPr/>
        <w:t xml:space="preserve">que son los datos de </w:t>
      </w:r>
      <w:r>
        <w:rPr>
          <w:b/>
        </w:rPr>
        <w:t>CATAMAR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80G704.705 que es la unión de dos archivos, el G704 y el G705 cuyos datos corresponden a  </w:t>
      </w:r>
      <w:r>
        <w:rPr>
          <w:b/>
        </w:rPr>
        <w:t xml:space="preserve">SANTIAGO DEL ESTER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rPr/>
      </w:pPr>
      <w:r>
        <w:rPr/>
        <w:t>A continuación se incluye la distribución de frecuencia de la variable DEPARTAMENTO de cada uno de los archivos.</w:t>
      </w:r>
      <w:r>
        <w:br w:type="page"/>
      </w:r>
    </w:p>
    <w:p>
      <w:pPr>
        <w:pStyle w:val="TextBodyIndent"/>
        <w:rPr/>
      </w:pPr>
      <w:r>
        <w:rPr>
          <w:b/>
        </w:rPr>
        <w:t>DISTRIBUCIÓN DE FRECUENCIAS, ARGENTINA 1980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ste archivo es: D:\FUCA\ARGENTI\1980\AR80G967.FRQ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basura50; archivo: D:\FUCA\ARGENTI\1980\AR80G967.O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-30-2002    Nombre del camp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PARTAMENTO  Solo PERSONA  COD=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ampo  1 a 3 rango valido  0 a 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DIGO  FRECUENCIA   PORCENTAJ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             0    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1        5511    2.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2        4962    1.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3        2620    1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4        1884    0.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5        1686    0.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6        2921    1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7        3118    1.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8        2840    1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09        4895    1.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0        4151    1.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1        2042    0.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2        2201    0.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3        2105    0.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4        2012    0.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5        2038    0.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6        1798    0.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7        2530    0.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8        2077    0.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9        2744    1.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0        1804    0.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3        6580    2.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4        6660    2.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1        4037    1.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2         689    0.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3         653    0.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4         761    0.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5         313    0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6        1141    0.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7         479    0.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8         222    0.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9         408    0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0         250    0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1         209    0.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2         255    0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3         128    0.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4         357    0.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5         395    0.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6         444    0.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7        1025    0.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8         619    0.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9         848    0.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0         578    0.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1        1065    0.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2         441    0.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3         827    0.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4        1629    0.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5        3659    1.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6         234    0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7        3470    1.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8         511    0.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9         156    0.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0         297    0.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1         240    0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2          59    0.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3         220    0.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4         184    0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5          19    0.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6         314    0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7         182    0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8         370    0.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9        8467    3.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0         634    0.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1        7627    2.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2        9936    3.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3         336    0.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4         526    0.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5         262    0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6         228    0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7         172    0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8         427    0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9        1455    0.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0        9326    3.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1        9202    3.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2         172    0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3         421    0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4         307    0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5         787    0.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6         333    0.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7         547    0.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8       10096    3.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9        1318    0.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0         390    0.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1         186    0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2         236    0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3         427    0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4       18908    7.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5         944    0.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6        5807    2.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7         267    0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8        3873    1.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9       11829    4.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0         236    0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1        1453    0.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2         800    0.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3        1745    0.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4         460    0.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5         749    0.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6         272    0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7        1614    0.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8          68    0.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9        1664    0.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0         386    0.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1        8960    3.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2         441    0.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3         255    0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4         290    0.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5         414    0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6         169    0.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7         373    0.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8         492    0.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9         501    0.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0         145    0.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1         314    0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2         324    0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3         169    0.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4        2650    1.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5        5783    2.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6        2316    0.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7         766    0.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8        1106    0.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9         159    0.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0        1772    0.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1         167    0.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2        4118    1.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3          23    0.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4         197    0.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5         648    0.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6        1082    0.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7        6873    2.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8         720    0.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9        5763    2.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0         416    0.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1        1530    0.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2         534    0.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4          56    0.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5         101    0.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6         226    0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EGISTROS_VACIOS:   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UMA_DE_FRECUENCIA  261613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EGISTROS LEIDOS    33474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0---------------------</w:t>
      </w:r>
    </w:p>
    <w:p>
      <w:pPr>
        <w:pStyle w:val="Heading1"/>
        <w:rPr>
          <w:rFonts w:ascii="Courier" w:hAnsi="Courier" w:cs="Courier"/>
        </w:rPr>
      </w:pPr>
      <w:r>
        <w:rPr>
          <w:rFonts w:cs="Courier" w:ascii="Courier" w:hAnsi="Courier"/>
        </w:rPr>
        <w:t>ESTE ARCHIVO ES CAPITAL Y BUENOS AI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0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ste archivo es: D:\FUCA\ARGENTI\1980\AR80G970.FRQ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basura50; archivo: D:\FUCA\ARGENTI\1980\AR80G970.O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-30-2002    Nombre del camp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PARTAMENTO  Solo PERSONA  COD=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ampo  1 a 3 rango valido  0 a 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DIGO  FRECUENCIA   PORCENTAJ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             0    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1        3500    1.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2        2991    1.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3       11189    5.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4         855    0.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5       17708    8.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6        9689    4.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7       78799   37.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8        3472    1.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9        6694    3.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0       12950    6.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1        3435    1.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2        6264    3.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3       13129    6.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4        6690    3.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5       18064    8.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6       12288    5.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EGISTROS_VACIOS:   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UMA_DE_FRECUENCIA  207717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EGISTROS LEIDOS    260329 </w:t>
      </w:r>
    </w:p>
    <w:p>
      <w:pPr>
        <w:pStyle w:val="Heading1"/>
        <w:rPr>
          <w:rFonts w:ascii="Courier" w:hAnsi="Courier" w:cs="Courier"/>
        </w:rPr>
      </w:pPr>
      <w:r>
        <w:rPr>
          <w:rFonts w:cs="Courier" w:ascii="Courier" w:hAnsi="Courier"/>
          <w:b w:val="false"/>
        </w:rPr>
        <w:t>ESTE ARCHIVO ES CATAMAR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0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ste archivo es: D:\FUCA\ARGENTI\1980\AR80G704.FRQ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basura50; archivo: D:\FUCA\ARGENTI\1980\AR80G704.7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-29-2002    Nombre del camp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PARTAMENTO ???  Solo   COD=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ampo  1 a 3 rango valido  0 a 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DIGO  FRECUENCIA   PORCENTAJ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             0    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1        7286    1.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2       14365    2.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3       10768    1.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4       20641    3.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5       99673   16.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6        6247    1.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7       58185    9.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8       22295    3.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69       35631    6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0       19689    3.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1       33722    5.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2        8208    1.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3       14799    2.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4       17195    2.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5       15447    2.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6        2621    0.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7       31181    5.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8       14557    2.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79       19989    3.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80       12235    2.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81       48388    8.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82        5334    0.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83       33372    5.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84       11772    2.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85       10698    1.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86        4520    0.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87        8118    1.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EGISTROS_VACIOS:   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UMA_DE_FRECUENCIA  586936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EGISTROS LEIDOS    586936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 CORRESPONDE A LOS CODIGOS DE DEP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STOS CODIGOS CORRESPONDEN A LA PROVINCIA DE </w:t>
      </w:r>
      <w:r>
        <w:rPr>
          <w:rFonts w:cs="Courier" w:ascii="Courier" w:hAnsi="Courier"/>
          <w:b/>
        </w:rPr>
        <w:t>SANTIAGO DEL ESTE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0---------------------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57:00Z</dcterms:created>
  <dc:creator>Usuario Visita</dc:creator>
  <dc:description/>
  <dc:language>en-US</dc:language>
  <cp:lastModifiedBy>Usuario Visita</cp:lastModifiedBy>
  <dcterms:modified xsi:type="dcterms:W3CDTF">2002-01-30T19:41:00Z</dcterms:modified>
  <cp:revision>8</cp:revision>
  <dc:subject/>
  <dc:title>este archivo es: D:\FUCA\ARGENTI\1980\AR80G967</dc:title>
</cp:coreProperties>
</file>