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45" w:leader="none"/>
        </w:tabs>
        <w:jc w:val="center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LASIFICACION RAMAS DE ACTIVIDAD ECONOMICA</w:t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887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8820" w:leader="none"/>
          <w:tab w:val="right" w:pos="887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UATEMALA 1973</w:t>
        <w:tab/>
        <w:t>Operativas</w:t>
      </w:r>
    </w:p>
    <w:p>
      <w:pPr>
        <w:pStyle w:val="Normal"/>
        <w:tabs>
          <w:tab w:val="clear" w:pos="720"/>
          <w:tab w:val="left" w:pos="7299" w:leader="none"/>
          <w:tab w:val="right" w:pos="887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24" w:leader="none"/>
          <w:tab w:val="left" w:pos="8827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.</w:t>
        <w:tab/>
        <w:t>AGRICULTURA, SILVICULTURA, CAZA Y PESCA</w:t>
        <w:tab/>
        <w:t>001</w:t>
        <w:noBreakHyphen/>
        <w:t>099</w:t>
      </w:r>
    </w:p>
    <w:p>
      <w:pPr>
        <w:pStyle w:val="Normal"/>
        <w:tabs>
          <w:tab w:val="clear" w:pos="720"/>
          <w:tab w:val="left" w:pos="524" w:leader="none"/>
          <w:tab w:val="left" w:pos="8827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24" w:leader="none"/>
          <w:tab w:val="left" w:pos="8827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gricultura y Ganadería</w:t>
        <w:tab/>
        <w:t>001</w:t>
        <w:noBreakHyphen/>
        <w:t>004</w:t>
      </w:r>
    </w:p>
    <w:p>
      <w:pPr>
        <w:pStyle w:val="Normal"/>
        <w:tabs>
          <w:tab w:val="clear" w:pos="720"/>
          <w:tab w:val="left" w:pos="1077" w:leader="none"/>
          <w:tab w:val="left" w:pos="8827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77" w:leader="none"/>
          <w:tab w:val="left" w:pos="8827" w:leader="none"/>
          <w:tab w:val="right" w:pos="9910" w:leader="none"/>
        </w:tabs>
        <w:ind w:firstLine="72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01 Agricultura y ganadería</w:t>
      </w:r>
    </w:p>
    <w:p>
      <w:pPr>
        <w:pStyle w:val="Normal"/>
        <w:tabs>
          <w:tab w:val="clear" w:pos="720"/>
          <w:tab w:val="left" w:pos="1077" w:leader="none"/>
          <w:tab w:val="left" w:pos="8827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center" w:pos="810" w:leader="none"/>
          <w:tab w:val="left" w:pos="8820" w:leader="none"/>
          <w:tab w:val="right" w:pos="939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Silvicultura, tala y corte</w:t>
        <w:tab/>
        <w:t>005</w:t>
        <w:noBreakHyphen/>
        <w:t>009</w:t>
      </w:r>
    </w:p>
    <w:p>
      <w:pPr>
        <w:pStyle w:val="Normal"/>
        <w:tabs>
          <w:tab w:val="left" w:pos="720" w:leader="none"/>
          <w:tab w:val="center" w:pos="1504" w:leader="none"/>
          <w:tab w:val="left" w:pos="8312" w:leader="none"/>
          <w:tab w:val="right" w:pos="939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left" w:pos="720" w:leader="none"/>
          <w:tab w:val="center" w:pos="1504" w:leader="none"/>
          <w:tab w:val="left" w:pos="8312" w:leader="none"/>
          <w:tab w:val="right" w:pos="9391" w:leader="none"/>
        </w:tabs>
        <w:ind w:firstLine="72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05 Silvicultura</w:t>
      </w:r>
    </w:p>
    <w:p>
      <w:pPr>
        <w:pStyle w:val="Normal"/>
        <w:tabs>
          <w:tab w:val="left" w:pos="720" w:leader="none"/>
          <w:tab w:val="center" w:pos="1504" w:leader="none"/>
          <w:tab w:val="left" w:pos="8312" w:leader="none"/>
          <w:tab w:val="right" w:pos="9391" w:leader="none"/>
        </w:tabs>
        <w:ind w:firstLine="72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3361" w:leader="none"/>
        </w:tabs>
        <w:ind w:left="7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06 Extracción de madera</w:t>
      </w:r>
    </w:p>
    <w:p>
      <w:pPr>
        <w:pStyle w:val="Normal"/>
        <w:tabs>
          <w:tab w:val="clear" w:pos="720"/>
          <w:tab w:val="right" w:pos="33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937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za, caza, mediante trampas y repoblación</w:t>
        <w:tab/>
        <w:t>010</w:t>
        <w:noBreakHyphen/>
        <w:t>014</w:t>
      </w:r>
    </w:p>
    <w:p>
      <w:pPr>
        <w:pStyle w:val="Normal"/>
        <w:tabs>
          <w:tab w:val="clear" w:pos="720"/>
          <w:tab w:val="left" w:pos="8294" w:leader="none"/>
          <w:tab w:val="right" w:pos="937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5958" w:leader="none"/>
        </w:tabs>
        <w:ind w:left="7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10 Caza mediante trampas y repoblación</w:t>
      </w:r>
    </w:p>
    <w:p>
      <w:pPr>
        <w:pStyle w:val="Normal"/>
        <w:tabs>
          <w:tab w:val="clear" w:pos="720"/>
          <w:tab w:val="right" w:pos="59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93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esca</w:t>
        <w:tab/>
        <w:t>015</w:t>
        <w:noBreakHyphen/>
        <w:t>019</w:t>
      </w:r>
    </w:p>
    <w:p>
      <w:pPr>
        <w:pStyle w:val="Normal"/>
        <w:tabs>
          <w:tab w:val="clear" w:pos="720"/>
          <w:tab w:val="left" w:pos="8289" w:leader="none"/>
          <w:tab w:val="right" w:pos="93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2114" w:leader="none"/>
        </w:tabs>
        <w:ind w:left="7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15 Pesca</w:t>
      </w:r>
    </w:p>
    <w:p>
      <w:pPr>
        <w:pStyle w:val="Normal"/>
        <w:tabs>
          <w:tab w:val="clear" w:pos="720"/>
          <w:tab w:val="right" w:pos="211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1" w:leader="none"/>
          <w:tab w:val="right" w:pos="990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rvicios Agropecuarios</w:t>
        <w:tab/>
        <w:t>020</w:t>
        <w:noBreakHyphen/>
        <w:t>099</w:t>
      </w:r>
    </w:p>
    <w:p>
      <w:pPr>
        <w:pStyle w:val="Normal"/>
        <w:tabs>
          <w:tab w:val="clear" w:pos="720"/>
          <w:tab w:val="left" w:pos="8811" w:leader="none"/>
          <w:tab w:val="right" w:pos="990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878" w:leader="none"/>
        </w:tabs>
        <w:ind w:left="7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20 Servicios Agropecuarios</w:t>
      </w:r>
    </w:p>
    <w:p>
      <w:pPr>
        <w:pStyle w:val="Normal"/>
        <w:tabs>
          <w:tab w:val="clear" w:pos="720"/>
          <w:tab w:val="right" w:pos="487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14" w:leader="none"/>
          <w:tab w:val="left" w:pos="8822" w:leader="none"/>
          <w:tab w:val="right" w:pos="990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1.</w:t>
        <w:tab/>
        <w:t>EXPLOTACION DE MINAS Y CANTERAS</w:t>
        <w:tab/>
        <w:t>101</w:t>
        <w:noBreakHyphen/>
        <w:t>199</w:t>
      </w:r>
    </w:p>
    <w:p>
      <w:pPr>
        <w:pStyle w:val="Normal"/>
        <w:tabs>
          <w:tab w:val="clear" w:pos="720"/>
          <w:tab w:val="left" w:pos="514" w:leader="none"/>
          <w:tab w:val="left" w:pos="8822" w:leader="none"/>
          <w:tab w:val="right" w:pos="990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14" w:leader="none"/>
          <w:tab w:val="left" w:pos="8822" w:leader="none"/>
          <w:tab w:val="right" w:pos="9902" w:leader="none"/>
        </w:tabs>
        <w:ind w:firstLine="54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xtracción de minerales metálicos</w:t>
        <w:tab/>
        <w:t>101</w:t>
        <w:noBreakHyphen/>
        <w:t>103</w:t>
      </w:r>
    </w:p>
    <w:p>
      <w:pPr>
        <w:pStyle w:val="Normal"/>
        <w:tabs>
          <w:tab w:val="clear" w:pos="720"/>
          <w:tab w:val="left" w:pos="514" w:leader="none"/>
          <w:tab w:val="left" w:pos="8822" w:leader="none"/>
          <w:tab w:val="right" w:pos="990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6131" w:leader="none"/>
        </w:tabs>
        <w:ind w:left="1071" w:hanging="531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101 </w:t>
        <w:tab/>
        <w:tab/>
        <w:t>Extracción de minerales metálicos</w:t>
      </w:r>
    </w:p>
    <w:p>
      <w:pPr>
        <w:pStyle w:val="Normal"/>
        <w:tabs>
          <w:tab w:val="clear" w:pos="720"/>
          <w:tab w:val="right" w:pos="613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935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etróleo crudo y gas natural</w:t>
        <w:tab/>
        <w:t>104</w:t>
        <w:noBreakHyphen/>
        <w:t>106</w:t>
      </w:r>
    </w:p>
    <w:p>
      <w:pPr>
        <w:pStyle w:val="Normal"/>
        <w:tabs>
          <w:tab w:val="clear" w:pos="720"/>
          <w:tab w:val="left" w:pos="8303" w:leader="none"/>
          <w:tab w:val="right" w:pos="935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61" w:leader="none"/>
        </w:tabs>
        <w:ind w:left="1111" w:hanging="571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104 </w:t>
        <w:tab/>
        <w:tab/>
        <w:tab/>
        <w:t>Incluye tanto la perforación como la explotación de pozos le petróleo</w:t>
      </w:r>
    </w:p>
    <w:p>
      <w:pPr>
        <w:pStyle w:val="Normal"/>
        <w:tabs>
          <w:tab w:val="clear" w:pos="720"/>
          <w:tab w:val="left" w:pos="11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93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xtracción de piedra, arcilla y arena</w:t>
        <w:tab/>
        <w:t>107</w:t>
        <w:noBreakHyphen/>
        <w:t>112</w:t>
      </w:r>
    </w:p>
    <w:p>
      <w:pPr>
        <w:pStyle w:val="Normal"/>
        <w:tabs>
          <w:tab w:val="clear" w:pos="720"/>
          <w:tab w:val="left" w:pos="8308" w:leader="none"/>
          <w:tab w:val="right" w:pos="93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5939" w:leader="none"/>
        </w:tabs>
        <w:ind w:left="558" w:hanging="18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107 </w:t>
        <w:tab/>
        <w:t>Extracción de piedra, arcilla y arena</w:t>
      </w:r>
    </w:p>
    <w:p>
      <w:pPr>
        <w:pStyle w:val="Normal"/>
        <w:tabs>
          <w:tab w:val="clear" w:pos="720"/>
          <w:tab w:val="right" w:pos="593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460" w:leader="none"/>
          <w:tab w:val="left" w:pos="88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xtracción de minerales no metálicos y explotación canteras no clasificadas en otra parte</w:t>
        <w:tab/>
        <w:tab/>
        <w:t>113</w:t>
        <w:noBreakHyphen/>
        <w:t>199</w:t>
      </w:r>
    </w:p>
    <w:p>
      <w:pPr>
        <w:pStyle w:val="Normal"/>
        <w:tabs>
          <w:tab w:val="clear" w:pos="720"/>
          <w:tab w:val="left" w:pos="8299" w:leader="none"/>
          <w:tab w:val="right" w:pos="936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2245" w:leader="none"/>
        </w:tabs>
        <w:ind w:left="564" w:hanging="24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113 </w:t>
        <w:tab/>
        <w:t>Salinas</w:t>
      </w:r>
    </w:p>
    <w:p>
      <w:pPr>
        <w:pStyle w:val="Normal"/>
        <w:tabs>
          <w:tab w:val="clear" w:pos="720"/>
          <w:tab w:val="right" w:pos="2245" w:leader="none"/>
        </w:tabs>
        <w:ind w:left="564" w:firstLine="156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655" w:leader="none"/>
          <w:tab w:val="right" w:pos="7325" w:leader="none"/>
        </w:tabs>
        <w:ind w:left="1099" w:hanging="559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114</w:t>
        <w:tab/>
        <w:tab/>
        <w:t>Explotación de otros minerales no metálicos</w:t>
      </w:r>
    </w:p>
    <w:p>
      <w:pPr>
        <w:pStyle w:val="Normal"/>
        <w:tabs>
          <w:tab w:val="clear" w:pos="720"/>
          <w:tab w:val="left" w:pos="1655" w:leader="none"/>
          <w:tab w:val="right" w:pos="732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18" w:leader="none"/>
          <w:tab w:val="left" w:pos="8826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</w:t>
        <w:noBreakHyphen/>
        <w:t>3</w:t>
        <w:tab/>
        <w:t>INDUSTRIA MANUFACTURERA</w:t>
        <w:tab/>
        <w:t>201</w:t>
        <w:noBreakHyphen/>
        <w:t>399</w:t>
      </w:r>
    </w:p>
    <w:p>
      <w:pPr>
        <w:pStyle w:val="Normal"/>
        <w:tabs>
          <w:tab w:val="clear" w:pos="720"/>
          <w:tab w:val="left" w:pos="518" w:leader="none"/>
          <w:tab w:val="left" w:pos="8826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18" w:leader="none"/>
          <w:tab w:val="left" w:pos="8826" w:leader="none"/>
          <w:tab w:val="right" w:pos="9910" w:leader="none"/>
        </w:tabs>
        <w:ind w:firstLine="54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ndustria manufacturera de productos alimenticios (exceptuando industrias de bebidas)</w:t>
      </w:r>
    </w:p>
    <w:p>
      <w:pPr>
        <w:pStyle w:val="Normal"/>
        <w:tabs>
          <w:tab w:val="clear" w:pos="720"/>
          <w:tab w:val="left" w:pos="518" w:leader="none"/>
          <w:tab w:val="left" w:pos="8826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incluye tanto los alimentos para uso huma</w:t>
        <w:softHyphen/>
        <w:t>no, como los preparados para animales.</w:t>
        <w:tab/>
        <w:t>20l-216</w:t>
      </w:r>
    </w:p>
    <w:p>
      <w:pPr>
        <w:pStyle w:val="Normal"/>
        <w:tabs>
          <w:tab w:val="clear" w:pos="720"/>
          <w:tab w:val="left" w:pos="518" w:leader="none"/>
          <w:tab w:val="left" w:pos="8826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705" w:leader="none"/>
        </w:tabs>
        <w:ind w:left="1655" w:hanging="1115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201 </w:t>
        <w:tab/>
        <w:t>Matanza de ganado y de pollos, matadero, rastro ga</w:t>
        <w:softHyphen/>
        <w:t>nado mayor y menor y</w:t>
      </w:r>
    </w:p>
    <w:p>
      <w:pPr>
        <w:pStyle w:val="Normal"/>
        <w:tabs>
          <w:tab w:val="clear" w:pos="720"/>
          <w:tab w:val="left" w:pos="1440" w:leader="none"/>
        </w:tabs>
        <w:ind w:left="1655" w:hanging="575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preparación de carnes.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sz w:val="22"/>
          <w:lang w:val="es-ES_tradnl" w:eastAsia="en-US"/>
        </w:rPr>
        <w:tab/>
      </w:r>
      <w:r>
        <w:rPr>
          <w:sz w:val="23"/>
          <w:lang w:val="es-ES_tradnl" w:eastAsia="en-US"/>
        </w:rPr>
        <w:t>Condiciones</w:t>
      </w:r>
    </w:p>
    <w:p>
      <w:pPr>
        <w:pStyle w:val="Normal"/>
        <w:tabs>
          <w:tab w:val="clear" w:pos="720"/>
          <w:tab w:val="left" w:pos="882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UATEMALA 1973</w:t>
        <w:tab/>
        <w:t>Operativas</w:t>
      </w:r>
    </w:p>
    <w:p>
      <w:pPr>
        <w:pStyle w:val="Normal"/>
        <w:tabs>
          <w:tab w:val="clear" w:pos="720"/>
          <w:tab w:val="left" w:pos="6706" w:leader="none"/>
          <w:tab w:val="right" w:pos="827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2</w:t>
        <w:tab/>
        <w:t>Preparación de pescados y afines</w:t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3</w:t>
        <w:tab/>
        <w:t>Fabricación de productos lácteos</w:t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4</w:t>
        <w:tab/>
        <w:t>Envase y conservación de frutas y legumbres</w:t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5</w:t>
        <w:tab/>
        <w:t>Manufactura de productos de molino</w:t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6</w:t>
        <w:tab/>
        <w:t>Beneficio de café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7</w:t>
        <w:tab/>
        <w:t>Manufactura de productos de panadería y tortillerías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8</w:t>
        <w:tab/>
        <w:t>Ingenios y refinerías de azúcar, trapiches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9</w:t>
        <w:tab/>
        <w:t>Fabricación de cacao, chocolate y confituras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10</w:t>
        <w:tab/>
        <w:t>Fabricación de aceites y grasas vegetales y animales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11</w:t>
        <w:tab/>
        <w:t>Otras industrias de productos alimenticios N. C. P.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12</w:t>
        <w:tab/>
        <w:t>Fabricación de alimentos para animales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50" w:leader="none"/>
          <w:tab w:val="right" w:pos="993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dustrias de bebidas</w:t>
        <w:tab/>
        <w:t>217</w:t>
        <w:noBreakHyphen/>
        <w:t>224</w:t>
      </w:r>
    </w:p>
    <w:p>
      <w:pPr>
        <w:pStyle w:val="Normal"/>
        <w:tabs>
          <w:tab w:val="clear" w:pos="720"/>
          <w:tab w:val="left" w:pos="8850" w:leader="none"/>
          <w:tab w:val="right" w:pos="993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6" w:leader="none"/>
          <w:tab w:val="right" w:pos="835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17</w:t>
        <w:tab/>
        <w:t>Destilación, rectificación y mezcla de bebidas espirituosas</w:t>
      </w:r>
    </w:p>
    <w:p>
      <w:pPr>
        <w:pStyle w:val="Normal"/>
        <w:tabs>
          <w:tab w:val="clear" w:pos="720"/>
          <w:tab w:val="left" w:pos="1066" w:leader="none"/>
          <w:tab w:val="right" w:pos="835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51" w:leader="none"/>
          <w:tab w:val="right" w:pos="346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218 </w:t>
        <w:tab/>
        <w:t>Industria vinícola</w:t>
      </w:r>
    </w:p>
    <w:p>
      <w:pPr>
        <w:pStyle w:val="Normal"/>
        <w:tabs>
          <w:tab w:val="clear" w:pos="720"/>
          <w:tab w:val="left" w:pos="1051" w:leader="none"/>
          <w:tab w:val="right" w:pos="346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75" w:leader="none"/>
          <w:tab w:val="right" w:pos="54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19</w:t>
        <w:tab/>
        <w:t>Cervecería y fabricación de malta</w:t>
      </w:r>
    </w:p>
    <w:p>
      <w:pPr>
        <w:pStyle w:val="Normal"/>
        <w:tabs>
          <w:tab w:val="clear" w:pos="720"/>
          <w:tab w:val="left" w:pos="1075" w:leader="none"/>
          <w:tab w:val="right" w:pos="54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56" w:leader="none"/>
          <w:tab w:val="right" w:pos="808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20</w:t>
        <w:tab/>
        <w:t>Fabricación de bebidas no alcohólicas y aguas gaseosas</w:t>
      </w:r>
    </w:p>
    <w:p>
      <w:pPr>
        <w:pStyle w:val="Normal"/>
        <w:tabs>
          <w:tab w:val="clear" w:pos="720"/>
          <w:tab w:val="left" w:pos="1056" w:leader="none"/>
          <w:tab w:val="right" w:pos="808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51" w:leader="none"/>
          <w:tab w:val="right" w:pos="99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dustria del tabaco</w:t>
        <w:tab/>
        <w:t>225</w:t>
        <w:noBreakHyphen/>
        <w:t>229</w:t>
      </w:r>
    </w:p>
    <w:p>
      <w:pPr>
        <w:pStyle w:val="Normal"/>
        <w:tabs>
          <w:tab w:val="clear" w:pos="720"/>
          <w:tab w:val="left" w:pos="8851" w:leader="none"/>
          <w:tab w:val="right" w:pos="99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1" w:leader="none"/>
          <w:tab w:val="right" w:pos="453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25</w:t>
        <w:tab/>
        <w:t>Fabricación de cigarrillos</w:t>
      </w:r>
    </w:p>
    <w:p>
      <w:pPr>
        <w:pStyle w:val="Normal"/>
        <w:tabs>
          <w:tab w:val="clear" w:pos="720"/>
          <w:tab w:val="left" w:pos="1061" w:leader="none"/>
          <w:tab w:val="right" w:pos="453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56" w:leader="none"/>
          <w:tab w:val="right" w:pos="389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26</w:t>
        <w:tab/>
        <w:t>Fabricación de puros</w:t>
      </w:r>
    </w:p>
    <w:p>
      <w:pPr>
        <w:pStyle w:val="Normal"/>
        <w:tabs>
          <w:tab w:val="clear" w:pos="720"/>
          <w:tab w:val="left" w:pos="1056" w:leader="none"/>
          <w:tab w:val="right" w:pos="389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36" w:leader="none"/>
          <w:tab w:val="right" w:pos="990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abricación de textiles y prendas de vestir excepto calzado</w:t>
        <w:tab/>
        <w:t>230</w:t>
        <w:noBreakHyphen/>
        <w:t>239</w:t>
      </w:r>
    </w:p>
    <w:p>
      <w:pPr>
        <w:pStyle w:val="Normal"/>
        <w:tabs>
          <w:tab w:val="clear" w:pos="720"/>
          <w:tab w:val="left" w:pos="8836" w:leader="none"/>
          <w:tab w:val="right" w:pos="990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30</w:t>
        <w:tab/>
        <w:t>Hilado, tejido y acabado de textiles</w:t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31</w:t>
        <w:tab/>
        <w:t>Fabricación de tejidos de punto</w:t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32</w:t>
        <w:tab/>
        <w:t>Fábricas de cordaje, soga y cordel (jarcia)</w:t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33</w:t>
        <w:tab/>
        <w:t>Fábrica de artículos de textiles y sus derivados, excepto prendas de vestir</w:t>
      </w:r>
    </w:p>
    <w:p>
      <w:pPr>
        <w:pStyle w:val="Normal"/>
        <w:tabs>
          <w:tab w:val="clear" w:pos="720"/>
          <w:tab w:val="left" w:pos="1063" w:leader="none"/>
          <w:tab w:val="right" w:pos="768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3" w:leader="none"/>
          <w:tab w:val="right" w:pos="768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34</w:t>
        <w:tab/>
        <w:t>Fabricación de prendas de vestir, excepto calzado</w:t>
      </w:r>
    </w:p>
    <w:p>
      <w:pPr>
        <w:pStyle w:val="Normal"/>
        <w:tabs>
          <w:tab w:val="clear" w:pos="720"/>
          <w:tab w:val="left" w:pos="1063" w:leader="none"/>
          <w:tab w:val="right" w:pos="768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3" w:leader="none"/>
          <w:tab w:val="right" w:pos="768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35</w:t>
        <w:tab/>
        <w:t>Fabricación de textiles no clasificados en otra parte</w:t>
      </w:r>
    </w:p>
    <w:p>
      <w:pPr>
        <w:pStyle w:val="Normal"/>
        <w:tabs>
          <w:tab w:val="clear" w:pos="720"/>
          <w:tab w:val="left" w:pos="1063" w:leader="none"/>
          <w:tab w:val="right" w:pos="768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32" w:leader="none"/>
          <w:tab w:val="right" w:pos="991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abricación y reparación de calzado</w:t>
        <w:tab/>
        <w:t>240</w:t>
        <w:noBreakHyphen/>
        <w:t>244</w:t>
      </w:r>
    </w:p>
    <w:p>
      <w:pPr>
        <w:pStyle w:val="Normal"/>
        <w:tabs>
          <w:tab w:val="clear" w:pos="720"/>
          <w:tab w:val="left" w:pos="8832" w:leader="none"/>
          <w:tab w:val="right" w:pos="991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56" w:leader="none"/>
          <w:tab w:val="right" w:pos="65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40</w:t>
        <w:tab/>
        <w:t>Fabricación de calzado, excepto de caucho</w:t>
      </w:r>
    </w:p>
    <w:p>
      <w:pPr>
        <w:pStyle w:val="Normal"/>
        <w:tabs>
          <w:tab w:val="clear" w:pos="720"/>
          <w:tab w:val="left" w:pos="1056" w:leader="none"/>
          <w:tab w:val="right" w:pos="65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591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41</w:t>
        <w:tab/>
        <w:t>Reparación de compostura de calzado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right" w:pos="591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8965" w:leader="none"/>
        </w:tabs>
        <w:rPr/>
      </w:pPr>
      <w:r>
        <w:rPr>
          <w:sz w:val="23"/>
          <w:lang w:val="es-ES_tradnl" w:eastAsia="en-US"/>
        </w:rPr>
        <w:tab/>
      </w:r>
      <w:r>
        <w:rPr>
          <w:sz w:val="22"/>
          <w:lang w:val="es-ES_tradnl" w:eastAsia="en-US"/>
        </w:rPr>
        <w:t>Condiciones</w:t>
      </w:r>
    </w:p>
    <w:p>
      <w:pPr>
        <w:pStyle w:val="Normal"/>
        <w:tabs>
          <w:tab w:val="clear" w:pos="720"/>
          <w:tab w:val="left" w:pos="8820" w:leader="none"/>
          <w:tab w:val="right" w:pos="896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UATEMALA 1973</w:t>
        <w:tab/>
        <w:t>Operativas</w:t>
      </w:r>
    </w:p>
    <w:p>
      <w:pPr>
        <w:pStyle w:val="Normal"/>
        <w:tabs>
          <w:tab w:val="clear" w:pos="720"/>
          <w:tab w:val="left" w:pos="7391" w:leader="none"/>
          <w:tab w:val="right" w:pos="896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9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ndustrias de la madera y del corcho, excepto muebles</w:t>
        <w:tab/>
        <w:t>245</w:t>
        <w:noBreakHyphen/>
        <w:t>249</w:t>
      </w:r>
    </w:p>
    <w:p>
      <w:pPr>
        <w:pStyle w:val="Normal"/>
        <w:tabs>
          <w:tab w:val="clear" w:pos="720"/>
          <w:tab w:val="left" w:pos="9216" w:leader="none"/>
          <w:tab w:val="right" w:pos="1029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1" w:leader="none"/>
          <w:tab w:val="right" w:pos="8393" w:leader="none"/>
        </w:tabs>
        <w:ind w:left="572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45</w:t>
        <w:tab/>
        <w:t>Industrias de la madera y del corcho, excepto muebles</w:t>
      </w:r>
    </w:p>
    <w:p>
      <w:pPr>
        <w:pStyle w:val="Normal"/>
        <w:tabs>
          <w:tab w:val="clear" w:pos="720"/>
          <w:tab w:val="left" w:pos="1441" w:leader="none"/>
          <w:tab w:val="right" w:pos="839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7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muebles y accesorios excepto los que son principal</w:t>
        <w:softHyphen/>
        <w:t xml:space="preserve">mente metálicos </w:t>
        <w:tab/>
        <w:t>250</w:t>
        <w:noBreakHyphen/>
        <w:t>254</w:t>
      </w:r>
    </w:p>
    <w:p>
      <w:pPr>
        <w:pStyle w:val="Normal"/>
        <w:tabs>
          <w:tab w:val="clear" w:pos="720"/>
          <w:tab w:val="left" w:pos="9201" w:leader="none"/>
          <w:tab w:val="right" w:pos="1027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38" w:leader="none"/>
          <w:tab w:val="right" w:pos="6220" w:leader="none"/>
        </w:tabs>
        <w:ind w:left="565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50</w:t>
        <w:tab/>
        <w:t>Fabricación de muebles y accesorios</w:t>
      </w:r>
    </w:p>
    <w:p>
      <w:pPr>
        <w:pStyle w:val="Normal"/>
        <w:tabs>
          <w:tab w:val="clear" w:pos="720"/>
          <w:tab w:val="left" w:pos="1438" w:leader="none"/>
          <w:tab w:val="right" w:pos="62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9" w:leader="none"/>
          <w:tab w:val="right" w:pos="3020" w:leader="none"/>
        </w:tabs>
        <w:ind w:left="561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51</w:t>
        <w:tab/>
        <w:t>Tapicerías</w:t>
      </w:r>
    </w:p>
    <w:p>
      <w:pPr>
        <w:pStyle w:val="Normal"/>
        <w:tabs>
          <w:tab w:val="clear" w:pos="720"/>
          <w:tab w:val="left" w:pos="1449" w:leader="none"/>
          <w:tab w:val="right" w:pos="30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papel y del producto de papel</w:t>
        <w:tab/>
        <w:t>255</w:t>
        <w:noBreakHyphen/>
        <w:t>259</w:t>
      </w:r>
    </w:p>
    <w:p>
      <w:pPr>
        <w:pStyle w:val="Normal"/>
        <w:tabs>
          <w:tab w:val="clear" w:pos="720"/>
          <w:tab w:val="left" w:pos="9206" w:leader="none"/>
          <w:tab w:val="right" w:pos="102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37" w:leader="none"/>
          <w:tab w:val="right" w:pos="5341" w:leader="none"/>
        </w:tabs>
        <w:ind w:left="559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55</w:t>
        <w:tab/>
        <w:t>Fabricación de papel y cartón</w:t>
      </w:r>
    </w:p>
    <w:p>
      <w:pPr>
        <w:pStyle w:val="Normal"/>
        <w:tabs>
          <w:tab w:val="clear" w:pos="720"/>
          <w:tab w:val="left" w:pos="1437" w:leader="none"/>
          <w:tab w:val="right" w:pos="534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504" w:leader="none"/>
        </w:tabs>
        <w:ind w:left="1454" w:hanging="894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56</w:t>
        <w:tab/>
        <w:t>Fabricación de artículos de pulpa de madera, papel y cartón</w:t>
      </w:r>
    </w:p>
    <w:p>
      <w:pPr>
        <w:pStyle w:val="Normal"/>
        <w:tabs>
          <w:tab w:val="clear" w:pos="720"/>
          <w:tab w:val="left" w:pos="15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6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mprentas, editoriales e industrias conexas</w:t>
        <w:tab/>
        <w:t>260-264</w:t>
      </w:r>
    </w:p>
    <w:p>
      <w:pPr>
        <w:pStyle w:val="Normal"/>
        <w:tabs>
          <w:tab w:val="clear" w:pos="720"/>
          <w:tab w:val="left" w:pos="9206" w:leader="none"/>
          <w:tab w:val="right" w:pos="1036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32" w:leader="none"/>
          <w:tab w:val="right" w:pos="7035" w:leader="none"/>
        </w:tabs>
        <w:ind w:left="56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60</w:t>
        <w:tab/>
        <w:t>Imprentas, editoriales e industrias conexas</w:t>
      </w:r>
    </w:p>
    <w:p>
      <w:pPr>
        <w:pStyle w:val="Normal"/>
        <w:tabs>
          <w:tab w:val="clear" w:pos="720"/>
          <w:tab w:val="left" w:pos="1432" w:leader="none"/>
          <w:tab w:val="right" w:pos="703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6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ndustria del cuero y productos de cuero, excepto calzado</w:t>
        <w:tab/>
        <w:t>265</w:t>
        <w:noBreakHyphen/>
        <w:t>300</w:t>
      </w:r>
    </w:p>
    <w:p>
      <w:pPr>
        <w:pStyle w:val="Normal"/>
        <w:tabs>
          <w:tab w:val="clear" w:pos="720"/>
          <w:tab w:val="left" w:pos="9206" w:leader="none"/>
          <w:tab w:val="right" w:pos="1036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58" w:leader="none"/>
          <w:tab w:val="right" w:pos="5779" w:leader="none"/>
        </w:tabs>
        <w:ind w:left="565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65</w:t>
        <w:tab/>
        <w:t>Curtidurías y talleres de acabado</w:t>
      </w:r>
    </w:p>
    <w:p>
      <w:pPr>
        <w:pStyle w:val="Normal"/>
        <w:tabs>
          <w:tab w:val="clear" w:pos="720"/>
          <w:tab w:val="left" w:pos="1458" w:leader="none"/>
          <w:tab w:val="right" w:pos="577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50" w:leader="none"/>
          <w:tab w:val="right" w:pos="8124" w:leader="none"/>
        </w:tabs>
        <w:ind w:left="56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66</w:t>
        <w:tab/>
        <w:t>Manufacturas de artículos de cuero, excepto calzado</w:t>
      </w:r>
    </w:p>
    <w:p>
      <w:pPr>
        <w:pStyle w:val="Normal"/>
        <w:tabs>
          <w:tab w:val="clear" w:pos="720"/>
          <w:tab w:val="left" w:pos="1450" w:leader="none"/>
          <w:tab w:val="right" w:pos="812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productos de caucho</w:t>
        <w:tab/>
        <w:t>301</w:t>
        <w:noBreakHyphen/>
        <w:t>305</w:t>
      </w:r>
    </w:p>
    <w:p>
      <w:pPr>
        <w:pStyle w:val="Normal"/>
        <w:tabs>
          <w:tab w:val="clear" w:pos="720"/>
          <w:tab w:val="left" w:pos="9206" w:leader="none"/>
          <w:tab w:val="right" w:pos="103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39" w:leader="none"/>
          <w:tab w:val="right" w:pos="6048" w:leader="none"/>
        </w:tabs>
        <w:ind w:left="561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01</w:t>
        <w:tab/>
        <w:t>Fabricación de productos de caucho</w:t>
      </w:r>
    </w:p>
    <w:p>
      <w:pPr>
        <w:pStyle w:val="Normal"/>
        <w:tabs>
          <w:tab w:val="clear" w:pos="720"/>
          <w:tab w:val="left" w:pos="1439" w:leader="none"/>
          <w:tab w:val="right" w:pos="604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5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substancias y productos químicos</w:t>
        <w:tab/>
        <w:t>306</w:t>
        <w:noBreakHyphen/>
        <w:t>316</w:t>
      </w:r>
    </w:p>
    <w:p>
      <w:pPr>
        <w:pStyle w:val="Normal"/>
        <w:tabs>
          <w:tab w:val="clear" w:pos="720"/>
          <w:tab w:val="left" w:pos="9196" w:leader="none"/>
          <w:tab w:val="right" w:pos="1035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06</w:t>
        <w:tab/>
        <w:t>Productos químicos básicos e industriales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07</w:t>
        <w:tab/>
        <w:t>Aceites y grasas vegetales y animales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08</w:t>
        <w:tab/>
        <w:t>Fabricación de resinas cintéticas, materias plásticas,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y fibras artificiales, excepto vidrio.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09</w:t>
        <w:tab/>
        <w:t>Pirotecnia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10</w:t>
        <w:tab/>
        <w:t>Productos químicos farmacéuticos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11</w:t>
        <w:tab/>
        <w:t>Fabricación de jabones y preparados de limpieza, perfumes,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cosméticos y otros productos de tocador.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12</w:t>
        <w:tab/>
        <w:t>Fabricación de fósforos y candelas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13</w:t>
        <w:tab/>
        <w:t>Fabricación de artículos de plástico y sus derivados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14</w:t>
        <w:tab/>
        <w:t>Otras industrias químicas N. C. 0. P.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5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productos derivados del petróleo y del carbón</w:t>
        <w:tab/>
        <w:t>317</w:t>
        <w:noBreakHyphen/>
        <w:t>319</w:t>
      </w:r>
    </w:p>
    <w:p>
      <w:pPr>
        <w:pStyle w:val="Normal"/>
        <w:tabs>
          <w:tab w:val="clear" w:pos="720"/>
          <w:tab w:val="left" w:pos="9196" w:leader="none"/>
          <w:tab w:val="right" w:pos="1035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507" w:leader="none"/>
        </w:tabs>
        <w:ind w:left="1457" w:hanging="893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17</w:t>
        <w:tab/>
        <w:t>Fabricación de productos derivados del petróleo y del car</w:t>
        <w:softHyphen/>
        <w:t>bón.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0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88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UATEMALA 1973</w:t>
        <w:tab/>
        <w:t>Operativas</w:t>
      </w:r>
    </w:p>
    <w:p>
      <w:pPr>
        <w:pStyle w:val="Normal"/>
        <w:tabs>
          <w:tab w:val="clear" w:pos="720"/>
          <w:tab w:val="left" w:pos="7252" w:leader="none"/>
          <w:tab w:val="right" w:pos="882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206" w:leader="none"/>
          <w:tab w:val="right" w:pos="1028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productos minerales no metálicos, exceptuando los derivados</w:t>
      </w:r>
    </w:p>
    <w:p>
      <w:pPr>
        <w:pStyle w:val="Normal"/>
        <w:tabs>
          <w:tab w:val="clear" w:pos="720"/>
          <w:tab w:val="left" w:pos="8820" w:leader="none"/>
          <w:tab w:val="right" w:pos="1028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del petróleo y del carbón.</w:t>
        <w:tab/>
        <w:t>320</w:t>
        <w:noBreakHyphen/>
        <w:t>327</w:t>
      </w:r>
    </w:p>
    <w:p>
      <w:pPr>
        <w:pStyle w:val="Normal"/>
        <w:tabs>
          <w:tab w:val="clear" w:pos="720"/>
          <w:tab w:val="left" w:pos="9206" w:leader="none"/>
          <w:tab w:val="right" w:pos="1028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73" w:leader="none"/>
          <w:tab w:val="right" w:pos="75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0</w:t>
        <w:tab/>
        <w:t>Fabricación de productos de arcilla para construcción</w:t>
      </w:r>
    </w:p>
    <w:p>
      <w:pPr>
        <w:pStyle w:val="Normal"/>
        <w:tabs>
          <w:tab w:val="clear" w:pos="720"/>
          <w:tab w:val="left" w:pos="873" w:leader="none"/>
          <w:tab w:val="right" w:pos="75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73" w:leader="none"/>
          <w:tab w:val="right" w:pos="61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1</w:t>
        <w:tab/>
        <w:t>Vidrio y producto de vidrio</w:t>
      </w:r>
    </w:p>
    <w:p>
      <w:pPr>
        <w:pStyle w:val="Normal"/>
        <w:tabs>
          <w:tab w:val="clear" w:pos="720"/>
          <w:tab w:val="left" w:pos="873" w:leader="none"/>
          <w:tab w:val="right" w:pos="61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73" w:leader="none"/>
          <w:tab w:val="right" w:pos="61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2</w:t>
        <w:tab/>
        <w:t>Fabricación de cerámica, loza y alfarería</w:t>
      </w:r>
    </w:p>
    <w:p>
      <w:pPr>
        <w:pStyle w:val="Normal"/>
        <w:tabs>
          <w:tab w:val="clear" w:pos="720"/>
          <w:tab w:val="left" w:pos="873" w:leader="none"/>
          <w:tab w:val="right" w:pos="61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right" w:pos="521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3</w:t>
        <w:tab/>
        <w:t>Producción de cemento, cal y yeso</w:t>
      </w:r>
    </w:p>
    <w:p>
      <w:pPr>
        <w:pStyle w:val="Normal"/>
        <w:tabs>
          <w:tab w:val="clear" w:pos="720"/>
          <w:tab w:val="left" w:pos="893" w:leader="none"/>
          <w:tab w:val="right" w:pos="521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" w:leader="none"/>
          <w:tab w:val="right" w:pos="78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4</w:t>
        <w:tab/>
        <w:t>Fabricación de mosaico, azulejos, ladrillo de cemento y otros artículos de cemento</w:t>
      </w:r>
    </w:p>
    <w:p>
      <w:pPr>
        <w:pStyle w:val="Normal"/>
        <w:tabs>
          <w:tab w:val="clear" w:pos="720"/>
          <w:tab w:val="left" w:pos="882" w:leader="none"/>
          <w:tab w:val="right" w:pos="78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73" w:leader="none"/>
          <w:tab w:val="right" w:pos="543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5</w:t>
        <w:tab/>
        <w:t>Fabricación de productos de mármol</w:t>
      </w:r>
    </w:p>
    <w:p>
      <w:pPr>
        <w:pStyle w:val="Normal"/>
        <w:tabs>
          <w:tab w:val="clear" w:pos="720"/>
          <w:tab w:val="left" w:pos="873" w:leader="none"/>
          <w:tab w:val="right" w:pos="543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6" w:leader="none"/>
          <w:tab w:val="right" w:pos="79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6</w:t>
        <w:tab/>
        <w:t>Fabricación de Productos minerales no metálicos no cla</w:t>
        <w:softHyphen/>
        <w:t>sificados en otra parte</w:t>
      </w:r>
    </w:p>
    <w:p>
      <w:pPr>
        <w:pStyle w:val="Normal"/>
        <w:tabs>
          <w:tab w:val="clear" w:pos="720"/>
          <w:tab w:val="left" w:pos="896" w:leader="none"/>
          <w:tab w:val="right" w:pos="79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7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ndustrias metálicas básicas</w:t>
        <w:tab/>
        <w:t>328</w:t>
        <w:noBreakHyphen/>
        <w:t>329</w:t>
      </w:r>
    </w:p>
    <w:p>
      <w:pPr>
        <w:pStyle w:val="Normal"/>
        <w:tabs>
          <w:tab w:val="clear" w:pos="720"/>
          <w:tab w:val="left" w:pos="9215" w:leader="none"/>
          <w:tab w:val="right" w:pos="1027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6" w:leader="none"/>
          <w:tab w:val="right" w:pos="782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8</w:t>
        <w:tab/>
        <w:t>Industrias básicas de hierro y acero y de metales no fe</w:t>
        <w:softHyphen/>
        <w:t>rrosos</w:t>
      </w:r>
    </w:p>
    <w:p>
      <w:pPr>
        <w:pStyle w:val="Normal"/>
        <w:tabs>
          <w:tab w:val="clear" w:pos="720"/>
          <w:tab w:val="left" w:pos="906" w:leader="none"/>
          <w:tab w:val="right" w:pos="782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productos metálicos, excepto maquinaria y equipo de transporte</w:t>
        <w:tab/>
        <w:t>330</w:t>
        <w:noBreakHyphen/>
        <w:t>336</w:t>
      </w:r>
    </w:p>
    <w:p>
      <w:pPr>
        <w:pStyle w:val="Normal"/>
        <w:tabs>
          <w:tab w:val="clear" w:pos="720"/>
          <w:tab w:val="left" w:pos="9182" w:leader="none"/>
          <w:tab w:val="right" w:pos="102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3" w:leader="none"/>
          <w:tab w:val="right" w:pos="543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30</w:t>
        <w:tab/>
        <w:t>Herrerías, plomerías y hojalaterías</w:t>
      </w:r>
    </w:p>
    <w:p>
      <w:pPr>
        <w:pStyle w:val="Normal"/>
        <w:tabs>
          <w:tab w:val="clear" w:pos="720"/>
          <w:tab w:val="left" w:pos="883" w:leader="none"/>
          <w:tab w:val="right" w:pos="543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73" w:leader="none"/>
          <w:tab w:val="right" w:pos="74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31</w:t>
        <w:tab/>
        <w:t>Fabricación de artículos de aluminio y sus derivados</w:t>
      </w:r>
    </w:p>
    <w:p>
      <w:pPr>
        <w:pStyle w:val="Normal"/>
        <w:tabs>
          <w:tab w:val="clear" w:pos="720"/>
          <w:tab w:val="left" w:pos="873" w:leader="none"/>
          <w:tab w:val="right" w:pos="74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2" w:leader="none"/>
          <w:tab w:val="right" w:pos="805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32</w:t>
        <w:tab/>
        <w:t>Fabricación de muebles y equipo de oficina principalmen</w:t>
        <w:softHyphen/>
        <w:t>te metálicos</w:t>
      </w:r>
    </w:p>
    <w:p>
      <w:pPr>
        <w:pStyle w:val="Normal"/>
        <w:tabs>
          <w:tab w:val="clear" w:pos="720"/>
          <w:tab w:val="left" w:pos="892" w:leader="none"/>
          <w:tab w:val="right" w:pos="805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78" w:leader="none"/>
          <w:tab w:val="right" w:pos="584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33</w:t>
        <w:tab/>
        <w:t>Fabricación de otros artículos de metal</w:t>
      </w:r>
    </w:p>
    <w:p>
      <w:pPr>
        <w:pStyle w:val="Normal"/>
        <w:tabs>
          <w:tab w:val="clear" w:pos="720"/>
          <w:tab w:val="left" w:pos="878" w:leader="none"/>
          <w:tab w:val="right" w:pos="584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ón de maquinaria, excepto eléctrica</w:t>
        <w:tab/>
        <w:t>337</w:t>
        <w:noBreakHyphen/>
        <w:t>339</w:t>
      </w:r>
    </w:p>
    <w:p>
      <w:pPr>
        <w:pStyle w:val="Normal"/>
        <w:tabs>
          <w:tab w:val="clear" w:pos="720"/>
          <w:tab w:val="left" w:pos="9186" w:leader="none"/>
          <w:tab w:val="right" w:pos="102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3" w:leader="none"/>
          <w:tab w:val="right" w:pos="664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37</w:t>
        <w:tab/>
        <w:t>Construcción de maquinaria, excepto eléctrica</w:t>
      </w:r>
    </w:p>
    <w:p>
      <w:pPr>
        <w:pStyle w:val="Normal"/>
        <w:tabs>
          <w:tab w:val="clear" w:pos="720"/>
          <w:tab w:val="left" w:pos="883" w:leader="none"/>
          <w:tab w:val="right" w:pos="664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8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ón de maquinaria, aparatos, accesorios y artículos eléc</w:t>
        <w:softHyphen/>
        <w:t>tricos</w:t>
        <w:tab/>
        <w:t>340</w:t>
        <w:noBreakHyphen/>
        <w:t>344</w:t>
      </w:r>
    </w:p>
    <w:p>
      <w:pPr>
        <w:pStyle w:val="Normal"/>
        <w:tabs>
          <w:tab w:val="clear" w:pos="720"/>
          <w:tab w:val="left" w:pos="9191" w:leader="none"/>
          <w:tab w:val="right" w:pos="1028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46" w:leader="none"/>
        </w:tabs>
        <w:ind w:left="896" w:hanging="896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40</w:t>
        <w:tab/>
        <w:t>Construcción de maquinaria, aparatos, accesorios y artículos eléctricos</w:t>
      </w:r>
    </w:p>
    <w:p>
      <w:pPr>
        <w:pStyle w:val="Normal"/>
        <w:tabs>
          <w:tab w:val="clear" w:pos="720"/>
          <w:tab w:val="left" w:pos="9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8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ón y reparación de material de transporte</w:t>
        <w:tab/>
        <w:t>345</w:t>
        <w:noBreakHyphen/>
        <w:t>354</w:t>
      </w:r>
    </w:p>
    <w:p>
      <w:pPr>
        <w:pStyle w:val="Normal"/>
        <w:tabs>
          <w:tab w:val="clear" w:pos="720"/>
          <w:tab w:val="left" w:pos="9191" w:leader="none"/>
          <w:tab w:val="right" w:pos="1028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6" w:leader="none"/>
          <w:tab w:val="right" w:pos="74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45</w:t>
        <w:tab/>
        <w:t>Construcciones y reparaciones de lanchas y barcos y similares</w:t>
      </w:r>
    </w:p>
    <w:p>
      <w:pPr>
        <w:pStyle w:val="Normal"/>
        <w:tabs>
          <w:tab w:val="clear" w:pos="720"/>
          <w:tab w:val="left" w:pos="896" w:leader="none"/>
          <w:tab w:val="right" w:pos="74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7" w:leader="none"/>
          <w:tab w:val="right" w:pos="707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46</w:t>
        <w:tab/>
        <w:t>Construcción y reparación de equipo ferroviario</w:t>
      </w:r>
    </w:p>
    <w:p>
      <w:pPr>
        <w:pStyle w:val="Normal"/>
        <w:tabs>
          <w:tab w:val="clear" w:pos="720"/>
          <w:tab w:val="left" w:pos="897" w:leader="none"/>
          <w:tab w:val="right" w:pos="707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7" w:leader="none"/>
          <w:tab w:val="right" w:pos="707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47</w:t>
        <w:tab/>
        <w:t>Construcción y ensamble de vehículos</w:t>
      </w:r>
    </w:p>
    <w:p>
      <w:pPr>
        <w:pStyle w:val="Normal"/>
        <w:tabs>
          <w:tab w:val="clear" w:pos="720"/>
          <w:tab w:val="left" w:pos="897" w:leader="none"/>
          <w:tab w:val="right" w:pos="707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7" w:leader="none"/>
          <w:tab w:val="right" w:pos="707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48</w:t>
        <w:tab/>
        <w:t>Reparación de vehículos, automóviles y bicicletas</w:t>
      </w:r>
    </w:p>
    <w:p>
      <w:pPr>
        <w:pStyle w:val="Normal"/>
        <w:tabs>
          <w:tab w:val="clear" w:pos="720"/>
          <w:tab w:val="left" w:pos="897" w:leader="none"/>
          <w:tab w:val="right" w:pos="707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right" w:pos="551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49</w:t>
        <w:tab/>
        <w:t>Construcción y reparación de aviones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8" w:leader="none"/>
          <w:tab w:val="right" w:pos="551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7122" w:leader="none"/>
          <w:tab w:val="right" w:pos="8695" w:leader="none"/>
          <w:tab w:val="left" w:pos="88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ab/>
        <w:tab/>
        <w:t>Condiciones</w:t>
      </w:r>
    </w:p>
    <w:p>
      <w:pPr>
        <w:pStyle w:val="Normal"/>
        <w:tabs>
          <w:tab w:val="clear" w:pos="720"/>
          <w:tab w:val="left" w:pos="88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UATEMALA 1973</w:t>
        <w:tab/>
        <w:t>Operativas</w:t>
      </w:r>
    </w:p>
    <w:p>
      <w:pPr>
        <w:pStyle w:val="Normal"/>
        <w:tabs>
          <w:tab w:val="clear" w:pos="720"/>
          <w:tab w:val="left" w:pos="7122" w:leader="none"/>
          <w:tab w:val="right" w:pos="869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55" w:leader="none"/>
          <w:tab w:val="right" w:pos="8504" w:leader="none"/>
        </w:tabs>
        <w:ind w:left="575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0</w:t>
        <w:tab/>
        <w:t>Fabricación de motocicletas, bicicletas y similares</w:t>
      </w:r>
    </w:p>
    <w:p>
      <w:pPr>
        <w:pStyle w:val="Normal"/>
        <w:tabs>
          <w:tab w:val="clear" w:pos="720"/>
          <w:tab w:val="left" w:pos="1455" w:leader="none"/>
          <w:tab w:val="right" w:pos="8504" w:leader="none"/>
        </w:tabs>
        <w:ind w:left="575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55" w:leader="none"/>
          <w:tab w:val="right" w:pos="8504" w:leader="none"/>
        </w:tabs>
        <w:ind w:left="575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1</w:t>
        <w:tab/>
        <w:t>Fabricación de material de transporte no clasificado en otra parte</w:t>
      </w:r>
    </w:p>
    <w:p>
      <w:pPr>
        <w:pStyle w:val="Normal"/>
        <w:tabs>
          <w:tab w:val="clear" w:pos="720"/>
          <w:tab w:val="left" w:pos="1455" w:leader="none"/>
          <w:tab w:val="right" w:pos="85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8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ndustrias manufactureras diversas N. C. O. P.</w:t>
        <w:tab/>
        <w:t>355</w:t>
        <w:noBreakHyphen/>
        <w:t>399</w:t>
      </w:r>
    </w:p>
    <w:p>
      <w:pPr>
        <w:pStyle w:val="Normal"/>
        <w:tabs>
          <w:tab w:val="clear" w:pos="720"/>
          <w:tab w:val="left" w:pos="9215" w:leader="none"/>
          <w:tab w:val="right" w:pos="1028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ind w:left="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5</w:t>
        <w:tab/>
        <w:t>Fabricación de instrumentos profesionales, científicos de medida y de control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ind w:left="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ind w:left="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6</w:t>
        <w:tab/>
        <w:t>Reparación de relojes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ind w:left="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ind w:left="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7</w:t>
        <w:tab/>
        <w:t>Fabricación de joyas, de artículos conexos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ind w:left="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ind w:left="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8</w:t>
        <w:tab/>
        <w:t>Fabricación de Instrumentos de música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ind w:left="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ind w:left="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9</w:t>
        <w:tab/>
        <w:t>Fabricación de juguetes y artículos deportivos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ind w:left="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ind w:left="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60</w:t>
        <w:tab/>
        <w:t>Fabricación de aparatos fotográficos e instrumentos de óptica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ind w:left="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ind w:left="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61</w:t>
        <w:tab/>
        <w:t>Industrias manufactureras no clasificadas en otra parte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41" w:leader="none"/>
          <w:tab w:val="left" w:pos="8820" w:leader="none"/>
          <w:tab w:val="right" w:pos="1027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ON</w:t>
        <w:tab/>
        <w:t>401</w:t>
        <w:noBreakHyphen/>
        <w:t>499</w:t>
      </w:r>
    </w:p>
    <w:p>
      <w:pPr>
        <w:pStyle w:val="Normal"/>
        <w:tabs>
          <w:tab w:val="clear" w:pos="720"/>
          <w:tab w:val="left" w:pos="541" w:leader="none"/>
          <w:tab w:val="left" w:pos="9176" w:leader="none"/>
          <w:tab w:val="right" w:pos="1027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41" w:leader="none"/>
          <w:tab w:val="left" w:pos="8820" w:leader="none"/>
          <w:tab w:val="right" w:pos="10272" w:leader="none"/>
        </w:tabs>
        <w:ind w:firstLine="54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ón</w:t>
        <w:tab/>
        <w:t>401</w:t>
        <w:noBreakHyphen/>
        <w:t>499</w:t>
      </w:r>
    </w:p>
    <w:p>
      <w:pPr>
        <w:pStyle w:val="Normal"/>
        <w:tabs>
          <w:tab w:val="clear" w:pos="720"/>
          <w:tab w:val="left" w:pos="541" w:leader="none"/>
          <w:tab w:val="left" w:pos="9176" w:leader="none"/>
          <w:tab w:val="right" w:pos="1027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5" w:leader="none"/>
          <w:tab w:val="right" w:pos="6351" w:leader="none"/>
        </w:tabs>
        <w:ind w:left="542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401</w:t>
        <w:tab/>
        <w:t>Construcción y reparación de caminos</w:t>
      </w:r>
    </w:p>
    <w:p>
      <w:pPr>
        <w:pStyle w:val="Normal"/>
        <w:tabs>
          <w:tab w:val="clear" w:pos="720"/>
          <w:tab w:val="left" w:pos="1445" w:leader="none"/>
          <w:tab w:val="right" w:pos="63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ón y reparación de obras públicas, munici</w:t>
        <w:softHyphen/>
        <w:t xml:space="preserve">pales y de otras </w:t>
      </w:r>
    </w:p>
    <w:p>
      <w:pPr>
        <w:pStyle w:val="Normal"/>
        <w:tabs>
          <w:tab w:val="clear" w:pos="720"/>
          <w:tab w:val="left" w:pos="1487" w:leader="none"/>
        </w:tabs>
        <w:ind w:left="542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entidades públicas</w:t>
      </w:r>
    </w:p>
    <w:p>
      <w:pPr>
        <w:pStyle w:val="Normal"/>
        <w:tabs>
          <w:tab w:val="clear" w:pos="720"/>
          <w:tab w:val="left" w:pos="148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6" w:leader="none"/>
          <w:tab w:val="right" w:pos="7159" w:leader="none"/>
        </w:tabs>
        <w:ind w:left="539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403</w:t>
        <w:tab/>
        <w:t>Construcción y reparación de obras privadas</w:t>
      </w:r>
    </w:p>
    <w:p>
      <w:pPr>
        <w:pStyle w:val="Normal"/>
        <w:tabs>
          <w:tab w:val="clear" w:pos="720"/>
          <w:tab w:val="left" w:pos="1446" w:leader="none"/>
          <w:tab w:val="right" w:pos="71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47" w:leader="none"/>
          <w:tab w:val="left" w:pos="8820" w:leader="none"/>
          <w:tab w:val="right" w:pos="1028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LECTRICIDAD, GAS, AGUA Y SERVICIOS SANITARIOS</w:t>
        <w:tab/>
        <w:t>501</w:t>
        <w:noBreakHyphen/>
        <w:t>599</w:t>
      </w:r>
    </w:p>
    <w:p>
      <w:pPr>
        <w:pStyle w:val="Normal"/>
        <w:tabs>
          <w:tab w:val="clear" w:pos="720"/>
          <w:tab w:val="left" w:pos="547" w:leader="none"/>
          <w:tab w:val="left" w:pos="9200" w:leader="none"/>
          <w:tab w:val="right" w:pos="1028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47" w:leader="none"/>
          <w:tab w:val="left" w:pos="8820" w:leader="none"/>
          <w:tab w:val="right" w:pos="10287" w:leader="none"/>
        </w:tabs>
        <w:ind w:firstLine="54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lectricidad, gas y vapor</w:t>
        <w:tab/>
        <w:t>501</w:t>
        <w:noBreakHyphen/>
        <w:t>504</w:t>
      </w:r>
    </w:p>
    <w:p>
      <w:pPr>
        <w:pStyle w:val="Normal"/>
        <w:tabs>
          <w:tab w:val="clear" w:pos="720"/>
          <w:tab w:val="left" w:pos="547" w:leader="none"/>
          <w:tab w:val="left" w:pos="9200" w:leader="none"/>
          <w:tab w:val="right" w:pos="1028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9" w:leader="none"/>
          <w:tab w:val="right" w:pos="4561" w:leader="none"/>
        </w:tabs>
        <w:ind w:left="562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501</w:t>
        <w:tab/>
        <w:t>Luz y energía eléctrica</w:t>
      </w:r>
    </w:p>
    <w:p>
      <w:pPr>
        <w:pStyle w:val="Normal"/>
        <w:tabs>
          <w:tab w:val="clear" w:pos="720"/>
          <w:tab w:val="left" w:pos="1449" w:leader="none"/>
          <w:tab w:val="right" w:pos="45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88" w:leader="none"/>
        </w:tabs>
        <w:ind w:left="537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bastecimiento de agua y servicios sanitarios</w:t>
        <w:tab/>
        <w:t>505</w:t>
        <w:noBreakHyphen/>
        <w:t>599</w:t>
      </w:r>
    </w:p>
    <w:p>
      <w:pPr>
        <w:pStyle w:val="Normal"/>
        <w:tabs>
          <w:tab w:val="clear" w:pos="720"/>
          <w:tab w:val="left" w:pos="9196" w:leader="none"/>
          <w:tab w:val="right" w:pos="1028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34" w:leader="none"/>
          <w:tab w:val="right" w:pos="7291" w:leader="none"/>
        </w:tabs>
        <w:ind w:left="551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bastecimiento de agua y servicios sanitarios</w:t>
      </w:r>
    </w:p>
    <w:p>
      <w:pPr>
        <w:pStyle w:val="Normal"/>
        <w:tabs>
          <w:tab w:val="clear" w:pos="720"/>
          <w:tab w:val="left" w:pos="1434" w:leader="none"/>
          <w:tab w:val="right" w:pos="729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47" w:leader="none"/>
          <w:tab w:val="left" w:pos="8820" w:leader="none"/>
          <w:tab w:val="right" w:pos="1028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MERCIO</w:t>
        <w:tab/>
        <w:t>601</w:t>
        <w:noBreakHyphen/>
        <w:t>699</w:t>
      </w:r>
    </w:p>
    <w:p>
      <w:pPr>
        <w:pStyle w:val="Normal"/>
        <w:tabs>
          <w:tab w:val="clear" w:pos="720"/>
          <w:tab w:val="left" w:pos="547" w:leader="none"/>
          <w:tab w:val="left" w:pos="9190" w:leader="none"/>
          <w:tab w:val="right" w:pos="1028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47" w:leader="none"/>
          <w:tab w:val="left" w:pos="8820" w:leader="none"/>
          <w:tab w:val="right" w:pos="10284" w:leader="none"/>
        </w:tabs>
        <w:ind w:firstLine="54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mercio al por mayor y al por menor</w:t>
        <w:tab/>
        <w:t>601</w:t>
        <w:noBreakHyphen/>
        <w:t>604</w:t>
      </w:r>
    </w:p>
    <w:p>
      <w:pPr>
        <w:pStyle w:val="Normal"/>
        <w:tabs>
          <w:tab w:val="clear" w:pos="720"/>
          <w:tab w:val="left" w:pos="547" w:leader="none"/>
          <w:tab w:val="left" w:pos="9190" w:leader="none"/>
          <w:tab w:val="right" w:pos="1028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2" w:leader="none"/>
          <w:tab w:val="right" w:pos="4554" w:leader="none"/>
        </w:tabs>
        <w:ind w:left="554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01</w:t>
        <w:tab/>
        <w:t>Comercio al por mayor</w:t>
      </w:r>
    </w:p>
    <w:p>
      <w:pPr>
        <w:pStyle w:val="Normal"/>
        <w:tabs>
          <w:tab w:val="clear" w:pos="720"/>
          <w:tab w:val="left" w:pos="1442" w:leader="none"/>
          <w:tab w:val="right" w:pos="455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2" w:leader="none"/>
          <w:tab w:val="right" w:pos="4554" w:leader="none"/>
        </w:tabs>
        <w:ind w:left="549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02</w:t>
        <w:tab/>
        <w:t>Comercio al por menor</w:t>
      </w:r>
    </w:p>
    <w:p>
      <w:pPr>
        <w:pStyle w:val="Normal"/>
        <w:tabs>
          <w:tab w:val="clear" w:pos="720"/>
          <w:tab w:val="left" w:pos="1442" w:leader="none"/>
          <w:tab w:val="right" w:pos="455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88" w:leader="none"/>
        </w:tabs>
        <w:ind w:left="549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Bancos y otros establecimientos financieros</w:t>
        <w:tab/>
        <w:t>605</w:t>
        <w:noBreakHyphen/>
        <w:t>609</w:t>
      </w:r>
    </w:p>
    <w:p>
      <w:pPr>
        <w:pStyle w:val="Normal"/>
        <w:tabs>
          <w:tab w:val="clear" w:pos="720"/>
          <w:tab w:val="left" w:pos="9193" w:leader="none"/>
          <w:tab w:val="right" w:pos="1028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6" w:leader="none"/>
          <w:tab w:val="right" w:pos="7067" w:leader="none"/>
        </w:tabs>
        <w:ind w:left="554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05</w:t>
        <w:tab/>
        <w:t>Bancos y otros establecimientos financieros</w:t>
      </w:r>
    </w:p>
    <w:p>
      <w:pPr>
        <w:pStyle w:val="Normal"/>
        <w:tabs>
          <w:tab w:val="clear" w:pos="720"/>
          <w:tab w:val="left" w:pos="1446" w:leader="none"/>
          <w:tab w:val="right" w:pos="706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88" w:leader="none"/>
        </w:tabs>
        <w:ind w:firstLine="54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guros</w:t>
        <w:tab/>
        <w:t>610</w:t>
        <w:noBreakHyphen/>
        <w:t>614</w:t>
      </w:r>
    </w:p>
    <w:p>
      <w:pPr>
        <w:pStyle w:val="Normal"/>
        <w:tabs>
          <w:tab w:val="clear" w:pos="720"/>
          <w:tab w:val="left" w:pos="9197" w:leader="none"/>
          <w:tab w:val="right" w:pos="1028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59" w:leader="none"/>
          <w:tab w:val="right" w:pos="2699" w:leader="none"/>
        </w:tabs>
        <w:ind w:left="572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10</w:t>
        <w:tab/>
        <w:t>Seguros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59" w:leader="none"/>
          <w:tab w:val="right" w:pos="269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cs="Arial" w:ascii="Arial" w:hAnsi="Arial"/>
          <w:sz w:val="24"/>
          <w:lang w:val="es-ES_tradnl" w:eastAsia="en-US"/>
        </w:rPr>
        <w:tab/>
      </w:r>
      <w:r>
        <w:rPr>
          <w:sz w:val="22"/>
          <w:lang w:val="es-ES_tradnl" w:eastAsia="en-US"/>
        </w:rPr>
        <w:t>Condiciones</w:t>
      </w:r>
    </w:p>
    <w:p>
      <w:pPr>
        <w:pStyle w:val="Normal"/>
        <w:tabs>
          <w:tab w:val="clear" w:pos="720"/>
          <w:tab w:val="left" w:pos="7118" w:leader="none"/>
          <w:tab w:val="left" w:pos="88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UATEMALA 1973</w:t>
        <w:tab/>
        <w:tab/>
        <w:t>Operativas</w:t>
      </w:r>
    </w:p>
    <w:p>
      <w:pPr>
        <w:pStyle w:val="Normal"/>
        <w:tabs>
          <w:tab w:val="clear" w:pos="720"/>
          <w:tab w:val="left" w:pos="7118" w:leader="none"/>
          <w:tab w:val="right" w:pos="869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06" w:leader="none"/>
        </w:tabs>
        <w:ind w:left="58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Bienes Inmuebles</w:t>
        <w:tab/>
        <w:t>615</w:t>
        <w:noBreakHyphen/>
        <w:t>699</w:t>
      </w:r>
    </w:p>
    <w:p>
      <w:pPr>
        <w:pStyle w:val="Normal"/>
        <w:tabs>
          <w:tab w:val="clear" w:pos="720"/>
          <w:tab w:val="left" w:pos="9237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83" w:leader="none"/>
          <w:tab w:val="right" w:pos="3860" w:leader="none"/>
        </w:tabs>
        <w:ind w:left="585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15</w:t>
        <w:tab/>
        <w:t>Bienes Inmuebles</w:t>
      </w:r>
    </w:p>
    <w:p>
      <w:pPr>
        <w:pStyle w:val="Normal"/>
        <w:tabs>
          <w:tab w:val="clear" w:pos="720"/>
          <w:tab w:val="left" w:pos="1483" w:leader="none"/>
          <w:tab w:val="right" w:pos="386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8" w:leader="none"/>
          <w:tab w:val="left" w:pos="8820" w:leader="none"/>
          <w:tab w:val="right" w:pos="1026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RANSPORTE, ALMACENAJE Y COMUNICACIONES</w:t>
        <w:tab/>
        <w:t>701</w:t>
        <w:noBreakHyphen/>
        <w:t>799</w:t>
      </w:r>
    </w:p>
    <w:p>
      <w:pPr>
        <w:pStyle w:val="Normal"/>
        <w:tabs>
          <w:tab w:val="clear" w:pos="720"/>
          <w:tab w:val="left" w:pos="538" w:leader="none"/>
          <w:tab w:val="left" w:pos="9191" w:leader="none"/>
          <w:tab w:val="right" w:pos="1026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</w:r>
    </w:p>
    <w:p>
      <w:pPr>
        <w:pStyle w:val="Normal"/>
        <w:tabs>
          <w:tab w:val="clear" w:pos="720"/>
          <w:tab w:val="left" w:pos="538" w:leader="none"/>
          <w:tab w:val="left" w:pos="8820" w:leader="none"/>
          <w:tab w:val="right" w:pos="10267" w:leader="none"/>
        </w:tabs>
        <w:ind w:firstLine="54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ransportes</w:t>
        <w:tab/>
        <w:t>701</w:t>
        <w:noBreakHyphen/>
        <w:t>714</w:t>
      </w:r>
    </w:p>
    <w:p>
      <w:pPr>
        <w:pStyle w:val="Normal"/>
        <w:tabs>
          <w:tab w:val="clear" w:pos="720"/>
          <w:tab w:val="left" w:pos="538" w:leader="none"/>
          <w:tab w:val="left" w:pos="9191" w:leader="none"/>
          <w:tab w:val="right" w:pos="1026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1</w:t>
        <w:tab/>
        <w:t>Transporte ferroviario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2</w:t>
        <w:tab/>
        <w:t>Transporte de pasajeros por carretera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3</w:t>
        <w:tab/>
        <w:t>Transporte motorizado por carretera no clasificado en otra parte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4</w:t>
        <w:tab/>
        <w:t>Transporte por animales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5</w:t>
        <w:tab/>
        <w:t>Transporte por agua o por mar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6</w:t>
        <w:tab/>
        <w:t>Transporte aéreo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7</w:t>
        <w:tab/>
        <w:t>Servicios conexos con el transporte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8</w:t>
        <w:tab/>
        <w:t>Transporte por fuerza humana, acarreo, vehículos de tracción, etc.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9</w:t>
        <w:tab/>
        <w:t>Transporte no clasificado en otra parte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06" w:leader="none"/>
        </w:tabs>
        <w:ind w:left="552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Depósito y almacenaje</w:t>
        <w:tab/>
        <w:t>715</w:t>
        <w:noBreakHyphen/>
        <w:t>719</w:t>
      </w:r>
    </w:p>
    <w:p>
      <w:pPr>
        <w:pStyle w:val="Normal"/>
        <w:tabs>
          <w:tab w:val="clear" w:pos="720"/>
          <w:tab w:val="left" w:pos="9216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6" w:leader="none"/>
          <w:tab w:val="right" w:pos="4428" w:leader="none"/>
        </w:tabs>
        <w:ind w:left="56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715 </w:t>
        <w:tab/>
        <w:t>Depósito y almacenaje</w:t>
      </w:r>
    </w:p>
    <w:p>
      <w:pPr>
        <w:pStyle w:val="Normal"/>
        <w:tabs>
          <w:tab w:val="clear" w:pos="720"/>
          <w:tab w:val="left" w:pos="1446" w:leader="none"/>
          <w:tab w:val="right" w:pos="44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06" w:leader="none"/>
        </w:tabs>
        <w:ind w:left="559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municaciones</w:t>
        <w:tab/>
        <w:t>720</w:t>
        <w:noBreakHyphen/>
        <w:t>799</w:t>
      </w:r>
    </w:p>
    <w:p>
      <w:pPr>
        <w:pStyle w:val="Normal"/>
        <w:tabs>
          <w:tab w:val="clear" w:pos="720"/>
          <w:tab w:val="left" w:pos="9208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54" w:leader="none"/>
          <w:tab w:val="right" w:pos="3658" w:leader="none"/>
        </w:tabs>
        <w:ind w:left="57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20</w:t>
        <w:tab/>
        <w:t>Comunicaciones</w:t>
      </w:r>
    </w:p>
    <w:p>
      <w:pPr>
        <w:pStyle w:val="Normal"/>
        <w:tabs>
          <w:tab w:val="clear" w:pos="720"/>
          <w:tab w:val="left" w:pos="1454" w:leader="none"/>
          <w:tab w:val="right" w:pos="36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820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RVICIOS</w:t>
        <w:tab/>
        <w:t>801</w:t>
        <w:noBreakHyphen/>
        <w:t>899</w:t>
      </w:r>
    </w:p>
    <w:p>
      <w:pPr>
        <w:pStyle w:val="Normal"/>
        <w:tabs>
          <w:tab w:val="clear" w:pos="720"/>
          <w:tab w:val="left" w:pos="539" w:leader="none"/>
          <w:tab w:val="left" w:pos="9207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820" w:leader="none"/>
          <w:tab w:val="right" w:pos="10306" w:leader="none"/>
        </w:tabs>
        <w:ind w:firstLine="54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rvicios Gubernamentales</w:t>
        <w:tab/>
        <w:t>801</w:t>
        <w:noBreakHyphen/>
        <w:t>809</w:t>
      </w:r>
    </w:p>
    <w:p>
      <w:pPr>
        <w:pStyle w:val="Normal"/>
        <w:tabs>
          <w:tab w:val="clear" w:pos="720"/>
          <w:tab w:val="left" w:pos="539" w:leader="none"/>
          <w:tab w:val="left" w:pos="9207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01</w:t>
        <w:tab/>
        <w:t>Fuerzas armadas</w:t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02</w:t>
        <w:tab/>
        <w:t>Servicios de seguridad</w:t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03</w:t>
        <w:tab/>
        <w:t>Tribunales de Justicia, penitenciarías, cárceles, etc.</w:t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04</w:t>
        <w:tab/>
        <w:t>Finanzas Públicas, administraciones de Rentas, Tribunales de cuentas,</w:t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Aduanas y todas las Dependencias Gubernamen</w:t>
        <w:softHyphen/>
        <w:t>tales, y Municipales, que</w:t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administran fondos.</w:t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05</w:t>
        <w:tab/>
        <w:t>Otros.</w:t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06" w:leader="none"/>
        </w:tabs>
        <w:ind w:left="532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rvicios prestados al público y a las empresas</w:t>
        <w:tab/>
        <w:t>810</w:t>
        <w:noBreakHyphen/>
        <w:t>824</w:t>
      </w:r>
    </w:p>
    <w:p>
      <w:pPr>
        <w:pStyle w:val="Normal"/>
        <w:tabs>
          <w:tab w:val="clear" w:pos="720"/>
          <w:tab w:val="left" w:pos="9201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27" w:leader="none"/>
          <w:tab w:val="right" w:pos="4020" w:leader="none"/>
        </w:tabs>
        <w:ind w:left="56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810 </w:t>
        <w:tab/>
        <w:t>Instrucción pública</w:t>
      </w:r>
    </w:p>
    <w:p>
      <w:pPr>
        <w:pStyle w:val="Normal"/>
        <w:tabs>
          <w:tab w:val="clear" w:pos="720"/>
          <w:tab w:val="left" w:pos="1427" w:leader="none"/>
          <w:tab w:val="right" w:pos="40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23" w:leader="none"/>
          <w:tab w:val="right" w:pos="5452" w:leader="none"/>
        </w:tabs>
        <w:ind w:left="559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1</w:t>
        <w:tab/>
        <w:t>Servicios médicos y sanitarios</w:t>
      </w:r>
    </w:p>
    <w:p>
      <w:pPr>
        <w:pStyle w:val="Normal"/>
        <w:tabs>
          <w:tab w:val="clear" w:pos="720"/>
          <w:tab w:val="left" w:pos="1423" w:leader="none"/>
          <w:tab w:val="right" w:pos="545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63" w:leader="none"/>
          <w:tab w:val="right" w:pos="4896" w:leader="none"/>
        </w:tabs>
        <w:ind w:left="56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2</w:t>
        <w:tab/>
        <w:t>Organizaciones religiosas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63" w:leader="none"/>
          <w:tab w:val="right" w:pos="489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8820" w:leader="none"/>
          <w:tab w:val="right" w:pos="93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UATEMALA 1973</w:t>
        <w:tab/>
        <w:t>Operativas</w:t>
      </w:r>
    </w:p>
    <w:p>
      <w:pPr>
        <w:pStyle w:val="Normal"/>
        <w:tabs>
          <w:tab w:val="clear" w:pos="720"/>
          <w:tab w:val="left" w:pos="7752" w:leader="none"/>
          <w:tab w:val="right" w:pos="93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3</w:t>
        <w:tab/>
        <w:t>Instituciones de asistencia social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4</w:t>
        <w:tab/>
        <w:t>Servicios Jurídicos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5</w:t>
        <w:tab/>
        <w:t>Servicios Comerciales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6</w:t>
        <w:tab/>
        <w:t>Alquiler y arrendamiento de maquinaria y equipo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7</w:t>
        <w:tab/>
        <w:t>Asociaciones comerciales y profesionales y laborales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8</w:t>
        <w:tab/>
        <w:t>Artes, Ciencias y servicios de información pública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9</w:t>
        <w:tab/>
        <w:t>Servicios prestados al público y a las empresas, no clasifica</w:t>
        <w:softHyphen/>
        <w:t>das en otra parte.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20</w:t>
        <w:tab/>
        <w:t>Servicios sociales y servicios comunales conexos N. E. P.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97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rvicios de esparcimiento</w:t>
        <w:tab/>
        <w:t>825</w:t>
        <w:noBreakHyphen/>
        <w:t>834</w:t>
      </w:r>
    </w:p>
    <w:p>
      <w:pPr>
        <w:pStyle w:val="Normal"/>
        <w:tabs>
          <w:tab w:val="clear" w:pos="720"/>
          <w:tab w:val="left" w:pos="8673" w:leader="none"/>
          <w:tab w:val="right" w:pos="97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25</w:t>
        <w:tab/>
        <w:t>Producción, distribución y exhibición de películas cinemato</w:t>
        <w:softHyphen/>
        <w:t>gráficas</w:t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26</w:t>
        <w:tab/>
        <w:t>Teatros y servicios conexos</w:t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27</w:t>
        <w:tab/>
        <w:t>Marimbas y orquestas para bailes</w:t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28</w:t>
        <w:tab/>
        <w:t>Servicios de esparcimiento exceptuando teatros y cinematógrafos</w:t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976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rvicios personales</w:t>
        <w:tab/>
        <w:t>835</w:t>
        <w:noBreakHyphen/>
        <w:t>844</w:t>
      </w:r>
    </w:p>
    <w:p>
      <w:pPr>
        <w:pStyle w:val="Normal"/>
        <w:tabs>
          <w:tab w:val="clear" w:pos="720"/>
          <w:tab w:val="left" w:pos="8678" w:leader="none"/>
          <w:tab w:val="right" w:pos="976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35</w:t>
        <w:tab/>
        <w:t>Servicios domésticos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36</w:t>
        <w:tab/>
        <w:t>Restaurantes, cafés bares y otros establecimientos que ven</w:t>
        <w:softHyphen/>
        <w:t>den bebidas y alimentos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37</w:t>
        <w:tab/>
        <w:t>Hoteles, casas de huéspedes campamentos y otros lugares de alojamiento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38</w:t>
        <w:tab/>
        <w:t>Lavandería y servicios de lavandería y limpieza y teñido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39</w:t>
        <w:tab/>
        <w:t>Peluquerías, salones de belleza y baños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40</w:t>
        <w:tab/>
        <w:t>Estudios de retratos y fotografía comercial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41</w:t>
        <w:tab/>
        <w:t>Servicios personales no clasificados en otra parte.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rganizaciones internacionales y otros organismos extraterritoriales</w:t>
        <w:tab/>
        <w:t>845</w:t>
        <w:noBreakHyphen/>
        <w:t>899</w:t>
      </w:r>
    </w:p>
    <w:p>
      <w:pPr>
        <w:pStyle w:val="Normal"/>
        <w:tabs>
          <w:tab w:val="clear" w:pos="720"/>
          <w:tab w:val="left" w:pos="8639" w:leader="none"/>
          <w:tab w:val="right" w:pos="974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70" w:leader="none"/>
        </w:tabs>
        <w:ind w:left="920" w:hanging="895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45</w:t>
        <w:tab/>
        <w:t>Organizaciones internacionales y otros organismos extra</w:t>
        <w:softHyphen/>
        <w:t>territoriales</w:t>
      </w:r>
    </w:p>
    <w:p>
      <w:pPr>
        <w:pStyle w:val="Normal"/>
        <w:tabs>
          <w:tab w:val="clear" w:pos="720"/>
          <w:tab w:val="left" w:pos="97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8820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CTIVIDADES NO BIEN ESPECIFICADAS</w:t>
        <w:tab/>
        <w:t>900</w:t>
        <w:noBreakHyphen/>
        <w:t>999</w:t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8820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ctividades no bien especificadas</w:t>
        <w:tab/>
        <w:t>900</w:t>
        <w:noBreakHyphen/>
        <w:t>999</w:t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900</w:t>
        <w:tab/>
        <w:t>Actividades no bien especificadas</w:t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sos ignorado</w:t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2"/>
      <w:numFmt w:val="decimal"/>
      <w:lvlText w:val="%1"/>
      <w:lvlJc w:val="left"/>
      <w:pPr>
        <w:tabs>
          <w:tab w:val="num" w:pos="1442"/>
        </w:tabs>
        <w:ind w:left="1442" w:hanging="900"/>
      </w:pPr>
      <w:rPr/>
    </w:lvl>
  </w:abstractNum>
  <w:abstractNum w:abstractNumId="3">
    <w:lvl w:ilvl="0">
      <w:start w:val="901"/>
      <w:numFmt w:val="decimal"/>
      <w:lvlText w:val="%1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06:00Z</dcterms:created>
  <dc:creator/>
  <dc:description/>
  <dc:language>en-US</dc:language>
  <cp:lastModifiedBy>Usuario </cp:lastModifiedBy>
  <dcterms:modified xsi:type="dcterms:W3CDTF">2001-11-06T12:30:00Z</dcterms:modified>
  <cp:revision>15</cp:revision>
  <dc:subject/>
  <dc:title/>
</cp:coreProperties>
</file>