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32"/>
          <w:lang w:val="es-ES_tradnl"/>
        </w:rPr>
      </w:pPr>
      <w:r>
        <w:rPr>
          <w:sz w:val="32"/>
          <w:lang w:val="es-ES_tradnl"/>
        </w:rPr>
        <w:t>ESTADOS UNIDOS MEXICAN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t>SECRETARIA DE INDUSTRIA Y COMERC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t>DIRECCION GENERAL DE ESTADIST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center"/>
        <w:rPr>
          <w:sz w:val="32"/>
          <w:lang w:val="es-ES_tradnl"/>
        </w:rPr>
      </w:pPr>
      <w:r>
        <w:rPr>
          <w:sz w:val="28"/>
          <w:lang w:val="es-ES_tradnl"/>
        </w:rPr>
        <w:t>IX CENSO GENERAL DE POBLACION 1970</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t>C-4-0</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t>CATALOGO MEXICANO DE OCUP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t>DEPARTAMENTO DE CENS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lang w:val="es-ES_tradnl"/>
        </w:rPr>
      </w:pPr>
      <w:r>
        <w:rPr>
          <w:sz w:val="28"/>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lang w:val="es-ES_tradnl"/>
        </w:rPr>
      </w:pPr>
      <w:r>
        <w:rPr>
          <w:sz w:val="24"/>
          <w:lang w:val="es-ES_tradnl"/>
        </w:rPr>
        <w:t>ABRIL 1970</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lang w:val="es-ES_tradnl"/>
        </w:rPr>
      </w:pPr>
      <w:r>
        <w:rPr>
          <w:sz w:val="24"/>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INTRODUCCION</w:t>
      </w:r>
      <w:r>
        <w:rPr>
          <w:rStyle w:val="FootnoteCharacters"/>
          <w:rStyle w:val="FootnoteAnchor"/>
          <w:sz w:val="22"/>
          <w:lang w:val="es-ES_tradnl"/>
        </w:rPr>
        <w:footnoteReference w:id="2"/>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31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El catálgo 0-4-0 (Catálogo-4-Ocupación) es un documento que se empleará para codificar la respuesta a la pregunta 18 del cuestionario del “IX Censo General de Población. 1970 con datos sobre la vivienda” cuyo propósito fue el de conocer</w:t>
      </w:r>
      <w:r>
        <w:rPr>
          <w:b/>
          <w:sz w:val="22"/>
          <w:lang w:val="es-ES_tradnl"/>
        </w:rPr>
        <w:t xml:space="preserve"> </w:t>
      </w:r>
      <w:r>
        <w:rPr>
          <w:sz w:val="22"/>
          <w:lang w:val="es-ES_tradnl"/>
        </w:rPr>
        <w:t>la ocupación específica que desarrollaron durante el año de 1969 las personas que constituyen la población económicamente activa del paí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Este Catálogo se elaboró tomando en cuenta la Clasificación Internacional Uniforme de Ocupaciones (CIUO) de la Organización Internacional de Trabajo y la clasificación ocupacional de COTA-1960 revisada, del Instituto Interamericano de Estadíst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l Catálogo se forna de Subgrupos más o menos homogéneos de ocupaciones que se integran en Grupos mas agregados y heterogéneos, los cuales a su vez integran una agrupación en la que se han combinado ocupaciones muy heterogéneas, pero que tenen en común características del trabajo físico y manual, el trabajo intelectual o ambos combin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ind w:hanging="0"/>
        <w:rPr/>
      </w:pPr>
      <w:r>
        <w:rPr/>
        <w:tab/>
        <w:t>Los resultados del Censo de población presentados por subgrupos de clasificación ocupación permitirán conocer bajo un punto de vista especial la estructura de la población económicamente activa por lo que respecta a las ocupaciones por ellos desempeñadas; adicionalmente cualquier combinación que se elabore en donde se presente tanto la rama de actividad como la ocupación de la mencionada población económicamente activa, permitirá conocer con exactitud la estructura de la mism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l Catálogo C-4-0 está formado por 7 agrup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tbl>
      <w:tblPr>
        <w:tblW w:w="9432" w:type="dxa"/>
        <w:jc w:val="left"/>
        <w:tblInd w:w="-113" w:type="dxa"/>
        <w:tblLayout w:type="fixed"/>
        <w:tblCellMar>
          <w:top w:w="0" w:type="dxa"/>
          <w:left w:w="108" w:type="dxa"/>
          <w:bottom w:w="0" w:type="dxa"/>
          <w:right w:w="108" w:type="dxa"/>
        </w:tblCellMar>
      </w:tblPr>
      <w:tblGrid>
        <w:gridCol w:w="4158"/>
        <w:gridCol w:w="527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grupación</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Denominació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 1</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rofesionales y técnicos af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Funcionarios públicos superiores y de categoría directiva; gerentes, personal directivo, administradores y, propietarios de la iniciativa privad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s administrativo y personas en ocupaciones af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merciantes, vendedores y similar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Trabajadores en servicios personales. Conductores de medios de transporte y personas en ocupaciones af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 w:hanging="0"/>
              <w:jc w:val="both"/>
              <w:rPr>
                <w:sz w:val="22"/>
                <w:lang w:val="es-ES_tradnl"/>
              </w:rPr>
            </w:pPr>
            <w:r>
              <w:rPr>
                <w:sz w:val="22"/>
                <w:lang w:val="es-ES_tradnl"/>
              </w:rPr>
              <w:t>Agricultores ganaderos, madereros, pescadores, cazadores y personas en ocupaciones af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9</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 xml:space="preserve">Obreros no agrícolas, operadores de máquinas </w:t>
            </w:r>
            <w:r>
              <w:rPr>
                <w:b/>
                <w:sz w:val="22"/>
                <w:lang w:val="es-ES_tradnl"/>
              </w:rPr>
              <w:t xml:space="preserve">y </w:t>
            </w:r>
            <w:r>
              <w:rPr>
                <w:sz w:val="22"/>
                <w:lang w:val="es-ES_tradnl"/>
              </w:rPr>
              <w:t>trabajadores af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r>
    </w:tbl>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 su vez cada agrupación se subdivide en grupos de ocupación más homogéne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a Agrupación 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Style11"/>
        <w:ind w:left="720" w:hanging="0"/>
        <w:rPr/>
      </w:pPr>
      <w:r>
        <w:rPr/>
        <w:t>FUNCIONARIOS PUBLICOS SUPERIORES Y DE CATEGORIA DIRECTIVA, GERENTES, PERSONAL DIRECTIVO, ADMINISTRADORES Y PROPIETARIOS DE LA INICIATIVA PRIVAD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sta agrupación se divide en los grupos siguientes.</w:t>
      </w:r>
    </w:p>
    <w:p>
      <w:pPr>
        <w:pStyle w:val="Style21"/>
        <w:ind w:left="0" w:hanging="0"/>
        <w:rPr>
          <w:sz w:val="22"/>
          <w:lang w:val="es-ES_tradnl"/>
        </w:rPr>
      </w:pPr>
      <w:r>
        <w:rPr>
          <w:sz w:val="22"/>
          <w:lang w:val="es-ES_tradnl"/>
        </w:rPr>
      </w:r>
    </w:p>
    <w:p>
      <w:pPr>
        <w:pStyle w:val="Style21"/>
        <w:ind w:left="0" w:hanging="0"/>
        <w:rPr/>
      </w:pPr>
      <w:r>
        <w:rPr/>
        <w:t>GRUP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Style11"/>
        <w:ind w:left="720" w:hanging="720"/>
        <w:rPr/>
      </w:pPr>
      <w:r>
        <w:rPr/>
        <w:t>20</w:t>
        <w:tab/>
        <w:t>FUNCIONARIOS PUBLICOS SUPERIORES Y DE CATEGORIA DIRECTA EN LA ADMINISTRACION PUBL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21</w:t>
        <w:tab/>
        <w:t>GERENTE, PERSONAL DIRECTIVO DE EMPRESAS PRIVADAS, DE PARTICIPACION ESTATAL U ORGANISMOS DESENTRALIZ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Finalmente cada grupo de ocupación se subdivide en subgrupos más homogéneos por ejempl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l grupo 20 se subdivide en los siguientes subgrup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1</w:t>
        <w:tab/>
        <w:t>FUNCIONARIOS PUBLICOS SUPERI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2</w:t>
        <w:tab/>
        <w:t>FUNCIONARIOS PUBLICOS DE CATEGORIA DIRECTIV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9</w:t>
        <w:tab/>
        <w:t>OTRO PERSONAL DIRECTIVO DE LOS GOBIERNOS FEDERAL Y ESTAT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as demás agrupaciones están subdivididas en igual forma contando con un núnero variable de grupos y subgrupos, atendiendo a los intereses particulares de análisis.</w:t>
      </w:r>
    </w:p>
    <w:p>
      <w:pPr>
        <w:pStyle w:val="Normal"/>
        <w:tabs>
          <w:tab w:val="clear" w:pos="7920"/>
          <w:tab w:val="left" w:pos="-32416" w:leader="none"/>
          <w:tab w:val="left" w:pos="-31696" w:leader="none"/>
          <w:tab w:val="left" w:pos="-30976"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8064" w:leader="none"/>
          <w:tab w:val="left" w:pos="8640" w:leader="none"/>
          <w:tab w:val="left" w:pos="9360" w:leader="none"/>
          <w:tab w:val="left" w:pos="32400" w:leader="none"/>
        </w:tabs>
        <w:spacing w:lineRule="atLeast" w:line="240"/>
        <w:jc w:val="both"/>
        <w:rPr>
          <w:sz w:val="22"/>
          <w:lang w:val="es-ES_tradnl"/>
        </w:rPr>
      </w:pPr>
      <w:r>
        <w:rPr>
          <w:sz w:val="22"/>
          <w:lang w:val="es-ES_tradnl"/>
        </w:rPr>
      </w:r>
    </w:p>
    <w:p>
      <w:pPr>
        <w:pStyle w:val="Normal"/>
        <w:tabs>
          <w:tab w:val="clear" w:pos="7920"/>
          <w:tab w:val="left" w:pos="-32416" w:leader="none"/>
          <w:tab w:val="left" w:pos="-31696" w:leader="none"/>
          <w:tab w:val="left" w:pos="-30976"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8064" w:leader="none"/>
          <w:tab w:val="left" w:pos="8640" w:leader="none"/>
          <w:tab w:val="left" w:pos="9360" w:leader="none"/>
          <w:tab w:val="left" w:pos="32400" w:leader="none"/>
        </w:tabs>
        <w:spacing w:lineRule="atLeast" w:line="240"/>
        <w:jc w:val="both"/>
        <w:rPr/>
      </w:pPr>
      <w:r>
        <w:rPr>
          <w:sz w:val="22"/>
          <w:lang w:val="es-ES_tradnl"/>
        </w:rPr>
        <w:tab/>
        <w:t>En suma, el</w:t>
      </w:r>
      <w:r>
        <w:rPr>
          <w:b/>
          <w:sz w:val="22"/>
          <w:lang w:val="es-ES_tradnl"/>
        </w:rPr>
        <w:t xml:space="preserve"> </w:t>
      </w:r>
      <w:r>
        <w:rPr>
          <w:sz w:val="22"/>
          <w:lang w:val="es-ES_tradnl"/>
        </w:rPr>
        <w:t>Catálogo presenta para cada agrupación y grupo descripciones más o menos generales del tipo de ocupaciones que se incluyen en cada agrupación y grup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Varios funcionarios de la Dirección General Estadística intervinieron en la elaboración de este catálogo entre los que destacan las siguientes personas: Lic. Antonio Sordo Sodi, Lic. Javier Cano Pérez, Lic. Eduardo Ladrón de Guevara, Lic. Einilio .Mandujano Contreras, Lic. Napoleón Labastida y Lic. César Virueña Cantú.</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INDIC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right"/>
        <w:rPr>
          <w:sz w:val="22"/>
          <w:lang w:val="es-ES_tradnl"/>
        </w:rPr>
      </w:pPr>
      <w:r>
        <w:rPr>
          <w:sz w:val="22"/>
          <w:lang w:val="es-ES_tradnl"/>
        </w:rPr>
        <w:t>Págin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9360" w:leader="dot"/>
        </w:tabs>
        <w:spacing w:lineRule="atLeast" w:line="240"/>
        <w:rPr/>
      </w:pPr>
      <w:r>
        <w:rPr>
          <w:sz w:val="22"/>
          <w:lang w:val="es-ES_tradnl"/>
        </w:rPr>
        <w:t>AGRUPACION 0/1</w:t>
        <w:tab/>
      </w:r>
      <w:r>
        <w:rPr>
          <w:sz w:val="22"/>
          <w:u w:val="single"/>
          <w:lang w:val="es-ES_tradnl"/>
        </w:rPr>
        <w:t>PROFESIONALES Y TECNICOS AFINES</w:t>
      </w:r>
      <w:r>
        <w:rPr>
          <w:sz w:val="22"/>
          <w:lang w:val="es-ES_tradnl"/>
        </w:rPr>
        <w:t xml:space="preserve"> </w:t>
        <w:tab/>
        <w:t xml:space="preserve">  1</w:t>
        <w:tab/>
        <w:tab/>
      </w:r>
    </w:p>
    <w:p>
      <w:pPr>
        <w:pStyle w:val="Style11"/>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9360" w:leader="dot"/>
        </w:tabs>
        <w:spacing w:lineRule="atLeast" w:line="240"/>
        <w:rPr>
          <w:sz w:val="22"/>
          <w:lang w:val="es-ES_tradnl"/>
        </w:rPr>
      </w:pPr>
      <w:r>
        <w:rPr>
          <w:sz w:val="22"/>
          <w:lang w:val="es-ES_tradnl"/>
        </w:rPr>
      </w:r>
    </w:p>
    <w:p>
      <w:pPr>
        <w:pStyle w:val="Normal"/>
        <w:tabs>
          <w:tab w:val="clear" w:pos="7920"/>
          <w:tab w:val="left" w:pos="9360" w:leader="dot"/>
        </w:tabs>
        <w:spacing w:lineRule="atLeast" w:line="240"/>
        <w:jc w:val="both"/>
        <w:rPr>
          <w:sz w:val="22"/>
          <w:lang w:val="es-ES_tradnl"/>
        </w:rPr>
      </w:pPr>
      <w:r>
        <w:rPr>
          <w:sz w:val="22"/>
          <w:lang w:val="es-ES_tradnl"/>
        </w:rPr>
        <w:t>GRUPO 00       ARQUITECTOS E INGENIEROS</w:t>
        <w:tab/>
        <w:t xml:space="preserve">  1</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01</w:t>
        <w:tab/>
        <w:t>TECNICOS AFINES A LA ARQUITECTURA E INGIENERIA</w:t>
        <w:tab/>
        <w:t xml:space="preserve">  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02</w:t>
        <w:tab/>
        <w:t>ABOGADOS, ECONOMISTAS, CONTADORES SOCIOLOGOS PROFESIONALES DE LA INFORMACION Y EN CIENCIAS SOSIALES AFINES</w:t>
        <w:tab/>
        <w:t xml:space="preserve">  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03</w:t>
        <w:tab/>
        <w:t>TECNICOS AFINES A LA ABOGACIA, ECONOMIA, CONTABILIDAD, SOCIOLOGIA, DE LA INFORMACION Y EN CIENCIAS SOCIALES AFINES.</w:t>
        <w:tab/>
        <w:t xml:space="preserve">  4</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04</w:t>
        <w:tab/>
        <w:t>MEDICOS, DENTISTAS,VETERINARIOS Y PROFESIONALES AFINES</w:t>
        <w:tab/>
        <w:t xml:space="preserve">  4</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05</w:t>
        <w:tab/>
        <w:t>TECNICO DE LA MEDICINA, ODONTOLOGIA VETERINARIA Y AFINES</w:t>
        <w:tab/>
        <w:t xml:space="preserve">  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pPr>
      <w:r>
        <w:rPr>
          <w:sz w:val="22"/>
          <w:lang w:val="es-ES_tradnl"/>
        </w:rPr>
        <w:t>GRUPO 06</w:t>
      </w:r>
      <w:r>
        <w:rPr>
          <w:i/>
          <w:sz w:val="22"/>
          <w:lang w:val="es-ES_tradnl"/>
        </w:rPr>
        <w:tab/>
      </w:r>
      <w:r>
        <w:rPr>
          <w:sz w:val="22"/>
          <w:lang w:val="es-ES_tradnl"/>
        </w:rPr>
        <w:t>PROFESORES MAESTROS Y PROFESIONALES DE LA EDUCACION</w:t>
        <w:tab/>
        <w:t xml:space="preserve">  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08</w:t>
        <w:tab/>
        <w:t>FILOSOFOS, HISTORIADORES, PSICOLOGOS Y PROFESIONALES AFINES</w:t>
        <w:tab/>
        <w:t xml:space="preserve">  6</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09</w:t>
        <w:tab/>
        <w:t>TECNICOS AFINES A LA FILOSIFIA, HISTORIA Y PSICOLOGIA</w:t>
        <w:tab/>
        <w:t xml:space="preserve">  7</w:t>
      </w:r>
    </w:p>
    <w:p>
      <w:pPr>
        <w:pStyle w:val="Style11"/>
        <w:tabs>
          <w:tab w:val="clear" w:pos="4320"/>
          <w:tab w:val="clear" w:pos="5040"/>
          <w:tab w:val="clear" w:pos="5760"/>
          <w:tab w:val="left" w:pos="720" w:leader="none"/>
          <w:tab w:val="left" w:pos="1440" w:leader="none"/>
          <w:tab w:val="left" w:pos="2160" w:leader="none"/>
          <w:tab w:val="left" w:pos="2880" w:leader="none"/>
          <w:tab w:val="left" w:pos="3600" w:leader="none"/>
          <w:tab w:val="left" w:pos="3960" w:leader="none"/>
          <w:tab w:val="left" w:pos="9360" w:leader="dot"/>
        </w:tabs>
        <w:spacing w:lineRule="atLeast" w:line="240"/>
        <w:rPr/>
      </w:pPr>
      <w:r>
        <w:rPr/>
        <w:t>GRUPO 10</w:t>
        <w:tab/>
        <w:t>QUIMICOS Y BIOLOGOS</w:t>
        <w:tab/>
        <w:tab/>
        <w:t xml:space="preserve">  7</w:t>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11</w:t>
        <w:tab/>
        <w:t>TECNICOS AFINES A LA QUIMICA Y BIOLOGIA</w:t>
        <w:tab/>
        <w:t xml:space="preserve">  7</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12</w:t>
        <w:tab/>
        <w:t>MATEMATICOS, FISICOS Y ASTRONOMOS</w:t>
        <w:tab/>
        <w:t xml:space="preserve">  7</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13</w:t>
        <w:tab/>
        <w:t>TECNICOS AFINES A LAS MATEMATICAS, FISICA Y ASTRONOMIA</w:t>
        <w:tab/>
        <w:t xml:space="preserve">  8</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14</w:t>
        <w:tab/>
        <w:t>PROFESIONALES DEDICADOS A LAS BELLAS ARTES, ESCRITORES, ESCOLARES, PINTORES, ARTISTAS Y PROFESIONALES AFINES</w:t>
        <w:tab/>
        <w:t xml:space="preserve">  8</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rPr/>
      </w:pPr>
      <w:r>
        <w:rPr/>
        <w:t>GRUPO 15</w:t>
        <w:tab/>
        <w:t>RELIGIOSOS Y PERSONAS EN ACTIVIDADES AFINES</w:t>
        <w:tab/>
        <w:t xml:space="preserve">  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16</w:t>
        <w:tab/>
        <w:t>ATLETAS, DEPORTISTAS, TEREROS Y PERSONAS EN OCUPACIONES AFINES</w:t>
        <w:tab/>
        <w:t xml:space="preserve">  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17</w:t>
        <w:tab/>
        <w:t>OTROS PROFESIONALES NO CLASIFICADOS ANTERIORMENTE</w:t>
        <w:tab/>
        <w:t xml:space="preserve">  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18</w:t>
        <w:tab/>
        <w:t>OTROS TECNICOS NO CLASIFICADOS ANTERIORMENTE</w:t>
        <w:tab/>
        <w:t xml:space="preserve"> 1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050" w:leader="none"/>
          <w:tab w:val="left" w:pos="9360" w:leader="dot"/>
        </w:tabs>
        <w:spacing w:lineRule="atLeast" w:line="240"/>
        <w:ind w:left="2160" w:hanging="2160"/>
        <w:jc w:val="both"/>
        <w:rPr/>
      </w:pPr>
      <w:r>
        <w:rPr>
          <w:sz w:val="22"/>
          <w:lang w:val="es-ES_tradnl"/>
        </w:rPr>
        <w:t xml:space="preserve">AGRUPACION 2 </w:t>
        <w:tab/>
      </w:r>
      <w:r>
        <w:rPr>
          <w:sz w:val="22"/>
          <w:u w:val="single"/>
        </w:rPr>
        <w:t>FUNCIONARIOS PUBLICOS SUPERIORES Y DE CATEGORIA DIRECTIVA GERENTES, PERSONAL DIRECTIVO, ADMINISTRADORES Y PROPIETARIOS DE LA INICIATIVA PRIVADA</w:t>
      </w:r>
      <w:r>
        <w:rPr>
          <w:sz w:val="22"/>
        </w:rPr>
        <w:t xml:space="preserve">  </w:t>
        <w:tab/>
        <w:t xml:space="preserve"> 11</w:t>
        <w:tab/>
        <w:tab/>
        <w:tab/>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rPr>
          <w:sz w:val="22"/>
        </w:rPr>
      </w:pPr>
      <w:r>
        <w:rPr>
          <w:sz w:val="22"/>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4680" w:leader="none"/>
          <w:tab w:val="left" w:pos="9360" w:leader="dot"/>
        </w:tabs>
        <w:spacing w:lineRule="atLeast" w:line="240"/>
        <w:ind w:left="1440" w:hanging="1440"/>
        <w:jc w:val="both"/>
        <w:rPr>
          <w:sz w:val="22"/>
          <w:lang w:val="es-ES_tradnl"/>
        </w:rPr>
      </w:pPr>
      <w:r>
        <w:rPr>
          <w:sz w:val="22"/>
          <w:lang w:val="es-ES_tradnl"/>
        </w:rPr>
        <w:t>GRUPO 20</w:t>
        <w:tab/>
        <w:t>FUNCIONARIOS PUBLICOS SUPERIORES Y DE CATEGORIA DIRECTIVA EN LA ADMINISTRACION PUBLICA</w:t>
        <w:tab/>
        <w:t xml:space="preserve"> 11</w:t>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21</w:t>
        <w:tab/>
        <w:t>GERENTES, PERSONAL DIRECTIVO DE EMPRESAS PRIVADAS, DE PARTICIPACION ESTATAL U ORGANISMOS DECENTRALIZADOS</w:t>
        <w:tab/>
        <w:t xml:space="preserve"> 1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22</w:t>
        <w:tab/>
        <w:t>ADMINISTRADORES Y PERSONAS EN OCUPACIONES AFINES</w:t>
        <w:tab/>
        <w:t xml:space="preserve"> 1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23</w:t>
        <w:tab/>
        <w:t>PROPIETARIOS DE UNIDADES DE PRODUCCION AGRICOLA-GANADERA DE EMPRESAS DEDICADAS A LA CAZA Y PESCA</w:t>
        <w:tab/>
        <w:t xml:space="preserve"> 13</w:t>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24</w:t>
        <w:tab/>
        <w:t>PROPIETARIOS DE EMPRESAS Y NEGOCIOS INDUSTRIALES</w:t>
        <w:tab/>
        <w:t xml:space="preserve"> 13</w:t>
      </w:r>
    </w:p>
    <w:p>
      <w:pPr>
        <w:pStyle w:val="Normal"/>
        <w:tabs>
          <w:tab w:val="clear" w:pos="7920"/>
          <w:tab w:val="left" w:pos="720" w:leader="none"/>
          <w:tab w:val="left" w:pos="1440" w:leader="none"/>
          <w:tab w:val="left" w:pos="2160" w:leader="none"/>
          <w:tab w:val="left" w:pos="2880" w:leader="none"/>
          <w:tab w:val="left" w:pos="3060" w:leader="none"/>
          <w:tab w:val="left" w:pos="9360" w:leader="dot"/>
        </w:tabs>
        <w:spacing w:lineRule="atLeast" w:line="240"/>
        <w:ind w:left="1440" w:hanging="1440"/>
        <w:jc w:val="both"/>
        <w:rPr>
          <w:sz w:val="22"/>
          <w:lang w:val="es-ES_tradnl"/>
        </w:rPr>
      </w:pPr>
      <w:r>
        <w:rPr>
          <w:sz w:val="22"/>
          <w:lang w:val="es-ES_tradnl"/>
        </w:rPr>
        <w:t>GRUPO 25</w:t>
        <w:tab/>
        <w:t>PROPIETARIOS DE EMPRESAS Y NEGOCIOS COMERCIALES DE SERVICIOS Y TRANSPORTES</w:t>
        <w:tab/>
        <w:tab/>
        <w:t xml:space="preserve"> 13</w:t>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26</w:t>
        <w:tab/>
        <w:t>PROPIETARIOS INSUFICIENTEMENTE ESPECIFICOS</w:t>
        <w:tab/>
        <w:t xml:space="preserve"> 1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2970" w:leader="none"/>
          <w:tab w:val="left" w:pos="9360" w:leader="dot"/>
        </w:tabs>
        <w:spacing w:lineRule="atLeast" w:line="240"/>
        <w:ind w:left="2160" w:hanging="2160"/>
        <w:jc w:val="both"/>
        <w:rPr>
          <w:sz w:val="22"/>
          <w:u w:val="single"/>
          <w:lang w:val="es-ES_tradnl"/>
        </w:rPr>
      </w:pPr>
      <w:r>
        <w:rPr>
          <w:sz w:val="22"/>
          <w:lang w:val="es-ES_tradnl"/>
        </w:rPr>
        <w:t>AGRUPACION 3</w:t>
        <w:tab/>
      </w:r>
      <w:r>
        <w:rPr>
          <w:sz w:val="22"/>
          <w:u w:val="single"/>
          <w:lang w:val="es-ES_tradnl"/>
        </w:rPr>
        <w:t>PERSONAL ADMINISTRATIVO Y PERSONAS EN OCUPACIONES AFINES</w:t>
      </w:r>
      <w:r>
        <w:rPr>
          <w:sz w:val="22"/>
          <w:lang w:val="es-ES_tradnl"/>
        </w:rPr>
        <w:t xml:space="preserve"> </w:t>
        <w:tab/>
        <w:t xml:space="preserve"> 14</w:t>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30</w:t>
        <w:tab/>
        <w:t>EMPLEADOS DE CONTABILIDAD, CAJEROS Y OPERADORES DE MAQUINAS CONTABLES y/o PARA CALCULOS CONTABLES Y ESTADISTICOS</w:t>
        <w:tab/>
        <w:t xml:space="preserve"> 14</w:t>
      </w:r>
    </w:p>
    <w:p>
      <w:pPr>
        <w:pStyle w:val="Style11"/>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9360" w:leader="dot"/>
        </w:tabs>
        <w:spacing w:lineRule="atLeast" w:line="240"/>
        <w:rPr/>
      </w:pPr>
      <w:r>
        <w:rPr/>
        <w:t>GRUPO 31</w:t>
        <w:tab/>
        <w:t>TAQUIGRAFOS Y MECANOGRAFOS</w:t>
        <w:tab/>
        <w:tab/>
        <w:t xml:space="preserve"> 15</w:t>
      </w:r>
    </w:p>
    <w:p>
      <w:pPr>
        <w:pStyle w:val="Normal"/>
        <w:tabs>
          <w:tab w:val="clear" w:pos="7920"/>
          <w:tab w:val="left" w:pos="720" w:leader="none"/>
          <w:tab w:val="left" w:pos="1440" w:leader="none"/>
          <w:tab w:val="left" w:pos="2160" w:leader="none"/>
          <w:tab w:val="left" w:pos="2520" w:leader="none"/>
          <w:tab w:val="left" w:pos="9360" w:leader="dot"/>
        </w:tabs>
        <w:spacing w:lineRule="atLeast" w:line="240"/>
        <w:ind w:left="1440" w:hanging="1440"/>
        <w:jc w:val="both"/>
        <w:rPr>
          <w:sz w:val="22"/>
          <w:lang w:val="es-ES_tradnl"/>
        </w:rPr>
      </w:pPr>
      <w:r>
        <w:rPr>
          <w:sz w:val="22"/>
          <w:lang w:val="es-ES_tradnl"/>
        </w:rPr>
        <w:t>GRUPO 32</w:t>
        <w:tab/>
        <w:t>CARTEROS Y MENSAJEROS, EMPLEADOS DE CORRESPONDENCIA Y ARCHIVO</w:t>
        <w:tab/>
        <w:tab/>
        <w:t xml:space="preserve"> 15</w:t>
        <w:tab/>
        <w:tab/>
        <w:tab/>
      </w:r>
    </w:p>
    <w:p>
      <w:pPr>
        <w:pStyle w:val="Style11"/>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9360" w:leader="dot"/>
        </w:tabs>
        <w:spacing w:lineRule="atLeast" w:line="240"/>
        <w:rPr/>
      </w:pPr>
      <w:r>
        <w:rPr/>
        <w:t>GRUPO 33</w:t>
        <w:tab/>
        <w:t>TELEFONISTAS Y TELEGRAFISTAS</w:t>
        <w:tab/>
        <w:tab/>
        <w:t xml:space="preserve"> 15</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9360" w:leader="dot"/>
        </w:tabs>
        <w:spacing w:lineRule="atLeast" w:line="240"/>
        <w:ind w:left="1440" w:hanging="1440"/>
        <w:jc w:val="both"/>
        <w:rPr>
          <w:sz w:val="22"/>
          <w:lang w:val="es-ES_tradnl"/>
        </w:rPr>
      </w:pPr>
      <w:r>
        <w:rPr>
          <w:sz w:val="22"/>
          <w:lang w:val="es-ES_tradnl"/>
        </w:rPr>
        <w:t>GRUPO 34</w:t>
        <w:tab/>
        <w:t>PERSONAL ADMINISTRATIVO Y EN OCUPACIONES AFINES NO CLASIFICADOS ANTERIORMENTE</w:t>
        <w:tab/>
        <w:tab/>
        <w:t xml:space="preserve"> 15</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9360" w:leader="dot"/>
        </w:tabs>
        <w:spacing w:lineRule="atLeast" w:line="240"/>
        <w:ind w:left="1440" w:hanging="1440"/>
        <w:jc w:val="both"/>
        <w:rPr>
          <w:sz w:val="22"/>
          <w:lang w:val="es-ES_tradnl"/>
        </w:rPr>
      </w:pPr>
      <w:r>
        <w:rPr>
          <w:sz w:val="22"/>
          <w:lang w:val="es-ES_tradnl"/>
        </w:rPr>
        <w:t>GRUPO 39</w:t>
        <w:tab/>
        <w:t>EMPLEADOS ADMINISTRATIVOS Y EN OCUPACIONES AFINES INSUFICIENTEMENTE ESPECIFICADOS</w:t>
        <w:tab/>
        <w:tab/>
        <w:t xml:space="preserve"> 16</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u w:val="single"/>
          <w:lang w:val="es-ES_tradnl"/>
        </w:rPr>
      </w:pPr>
      <w:r>
        <w:rPr>
          <w:sz w:val="22"/>
          <w:lang w:val="es-ES_tradnl"/>
        </w:rPr>
        <w:t>AGRUPACION 4</w:t>
        <w:tab/>
      </w:r>
      <w:r>
        <w:rPr>
          <w:sz w:val="22"/>
          <w:u w:val="single"/>
          <w:lang w:val="es-ES_tradnl"/>
        </w:rPr>
        <w:t>COMERCIANTES, VENDEDORES Y SIMILARES</w:t>
      </w:r>
      <w:r>
        <w:rPr>
          <w:sz w:val="22"/>
          <w:lang w:val="es-ES_tradnl"/>
        </w:rPr>
        <w:t xml:space="preserve"> </w:t>
        <w:tab/>
        <w:t xml:space="preserve"> 17</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u w:val="single"/>
          <w:lang w:val="es-ES_tradnl"/>
        </w:rPr>
      </w:pPr>
      <w:r>
        <w:rPr>
          <w:sz w:val="22"/>
          <w:u w:val="single"/>
          <w:lang w:val="es-ES_tradnl"/>
        </w:rPr>
      </w:r>
    </w:p>
    <w:p>
      <w:pPr>
        <w:pStyle w:val="Style11"/>
        <w:tabs>
          <w:tab w:val="clear" w:pos="5040"/>
          <w:tab w:val="clear" w:pos="5760"/>
          <w:tab w:val="left" w:pos="720" w:leader="none"/>
          <w:tab w:val="left" w:pos="1440" w:leader="none"/>
          <w:tab w:val="left" w:pos="2160" w:leader="none"/>
          <w:tab w:val="left" w:pos="2880" w:leader="none"/>
          <w:tab w:val="left" w:pos="3600" w:leader="none"/>
          <w:tab w:val="left" w:pos="4320" w:leader="none"/>
          <w:tab w:val="left" w:pos="4950" w:leader="none"/>
          <w:tab w:val="left" w:pos="9360" w:leader="dot"/>
        </w:tabs>
        <w:spacing w:lineRule="atLeast" w:line="240"/>
        <w:rPr/>
      </w:pPr>
      <w:r>
        <w:rPr/>
        <w:t>GRUPO 40</w:t>
        <w:tab/>
        <w:t>COMERCIANTES Y VENDEDORES</w:t>
        <w:tab/>
        <w:tab/>
        <w:t xml:space="preserve"> 17</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41</w:t>
        <w:tab/>
        <w:t>AGENTES Y REPRESENTANTES DE VENTAS</w:t>
        <w:tab/>
        <w:t xml:space="preserve"> 17</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2160" w:hanging="2160"/>
        <w:jc w:val="both"/>
        <w:rPr>
          <w:sz w:val="22"/>
          <w:u w:val="single"/>
          <w:lang w:val="es-ES_tradnl"/>
        </w:rPr>
      </w:pPr>
      <w:r>
        <w:rPr>
          <w:sz w:val="22"/>
          <w:lang w:val="es-ES_tradnl"/>
        </w:rPr>
        <w:t>AGRUPACION 5</w:t>
        <w:tab/>
      </w:r>
      <w:r>
        <w:rPr>
          <w:sz w:val="22"/>
          <w:u w:val="single"/>
          <w:lang w:val="es-ES_tradnl"/>
        </w:rPr>
        <w:t>TRABAJADORES EN SERVICIOS PERSONALES, CONDUCTORES DE MEDIOS DE TRANSPORTE Y PERSONAS EN OCUPACIONES AFINES</w:t>
      </w:r>
      <w:r>
        <w:rPr>
          <w:sz w:val="22"/>
          <w:lang w:val="es-ES_tradnl"/>
        </w:rPr>
        <w:t xml:space="preserve"> </w:t>
        <w:tab/>
        <w:t xml:space="preserve"> 1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50</w:t>
        <w:tab/>
        <w:t>TRABAJADORES EN SERVICIOS DE PROTECCION Y VIGILANCIA</w:t>
        <w:tab/>
        <w:t xml:space="preserve"> 1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51</w:t>
        <w:tab/>
        <w:t>TRABAJADORES EN SERVICIOS PERSONALES Y DOMESTICOS</w:t>
        <w:tab/>
        <w:t xml:space="preserve"> 1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52</w:t>
        <w:tab/>
        <w:t>LAVANDEROS, PLANCHADORES,TINTOREROS Y TRABAJADORES AFINES</w:t>
        <w:tab/>
        <w:t xml:space="preserve"> 1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53</w:t>
        <w:tab/>
        <w:t>PELUQUEROS, BARBEROS, EMBELLECEDORES Y TRABAJADORES AFINES</w:t>
        <w:tab/>
        <w:t xml:space="preserve"> 20</w:t>
      </w:r>
    </w:p>
    <w:p>
      <w:pPr>
        <w:pStyle w:val="Normal"/>
        <w:tabs>
          <w:tab w:val="clear" w:pos="7920"/>
          <w:tab w:val="left" w:pos="720" w:leader="none"/>
          <w:tab w:val="left" w:pos="1440" w:leader="none"/>
          <w:tab w:val="left" w:pos="2160" w:leader="none"/>
          <w:tab w:val="left" w:pos="2430" w:leader="none"/>
          <w:tab w:val="left" w:pos="9360" w:leader="dot"/>
        </w:tabs>
        <w:spacing w:lineRule="atLeast" w:line="240"/>
        <w:ind w:left="1440" w:hanging="1440"/>
        <w:jc w:val="both"/>
        <w:rPr>
          <w:sz w:val="22"/>
          <w:lang w:val="es-ES_tradnl"/>
        </w:rPr>
      </w:pPr>
      <w:r>
        <w:rPr>
          <w:sz w:val="22"/>
          <w:lang w:val="es-ES_tradnl"/>
        </w:rPr>
        <w:t>GRUPO 54</w:t>
        <w:tab/>
        <w:t>PORTEROS, CONSERJES, ASCENSORISTAS, TRABAJADORES DE LA LIMPIEZA Y AFINES</w:t>
        <w:tab/>
        <w:tab/>
        <w:t xml:space="preserve"> 20</w:t>
        <w:tab/>
        <w:tab/>
        <w:tab/>
      </w:r>
    </w:p>
    <w:p>
      <w:pPr>
        <w:pStyle w:val="Normal"/>
        <w:tabs>
          <w:tab w:val="clear" w:pos="7920"/>
          <w:tab w:val="left" w:pos="720" w:leader="none"/>
          <w:tab w:val="left" w:pos="1440" w:leader="none"/>
          <w:tab w:val="left" w:pos="2160" w:leader="none"/>
          <w:tab w:val="left" w:pos="2880" w:leader="none"/>
          <w:tab w:val="left" w:pos="3600" w:leader="none"/>
          <w:tab w:val="left" w:pos="4050" w:leader="none"/>
          <w:tab w:val="left" w:pos="9360" w:leader="dot"/>
        </w:tabs>
        <w:spacing w:lineRule="atLeast" w:line="240"/>
        <w:ind w:left="1440" w:hanging="1440"/>
        <w:jc w:val="both"/>
        <w:rPr>
          <w:sz w:val="22"/>
          <w:lang w:val="es-ES_tradnl"/>
        </w:rPr>
      </w:pPr>
      <w:r>
        <w:rPr>
          <w:sz w:val="22"/>
          <w:lang w:val="es-ES_tradnl"/>
        </w:rPr>
        <w:t>GRUPO 55</w:t>
        <w:tab/>
        <w:t>CONDUCTORES DE VEHICULOS DE TRANSPORTES AEREO, MARITIMO Y TRABAJADORES AFINES</w:t>
        <w:tab/>
        <w:tab/>
        <w:t xml:space="preserve"> 20</w:t>
        <w:tab/>
        <w:tab/>
      </w:r>
    </w:p>
    <w:p>
      <w:pPr>
        <w:pStyle w:val="Normal"/>
        <w:tabs>
          <w:tab w:val="clear" w:pos="7920"/>
          <w:tab w:val="left" w:pos="720" w:leader="none"/>
          <w:tab w:val="left" w:pos="1440" w:leader="none"/>
          <w:tab w:val="left" w:pos="2160" w:leader="none"/>
          <w:tab w:val="left" w:pos="2880" w:leader="none"/>
          <w:tab w:val="left" w:pos="3600" w:leader="none"/>
          <w:tab w:val="left" w:pos="3960" w:leader="none"/>
          <w:tab w:val="left" w:pos="9360" w:leader="dot"/>
        </w:tabs>
        <w:spacing w:lineRule="atLeast" w:line="240"/>
        <w:ind w:left="1440" w:hanging="1440"/>
        <w:jc w:val="both"/>
        <w:rPr>
          <w:sz w:val="22"/>
          <w:lang w:val="es-ES_tradnl"/>
        </w:rPr>
      </w:pPr>
      <w:r>
        <w:rPr>
          <w:sz w:val="22"/>
          <w:lang w:val="es-ES_tradnl"/>
        </w:rPr>
        <w:t>GRUPO 56</w:t>
        <w:tab/>
        <w:t>CONDUCTORES Y VEHICULOS DE TRANSPORTE TERRESTRE Y TRABAJADORES AFINES</w:t>
        <w:tab/>
        <w:tab/>
        <w:t xml:space="preserve"> 21</w:t>
        <w:tab/>
        <w:tab/>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rPr/>
      </w:pPr>
      <w:r>
        <w:rPr/>
        <w:t>GRUPO 57</w:t>
        <w:tab/>
        <w:t>TRABAJADORES EN SERVICIOS DE DEFENSA NACIONAL</w:t>
        <w:tab/>
        <w:t xml:space="preserve"> 22</w:t>
      </w:r>
    </w:p>
    <w:p>
      <w:pPr>
        <w:pStyle w:val="Normal"/>
        <w:tabs>
          <w:tab w:val="clear" w:pos="7920"/>
          <w:tab w:val="left" w:pos="720" w:leader="none"/>
          <w:tab w:val="left" w:pos="1440" w:leader="none"/>
          <w:tab w:val="left" w:pos="2160" w:leader="none"/>
          <w:tab w:val="left" w:pos="2880" w:leader="none"/>
          <w:tab w:val="left" w:pos="3600" w:leader="none"/>
          <w:tab w:val="left" w:pos="4140" w:leader="none"/>
          <w:tab w:val="left" w:pos="9360" w:leader="dot"/>
        </w:tabs>
        <w:spacing w:lineRule="atLeast" w:line="240"/>
        <w:ind w:left="1440" w:hanging="1440"/>
        <w:jc w:val="both"/>
        <w:rPr>
          <w:sz w:val="22"/>
          <w:lang w:val="es-ES_tradnl"/>
        </w:rPr>
      </w:pPr>
      <w:r>
        <w:rPr>
          <w:sz w:val="22"/>
          <w:lang w:val="es-ES_tradnl"/>
        </w:rPr>
        <w:t>GRUPO 58</w:t>
        <w:tab/>
        <w:t>AGENTES DE ADUANA, TRANSPORTE Y PUBLICIDAD Y TRABAJADORES EN SERVICIOS DE ALQUILER</w:t>
        <w:tab/>
        <w:tab/>
        <w:t xml:space="preserve"> 22</w:t>
        <w:tab/>
        <w:tab/>
      </w:r>
    </w:p>
    <w:p>
      <w:pPr>
        <w:pStyle w:val="Style11"/>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9360" w:leader="dot"/>
        </w:tabs>
        <w:spacing w:lineRule="atLeast" w:line="240"/>
        <w:rPr/>
      </w:pPr>
      <w:r>
        <w:rPr/>
        <w:t>GRUPO 59</w:t>
        <w:tab/>
        <w:t>TRABAJADORES EN OTROS SERVICIOS</w:t>
        <w:tab/>
        <w:tab/>
        <w:t xml:space="preserve"> 2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9360" w:leader="dot"/>
        </w:tabs>
        <w:spacing w:lineRule="atLeast" w:line="240"/>
        <w:ind w:left="2160" w:hanging="2160"/>
        <w:jc w:val="both"/>
        <w:rPr>
          <w:sz w:val="22"/>
          <w:u w:val="single"/>
          <w:lang w:val="es-ES_tradnl"/>
        </w:rPr>
      </w:pPr>
      <w:r>
        <w:rPr>
          <w:sz w:val="22"/>
          <w:lang w:val="es-ES_tradnl"/>
        </w:rPr>
        <w:t>AGRUPACION 6</w:t>
        <w:tab/>
      </w:r>
      <w:r>
        <w:rPr>
          <w:sz w:val="22"/>
          <w:u w:val="single"/>
          <w:lang w:val="es-ES_tradnl"/>
        </w:rPr>
        <w:t>AGRICULTORES, GANADEROS, MADEREROS, PESCADORES, CAZADORES Y PERSONAS DE OCUPACIONES AFINES</w:t>
      </w:r>
      <w:r>
        <w:rPr>
          <w:sz w:val="22"/>
          <w:lang w:val="es-ES_tradnl"/>
        </w:rPr>
        <w:tab/>
        <w:t xml:space="preserve"> 24</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60</w:t>
        <w:tab/>
        <w:t>TRABAJADORES EN ACTIVIDADES AGROPECUARIAS</w:t>
        <w:tab/>
        <w:t xml:space="preserve"> 24</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61</w:t>
        <w:tab/>
        <w:t>MADEREROS Y TRABAJADORES EN OCUPACIONES AFINES</w:t>
        <w:tab/>
        <w:t xml:space="preserve"> 24</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62</w:t>
        <w:tab/>
        <w:t>PESCADORES Y TRABAJADORES EN OCUPACIONES AFINES</w:t>
        <w:tab/>
        <w:t xml:space="preserve"> 2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63</w:t>
        <w:tab/>
        <w:t>CAZADORES, TRAMPEROS Y PERSONAS EN OCUPACIONES AFINES</w:t>
        <w:tab/>
        <w:t xml:space="preserve"> 2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250" w:leader="none"/>
          <w:tab w:val="left" w:pos="9360" w:leader="dot"/>
        </w:tabs>
        <w:spacing w:lineRule="atLeast" w:line="240"/>
        <w:ind w:left="2160" w:hanging="2160"/>
        <w:jc w:val="both"/>
        <w:rPr>
          <w:sz w:val="22"/>
          <w:u w:val="single"/>
          <w:lang w:val="es-ES_tradnl"/>
        </w:rPr>
      </w:pPr>
      <w:r>
        <w:rPr>
          <w:sz w:val="22"/>
          <w:lang w:val="es-ES_tradnl"/>
        </w:rPr>
        <w:t>AGRUPACION 7/8/9</w:t>
        <w:tab/>
      </w:r>
      <w:r>
        <w:rPr>
          <w:sz w:val="22"/>
          <w:u w:val="single"/>
          <w:lang w:val="es-ES_tradnl"/>
        </w:rPr>
        <w:t>OBREROS NO AGRICOLAS, OPERADORES DE MAQUINAS Y TRABAJADORES AFINES</w:t>
      </w:r>
      <w:r>
        <w:rPr>
          <w:sz w:val="22"/>
          <w:lang w:val="es-ES_tradnl"/>
        </w:rPr>
        <w:t xml:space="preserve"> </w:t>
        <w:tab/>
        <w:t xml:space="preserve"> 26</w:t>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70</w:t>
        <w:tab/>
        <w:t>MINEROS CANTEROS Y TRABAJADORES AFINES</w:t>
        <w:tab/>
        <w:t xml:space="preserve"> 26</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71</w:t>
        <w:tab/>
        <w:t>PERFORADORES DE POZOS, TRABAJADORES EN LA EXTRACCION DE PETROLEO Y GAS Y TRABAJADORES AFINES</w:t>
        <w:tab/>
        <w:t xml:space="preserve"> 26</w:t>
        <w:tab/>
        <w:tab/>
      </w:r>
    </w:p>
    <w:p>
      <w:pPr>
        <w:pStyle w:val="Style11"/>
        <w:tabs>
          <w:tab w:val="clear" w:pos="5040"/>
          <w:tab w:val="clear" w:pos="5760"/>
          <w:tab w:val="left" w:pos="720" w:leader="none"/>
          <w:tab w:val="left" w:pos="1440" w:leader="none"/>
          <w:tab w:val="left" w:pos="2160" w:leader="none"/>
          <w:tab w:val="left" w:pos="2880" w:leader="none"/>
          <w:tab w:val="left" w:pos="3600" w:leader="none"/>
          <w:tab w:val="left" w:pos="4320" w:leader="none"/>
          <w:tab w:val="left" w:pos="9360" w:leader="dot"/>
        </w:tabs>
        <w:spacing w:lineRule="atLeast" w:line="240"/>
        <w:rPr/>
      </w:pPr>
      <w:r>
        <w:rPr/>
        <w:t>GRUPO 72</w:t>
        <w:tab/>
        <w:t>OBREROS METALURGICOS</w:t>
        <w:tab/>
        <w:tab/>
        <w:t xml:space="preserve"> 27</w:t>
        <w:tab/>
        <w:tab/>
      </w:r>
    </w:p>
    <w:p>
      <w:pPr>
        <w:pStyle w:val="Normal"/>
        <w:tabs>
          <w:tab w:val="clear" w:pos="7920"/>
          <w:tab w:val="left" w:pos="720" w:leader="none"/>
          <w:tab w:val="left" w:pos="1440" w:leader="none"/>
          <w:tab w:val="left" w:pos="2160" w:leader="none"/>
          <w:tab w:val="left" w:pos="9360" w:leader="dot"/>
        </w:tabs>
        <w:spacing w:lineRule="atLeast" w:line="240"/>
        <w:ind w:left="1440" w:hanging="1440"/>
        <w:jc w:val="both"/>
        <w:rPr>
          <w:sz w:val="22"/>
          <w:lang w:val="es-ES_tradnl"/>
        </w:rPr>
      </w:pPr>
      <w:r>
        <w:rPr>
          <w:sz w:val="22"/>
          <w:lang w:val="es-ES_tradnl"/>
        </w:rPr>
        <w:t>GRUPO 73</w:t>
        <w:tab/>
        <w:t>OBREROS DEL TRATAMIENTO DE LA MADERA Y DE LA FABRICACION DE PAPEL</w:t>
        <w:tab/>
        <w:tab/>
        <w:t xml:space="preserve"> 27</w:t>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74</w:t>
        <w:tab/>
        <w:t>OBREROS DE LOS TRATAMIENTOS QUIMICOS Y TRABAJADORES AFINES</w:t>
        <w:tab/>
        <w:t xml:space="preserve"> 27</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75</w:t>
        <w:tab/>
        <w:t>HILANDEROS, TEJEDORES, TINTOREROS Y TRABAJADORES AFINES</w:t>
        <w:tab/>
        <w:t xml:space="preserve"> 28</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76</w:t>
        <w:tab/>
        <w:t>OBREROS DE LA PREPARACION, CURTIDO Y TRATAMIENTO DE PIELES</w:t>
        <w:tab/>
        <w:t xml:space="preserve"> 2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77</w:t>
        <w:tab/>
        <w:t>OBREROS DE LA PREPARACION DE ALIMENTOS Y BEBIDAS</w:t>
        <w:tab/>
        <w:t xml:space="preserve"> 29</w:t>
      </w:r>
    </w:p>
    <w:p>
      <w:pPr>
        <w:pStyle w:val="Style11"/>
        <w:tabs>
          <w:tab w:val="clear" w:pos="4320"/>
          <w:tab w:val="clear" w:pos="5040"/>
          <w:tab w:val="clear" w:pos="5760"/>
          <w:tab w:val="left" w:pos="720" w:leader="none"/>
          <w:tab w:val="left" w:pos="1440" w:leader="none"/>
          <w:tab w:val="left" w:pos="2160" w:leader="none"/>
          <w:tab w:val="left" w:pos="2880" w:leader="none"/>
          <w:tab w:val="left" w:pos="3600" w:leader="none"/>
          <w:tab w:val="left" w:pos="3960" w:leader="none"/>
          <w:tab w:val="left" w:pos="9360" w:leader="dot"/>
        </w:tabs>
        <w:spacing w:lineRule="atLeast" w:line="240"/>
        <w:rPr/>
      </w:pPr>
      <w:r>
        <w:rPr/>
        <w:t>GRUPO 78</w:t>
        <w:tab/>
        <w:t>OBREROS DEL TABACO</w:t>
        <w:tab/>
        <w:tab/>
        <w:t xml:space="preserve"> 30</w:t>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79</w:t>
        <w:tab/>
        <w:t>SASTRES, MODISTOS, TAPICEROS Y TRABAJADORES AFINES</w:t>
        <w:tab/>
        <w:t xml:space="preserve"> 31</w:t>
      </w:r>
    </w:p>
    <w:p>
      <w:pPr>
        <w:pStyle w:val="Style11"/>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9360" w:leader="dot"/>
        </w:tabs>
        <w:spacing w:lineRule="atLeast" w:line="240"/>
        <w:rPr/>
      </w:pPr>
      <w:r>
        <w:rPr/>
        <w:t>GRUPO 80</w:t>
        <w:tab/>
        <w:t>ZAPATEROS Y GUARNICIONEROS</w:t>
        <w:tab/>
        <w:tab/>
        <w:t xml:space="preserve"> 32</w:t>
        <w:tab/>
      </w:r>
    </w:p>
    <w:p>
      <w:pPr>
        <w:pStyle w:val="Normal"/>
        <w:tabs>
          <w:tab w:val="clear" w:pos="7920"/>
          <w:tab w:val="left" w:pos="720" w:leader="none"/>
          <w:tab w:val="left" w:pos="1440" w:leader="none"/>
          <w:tab w:val="left" w:pos="2160" w:leader="none"/>
          <w:tab w:val="left" w:pos="2880" w:leader="none"/>
          <w:tab w:val="left" w:pos="3600" w:leader="none"/>
          <w:tab w:val="left" w:pos="4050" w:leader="none"/>
          <w:tab w:val="left" w:pos="9360" w:leader="dot"/>
        </w:tabs>
        <w:spacing w:lineRule="atLeast" w:line="240"/>
        <w:ind w:left="1440" w:hanging="1440"/>
        <w:jc w:val="both"/>
        <w:rPr>
          <w:sz w:val="22"/>
          <w:lang w:val="es-ES_tradnl"/>
        </w:rPr>
      </w:pPr>
      <w:r>
        <w:rPr>
          <w:sz w:val="22"/>
          <w:lang w:val="es-ES_tradnl"/>
        </w:rPr>
        <w:t>GRUPO 81</w:t>
        <w:tab/>
        <w:t>EBANISTAS, OBREROS DE LA LABRA DE METALES, DE LA MADERA Y TRABAJADORES AFINES</w:t>
        <w:tab/>
        <w:tab/>
        <w:t xml:space="preserve"> 32</w:t>
        <w:tab/>
        <w:tab/>
      </w:r>
    </w:p>
    <w:p>
      <w:pPr>
        <w:pStyle w:val="Normal"/>
        <w:tabs>
          <w:tab w:val="clear" w:pos="7920"/>
          <w:tab w:val="left" w:pos="720" w:leader="none"/>
          <w:tab w:val="left" w:pos="1440" w:leader="none"/>
          <w:tab w:val="left" w:pos="2160" w:leader="none"/>
          <w:tab w:val="left" w:pos="2880" w:leader="none"/>
          <w:tab w:val="left" w:pos="3240" w:leader="none"/>
          <w:tab w:val="left" w:pos="9360" w:leader="dot"/>
        </w:tabs>
        <w:spacing w:lineRule="atLeast" w:line="240"/>
        <w:ind w:left="1440" w:hanging="1440"/>
        <w:jc w:val="both"/>
        <w:rPr>
          <w:sz w:val="22"/>
          <w:lang w:val="es-ES_tradnl"/>
        </w:rPr>
      </w:pPr>
      <w:r>
        <w:rPr>
          <w:sz w:val="22"/>
          <w:lang w:val="es-ES_tradnl"/>
        </w:rPr>
        <w:t>GRUPO 82</w:t>
        <w:tab/>
        <w:t>AJUSTADORES, MONTADORES E INSTALADORES DE MAQUINARIA E INSTRUMENTOS DE PRECISION, RELOJEROS Y MECANICOS (EXCEPTO ELECTRICISTAS)</w:t>
        <w:tab/>
        <w:tab/>
        <w:t xml:space="preserve"> 33</w:t>
        <w:tab/>
        <w:tab/>
        <w:tab/>
      </w:r>
    </w:p>
    <w:p>
      <w:pPr>
        <w:pStyle w:val="Normal"/>
        <w:tabs>
          <w:tab w:val="clear" w:pos="7920"/>
          <w:tab w:val="left" w:pos="720" w:leader="none"/>
          <w:tab w:val="left" w:pos="1440" w:leader="none"/>
          <w:tab w:val="left" w:pos="2160" w:leader="none"/>
          <w:tab w:val="left" w:pos="9360" w:leader="dot"/>
        </w:tabs>
        <w:spacing w:lineRule="atLeast" w:line="240"/>
        <w:ind w:left="1440" w:hanging="1440"/>
        <w:jc w:val="both"/>
        <w:rPr>
          <w:sz w:val="22"/>
          <w:lang w:val="es-ES_tradnl"/>
        </w:rPr>
      </w:pPr>
      <w:r>
        <w:rPr>
          <w:sz w:val="22"/>
          <w:lang w:val="es-ES_tradnl"/>
        </w:rPr>
        <w:t>GRUPO 83</w:t>
        <w:tab/>
        <w:t>ELECTRICISTAS, TRABAJADORES EN ELECTRONICA Y TRABAJADORES AFINES</w:t>
        <w:tab/>
        <w:t xml:space="preserve"> 34</w:t>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84</w:t>
        <w:tab/>
        <w:t>OPERADORES DE ESTACIONES DE EMISORASDE RADIO Y TELEVISION Y DE EQUIPOS DE SONORIZACION Y DE PROYECCION CINEMATOGRAFICA</w:t>
        <w:tab/>
        <w:t xml:space="preserve"> 3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ind w:left="1440" w:hanging="1440"/>
        <w:jc w:val="both"/>
        <w:rPr>
          <w:sz w:val="22"/>
          <w:lang w:val="es-ES_tradnl"/>
        </w:rPr>
      </w:pPr>
      <w:r>
        <w:rPr>
          <w:sz w:val="22"/>
          <w:lang w:val="es-ES_tradnl"/>
        </w:rPr>
        <w:t>GRUPO 85</w:t>
        <w:tab/>
        <w:t>FONTANEROS, SOLDADORES, CHAPISTAS CALDEREROS Y PREPARADORES Y MENTADORES DE ESTRUCTURAS METALICAS</w:t>
        <w:tab/>
        <w:t xml:space="preserve"> 36</w:t>
        <w:tab/>
        <w:tab/>
      </w:r>
    </w:p>
    <w:p>
      <w:pPr>
        <w:pStyle w:val="Style11"/>
        <w:tabs>
          <w:tab w:val="clear" w:pos="4320"/>
          <w:tab w:val="clear" w:pos="5040"/>
          <w:tab w:val="clear" w:pos="5760"/>
          <w:tab w:val="left" w:pos="720" w:leader="none"/>
          <w:tab w:val="left" w:pos="1440" w:leader="none"/>
          <w:tab w:val="left" w:pos="2160" w:leader="none"/>
          <w:tab w:val="left" w:pos="2880" w:leader="none"/>
          <w:tab w:val="left" w:pos="3600" w:leader="none"/>
          <w:tab w:val="left" w:pos="3780" w:leader="none"/>
          <w:tab w:val="left" w:pos="9360" w:leader="dot"/>
        </w:tabs>
        <w:spacing w:lineRule="atLeast" w:line="240"/>
        <w:rPr/>
      </w:pPr>
      <w:r>
        <w:rPr/>
        <w:t>GRUPO 86</w:t>
        <w:tab/>
        <w:t>JOYEROS Y ORFEBRES</w:t>
        <w:tab/>
        <w:t xml:space="preserve"> 36</w:t>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87</w:t>
        <w:tab/>
        <w:t>VIDRIEROS, ALFAREROS Y TRABAJADORES AFONES</w:t>
        <w:tab/>
        <w:t xml:space="preserve"> 36</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88</w:t>
        <w:tab/>
        <w:t>OBREROS DE LA FABRICACION DE PRODUCTOS DE HULE Y PLASTICO</w:t>
        <w:tab/>
        <w:t xml:space="preserve"> 37</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89</w:t>
        <w:tab/>
        <w:t>OBREROS DE LA FABRICACION DE PRODUCTOS DE PAPEL Y CARTON</w:t>
        <w:tab/>
        <w:t xml:space="preserve"> 38</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90</w:t>
        <w:tab/>
        <w:t>OBREROS DE LAS ARTES GRAFICAS Y DEL REVELADO</w:t>
        <w:tab/>
        <w:t xml:space="preserve"> 38</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91</w:t>
        <w:tab/>
        <w:t>OBREROS DE LA CONSTRUCCION Y PINTURAS</w:t>
        <w:tab/>
        <w:t xml:space="preserve"> 3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9360" w:leader="dot"/>
        </w:tabs>
        <w:spacing w:lineRule="atLeast" w:line="240"/>
        <w:ind w:left="1440" w:hanging="1440"/>
        <w:jc w:val="both"/>
        <w:rPr>
          <w:sz w:val="22"/>
          <w:lang w:val="es-ES_tradnl"/>
        </w:rPr>
      </w:pPr>
      <w:r>
        <w:rPr>
          <w:sz w:val="22"/>
          <w:lang w:val="es-ES_tradnl"/>
        </w:rPr>
        <w:t>GRUPO 92</w:t>
        <w:tab/>
        <w:t>OPERADORES DE MAQUINAS DE ENERGIAS, DE MAQUINAS FIJAS Y DE INSTALACIONES SIMILARES</w:t>
        <w:tab/>
        <w:t xml:space="preserve"> 40</w:t>
        <w:tab/>
        <w:tab/>
      </w:r>
    </w:p>
    <w:p>
      <w:pPr>
        <w:pStyle w:val="Normal"/>
        <w:tabs>
          <w:tab w:val="clear" w:pos="7920"/>
          <w:tab w:val="left" w:pos="720" w:leader="none"/>
          <w:tab w:val="left" w:pos="1440" w:leader="none"/>
          <w:tab w:val="left" w:pos="2160" w:leader="none"/>
          <w:tab w:val="left" w:pos="2880" w:leader="none"/>
          <w:tab w:val="left" w:pos="3600" w:leader="none"/>
          <w:tab w:val="left" w:pos="4230" w:leader="none"/>
          <w:tab w:val="left" w:pos="9360" w:leader="dot"/>
        </w:tabs>
        <w:spacing w:lineRule="atLeast" w:line="240"/>
        <w:ind w:left="1440" w:hanging="1440"/>
        <w:jc w:val="both"/>
        <w:rPr>
          <w:sz w:val="22"/>
          <w:lang w:val="es-ES_tradnl"/>
        </w:rPr>
      </w:pPr>
      <w:r>
        <w:rPr>
          <w:sz w:val="22"/>
          <w:lang w:val="es-ES_tradnl"/>
        </w:rPr>
        <w:t>GRUPO 93</w:t>
        <w:tab/>
        <w:t>OBREROS DE LA MANIPULACION DE MERCANCIAS, MATERIALES Y DE MOVIMIENTO DE TIERRAS</w:t>
        <w:tab/>
        <w:tab/>
        <w:t xml:space="preserve"> 41</w:t>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4950" w:leader="none"/>
          <w:tab w:val="left" w:pos="9360" w:leader="dot"/>
        </w:tabs>
        <w:spacing w:lineRule="atLeast" w:line="240"/>
        <w:ind w:left="1440" w:hanging="1440"/>
        <w:jc w:val="both"/>
        <w:rPr>
          <w:sz w:val="22"/>
          <w:lang w:val="es-ES_tradnl"/>
        </w:rPr>
      </w:pPr>
      <w:r>
        <w:rPr>
          <w:sz w:val="22"/>
          <w:lang w:val="es-ES_tradnl"/>
        </w:rPr>
        <w:t>GRUPO 94</w:t>
        <w:tab/>
        <w:t>OBREROS MANUFACTUREROS Y TRABAJADORES AFINES NO CLASIFICADOS ANTERIORMENTE</w:t>
        <w:tab/>
        <w:tab/>
        <w:t xml:space="preserve"> 42</w:t>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dot"/>
        </w:tabs>
        <w:spacing w:lineRule="atLeast" w:line="240"/>
        <w:jc w:val="both"/>
        <w:rPr>
          <w:sz w:val="22"/>
          <w:lang w:val="es-ES_tradnl"/>
        </w:rPr>
      </w:pPr>
      <w:r>
        <w:rPr>
          <w:sz w:val="22"/>
          <w:lang w:val="es-ES_tradnl"/>
        </w:rPr>
        <w:t>GRUPO 95</w:t>
        <w:tab/>
        <w:t>OBREROS INSUFICIENTEMENTE ESPECIFICOS</w:t>
        <w:tab/>
        <w:t xml:space="preserve"> 42</w:t>
      </w:r>
    </w:p>
    <w:p>
      <w:pPr>
        <w:pStyle w:val="Normal"/>
        <w:tabs>
          <w:tab w:val="clear" w:pos="7920"/>
          <w:tab w:val="left" w:pos="720" w:leader="none"/>
          <w:tab w:val="left" w:pos="1440" w:leader="none"/>
          <w:tab w:val="left" w:pos="2160" w:leader="none"/>
          <w:tab w:val="left" w:pos="2880" w:leader="none"/>
          <w:tab w:val="left" w:pos="3150" w:leader="none"/>
          <w:tab w:val="left" w:pos="9360" w:leader="dot"/>
        </w:tabs>
        <w:spacing w:lineRule="atLeast" w:line="240"/>
        <w:ind w:left="1440" w:hanging="1440"/>
        <w:jc w:val="both"/>
        <w:rPr>
          <w:sz w:val="22"/>
          <w:lang w:val="es-ES_tradnl"/>
        </w:rPr>
      </w:pPr>
      <w:r>
        <w:rPr>
          <w:sz w:val="22"/>
          <w:lang w:val="es-ES_tradnl"/>
        </w:rPr>
        <w:t>GRUPO 98</w:t>
        <w:tab/>
        <w:t>PERSONAS ECONOMICAMENTE ACTIVAS INSUFICIENTEMENTE ESPECIFICADOS</w:t>
        <w:tab/>
        <w:tab/>
        <w:t xml:space="preserve"> 42</w:t>
        <w:tab/>
        <w:tab/>
        <w:tab/>
      </w:r>
    </w:p>
    <w:p>
      <w:pPr>
        <w:pStyle w:val="Normal"/>
        <w:tabs>
          <w:tab w:val="clear" w:pos="7920"/>
          <w:tab w:val="left" w:pos="720" w:leader="none"/>
          <w:tab w:val="left" w:pos="1440" w:leader="none"/>
          <w:tab w:val="left" w:pos="2160" w:leader="none"/>
          <w:tab w:val="left" w:pos="2790" w:leader="none"/>
          <w:tab w:val="left" w:pos="9360" w:leader="dot"/>
        </w:tabs>
        <w:spacing w:lineRule="atLeast" w:line="240"/>
        <w:ind w:left="1440" w:hanging="1440"/>
        <w:jc w:val="both"/>
        <w:rPr>
          <w:sz w:val="22"/>
          <w:lang w:val="es-ES_tradnl"/>
        </w:rPr>
      </w:pPr>
      <w:r>
        <w:rPr>
          <w:sz w:val="22"/>
          <w:lang w:val="es-ES_tradnl"/>
        </w:rPr>
        <w:t>GRUPO 99</w:t>
        <w:tab/>
        <w:t>PERSONAS ECONOMICAMENTE ACTIVAS QUE NO DECLARARON OCUPACION</w:t>
        <w:tab/>
        <w:tab/>
        <w:t xml:space="preserve"> 42</w:t>
        <w:tab/>
        <w:tab/>
        <w:tab/>
        <w:tab/>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lowerRoman"/>
          <w:formProt w:val="false"/>
          <w:titlePg/>
          <w:textDirection w:val="lrTb"/>
          <w:docGrid w:type="default" w:linePitch="360" w:charSpace="0"/>
        </w:sect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AGRUPACION 0/1</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PROFECIONALES Y TECNICO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ebe considerarse en esta agrupación a aquellas personas que se dedican al desempeño de una actividad usualmente denominada profesional y queden la gran mayoría de los casos siendo básicamente una labor intelectual, requirere de preparación académica o técnica con objeto le que las personas que lo desempeñan, pueden realizar sus trabajos desarrollando métodos científicos o profundizando:en la investigación. En general son personas que tienen antecedentes académicos, pero no debe descontarse el hecho de que muchas personas pueden, desempeñar estos trabajos sin esos requerimientos. En términos generales debe de decirse que entran en esta agrupación las personas que aplican sus conocimientos de un modo científico para la investigación y solución de los problemas económicos, sociales y técnicos que se les presenta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Se incluyen asimismo en esta agrupación aquellas personas que se dedican a la enseñanza y a la educ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Se incluye también en esta agrupación, a las personas que desempeñan labores de orientación y guia religiosa; los que se dedican a actividades denominadas generalmente como bellas artes, los atletas, deportistas y personas afines, así como los artistas, músicos y entretenedores ambulan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DEBE EXCLUIRSE aquellas personas que, aun teniendo preparación profesional, desempeñan una ocupación directiva, como son los funcionarios superiores de la administración pública, de las instituciones privadas y de los organismos descentralizados y empresas de participación estatal así como instituciones no lucrativ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00 ARQUITECTOS E INGENI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e grupo se incluye a los arquitectos e ingenieros ocupados en cualquier rama de la arquitectura e ingeniería, tales como los ingenieros mecanicos, ingenieros mecánicos electricistas, ingenieros mineros, ingenieros agronomos, etc. La labor que desarrollan estas personas se dirige fundamentalmente a la planeación física de proyectos, así como a la vigilancia y supervisión de su ejecución y operación. Se orienta también al estudio y puesta en marcha de instalaciones, equipos, procesos y fábricas, en las ramas de la electricidad, electrónica, urbanismo química y minería y ot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1</w:t>
        <w:tab/>
        <w:t>ARQUITEC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rquitecto/Urban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31696" w:leader="none"/>
          <w:tab w:val="left" w:pos="-30976" w:leader="none"/>
          <w:tab w:val="left" w:pos="-30256" w:leader="none"/>
          <w:tab w:val="left" w:pos="-8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 w:val="left" w:pos="10080" w:leader="none"/>
          <w:tab w:val="left" w:pos="10800" w:leader="none"/>
          <w:tab w:val="left" w:pos="32400" w:leader="none"/>
        </w:tabs>
        <w:ind w:left="9360" w:hanging="9360"/>
        <w:jc w:val="both"/>
        <w:rPr>
          <w:sz w:val="22"/>
          <w:lang w:val="es-ES_tradnl"/>
        </w:rPr>
      </w:pPr>
      <w:r>
        <w:rPr>
          <w:sz w:val="22"/>
          <w:lang w:val="es-ES_tradnl"/>
        </w:rPr>
        <w:t>002</w:t>
        <w:tab/>
        <w:t>INGENIEROS CIVILES Y DE LA CONSTRUCC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geniero Civil/Ingeniero Civil y Arquitecto/Ingeniero Irquitecto/Ingeniero Constructor/Ingeniero constructor militar/Ingeniero Municipal/Ingeniero Sanita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w:t>
        <w:tab/>
        <w:t>INGENIEROS INDUSTRI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geniero Industrial/Ingeniero Industrial en producción/Inganiero Industrial Administrador/ Ingeniero Industrial Electricista/Ingeniero Industrial Mecánico/Ingeniero Industrial Químico/ Ingeniero Industrial Militar/Ingeniero Industrial Naval/Ingeniero Textil/Ingeniero Textil en Acabados/Ingeniero Textil en Tejido de Punto/Diseñador Industrial/Diseñador Artístico Industrial.</w:t>
      </w:r>
      <w:r>
        <w:br w:type="page"/>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4</w:t>
        <w:tab/>
        <w:t>INGENIEROS MECANICOS ELECTRICISTAS Y EN ELECTRON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geniero Mecánico/ Ingeniero Mecánico Administrador/Ingeniero Mecánico Electricista/ Ingeniero Mecánico Naval/ Ingeniero Geógrafo y Mecánico Naval/ Ingeniero en Aeronáutica/ Ingeniero Eléctrico Mecánico/ Ingeniero Electricista/Ingeniero en Electrónica /Ingeniero en Electrónica Idustrial/ Ingeniero en Comunicaciones y Eectrónica/Ingeniero en Transmisiones/ Ingeniero Nav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05</w:t>
        <w:tab/>
        <w:t>INGENIEROS TOPOGRAFOS, GEOLOGOS, GEODESTAS E HIDRO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geniero Topógrafo/Ingeniero Topógrafo e Hidrógrafo/Ingeniero Topógrafo Hidrógrafo/ Ingeniero, Topógrafo e Hidromensor/ Ingeniero Topógrafo o Hidráulico/Ingeniero Topografo y Geodesta/Ingeniero Geólogo/Ingeniero Geodesta/Oceanólog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6</w:t>
        <w:tab/>
        <w:t>INGENIEROS MINEROS, METALURGISTAS Y PETROL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geniero Minero/Ingeniero Minero y Metalurgista/Ingeniero de Minas y Metalurgista/Ingeniero Metalúrgico/Ingeniero Petrol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7</w:t>
        <w:tab/>
        <w:t>INGENIEROS AGRONOM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geniero Agrónomo/Ingeniero Agrícol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8</w:t>
        <w:tab/>
        <w:t>INGENIEROS QUIM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geniero Químico/Ingeniero Químico Industrial/Ingeniero Químico Administrador/Ingeniero Químico Metalurgista/Ingeniero Químico Petrol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9</w:t>
        <w:tab/>
        <w:t>OTROS INGENIEROS Y ARQUITECTOS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01</w:t>
        <w:tab/>
      </w:r>
      <w:r>
        <w:rPr>
          <w:sz w:val="22"/>
          <w:u w:val="single"/>
          <w:lang w:val="es-ES_tradnl"/>
        </w:rPr>
        <w:t>TECNICOS AFINES A LA ARQUITECTURA E INGENIER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e grupo debe incluirse a todas aquellas personas que no desempeñen los puestos de máxima responsabilidad en lo que a la ocupación se refiere, y cuya función consiste en ser el respaldo de ejecución para los profesionales del grupo 00. Para ello cuentan con bases técnicas que los capacitan para ayudar a la preparación y ejecución de los proyectos a que se hizo mención en el grupo anteri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w:t>
        <w:tab/>
        <w:t>TECNICOS DE LA CONSTRUCCION</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0"/>
        <w:rPr>
          <w:sz w:val="22"/>
        </w:rPr>
      </w:pPr>
      <w:r>
        <w:rPr>
          <w:sz w:val="22"/>
        </w:rPr>
        <w:t>Técnico en administración de Obras/Técnico auxiliar en la Construcción/Técnico en Representación de proyectos/Sobrestante de Construcción/Técnico Constructor/Técnico en Construc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2</w:t>
        <w:tab/>
        <w:t>TECNICOS DE TRANSPORTE Y COMUNIC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Radio Aeronáutica/Metereólogo aeronaútico/Especialista en Instrumentos/Controlador de Tránsito Areo/Oficial de operaciones Aeronáuticas/Técnico en Comunicaciones Eléctricas/ Telegrafista Técnico/Técnico en Sistemas Telegráf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3</w:t>
        <w:tab/>
        <w:t>TECNICOS INDUSTRI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écnico en Instalación y montaje de Plantas Químicas/Técnico en Fundición/Técnico Instrumentista Industrial/Técnico Laboratorista Industrial Técnico Laboratorista Metalúrgico Técnico en Operación de Plantas Industrial/Técnico en Tratamiento de aguas/Dibujante de Máquinas/Técnico Mecánico/Técnico en Mecánica/Técnico en Máquinas de Combustión Interna/Técnico en Máquinas y Herramientas/Técnico en Máquinas de Precisión/Técnico en Mecánica Automotríz/Técnico Automotríz/Técnico Automovilista/Técnico en Seguridad Industrial/Técnico en Siderurgia/Técnico en Producción/Técnico en Dibujo Industrial/Técnico en Celulosa y Papel/Técnico en Ajuste de Bancos/Auxiliar de Técnicos/Técnico en Diesel/Técnico en Perforación de pozos Petrol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4</w:t>
        <w:tab/>
        <w:t>TECNICOS ELECTRICISTA Y ELECTRON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écnico en Electrónica/Técnico en Electrónica Inclustrial/Técnico en Procesos Electrónicos de Datos/Técnico en Procesos Mecánicos de Datos/Técnico en Computación Electrónica y Mantenimiento/Operador de Máquinas Computadoras/Técnico en Mantenimiento de Sistemas de Cómputos/Técnico en Instrumentación/Técnico Electricista/Técnico en Electricidad/Técnico Mecánico Electricista/Técnico en Radio y Televisión/Operador de Consola/Radio Técnico/ Técnico en Ilumin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5</w:t>
        <w:tab/>
        <w:t>TECNICOS AGRONOM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Agrónomo/Técnico Agricultor/Técnico Especializado en Agricultura/Técnico Agropecuario/ Técnico Fruticultor/Técnico Bromatólogo/Técnico Ganadero/Técnico Mader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6</w:t>
        <w:tab/>
        <w:t>TECNICOS QUIM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Técnico en Química de Alcoho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u w:val="none"/>
        </w:rPr>
      </w:pPr>
      <w:r>
        <w:rPr>
          <w:sz w:val="22"/>
          <w:u w:val="none"/>
        </w:rPr>
        <w:t>017</w:t>
        <w:tab/>
        <w:t>OTROS TECNICOS EN INGENIERIA Y ARQUITECTURA NO ESPECIFICIIDOS ANTERIORMENTE.</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02</w:t>
        <w:tab/>
      </w:r>
      <w:r>
        <w:rPr>
          <w:sz w:val="22"/>
          <w:u w:val="single"/>
          <w:lang w:val="es-ES_tradnl"/>
        </w:rPr>
        <w:t>ABOGADOS, ECONOMISTAS, CONTADORES, SOCIOLOGOS PROFESIONALES DE LA INFORMACION Y EN CIENCIAS SOCIAL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as personas clasificadas en este grupo requieren del conocimiento de las ciencias sociales en los trabajos que realizan, así como en las labores de investigación y despacho dentro de las ciencias jurídicas económicas contables y otras ciencias sociales. Asesoran y ejecutan aplicaciones prácticas dentro de las ciencias del derecho, economía, contabilidad, administración, sociología, información y actuaría. Realizan funciones como consejeros en negocios o en la administración públ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1</w:t>
        <w:tab/>
        <w:t>LICENCIADOS EN DERECHO Y ABOG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Licenciado en Derecho/Licenciado en Derecho y Ciencias Sociales/Licenciado en Ciencias Jurídicas/Abogado/Abogado y Notario Público/Abogado, Notario y Actuario/Notario y Actuario/Notario.</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44" w:leader="none"/>
          <w:tab w:val="left" w:pos="7920" w:leader="none"/>
          <w:tab w:val="left" w:pos="8640" w:leader="none"/>
          <w:tab w:val="left" w:pos="3240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2</w:t>
        <w:tab/>
        <w:t>ECONOM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icenciado en Economía/Estadíst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3</w:t>
        <w:tab/>
        <w:t>CONT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Contador Público/Contador Público y Auditor /Contador Comercial y Banca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24</w:t>
        <w:tab/>
        <w:t>ADMINISTADOR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Licenciado en Administración Pública/Licenciado en Administración de Empresas,/Administrador de Negocios/Licenciado en Organización 'I'urística/Licenciado en Relacionas Comerciales/Licenciado en Relaciones Industriales/Licenciado en Relaciones Internacion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25</w:t>
        <w:tab/>
        <w:t>SOCIOLOG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ab/>
        <w:t>Licenciado en Ciencias Sociales/Licenciado en Sociolog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6</w:t>
        <w:tab/>
        <w:t>PROFESIONALES DE LA INFORMACION Y PERIOD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Licenciado en Ciencias y Técnicas de Información/Licenciado en Ciencias de la Información/ Licenciado en Periodism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7</w:t>
        <w:tab/>
        <w:t>ACTU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ctu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28</w:t>
        <w:tab/>
        <w:t>BIBLIOTECARIOS Y ARCHIVONOM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icenciado en Biblioteconomía/Bibliotecónomo/Licenciado en Archivonomía/Archivónomo.</w:t>
      </w:r>
    </w:p>
    <w:p>
      <w:pPr>
        <w:pStyle w:val="Normal"/>
        <w:tabs>
          <w:tab w:val="clear" w:pos="7920"/>
          <w:tab w:val="left" w:pos="-32416" w:leader="none"/>
          <w:tab w:val="left" w:pos="-31696" w:leader="none"/>
          <w:tab w:val="left" w:pos="-309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31696" w:leader="none"/>
          <w:tab w:val="left" w:pos="-309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029</w:t>
        <w:tab/>
        <w:t>PROFESIONALES DE LAS CIENCIAS SOCIALES NO ESPECIFICADOS ANTERIORMENTE</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03</w:t>
        <w:tab/>
      </w:r>
      <w:r>
        <w:rPr>
          <w:sz w:val="22"/>
          <w:u w:val="single"/>
          <w:lang w:val="es-ES_tradnl"/>
        </w:rPr>
        <w:t>TECNICOS AFINES A LA ABOGACIA, ECONOMIA, CONTABILIDAD, SOCIOLOGIA DE LA INFORMACION Y EN CIENCIAS SOCIAL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e grupo deben incluirse a todas aquellas personas que no desempeñen los puestos de máxima responsabilidad en lo que a la ocupación se refiere y cuya función consiste en ser el respaldo de ejecución para los profesionales del grupo 02. Para lo anterior cuentan con bases técnicas que lo capacitan para ayudar en la preparación y ejecución de los proyectos a que se hizo mención en el grupo anteri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1</w:t>
        <w:tab/>
        <w:t>TECNICO EN ECONOMIA ESTADIST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Técnico en Estadistica/Estadígrafo/Técnico en estadística de Salud Públ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2</w:t>
        <w:tab/>
        <w:t>TECNICO EN ADMINISTRACION Y COMERC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écnico en Organización y métodos del sector Público/Ténico en Administración del Personal del Sector Público/Técnico en Administración Municipal/Técnico en Ventas de Productos Químicos/Técnico en Turismo/Contador Bancario/Contador Industrial/Contador Privado/Técnico en Contabilidad/Técnico Especializado en Contabilidad/Funcionario Bancario/Técnico Banca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3</w:t>
        <w:tab/>
        <w:t>TECNICOS EN INFORMAC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écnico en Edición Periodística/ Redactor/Publicista/ Corresponsal/ Periodista/Dibujante Publicitario/ Dibujante Comercial/Diseñador/Locutor/Cronista/Narr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32400" w:leader="none"/>
        </w:tabs>
        <w:jc w:val="both"/>
        <w:rPr>
          <w:sz w:val="22"/>
          <w:lang w:val="es-ES_tradnl"/>
        </w:rPr>
      </w:pPr>
      <w:r>
        <w:rPr>
          <w:sz w:val="22"/>
          <w:lang w:val="es-ES_tradnl"/>
        </w:rPr>
        <w:t>034</w:t>
        <w:tab/>
        <w:t>TECNICOS EN BIBLIOTECONOMIA Y ARCHIVONOM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rchivista Técnico//Bibliotecario Técn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5</w:t>
        <w:tab/>
        <w:t>TECNICOS EN CIENCIAS SOCIALES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rabajadora Social/Agente Investigador Criminalista/Promotor social/Agente del Ministerio Públ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04</w:t>
        <w:tab/>
      </w:r>
      <w:r>
        <w:rPr>
          <w:sz w:val="22"/>
          <w:u w:val="single"/>
          <w:lang w:val="es-ES_tradnl"/>
        </w:rPr>
        <w:t>MEDICOS, DENTISTAS, VETERINARIOS Y PROFESIONAL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as personas comprendidas en este grupo prestan sus servicios profesionales en la atención y cuidado de enfermos, heridos e invalidos, a través de la auscultación y análisis de los pacientes a los cuales presciben tratamiento y medic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1</w:t>
        <w:tab/>
        <w:t>MEDICOS CIRUJANOS Y PARTE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édico Cirujano/ Médico Cirujano y Partero/ Médico Militar Cirujano y Partero/ Médico Omeópata Cirujano y Partero/Alergista/ Anátomo Patólogo/ Anestesiologo/ Cardiólogo/ Cirujano General/ Cirujano Pediatra/Cirujano Plástico y Reconstructivo/ Dermatólogo/ Endocrinólogo/ Farmacólogo/ Gastroenterólogo/ Ginecólogo Obstetra/Hematólogo/Infectólogo/Médico Interno/ Microbiólogo/ Nefrólogo/ Neumólogo/ Neurocirujano/ Neurólogo/ Oftalmólogo/ Oncólogo y Radioterapista/ Otorrinnolaringólogo/ Parasitólogo/ Pediatra/ Psicoanalista/ Psiquitra/ Radio Diagnosticador/ Traumatólogo y Ortopedista/ Urólogo/ Médico/ Doct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2</w:t>
        <w:tab/>
        <w:t>PROFESIONALES DE OTRAS RAMAS DE LA MEDICIN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Ortometrista/Nutricionista/Laboratorista Clínico Biólog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3</w:t>
        <w:tab/>
        <w:t>DENT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Médico Cirujano Dentista/Cirujano Dentista/Odontólogo/Estomatólog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4</w:t>
        <w:tab/>
        <w:t>MEDICOS VETERINARIOS Y ZOOTECN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Médico Veterinario y Zootecnista/Veterinario/Ingeniero Zootecnista/Zootecn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GRUPO 05</w:t>
        <w:tab/>
      </w:r>
      <w:r>
        <w:rPr>
          <w:sz w:val="22"/>
          <w:u w:val="single"/>
          <w:lang w:val="es-ES_tradnl"/>
        </w:rPr>
        <w:t>TECNICOS DE LA MEDICINA, ODONTOLOGIA, VETERINARIA Y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as personas comprendidas en este grupo están capacitadas para ayudar a los médicos, dentistas y veterinarios, en el trato a los enfermos o heridos y pueden prestar servicios especiales de terapéutica médica, aplicación de aparatos médicos, prescripción en el uso y aplicación de lentes,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NO DEBEN INCLUIRSE los recepcionistas y otros empleados administrtivos que presten sus servicios en consultorios, hospitales, laboratorios clínicos, etc., que se clasifican en la agrupación 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1</w:t>
        <w:tab/>
        <w:t>TECNICOS AFINES A LA MEDICINA, ODONTOLOGIA Y VETERINAR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Técnico en Sanmiento/Técnico en Nutrición en Salud Pública/Técnico Anestesista/Técnico Laboratorista Clínico/Técnico en Laboratorio/ Ayudante de Laboratorio/ Anestesista/Enfermera y Partera/ Partera/ Técnica en Enfermería/ Enfermera en salud Pública/ Enfermero Militar/ Enfermera/ Enfermero/Subteniente de Sanidad Militar/Técnico Nutricionista/ Laboratorista Clínico/Técnico Laboratorista/Técnico en Laboratorio Clínico/Técnico en Radiología/ Técnico en Electrocardiografía/ Técnico en Encefalografía/ Técnico en Optometría/ Técnico en Fisioterapia/Técnico en Mecánica Dental/Técnico en Higiene Dental/Asistentes Veterin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06</w:t>
        <w:tab/>
      </w:r>
      <w:r>
        <w:rPr>
          <w:sz w:val="22"/>
          <w:u w:val="single"/>
          <w:lang w:val="es-ES_tradnl"/>
        </w:rPr>
        <w:t>PROFESORES, MAESTROS Y PROFESIONALES DE LA EDUCAC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as personas comprendidas en este grupo son aquellas que se dedican a la enseñanza en instituciones educacionales o fuera de las mismas. Se incluyen también aquellas personas dedicadas a la investigación y eleboración de nuevos métodos y técnicas de la enseñanza, así como las personas que enseñan a los física o mentalmente deficien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061</w:t>
        <w:tab/>
        <w:t>PROFESORES Y CATEDRATICOS UNVERSITARIOS Y DE ENSEÑANZA SUPERIOR INCLUYE A LOS MAESTROS DE PREPARATORIA Y ESCUELAS NORM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Profesor o maestro de nivel Universitario/Ayunte de profesor en enseñanza superior/Profesor de Normal/Profesor de Preparator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2</w:t>
        <w:tab/>
        <w:t>PROFESORES DE ENSEÑANZA SECUNDAR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rofesor o maestro de secundar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w:t>
        <w:tab/>
        <w:t>PROFESORES DE ESCUELAS PRIMARI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Maestro o Profesor de Primaria/Maestro o profesor rur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4</w:t>
        <w:tab/>
        <w:t>PROFESORES DE ENSEÑANZA DE JARDINES DE NIÑ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ducadora de jardín de niñ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5</w:t>
        <w:tab/>
        <w:t>PROFESORES DE ENSEÑANZA ESPEC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Maestros de deficientes mentales o débiles mentales inadaptados/Maestro para educación de ciegos/Maestro en deficiencias o trastornos en la audición y lenguaje/maestro en la educación de menores inadaptados e infractores/Maestro en la educación de liciados del aparato motor/ Maestro en la educación de sordomudos/Maestro especialista en la enseñanza de adul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6</w:t>
        <w:tab/>
        <w:t>MAESTRO DE EDUCACION FISICA, DEPORTES,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Maestro o profesor de cultura física o belleza/Maestro o profesor de deportes/Maestro o profesor de educación fís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7</w:t>
        <w:tab/>
        <w:t>PROFESOR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Maestro de música, canto y baile/Profesor de idiomas/Profesor de declamación, dibujo, pintura, etc./Profesor de decoración/Maestro o profesor de economía doméstica/Profesor por correspondencia/Profesor de corte/Profesor de taquigrafía/Profesor de mecanografía/Profesor de agricultura/Instructores de animales/Instructor de vuelo/Profesor técnico/Profesor de talle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8</w:t>
        <w:tab/>
        <w:t>PROFESORE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08</w:t>
        <w:tab/>
      </w:r>
      <w:r>
        <w:rPr>
          <w:sz w:val="22"/>
          <w:u w:val="single"/>
          <w:lang w:val="es-ES_tradnl"/>
        </w:rPr>
        <w:t>FILOSOFOS, HISTORIADORES, PSICOLOGOS Y PROFESIONAL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incluye a todas aquellas personas que se dedican al estudio y la investigación filosófica, histórica y antropológica y las que estudian el comportamiento de las personas y los conglomerados humanos a través de la psicolog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w:t>
        <w:tab/>
        <w:t>FILOSO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icenciados en Filosofía/Filósof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w:t>
        <w:tab/>
        <w:t>HISTORI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sz w:val="22"/>
          <w:lang w:val="es-ES_tradnl"/>
        </w:rPr>
      </w:pPr>
      <w:r>
        <w:rPr>
          <w:sz w:val="22"/>
          <w:lang w:val="es-ES_tradnl"/>
        </w:rPr>
        <w:t>Licenciado en Historia/Histori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3</w:t>
        <w:tab/>
        <w:t>GEO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Geógrafo/Licenciado en Geograf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4</w:t>
        <w:tab/>
        <w:t>ANTROPOLOGOS Y DEMO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Antropólogo/Antropólogo o Físico/Antropólogo Social/ Arqueólogo/ Etnohistoriador/ Etnólogo/ Linguista/Demógraf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5</w:t>
        <w:tab/>
        <w:t>SICOLOG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sz w:val="22"/>
          <w:lang w:val="es-ES_tradnl"/>
        </w:rPr>
      </w:pPr>
      <w:r>
        <w:rPr>
          <w:sz w:val="22"/>
          <w:lang w:val="es-ES_tradnl"/>
        </w:rPr>
        <w:t>Licenciado en Psicología/Psicólogo/Psicólogo de la Educ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087</w:t>
        <w:tab/>
        <w:t>OTROS FILOSOFOS, HISTORIADORES, PSICOLOGOS Y PROFESIONAL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09</w:t>
        <w:tab/>
      </w:r>
      <w:r>
        <w:rPr>
          <w:sz w:val="22"/>
          <w:u w:val="single"/>
          <w:lang w:val="es-ES_tradnl"/>
        </w:rPr>
        <w:t>TECNICOS AFINES A LA FILOSOFIA, HISTORIA Y PSICOLOG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incluyen las personas que desempeñan labores auxiliares para la investigación y desarrollo de los trabajos que ejecutan las personas incluidas en el grupo 08.</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1</w:t>
        <w:tab/>
        <w:t>TECNICOS EN PSICOLOG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écnico en Psicología/Psicólogo Profesion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093</w:t>
        <w:tab/>
        <w:t>OTROS TECNICOS AFINES A LA FILOSOFIA, HISTORIA Y PSICOLOGIA,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10</w:t>
        <w:tab/>
      </w:r>
      <w:r>
        <w:rPr>
          <w:sz w:val="22"/>
          <w:u w:val="single"/>
          <w:lang w:val="es-ES_tradnl"/>
        </w:rPr>
        <w:t>QUIMICOS Y BIOLOG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incluyen a las personas que se dedican al estudio, análisis y preparación de productos y composiciones químicas, así como aquellas personas que se especializan en la investigación y trabajo sobre las características de los seres vivos y minerales y las que aplican sus conocimientos en la prevensión y erradicación de enfermedades, y en la conservación y mejoramiento de las especi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1 QUIMICO, BIOQUIMICOS Y FARMACEU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Químico/Licienciado en ciencias Químicas/Químico Agrícola/Químico Metalurgista/Químico Metalúrgico/ Químico Biólogo/ ngeniero Bioquímico/ Farmacobiólogo/Químico farmacobiólogo/ Químico Farmacéutico Biólogo/ Químico Bacteriólogo y Paracitólogo/Químico Farmacéutico Industrial/Químico Farmacéutico/Farmacéutico/Químico Industrial/Químico Analista Industr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w:t>
        <w:tab/>
        <w:t>BIOLOG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Biólogo/Licieciado en Biología/Botánico/Bacteriólogo/Zoologo/Entomólogos/Fisiólog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3</w:t>
        <w:tab/>
        <w:t>OTROS QUIMICOS Y BIOLOGOS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GRUPO 11</w:t>
        <w:tab/>
      </w:r>
      <w:r>
        <w:rPr>
          <w:sz w:val="22"/>
          <w:u w:val="single"/>
          <w:lang w:val="es-ES_tradnl"/>
        </w:rPr>
        <w:t>TECNICOS AFINES A LA QUIMICA Y BIOLOG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Debe incluirse en este grupo todas aquellas personas que auxilien en un nivel menor a los quimicos y biologos en el desempeño de sus investigaciones y trabaj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11</w:t>
        <w:tab/>
        <w:t>TECNICO EN BIOLOG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écnico en Biolog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112</w:t>
        <w:tab/>
        <w:t>OTROS TECNICOS AFINES A LA QUIMICA Y BIOLOGIA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12</w:t>
        <w:tab/>
      </w:r>
      <w:r>
        <w:rPr>
          <w:sz w:val="22"/>
          <w:u w:val="single"/>
          <w:lang w:val="es-ES_tradnl"/>
        </w:rPr>
        <w:t>MATEMATICOS, FISICOS Y ASTRONOM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as personas comprendidas en este grupo realizan investigaciones, asesoran y efectúan trabajos en el campo de la matemática y su aplicación para resolver problemas de determinadas ramas de actividad económica o social. Así mismo se incluyen aquellas personas que estudian los fenómenos físicos y aplican sus conocimientos para la investigación y solución de problemas físicos, teóricos y prác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1</w:t>
        <w:tab/>
        <w:t>MATEMA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icenciado en Matemática/Matemát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w:t>
        <w:tab/>
        <w:t>FISICOS Y ASTRONOM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Licenciados en ciencias Físicas/Físico/Físico Teórico/Físico Experimental/Físico Matemático/ Licenciado en Ciencias Físico Matemática/Licenciado en Física y Química/Astrónomo/Geofís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3</w:t>
        <w:tab/>
        <w:t>OTROS MATEMATICOS Y FISICO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13</w:t>
        <w:tab/>
      </w:r>
      <w:r>
        <w:rPr>
          <w:sz w:val="22"/>
          <w:u w:val="single"/>
          <w:lang w:val="es-ES_tradnl"/>
        </w:rPr>
        <w:t>TECNICOS AFINES A LAS MATEMATICAS, FISICA Y ASTRONOM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Deben incluirse en este grupo a todas aquellas personas que auxilien a un nivel menor a los matemáticos, físicos y astrónomos en el desenpeño de sus investigaciones o trabaj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31</w:t>
        <w:tab/>
        <w:t>TECNICOS EN MATEMAT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écnico en Matemát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32</w:t>
        <w:tab/>
        <w:t>TECNICOS EN FIS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écnico en Física/Técnico Fís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133</w:t>
        <w:tab/>
        <w:t>OTROS TECNICOS AFINES A LAS MATEMATICAS Y A LA FISICA NO ESPECIFICADO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RUPO 14</w:t>
        <w:tab/>
      </w:r>
      <w:r>
        <w:rPr>
          <w:sz w:val="22"/>
          <w:u w:val="single"/>
          <w:lang w:val="es-ES_tradnl"/>
        </w:rPr>
        <w:t>PROFESIONALES DEDICADOS A LAS BELLAS ARTES, ESCRITORES, ESCULTORES, PINTORES, ARTISTAS Y PROFESIONAL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En este grupo se incluye a aquellas personas dedicadas profesionalmente a la creación o interpretación artística, y que utilizan para ello diversos medios de expresión como son la escultura, la literatura, la actuación, la composición,</w:t>
      </w:r>
      <w:r>
        <w:rPr>
          <w:b/>
          <w:sz w:val="22"/>
          <w:lang w:val="es-ES_tradnl"/>
        </w:rPr>
        <w:t xml:space="preserve"> </w:t>
      </w:r>
      <w:r>
        <w:rPr>
          <w:sz w:val="22"/>
          <w:lang w:val="es-ES_tradnl"/>
        </w:rPr>
        <w:t>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41</w:t>
        <w:tab/>
        <w:t>AUTORES LITER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scritor/Novelista/Ensayista/Cuent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42</w:t>
        <w:tab/>
        <w:t>PINTORES, ESCULTORES Y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intor/Escultor/Modelista/Grabador/Caricaturista/Calígrafo/Restaurador/Pintor de Cerám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143</w:t>
        <w:tab/>
        <w:t>DECOR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ab/>
        <w:t>Decorador/Decorador de vitrinas/Decorador de Interiores/Decorador de Cerám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44</w:t>
        <w:tab/>
        <w:t>COMPOSITORES MUSICOS Y CANTAN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ompositor/Director de Orquesta/Orquestador/Instrumentista/Ejecutante/Cantante/Director de Coros/Pianista/Violinista/Arpista/Guitarrista/Saxofonista/Timbal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145</w:t>
        <w:tab/>
        <w:t>COREOGRAFOS Y BAILARINES</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u w:val="none"/>
        </w:rPr>
        <w:tab/>
        <w:t>Coreógrafo/Director de Coreografía/Bailarí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46</w:t>
        <w:tab/>
        <w:t>ACTORES Y DIRECT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Actor/Director de escena/Artista Circense/Mago/Payaso/Entretenedor/Otros Artistas no Especificados/ Modelo/Extra de cin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pPr>
      <w:r>
        <w:rPr>
          <w:sz w:val="22"/>
        </w:rPr>
        <w:t>147</w:t>
        <w:tab/>
        <w:t>OTROS PROFESIONALES DE LAS BELLAS ARTES NO ESPECIFICIFICADOS ANTERIOR</w:t>
      </w:r>
      <w:r>
        <w:rPr>
          <w:sz w:val="22"/>
          <w:lang w:val="es-ES_tradnl"/>
        </w:rPr>
        <w:t>MEN</w:t>
      </w:r>
      <w:r>
        <w:rPr>
          <w:sz w:val="22"/>
        </w:rPr>
        <w:t>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3168" w:hanging="3168"/>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3168" w:hanging="3168"/>
        <w:jc w:val="both"/>
        <w:rPr>
          <w:sz w:val="22"/>
          <w:lang w:val="es-ES_tradnl"/>
        </w:rPr>
      </w:pPr>
      <w:r>
        <w:rPr>
          <w:sz w:val="22"/>
          <w:lang w:val="es-ES_tradnl"/>
        </w:rPr>
        <w:t>GRUPO 15</w:t>
        <w:tab/>
        <w:t xml:space="preserve"> </w:t>
      </w:r>
      <w:r>
        <w:rPr>
          <w:sz w:val="22"/>
          <w:u w:val="single"/>
          <w:lang w:val="es-ES_tradnl"/>
        </w:rPr>
        <w:t>RELIGIOSOS Y PERSONAS EN ACTIVIDAD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encuentran comprendidas todas aquellas personas dedicadas a la guía y orientación religiosa de terceros, así como a la dirección espiritual de los mismos en sus iglesias, a través de la ejecución de sus funciones sacerdotales o de ministerio.</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También se incluyen aquellas personas cuya labor está encaminada a los servicios o a la meditación, así como trabajos espirituales con fines religios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51</w:t>
        <w:tab/>
        <w:t>SACERDOTES MINISTROS O CLERIGOS DE CUALQUIER RELIGION</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Cura/Párroco/Ministro/Rabí/Obispo/Archimandríta/Abad/Past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52</w:t>
        <w:tab/>
        <w:t>OTRAS PERSONAS EN LAB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Monja/Fraile/Sacrista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16</w:t>
        <w:tab/>
        <w:t xml:space="preserve"> </w:t>
      </w:r>
      <w:r>
        <w:rPr>
          <w:sz w:val="22"/>
          <w:u w:val="single"/>
          <w:lang w:val="es-ES_tradnl"/>
        </w:rPr>
        <w:t>ATLETAS, DEPORTISTAS, TOREROS Y PERSONA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incluyen a todas aquellas personas que participan en competencias o exhibiciones deportivas a cambio de una remuneración, así como aquellas personas que trabajan para el espectáculo taurin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61</w:t>
        <w:tab/>
        <w:t>DEPORTISTAS Y ALTLETAS PROFESION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sz w:val="22"/>
          <w:lang w:val="es-ES_tradnl"/>
        </w:rPr>
      </w:pPr>
      <w:r>
        <w:rPr>
          <w:sz w:val="22"/>
          <w:lang w:val="es-ES_tradnl"/>
        </w:rPr>
        <w:t>Boxeador/Futbolista/Beisbolista/Atleta/Frontenista/Ciclista/Basquetbol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162</w:t>
        <w:tab/>
        <w:t>TOR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ab/>
        <w:t>Torero/Banderillero/Picador/Mozo de estoques/Novillero/Rejone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63</w:t>
        <w:tab/>
        <w:t>ARBITROS, JUECES Y ENTRENADORES DEPORTIV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sz w:val="22"/>
        </w:rPr>
      </w:pPr>
      <w:r>
        <w:rPr>
          <w:sz w:val="22"/>
        </w:rPr>
        <w:t>Arbitro/Ampayer/Referi/Juez Deportivo/Manager/Entrenador/Preparador Físico.</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17</w:t>
        <w:tab/>
        <w:t xml:space="preserve"> </w:t>
      </w:r>
      <w:r>
        <w:rPr>
          <w:sz w:val="22"/>
          <w:u w:val="single"/>
          <w:lang w:val="es-ES_tradnl"/>
        </w:rPr>
        <w:t>OTROS PROFESIONAL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Se incluye en este grupo a aquellas personas que desempeñan ocupaciones difíciles de enmarcar en los grupos anteriores, tales como los fotógrafos, intérpretes, etc.También deben incluirse en este grupo a aquellas personas que no caen en ninguna de las clasificaciones anteriores o cuya labor no esté suficientemente especificad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71</w:t>
        <w:tab/>
        <w:t>FOTOGRAFOS Y CAMARO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otógrafo/Fotógrafo de Publicidad/Fotógrafo de Periódico/Camarógrafo de T.V.</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72</w:t>
        <w:tab/>
        <w:t>TRADUCTORES E INTERPRE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raductor/Intérpre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73</w:t>
        <w:tab/>
        <w:t>OTROS PROFESIONAL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rogramador/Analista de Sistem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74</w:t>
        <w:tab/>
        <w:t>PROFESIONALES INSUFICIENTEMENTE ESPECIF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18</w:t>
        <w:tab/>
      </w:r>
      <w:r>
        <w:rPr>
          <w:sz w:val="22"/>
          <w:u w:val="single"/>
          <w:lang w:val="es-ES_tradnl"/>
        </w:rPr>
        <w:t>OTROS TECNICO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debe incluirse a todas aquellas personas que desempeñan una labor de carácter técnico y que no caen dentro de ninguna de las clasificaciones para grupos técnicos antes mencionados, o aquellas cuya labor no está lo suficientemente especificad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81</w:t>
        <w:tab/>
        <w:t>OTROS TECNICO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182</w:t>
        <w:tab/>
        <w:t>TECNICO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AGRUPACION 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center"/>
        <w:rPr>
          <w:sz w:val="22"/>
          <w:lang w:val="es-ES_tradnl"/>
        </w:rPr>
      </w:pPr>
      <w:r>
        <w:rPr>
          <w:sz w:val="22"/>
          <w:lang w:val="es-ES_tradnl"/>
        </w:rPr>
        <w:t>FUNCIONARIOS PUBLICOS SUPERIORES Y DE CATEGORIA DIRECTIVA GERENTES, PERSONAL DIRECTIVO, ADMINISTRADORES Y PROPIETARIOS DE LA INICIATIVA PRIVAD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Las personas consideradas en esta agrupación son las que determinan y ejecutan la política dentro de las instituciones públicas y privadas Consecuentemente son las personas que hacen las previsiones organizan y dirigen la ejecución práctica de las.políticas adopta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t>Estas personas ocupan cargos gubernamentales de nivel superior, ejerciendo funciones directivas dentro de las Secretarías y Departamentos de Estado,</w:t>
      </w:r>
      <w:r>
        <w:rPr>
          <w:b/>
          <w:sz w:val="22"/>
          <w:lang w:val="es-ES_tradnl"/>
        </w:rPr>
        <w:t xml:space="preserve"> </w:t>
      </w:r>
      <w:r>
        <w:rPr>
          <w:sz w:val="22"/>
          <w:lang w:val="es-ES_tradnl"/>
        </w:rPr>
        <w:t>así como en las empresas dedicadas a cualquier actividad, como puede ser la agricultura, la minería la construcción, la industria, el comercio la banca, etc., pudiendo ser estas empresas de propiedad privada, de participación estatal u organismos descentralizados. Debe incluirse también aquellas personas que ejercen funciones directivas (con remuneración) en instituciones no lucrativas con própositos de asistencia medica o social, de representación u orientación etc. (Cruz Roja, Cámaras de Comercio, Asociaciones Civiles,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Se incluyen también las personas que declaren como ocupación ser propietarios, patrones o dueños de nego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20</w:t>
        <w:tab/>
      </w:r>
      <w:r>
        <w:rPr>
          <w:sz w:val="22"/>
          <w:u w:val="single"/>
          <w:lang w:val="es-ES_tradnl"/>
        </w:rPr>
        <w:t>FUCIONARIOS PUBLICOS SUPERIORES Y DE CATEGORIA DIRECTIVA EN LA ADMINISTRACION PUBL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a característica principal de las personas englobadas en este grupo, es el hecho de que tienen parte activa en la determinación de Decisiones relativas a la política gubernamental en cualquiera de sus campos participando en la elaboración, aplicación y vigilancia de las leyes y reglamentos públicos en los niveles federal, estatal o municip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01 FUNCIONARIOS PUBLICOS SUPERIORES</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u w:val="none"/>
        </w:rPr>
      </w:pPr>
      <w:r>
        <w:rPr>
          <w:sz w:val="22"/>
          <w:u w:val="none"/>
        </w:rPr>
        <w:t>Presidente de la República/ Gobernador de Entidad Federativa/Jefe del Departamento del Distrito Federal/Diputado Federal/Diputado Local/Senador/Secretario y Subsecretario de Estado/Oficial Mayor/Jefe de Departamento Autónomo del Gobierno Federal/Secretario, Subsecretario y Oficial Mayor de los Gobiernos de las Entidades Federativas/Personal del Cuerpo Diplomático y Consular del Servicio Exterior Mexicano/Presidente y Magistrados de la Suprema Corte de Justicia de la Nación/Presidente y Magistrados de lo Tribunales Superiores en las Entidades Federativas/Procurador y Subprocurador de la República y del Distrito y Territorios Federales/Procurador y Subprocurador de los Estados/Jefe de Estado Mayor presidencial de la Secretaría de la Defensa/Jefes Superiores de Marin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2</w:t>
        <w:tab/>
        <w:t>FUNCIONARIOS PUBLICOS DE CATEGORIA DIRECTIV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Director y Subdirector de las Secretarías de Estado y de los Departamentos autónomos/ Presidente Municipal/Administrador de Hospitales Públ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9</w:t>
        <w:tab/>
        <w:t>OTRO PERSONAL DIRECTIVO DE LOS GOBIERNOS FEDERAL Y ESTAT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pPr>
      <w:r>
        <w:rPr>
          <w:sz w:val="22"/>
          <w:lang w:val="es-ES_tradnl"/>
        </w:rPr>
        <w:t>Jefe y</w:t>
      </w:r>
      <w:r>
        <w:rPr>
          <w:i/>
          <w:sz w:val="22"/>
          <w:lang w:val="es-ES_tradnl"/>
        </w:rPr>
        <w:t xml:space="preserve"> </w:t>
      </w:r>
      <w:r>
        <w:rPr>
          <w:sz w:val="22"/>
          <w:lang w:val="es-ES_tradnl"/>
        </w:rPr>
        <w:t>Subjefe de Departamento (excepto los de Departamentos autónomos)/Jefe de Oficina/Jefe de Mesa/Jefe de Sección/Otros Jefes/Secretaria Ejecutiv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21</w:t>
        <w:tab/>
      </w:r>
      <w:r>
        <w:rPr>
          <w:sz w:val="22"/>
          <w:u w:val="single"/>
          <w:lang w:val="es-ES_tradnl"/>
        </w:rPr>
        <w:t>GERENTES, PERSONAL DIRECTIVO DE EMPRESAS PRIVADAS, DE PARTICIPACION ESTATAL U ORGANISMO DESCENTRALIZ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e grupo se incluyen las personas que planean, elaboran, ejecutan,y vigilan los lineamientos generales y particulares de política en las empresas productoras de bienes y servicios, no aportando su carácter público o priv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Deben incluirse las personas que ejercen funciones directivas en instituciones de carácter no lucrativo con propósitos de asistencia, orientación o represent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11</w:t>
        <w:tab/>
        <w:t>GERENTES, SUBGERENTES DIRECTORES Y SUBDIRECTORES GENER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Director General/Gerente General/Subdirector General/Subgerente General/Presidcnte  Gener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12</w:t>
        <w:tab/>
        <w:t>PERSONAL DIRECTIVO DE ADMINISTRAMICION DE PERSON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Director, Gerente o jefe del Departemento de personal/Director Gerente o Jefe del Departemento Administrativo.</w:t>
      </w:r>
    </w:p>
    <w:p>
      <w:pPr>
        <w:pStyle w:val="Normal"/>
        <w:tabs>
          <w:tab w:val="clear" w:pos="7920"/>
          <w:tab w:val="left" w:pos="-32416" w:leader="none"/>
          <w:tab w:val="left" w:pos="-31696"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3240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213</w:t>
        <w:tab/>
        <w:t xml:space="preserve">PERSONAL DIRECTIVO DE CONTABILIDAD, CREDITO, FINANZAS, VENTAS Y COMPRAS </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Director, Gerente o Jefe del Departamento de: Contabilidad/ Costos/ Crédito/ Financiero/ Ventas/ Compras/ Facturación/ Exportaciones/ Import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14</w:t>
        <w:tab/>
        <w:t>PERSONAL DIRECTIVO DE PRODUCCION Y CONTROL DE CALIDAD</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Director, Gerente o jefe del Departamento de Producción Control de Calidad.</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15</w:t>
        <w:tab/>
        <w:t>PERSONAL DIRECTIVO DE OTRAS ESPECIALIDAD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Director, Gerente o Jefe del Departamento de Publicidad/Relaciones Públicas/ Mercadotecnia/ Estudios Económicos/Procesamiento de datos/Mantenimiento/Tráfico/Publicaciones/Estudios Especiales/Secretaria Ejecutiva/Patrón de Barco/Contratista de Obras/Editor de Lib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216</w:t>
        <w:tab/>
        <w:t>PERSONAL DIRECTIVO NO ESPECIFICADO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ab/>
        <w:t>Gerente/Jefe de Departame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22</w:t>
        <w:tab/>
      </w:r>
      <w:r>
        <w:rPr>
          <w:sz w:val="22"/>
          <w:u w:val="single"/>
          <w:lang w:val="es-ES_tradnl"/>
        </w:rPr>
        <w:t>ADMINISTRADORES Y PERSONAL EN OCUPACION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n este grupo se incluyen las personas que realizan como ocupaciones la administración de negocios de cualquier tipo.</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Se incluyen los apoderados y representantes de artistas, deportistas y atletas; así como los representantes de emprosas nacionales y extranje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21</w:t>
        <w:tab/>
        <w:t>ADMINISTRAIDORES AGROPECU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pPr>
      <w:r>
        <w:rPr>
          <w:sz w:val="22"/>
          <w:lang w:val="es-ES_tradnl"/>
        </w:rPr>
        <w:t>Administrador Agrícola,/Admidmínistrador Ganadero/Administrador Apícola/Admiinistrador Avícola</w:t>
      </w:r>
      <w:r>
        <w:rPr>
          <w:b/>
          <w:sz w:val="22"/>
          <w:lang w:val="es-ES_tradnl"/>
        </w:rPr>
        <w:t>/</w:t>
      </w:r>
      <w:r>
        <w:rPr>
          <w:sz w:val="22"/>
          <w:lang w:val="es-ES_tradnl"/>
        </w:rPr>
        <w:t>Representante Agrícola/Representante Ganadero/Representante Apícola/Representante Avícol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22</w:t>
        <w:tab/>
        <w:t>ADMINISTRADORES Y REPRESENTANTES (NO AGROPECUARIOS)</w:t>
      </w:r>
    </w:p>
    <w:p>
      <w:pPr>
        <w:pStyle w:val="Normal"/>
        <w:tabs>
          <w:tab w:val="clear" w:pos="7920"/>
          <w:tab w:val="left" w:pos="-32416" w:leader="none"/>
          <w:tab w:val="left" w:pos="-31696" w:leader="none"/>
          <w:tab w:val="left" w:pos="-309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rPr>
      </w:pPr>
      <w:r>
        <w:rPr>
          <w:sz w:val="22"/>
        </w:rPr>
        <w:t>Administrador Maderero/Administrador de Negocios/Administrador Comercial/ Administrador Industríal/Administrador de Transportc/Administrador de Construcción/Administrador de Hospitales/Representante de art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GRUPO 23</w:t>
        <w:tab/>
      </w:r>
      <w:r>
        <w:rPr>
          <w:sz w:val="22"/>
          <w:u w:val="single"/>
          <w:lang w:val="es-ES_tradnl"/>
        </w:rPr>
        <w:t>PROPIETARIOS DE UNIDADES DE PRODUCCION AGRICOLA GANADERO, DE EMPRESAS DEDICADAS A LA CAZA Y PES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En este grupo se incluyen las personas que son propietarios de empresas y negocios que constituyen Unidades de Producción Agrícola-Ganadera, así como los propietarios de Empresas o Negocios dedicados a la caza y a la pesca. Se trata generalmente de personas propietarias de negocios que desempeñan labores directivas y en ocasiones realizan actividades directamente relacionadas con la función de dicha empresa o negoc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u w:val="none"/>
        </w:rPr>
      </w:pPr>
      <w:r>
        <w:rPr>
          <w:sz w:val="22"/>
          <w:u w:val="none"/>
        </w:rPr>
        <w:t>231</w:t>
        <w:tab/>
        <w:t>PROPIETARIOS DE UNIDADES DE PRODUCCION AGRICOLA GANADERO Y DE EMPRESAS DE LA CAZA Y DE LA PESCA</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u w:val="none"/>
        </w:rPr>
      </w:pPr>
      <w:r>
        <w:rPr>
          <w:sz w:val="22"/>
          <w:u w:val="none"/>
        </w:rPr>
        <w:t>Propietario Agrícola/ Propietario Ganadero/ Propietario Silvícola/ Propietario Apicultor/ Propietario/ Séricutor/Propietario Agricultor/Propietario Criador de Conejos/Propietario Maderero/otros Propietario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24</w:t>
        <w:tab/>
      </w:r>
      <w:r>
        <w:rPr>
          <w:sz w:val="22"/>
          <w:u w:val="single"/>
          <w:lang w:val="es-ES_tradnl"/>
        </w:rPr>
        <w:t>PROPIETARIOS DE EMPRESAS Y NEGOCIOS INDUSTRI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incluyen las personas que son propietarias de negocios industriales cualquiera que sea su giro. Se incluyen a los propietarios de empresas mineras, manufactureras y talleres de reparación. Se trata generalmente de personas propietarias de negocios que desempeñan labores directivas y en ocasiones realizan actividades directamente relacionadas con la función de dicha empresa o negoc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41</w:t>
        <w:tab/>
        <w:t>PROPIETARIOS DE EMPRESAS INDUSTRI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Propietario de Mina/Propietario de Plantas de Beneficio/Propietario de fábrica cualquiera que sea su giro/Propietario de la Industria de la construcción/Otros Propietario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RUPO 25</w:t>
        <w:tab/>
      </w:r>
      <w:r>
        <w:rPr>
          <w:sz w:val="22"/>
          <w:u w:val="single"/>
          <w:lang w:val="es-ES_tradnl"/>
        </w:rPr>
        <w:t>PROPIETARIOS DE EMPRESAS Y NEGOCIOS COMERCIALES DE SERVICIOS Y DEPOR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pPr>
      <w:r>
        <w:rPr/>
        <w:tab/>
        <w:t>En este grupo se incluyen todas las personas que son propietarios de empresas y negocios comerciales, de servicios o de transportes cualquiera que sea su giro. Estas personas además de dirigir su negocio en ocasiones realizan labores directamente relacionadas con la actividad.</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51</w:t>
        <w:tab/>
        <w:t>PROPIETARIOS DE COMER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ropietario de Comerc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52</w:t>
        <w:tab/>
        <w:t>PROPIETARIOS DE EMPRESAS O NEGOCIOS DE SERVI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sz w:val="22"/>
          <w:lang w:val="es-ES_tradnl"/>
        </w:rPr>
      </w:pPr>
      <w:r>
        <w:rPr>
          <w:sz w:val="22"/>
          <w:lang w:val="es-ES_tradnl"/>
        </w:rPr>
        <w:t>Propietario de Servicios cualquiera que sea su gi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53</w:t>
        <w:tab/>
        <w:t>PROPIETARIOS DE EMPRESAS O NEGOCIOS DE TRANSPOR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ropietario de Empresa o Negocio de Transpor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26</w:t>
        <w:tab/>
      </w:r>
      <w:r>
        <w:rPr>
          <w:sz w:val="22"/>
          <w:u w:val="single"/>
          <w:lang w:val="es-ES_tradnl"/>
        </w:rPr>
        <w:t>PROPIETARIO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se incluyen a los Propietarios de Negocios que no es posible determinar la actividad del mism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61</w:t>
        <w:tab/>
        <w:t>PROPIETARIOS INSUFICIENTEMENTE ESPECIFICADOS.</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3240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AGRUPACION 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PERSONAL ADMINISTRATIVO Y PERSONA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 xml:space="preserve">En esta agrupación se incluyen todas las personas que desempeñan labores de carácter administrativo en una institución o empresa. En términos </w:t>
      </w:r>
      <w:r>
        <w:rPr>
          <w:sz w:val="22"/>
          <w:u w:val="single"/>
          <w:lang w:val="es-ES_tradnl"/>
        </w:rPr>
        <w:t>g</w:t>
      </w:r>
      <w:r>
        <w:rPr>
          <w:sz w:val="22"/>
          <w:lang w:val="es-ES_tradnl"/>
        </w:rPr>
        <w:t>enerales,</w:t>
      </w:r>
      <w:r>
        <w:rPr>
          <w:b/>
          <w:sz w:val="22"/>
          <w:lang w:val="es-ES_tradnl"/>
        </w:rPr>
        <w:t xml:space="preserve"> </w:t>
      </w:r>
      <w:r>
        <w:rPr>
          <w:sz w:val="22"/>
          <w:lang w:val="es-ES_tradnl"/>
        </w:rPr>
        <w:t>puede entenderse cómo administrativa aquella labor que debe desarrollarse para el correcto funcionamiento de la institución o empresa, y que no es,</w:t>
      </w:r>
      <w:r>
        <w:rPr>
          <w:b/>
          <w:sz w:val="22"/>
          <w:lang w:val="es-ES_tradnl"/>
        </w:rPr>
        <w:t xml:space="preserve"> </w:t>
      </w:r>
      <w:r>
        <w:rPr>
          <w:sz w:val="22"/>
          <w:lang w:val="es-ES_tradnl"/>
        </w:rPr>
        <w:t>en términos generales, el objetivo específico de la actividad de la mism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Ocasionalmente el personal incluido en esta agrupación podrá tener personal a sus órdenes pero, al no desempeñar papel alguno en la elaboración y ejecución de políticas de trabajos no debe ser considerado como personal directivo sino como personal administrativ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Las personas incluidas en esta agrupación, controlan y dirigen las labores de empleados de oficina o de agentes de servicio, se dedican al registro y</w:t>
      </w:r>
      <w:r>
        <w:rPr>
          <w:i/>
          <w:sz w:val="22"/>
          <w:lang w:val="es-ES_tradnl"/>
        </w:rPr>
        <w:t xml:space="preserve"> </w:t>
      </w:r>
      <w:r>
        <w:rPr>
          <w:sz w:val="22"/>
          <w:lang w:val="es-ES_tradnl"/>
        </w:rPr>
        <w:t>elaboración de datos estadísticos o contables control de mercancías, trabajos de archivo y glosa de docunentación, elaboración y control de documentos,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DEBE EXCLUIRSE a aquellas personas que tienen responsabilidad de dirección en labores más complejas en los campos de organización.y coordinación de lab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RUPO 30</w:t>
        <w:tab/>
      </w:r>
      <w:r>
        <w:rPr>
          <w:sz w:val="22"/>
          <w:u w:val="single"/>
          <w:lang w:val="es-ES_tradnl"/>
        </w:rPr>
        <w:t>EMPLEADOS DE CONTABILIDAD, CAJEROS Y OPERADORES DE MAQUINAS CONTABLES Y ESTADIS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n éste grupo debe incluirse a todas aquellas personas encargadas de elaborar trabajos sobre los estados de operación firancieros, contables y comerciales de una empresa; aquéllas personas que se encargan del cobro por la venta de mercancías o servicios de cualquier naturaleza; que operan máquinas contables, de calcular o para el manejo mecánico de datos, así como tados los reracionados con la contabilidad de una institución o empres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NO DEBEN INCLUIRSE a los contadores públicos y privados, los que debcn clasificarse en los Grupos 02 y 0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01</w:t>
        <w:tab/>
        <w:t>AYUDANTES DE CONTADORES Y EMPLEADOS DE CONTABILIDA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32400" w:leader="none"/>
        </w:tabs>
        <w:spacing w:lineRule="atLeast" w:line="240"/>
        <w:ind w:left="720" w:hanging="0"/>
        <w:jc w:val="both"/>
        <w:rPr>
          <w:sz w:val="22"/>
          <w:lang w:val="es-ES_tradnl"/>
        </w:rPr>
      </w:pPr>
      <w:r>
        <w:rPr>
          <w:sz w:val="22"/>
          <w:lang w:val="es-ES_tradnl"/>
        </w:rPr>
        <w:t>Ayudante de contador/Tenedor de libros/Empleado de Contabilidad y Costos,/Auxiliar de Contabilidad/ Auxiliar de Contad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3240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02</w:t>
        <w:tab/>
        <w:t>CAJEROS, PAGADORES Y COBR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ajero pagador/Cajero de Servicios Financieros/Cajero de Banco/Taquillero/Empleado encargado del cobro por venta de mercancías o servicios/Empleado de correo encargado de la venta de estampillas/Cajero de restaurante, café, bar, tiendas de autoabastecimiento, supermercado/cobrador ambulante/Cobrador de camiones y trenes/Receptor de ren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303</w:t>
        <w:tab/>
        <w:t>OPERADORES DE MAQUINAS.CONTABLES Y DE CALCULA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ab/>
        <w:t>Operador de máquinas contables/Operador de máquinas calculadoras/Calcul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304</w:t>
        <w:tab/>
        <w:t>OPEREDORES DE MAQUINAS PARA PERFORACION Y OBTENCION AUTOMATICA DE DATOS EN TARJETAS O CIN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Perforista/Operador de Perforadora (Tarjeta o Cinta)/Operación de máquinas clasificadoras/ Operador de máquinas tabuladoras/Operador de máquinas.verificadoras/ Operador de máquinas interpretadoras/ Operador de máquinas duplicadoras/Otros operadores de máquinas para la obtención automática de da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31</w:t>
        <w:tab/>
      </w:r>
      <w:r>
        <w:rPr>
          <w:sz w:val="22"/>
          <w:u w:val="single"/>
          <w:lang w:val="es-ES_tradnl"/>
        </w:rPr>
        <w:t>TAQUIGRAFOS Y MECANO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as personas consideradas en este grupo se dedican fundamental a la transcripción de textos escritos o dictados taquigráfica o mecanográficamente, elaboran cartas comerciales y correspondencia general.</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11</w:t>
        <w:tab/>
        <w:t>TAQUIGRAFOS Y MECANO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Taquimecanógrafa(o)/Secretaria (o), Excepto Secretaria Ejecutiva)/Taquígrafa(o)/Taquígrafa (o)/Secretaria Bilingü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RUPO 32</w:t>
        <w:tab/>
      </w:r>
      <w:r>
        <w:rPr>
          <w:sz w:val="22"/>
          <w:u w:val="single"/>
          <w:lang w:val="es-ES_tradnl"/>
        </w:rPr>
        <w:t>CARTEROS Y MENSAJEROS, EMPLEADOS DE CORRESPONDENCIA Y ARCHIV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En este grupo debe incluirse a las personas que se dedican a la clasíficación registro</w:t>
      </w:r>
      <w:r>
        <w:rPr>
          <w:b/>
          <w:sz w:val="22"/>
          <w:lang w:val="es-ES_tradnl"/>
        </w:rPr>
        <w:t>,</w:t>
      </w:r>
      <w:r>
        <w:rPr>
          <w:sz w:val="22"/>
          <w:lang w:val="es-ES_tradnl"/>
        </w:rPr>
        <w:t xml:space="preserve"> archivo y distribución de cartas y correspondenc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NO</w:t>
      </w:r>
      <w:r>
        <w:rPr>
          <w:i/>
          <w:sz w:val="22"/>
          <w:lang w:val="es-ES_tradnl"/>
        </w:rPr>
        <w:t xml:space="preserve"> </w:t>
      </w:r>
      <w:r>
        <w:rPr>
          <w:sz w:val="22"/>
          <w:lang w:val="es-ES_tradnl"/>
        </w:rPr>
        <w:t>DEBEN INCLUIRSE los conductores de vehículos de correos, los que están clasificados en la agrupación 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21</w:t>
        <w:tab/>
        <w:t>CARTEROS Y MENSAJ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Cartero/Mensaj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22</w:t>
        <w:tab/>
        <w:t>CLASIFICADORES DE CORRESPONDENC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mpleado de oficina de correo/Clasificación de correspondenc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323</w:t>
        <w:tab/>
        <w:t>EMPLEDOS DE CORRESPONDENCIA Y ARCHIV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ab/>
        <w:t>Empleado de correspondencia/Empleado de Archiv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GRUPO 33</w:t>
        <w:tab/>
      </w:r>
      <w:r>
        <w:rPr>
          <w:sz w:val="22"/>
          <w:u w:val="single"/>
          <w:lang w:val="es-ES_tradnl"/>
        </w:rPr>
        <w:t>TELEFONISTA Y TELEGRAF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n este grupo debe incluirse a las personas que operan la transmisión o recepción de mensajes, por medio de equipos de telecomunic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31</w:t>
        <w:tab/>
        <w:t>TELEFON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elefon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32</w:t>
        <w:tab/>
        <w:t>TELEGRAFISTAS Y TELETIP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Telegrafista/Teletip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33</w:t>
        <w:tab/>
        <w:t>OPERADORES DE EQUIPOS DE RADIOCOMUNICACIO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Radiotelografista/Radiotelefonista/Operador de radio (Navegación marítima)/ Operador de radio (Navegación área)/Radio oper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GRUPO 34</w:t>
        <w:tab/>
      </w:r>
      <w:r>
        <w:rPr>
          <w:sz w:val="22"/>
          <w:u w:val="single"/>
          <w:lang w:val="es-ES_tradnl"/>
        </w:rPr>
        <w:t>PERSONAL ADMINISTRATIVO Y EN OCUPACION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ste grupo se incluyen personas que ejecutan trabajos administrativos variados y que no han sido clasificados anteriormente.</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41</w:t>
        <w:tab/>
        <w:t>RECEPCIONISTAS Y EMPLEADOS DE OFICINA DE VIAJ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Recepcionista de consultorio Médico o de dentista/Recepcionista de Banco/ Recepcionista de Oficina/Empleado de oficina de viajes (Preparación de itinerarios y reserv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rPr>
      </w:pPr>
      <w:r>
        <w:rPr>
          <w:sz w:val="22"/>
        </w:rPr>
        <w:t>342</w:t>
        <w:tab/>
        <w:t>EMPLEDOS ENCARGADOS DEL PLANEAMIENTO Y REGISTRO DE EXISTENCIAS Y DEL APROVISIONAMIENTO DE MATERIALES Y MERCACIA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Empleado de expedición y recepción/Empleado de registro de existencias/Empleado de almacenaje/ Empleado de control de pesos o medidas/Empleado de pedidos de material/Empleado de Planeamiento de la producción/Otros empleado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345 </w:t>
        <w:tab/>
        <w:t>INSPECTORES Y SUPERVIS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Inspector/Supervisor/Vista Aduan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49</w:t>
        <w:tab/>
        <w:t>PERSONAL ADMINISTRATIVO Y TRABAJADORES NO CLASIFICAD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Empleado de codificación/Empleado de Biblioteca/Empleado de oficina de personal/Corrector de imprenta (no industrial)/Operador de máquina de fotocopia/Operador de mimiógrafo/Operador de máquina para poner direcciones/Empleado (cuando venga especific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RUPO 39</w:t>
        <w:tab/>
      </w:r>
      <w:r>
        <w:rPr>
          <w:sz w:val="22"/>
          <w:u w:val="single"/>
          <w:lang w:val="es-ES_tradnl"/>
        </w:rPr>
        <w:t>EMPLEADOS ADMINISTRATIVOS Y EN OCUPACIONES AFINE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En este grupo deben incluirse aquellas personas que al declarar su ocupación dijeron simplemente empleado y no especificaron suficientemente la ocupación que dcsempeñaban, por lo que no es posible clasificarlos bajo ninguna ocupación de las antes señala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391</w:t>
        <w:tab/>
        <w:t>EMPLEDOS ADMINISTRATIVOS INSUFICIENTEMENTE ESPECIFICAD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mpleado Federal (catégoría administrativa)/Empleado (Cuando no venga especific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AGRUPACION 4</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COMERCIANTES, VENDEDORES Y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sta agrupación incluye a aquellas personas que desempeñan labores directamente relacionadas con la compraventa de toda clase de bienes y servicios y efectuando estas actividades por cuenta propia o en representación de terc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Debe tenerse presente que as personas que desempeñan labores de carácter directivo o que declararon como ocupación, ser propietarios, dueños o patrones, aunque se dediquen al comercio, deben ser clasificadas en la agrupación 2.</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40</w:t>
        <w:tab/>
      </w:r>
      <w:r>
        <w:rPr>
          <w:sz w:val="22"/>
          <w:u w:val="single"/>
          <w:lang w:val="es-ES_tradnl"/>
        </w:rPr>
        <w:t>COMERCIANTES Y VENDE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n este grupo se incluye a las personas que se dedican a la compraventa de.bienes y servicios o se dedican a esas labores bajo vigilancia de terceros en tiendas al mayoreo o al menudeo, de autoservicio, supermercados etc., llamados comunmente “empleados de mostr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DEBEN INCLUIRSE en este grupo a los vendedores ambulantes, cualquiera que sea su gi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01</w:t>
        <w:tab/>
        <w:t>COMERCIAN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Deben incluirse todas las personas que declararon como ocupación ser comerciantes cualquiera que sea su gi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02</w:t>
        <w:tab/>
        <w:t>COMPRADORES Y AGENTES DE COMP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Comprador/Agente de Compras/Empleados encargados de comp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03</w:t>
        <w:tab/>
        <w:t>VENDEDORES Y DEPENDIENT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mpleado de mostrador/Vendedor/Tendero/Dependiente.</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u w:val="none"/>
        </w:rPr>
      </w:pPr>
      <w:r>
        <w:rPr>
          <w:sz w:val="22"/>
          <w:u w:val="none"/>
        </w:rPr>
        <w:t>404</w:t>
        <w:tab/>
        <w:t>COMERCIANTES AMBULANTES Y A DOMICILIO CUALQUIERA QUE SEA SU GIRO Comerciante ambulante, cualquiera que sea su giro (Paleteros, Heladeros, Fruteros, Tamalero, Dulcero, vendedor de Chicles, Billetero, etc.)/Vendedor a domicilio, cualquiera que sea su giro (Abonero, Ropavejero)/Ayat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405</w:t>
        <w:tab/>
        <w:t>VENDEDORES ADMBULANTES DE PERIOD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ab/>
        <w:t>Vendedor de díarios/voce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41</w:t>
        <w:tab/>
      </w:r>
      <w:r>
        <w:rPr>
          <w:sz w:val="22"/>
          <w:u w:val="single"/>
          <w:lang w:val="es-ES_tradnl"/>
        </w:rPr>
        <w:t>AGENTES Y REPRESENTANTES DE VEN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as personas que se incluyen en este grupo, se distinguen por el hecho de que las operaciones de compraventa que realizan, las efectúan al margen del negocio directamente involucrado, o sea, no son miembros de la organización que vende o que compra el bien o servicio, sino que actúan para ese acto en representación del mism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11</w:t>
        <w:tab/>
        <w:t>COMISIONISTAS Y CONSIGNAT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Comisionista/Consignata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12</w:t>
        <w:tab/>
        <w:t>REPRESENTANTES DE FABRICAS O COMER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gente de ventas/Representante comercial/Agente viajero/Propagandista méd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13</w:t>
        <w:tab/>
        <w:t>AGENTES Y CORREDORES DE BIENES RAIC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gente de bienes raíces/Corredor de bienes raíc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4</w:t>
        <w:tab/>
        <w:t>AGENTES Y CORREDORES DE VALORES Y SEGUR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n-US"/>
        </w:rPr>
      </w:pPr>
      <w:r>
        <w:rPr>
          <w:sz w:val="22"/>
          <w:lang w:val="en-US"/>
        </w:rPr>
        <w:tab/>
        <w:t>Agentes de valores/(acciones, bonos, títulos, cambio y bols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15</w:t>
        <w:tab/>
        <w:t>SUBASTADORES, Y REMAT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Subastador/Remat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lang w:val="es-ES_tradnl"/>
        </w:rPr>
      </w:pPr>
      <w:r>
        <w:rPr>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AGRUPACION 5</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Indent"/>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rPr>
      </w:pPr>
      <w:r>
        <w:rPr>
          <w:sz w:val="22"/>
        </w:rPr>
        <w:t>TRABAJADORES EN SERVICIOS PERSONALES CONDUCTORES DE MEDIOS DE TRANSPORTE Y PERSONAS EN OCUPACIOS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Las personas que se incluyen en esta agrupación efectúan labores rolacionadas a la prestación de servicios de protección y vigilancia, servicios personales y domésticos, de limpieza y enbellecimiento, conduccíón de vehículos de transporte y labores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pPr>
      <w:r>
        <w:rPr>
          <w:sz w:val="22"/>
          <w:lang w:val="es-ES_tradnl"/>
        </w:rPr>
        <w:t>GRUPO 50</w:t>
        <w:tab/>
      </w:r>
      <w:r>
        <w:rPr>
          <w:sz w:val="22"/>
          <w:u w:val="single"/>
          <w:lang w:val="es-ES_tradnl"/>
        </w:rPr>
        <w:t>TRABADORES EN SERVICIOS DE PROTECCION Y VIGILANC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En este grupo se incluyen aquellas personas cuya labor estriba en proteger y.vigilar personas y bienes contra riesgos, así como en mantener el orden público y en labores de salvame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01</w:t>
        <w:tab/>
        <w:t>BOMB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Bombero/Especialista en prevención de incendios/Especialista en salvame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02</w:t>
        <w:tab/>
        <w:t>DETECTIVES Y POLICIAS GUARDIAS Y VIGILANT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Policía/Detective Privado/Detective/Agente de policía privada/Policía de tránsito /Policía auxiliar/Policía bancario/Policía industrial /Celador/Guardia en prisiones y establecimientos similares/ Guardia/Velador/ Vigilante/Agente secreto/Guarda fa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51</w:t>
        <w:tab/>
      </w:r>
      <w:r>
        <w:rPr>
          <w:sz w:val="22"/>
          <w:u w:val="single"/>
          <w:lang w:val="es-ES_tradnl"/>
        </w:rPr>
        <w:t>TRABAJADORES EN SERVICIOS PERSONALES Y DOMES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as personas incluidas en este grupo son aquellas que se dedican a la ejecución y supervisión de servicios de índole personal y del trabajo usualmente llamado "doméstico”.  Estos trabajos son desarrollados en casas particulares por lo que hace al servicio doméstico, y en casas particulares y en diversos establecimientos o vehículos de transporte por lo que hace a servicios personales tales como la preparación de bebidas y alimentos, servicio de los mismos, atención en hoteles o vehículos de transporte como aviones, barcos, etc., siendo todos esos servicios encaminados a proporcionar bienestar y comodidad al receptor del mism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1</w:t>
        <w:tab/>
        <w:t>CAMAREROS COCINEROS Y TRABAJADOR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Camarero de tren/Camarero de avíón/Camarero de barco/Azafata/Camarero en servicio de vinos/ Mayordomo a bordo de un barco/Jefe de cocina/Cocinero de barco/Mesoneros en restaurantes, cafes y fondas/Rocamarera de hotel/Empleado de guardarropa/Bot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584" w:hanging="1584"/>
        <w:jc w:val="both"/>
        <w:rPr>
          <w:sz w:val="22"/>
          <w:lang w:val="es-ES_tradnl"/>
        </w:rPr>
      </w:pPr>
      <w:r>
        <w:rPr>
          <w:sz w:val="22"/>
          <w:lang w:val="es-ES_tradnl"/>
        </w:rPr>
        <w:t>512</w:t>
        <w:tab/>
        <w:t>CANTINEROS, BARMANS Y TRABAJADOR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Cantinero/barman/Mozo de Cantin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3</w:t>
        <w:tab/>
        <w:t>MAYORDOMOS DEL SERVICIO DOMESTICO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ayordomo/Dama de compañía/Ama de llaves/Doncella o ayuda de cámara/Rocamarera/ Jardinero/Sirvienta que duerme en la vivienda/ Sirvienta de entrada por salid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52</w:t>
        <w:tab/>
      </w:r>
      <w:r>
        <w:rPr>
          <w:sz w:val="22"/>
          <w:u w:val="single"/>
          <w:lang w:val="es-ES_tradnl"/>
        </w:rPr>
        <w:t>LAVANDEROS, PLANCHADORES, TINTOR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t>Las personas clasificadas en este- grupo se dedican a lavar, limpiar, desmanchar, teñir y</w:t>
      </w:r>
      <w:r>
        <w:rPr>
          <w:b/>
          <w:sz w:val="22"/>
          <w:lang w:val="es-ES_tradnl"/>
        </w:rPr>
        <w:t xml:space="preserve"> </w:t>
      </w:r>
      <w:r>
        <w:rPr>
          <w:sz w:val="22"/>
          <w:lang w:val="es-ES_tradnl"/>
        </w:rPr>
        <w:t>planchar prendas de vestir, blancos,</w:t>
      </w:r>
      <w:r>
        <w:rPr>
          <w:b/>
          <w:sz w:val="22"/>
          <w:lang w:val="es-ES_tradnl"/>
        </w:rPr>
        <w:t xml:space="preserve"> </w:t>
      </w:r>
      <w:r>
        <w:rPr>
          <w:sz w:val="22"/>
          <w:lang w:val="es-ES_tradnl"/>
        </w:rPr>
        <w:t>alfombras y artículos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NO DEBE INCLUIRSE en este, grupo a aquellas personas que ejecutan estas actividades en fábricas textiles, pues dichas personas, son sujetas de claficación en la agrupación 7/8/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rPr>
      </w:pPr>
      <w:r>
        <w:rPr>
          <w:sz w:val="22"/>
        </w:rPr>
        <w:t>521</w:t>
        <w:tab/>
        <w:t>LAVANDEROS, PLANCHADORES Y TINTOREROS EN ESTABLECIMIENTOS DE LIMPIEZ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Lavador de alfombras/Lavandero/Planchador/Operador de máquinas para limpiar en seco/ Desmanchador a mano/Operador de planchadora/Quita manchas en seco/Tintorero/Teñidor no industr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2</w:t>
        <w:tab/>
        <w:t>LAVANDEROS Y PLANCHADORES A DOMICILIO Y POR CUENTA PROP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Lavandera a domicilio/Lavandera por cuenca propia/Planchadora a domicilio/Planchadora por cuenta prop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53</w:t>
        <w:tab/>
      </w:r>
      <w:r>
        <w:rPr>
          <w:sz w:val="22"/>
          <w:u w:val="single"/>
          <w:lang w:val="es-ES_tradnl"/>
        </w:rPr>
        <w:t>PELUQUEROS BARBEROS, EMBELLECEDORE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Debe incluirse en este grupo a las personas que se ocupan de cortar el pelo, peinar, manicur, aplicar cosméticos y ejecutar tareas cuyo fin radica casi en el confort y embellecimiento físico de las person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1</w:t>
        <w:tab/>
        <w:t>PELUQUEROS Y BARB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Peluquero de soñoras/Barb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2</w:t>
        <w:tab/>
        <w:t>ENBELLECEDORES, PEINADORES, MANICUROS Y MAQUILL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Enbellecedor(a) /Peinador(a)/Cultora de belleza/Manícurista/Maquillador de teatro y televisión/ Peluquero de seño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31696" w:leader="none"/>
          <w:tab w:val="left" w:pos="-30976" w:leader="none"/>
          <w:tab w:val="left" w:pos="-30256" w:leader="none"/>
          <w:tab w:val="left" w:pos="-8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 w:val="left" w:pos="10080" w:leader="none"/>
          <w:tab w:val="left" w:pos="10800" w:leader="none"/>
          <w:tab w:val="left" w:pos="32400" w:leader="none"/>
        </w:tabs>
        <w:ind w:left="9360" w:hanging="9360"/>
        <w:jc w:val="both"/>
        <w:rPr>
          <w:sz w:val="22"/>
          <w:lang w:val="es-ES_tradnl"/>
        </w:rPr>
      </w:pPr>
      <w:r>
        <w:rPr>
          <w:sz w:val="22"/>
          <w:lang w:val="es-ES_tradnl"/>
        </w:rPr>
        <w:t>533</w:t>
        <w:tab/>
        <w:t>BAÑEROS MASAJISTAS Y SIMILARES</w:t>
      </w:r>
    </w:p>
    <w:p>
      <w:pPr>
        <w:pStyle w:val="Normal"/>
        <w:tabs>
          <w:tab w:val="clear" w:pos="7920"/>
          <w:tab w:val="left" w:pos="-32416" w:leader="none"/>
          <w:tab w:val="left" w:pos="-31696" w:leader="none"/>
          <w:tab w:val="left" w:pos="-30976" w:leader="none"/>
          <w:tab w:val="left" w:pos="-30256" w:leader="none"/>
          <w:tab w:val="left" w:pos="-8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 w:val="left" w:pos="10080" w:leader="none"/>
          <w:tab w:val="left" w:pos="10800" w:leader="none"/>
          <w:tab w:val="left" w:pos="32400" w:leader="none"/>
        </w:tabs>
        <w:ind w:left="9360" w:hanging="9360"/>
        <w:jc w:val="both"/>
        <w:rPr>
          <w:sz w:val="22"/>
          <w:lang w:val="es-ES_tradnl"/>
        </w:rPr>
      </w:pPr>
      <w:r>
        <w:rPr>
          <w:sz w:val="22"/>
          <w:lang w:val="es-ES_tradnl"/>
        </w:rPr>
        <w:tab/>
        <w:t>Bañero/Masajista/Mozo de bañ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pPr>
      <w:r>
        <w:rPr>
          <w:sz w:val="22"/>
          <w:lang w:val="es-ES_tradnl"/>
        </w:rPr>
        <w:t>GRUPO 54</w:t>
        <w:tab/>
      </w:r>
      <w:r>
        <w:rPr>
          <w:sz w:val="22"/>
          <w:u w:val="single"/>
          <w:lang w:val="es-ES_tradnl"/>
        </w:rPr>
        <w:t>PORTEROS, CONSERJES, ASCENSORISTAS, TRABAJADORES DE LA LIMPIEZA Y AFINES</w:t>
      </w:r>
      <w:r>
        <w:rPr>
          <w:sz w:val="22"/>
          <w:lang w:val="es-ES_tradnl"/>
        </w:rPr>
        <w:t>.</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both"/>
        <w:rPr>
          <w:sz w:val="22"/>
          <w:lang w:val="es-ES_tradnl"/>
        </w:rPr>
      </w:pPr>
      <w:r>
        <w:rPr>
          <w:sz w:val="22"/>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 w:val="left" w:pos="32400" w:leader="none"/>
        </w:tabs>
        <w:jc w:val="both"/>
        <w:rPr>
          <w:sz w:val="22"/>
        </w:rPr>
      </w:pPr>
      <w:r>
        <w:rPr>
          <w:sz w:val="22"/>
        </w:rPr>
        <w:tab/>
        <w:t>Las personas incluidas en este grupo tienen a su.cuidado la atención, conservación y limpieza de edificios de apartamentos, de oficinas, fábricas y de otro tipo así como las que se encargan de manejar los elevadores. Se incluyen las personas que realizan ocupaciones de limpieza en gcner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1</w:t>
        <w:tab/>
        <w:t>PORTEROS Y CONSERJ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2</w:t>
        <w:tab/>
        <w:t>ASCENSORISTAS Y ELAVOR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scensoristas/Elevador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rPr>
      </w:pPr>
      <w:r>
        <w:rPr>
          <w:sz w:val="22"/>
        </w:rPr>
        <w:t>543</w:t>
        <w:tab/>
        <w:t>MOZOS DE FAENAS, LIMPIADORES, ASEADORES Y TRABAJADORE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fanadora/Mozo de faena/Mozo de limpieza/Lavador de vidrios/Deshollinador/Lavador de coches/Barrend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pPr>
      <w:r>
        <w:rPr>
          <w:sz w:val="22"/>
          <w:lang w:val="es-ES_tradnl"/>
        </w:rPr>
        <w:t>GRUPO 55</w:t>
        <w:tab/>
      </w:r>
      <w:r>
        <w:rPr>
          <w:sz w:val="22"/>
          <w:u w:val="single"/>
          <w:lang w:val="es-ES_tradnl"/>
        </w:rPr>
        <w:t>CONDUCTORES DE VEHICULO DE TRASPORTE AEREO, MARITIMO Y TRABAJADOR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u w:val="single"/>
          <w:lang w:val="es-ES_tradnl"/>
        </w:rPr>
      </w:pPr>
      <w:r>
        <w:rPr>
          <w:sz w:val="22"/>
          <w:u w:val="single"/>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os trabajadores comprendidos en este grupo conducen los aviones y barcos y determinan el rumbo que han de seguir, dan instrucciones y comandan a la trilpulación durante el viaj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51</w:t>
        <w:tab/>
        <w:t>PILOTOS NAVEGANTES (AVIAC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rPr>
      </w:pPr>
      <w:r>
        <w:rPr>
          <w:sz w:val="22"/>
        </w:rPr>
        <w:t>Piloto de aviación (Pasajeros o mercancias)/Navegante de aereonave/Despachador de navegación aére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552</w:t>
        <w:tab/>
        <w:t>OFICIALES DE CUBIERTA Y PILOTOS (NAVEGACION MARITIMA Y FLUVIAL</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Ofíciales de navegación/Piloto de práctica de navegación/Otros oficiales de cubierta y pilotos (Navegación marítima y fluv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553</w:t>
        <w:tab/>
        <w:t>OFICIALES MAQUINISTAS Y OTROS SIMILARES (NAVEGACION MARITIMA Y FLUV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Maquinista de barco/Marinero de la sala de máquinas /Marinero/Lanchero/Botero/Batal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pPr>
      <w:r>
        <w:rPr>
          <w:sz w:val="22"/>
          <w:lang w:val="es-ES_tradnl"/>
        </w:rPr>
        <w:t>GRUPO 56</w:t>
        <w:tab/>
      </w:r>
      <w:r>
        <w:rPr>
          <w:sz w:val="22"/>
          <w:u w:val="single"/>
          <w:lang w:val="es-ES_tradnl"/>
        </w:rPr>
        <w:t>CONDUCTORES DE VEHICULOS DE TRANSPORTE TERRESTRE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as personas clasificadas en este grupo son aquellas que se encargan de conducir o manejar toda clase de vehículos de transporte son de motor o de tracción mecánica o animal, así como sus despach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1</w:t>
        <w:tab/>
        <w:t>MAQUINISTA DE LOCOMOTORA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Maquinista de locomotora/Ayudante de maquinista/Garrotero/Conductor/Despachador de transporte ferrovia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2</w:t>
        <w:tab/>
        <w:t>CONDUCTORES DE VEHICULOS TERRESTRES ELECTR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Conductor de tranvia/Conductor de trolebus/Conductor del met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3</w:t>
        <w:tab/>
        <w:t>CONDUCTORES DE AUTOBUSES Y CAM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hofer/Chofer o conductor de autobus de pasajeros/Chofer o conductor camión de carga/Chofer o conductor de trailer/Chofer o conductor de camioneta de carga/Despachador de transporte de carretera/Oficial de transporte (Gobierno)/Conductor de camión de volteo/Conductor de camión de transporte de tron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 w:hanging="576"/>
        <w:jc w:val="both"/>
        <w:rPr>
          <w:sz w:val="22"/>
          <w:lang w:val="es-ES_tradnl"/>
        </w:rPr>
      </w:pPr>
      <w:r>
        <w:rPr>
          <w:sz w:val="22"/>
          <w:lang w:val="es-ES_tradnl"/>
        </w:rPr>
        <w:t>564</w:t>
        <w:tab/>
        <w:t>CONDUCTORES Y CHOFERES DE AUTOMOVI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 w:hanging="576"/>
        <w:jc w:val="both"/>
        <w:rPr>
          <w:sz w:val="22"/>
          <w:lang w:val="es-ES_tradnl"/>
        </w:rPr>
      </w:pPr>
      <w:r>
        <w:rPr>
          <w:sz w:val="22"/>
          <w:lang w:val="es-ES_tradnl"/>
        </w:rPr>
        <w:tab/>
        <w:t>Chofer de automovil/Chofer de auto/Chofcr de camione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5</w:t>
        <w:tab/>
        <w:t>CHOFER DE AUTOMOVILES DE ALQUILE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hofer de automovil de sitio/Chofer de automóvil de turismo/Chofer de automóvil de ruleteo/Chofer de taxi/Chofer de pes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566</w:t>
        <w:tab/>
        <w:t>OPERADORES DE PUESTOS DE CONTROL DE TRAF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ab/>
        <w:t>Guarda frenos de trenes/Guarda aguj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569</w:t>
        <w:tab/>
        <w:t>OTROS CONDUCTORES Y DESPACH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ab/>
        <w:t>Carreteros/Cocheros/Conductor de calandria//Conductor de vehículos de tracción anim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57</w:t>
        <w:tab/>
      </w:r>
      <w:r>
        <w:rPr>
          <w:sz w:val="22"/>
          <w:u w:val="single"/>
          <w:lang w:val="es-ES_tradnl"/>
        </w:rPr>
        <w:t>TRABAJADORES EN SERVICIOS DE DEFENSA NACION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e grupo se incluyen las personas encargadas de la paz y seguridad nacional, enmarcadas en el Ejército, la Marina y la Fuerza Aére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1</w:t>
        <w:tab/>
        <w:t>FUERZA DE TIER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Sargento/Cabo/Sold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2</w:t>
        <w:tab/>
        <w:t>FUERZA DE MA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Soldado/Marinero/Milita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3</w:t>
        <w:tab/>
        <w:t>FUERZA DE AIR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Sargento/Cabo/Sold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58</w:t>
        <w:tab/>
      </w:r>
      <w:r>
        <w:rPr>
          <w:sz w:val="22"/>
          <w:u w:val="single"/>
          <w:lang w:val="es-ES_tradnl"/>
        </w:rPr>
        <w:t>AGENTES DE ADUANA, TRANSPORTE Y PUBLICIDAD Y TRABAJADORES EN SERVICIOS DE ALQUILE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o grupo se incliyen a las personas que por cuenta propia o bajo las órdenes de un patrón o empresario hacen gestiones aduanales, de transporte y de publicidad o anuncios. También se incluyen a las personas que se dedican al alquiler de bienes muebles e inmueb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81</w:t>
        <w:tab/>
        <w:t>AGENTES DE ADUANA Y TRANSPOR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gente de aduana/Agente de transporte/Agente de turism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82</w:t>
        <w:tab/>
        <w:t>AGENTES DE PUBLICIDAD Y GESTORES DE ANUN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Agente de publicidad/Gestor de anun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83</w:t>
        <w:tab/>
        <w:t>PERSONAS DEDICADAS AL ALQUILER DE BIENES MUEBLES E INMUEB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lquiler de vajillas/Alquiler de bicicletas/Alquilador de aparatos de sonido/Alquilador muebles/ Alquilador de inmueb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59</w:t>
        <w:tab/>
      </w:r>
      <w:r>
        <w:rPr>
          <w:sz w:val="22"/>
          <w:u w:val="single"/>
          <w:lang w:val="es-ES_tradnl"/>
        </w:rPr>
        <w:t>TRABAJADORES EN OTROS SERVIC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En este grupo se incluyen aquellas personas que no quedaron clasificadas en los grupos anteriores, pero cuya actividad consiste en la prestación de un servicio de índole personal, como el que realizan personas que se dedican a la limpieza de calzado, y guía de turistas servicios funerarios, personas que preparan y sirven alimentos en la calle,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91</w:t>
        <w:tab/>
        <w:t>PERSONAS QUE PREPARAN Y SIRVEN ALIMENTOS EN LA CALL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Taquero/Tortero/Puesto de fritangas/Puestos de aguas fres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592</w:t>
        <w:tab/>
        <w:t>ASEADORES DE CALZADO Y LIMPIA BO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ab/>
        <w:t>Aseador de calzado en puestos/Aseador de calzado ambulante/Limpiabotas/Bol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593</w:t>
        <w:tab/>
        <w:t>GUIÁ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ab/>
        <w:t>Guía de turista/Cicerone/Guía de montaña/Guía de cazapes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594</w:t>
        <w:tab/>
        <w:t>EMBALADORES TRABAJADORES DE POMPAS FUNEBRES DE PEATONES Y CEMENTERI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Embalsamador/Incinerador/Trabajador en pompas fúnebres y Funeraria/Enterrador/Trabajador de los pante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95</w:t>
        <w:tab/>
        <w:t>REPARTI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Repartidor de diarios/Repartidor de pedi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96</w:t>
        <w:tab/>
        <w:t>CABARETE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Fichadora/Prostituta/Mesalina/Suripan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97</w:t>
        <w:tab/>
        <w:t>TRABAJADORES EN SERVICIOS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Cuidador.de coches/Papelero/Pepen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99</w:t>
        <w:tab/>
        <w:t>TRABAJADORES EN SERVICIO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AGRUPACION 6</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AGRICULTORES, GANADEROS, MADEREROS, PESCADORES, CAZADORES Y PERSONAS DE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Las personas que se clasifican en esta agrupación son aquellas que ejecutan o ayudan a efectuar trabajos propios de la agricultura, ganadería, silvicultura, floricultura, avicultura, apicultura, caza, pesca, y actividades afines. Estas personas se dedican a la.siembra y cosecha de productos agrícolas; crianza y explotacíón.de ganado; dosarrollo y explotación de los bosques y árboles frutales; cría de aves y explatación de colmenas; captura, cria y recolección, de peces y plantas acuáticas; captura y caza de animales para la venta de los mismos o de sus produc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60</w:t>
        <w:tab/>
      </w:r>
      <w:r>
        <w:rPr>
          <w:sz w:val="22"/>
          <w:u w:val="single"/>
          <w:lang w:val="es-ES_tradnl"/>
        </w:rPr>
        <w:t>TRABAJADORES EN ACTIVIDADES AGROPECUARIAS</w:t>
      </w:r>
    </w:p>
    <w:p>
      <w:pPr>
        <w:pStyle w:val="Style11"/>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t>En este grupo debe incluirse aquellas personas ocupadas en el trabajo de la tierra, cria de animales de cualquier índole (excepto peces o aquellos animales obtenidos en la caza),</w:t>
      </w:r>
      <w:r>
        <w:rPr>
          <w:b/>
          <w:sz w:val="22"/>
          <w:lang w:val="es-ES_tradnl"/>
        </w:rPr>
        <w:t xml:space="preserve"> </w:t>
      </w:r>
      <w:r>
        <w:rPr>
          <w:sz w:val="22"/>
          <w:lang w:val="es-ES_tradnl"/>
        </w:rPr>
        <w:t>cultivo y corte de árboles frutales y fl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DEBEN INCLUIRSE en este grupo los trabajadores que realizan actividades tanto en forma manual como operando elementos mecánicos, o que desempeñen una actividad muy a fin a este sector, como son los tinacaleros y los puluqu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rPr>
      </w:pPr>
      <w:r>
        <w:rPr>
          <w:sz w:val="22"/>
        </w:rPr>
        <w:t>601</w:t>
        <w:tab/>
        <w:t>TRABAJADORES DE LAS UNIDADES DE PRODUCCION AGRICOLA GANADERA Y EJID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Agricutura/ Arrendatario/ Aparcero/ Colono/ Ejidatario/ Fruticultor/ Floricultor/ Ganadero/ Criador de ganado/ Apicultor/ Sericultor/ Avicultor/ Criador de conejos/Criador de otros animales/ Mayordomos y Capataces agrícolas/ Mayordomos y Capataces Ganaderos/ Mayordomos y Capataces Avícolas/ Caporales/ Vaqueros/ Ordeñador/ Jornalero de campo/ Peón de campo/ Recolector de guan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602</w:t>
        <w:tab/>
        <w:t>OPERADORES Y CONDUCTORES DE Y VEHICULOS AGRICOLAS EN LAS UNIDADES DE PRODUCCION Y EJIDAL</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Tractorista que trabaja dentro de la unidad de producción agrícola ganadera/Operador de maquinaria agrícola/Conductor de vehículos agrícolas/Fumigador/Tractoris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03</w:t>
        <w:tab/>
        <w:t>TRABAJADORES EN INVERNADEROS ALMACIGAS Y SEMILL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Trabajado de viveros/Trabajador de almácigas/Trabajador en injertos/Trabajador en invernad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609</w:t>
        <w:tab/>
        <w:t>TRABAJADORES DE LAS UNIDADES DE PRODUCCION AGRICOLA-GANADERA Y EJIDAL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sz w:val="22"/>
          <w:lang w:val="es-ES_tradnl"/>
        </w:rPr>
      </w:pPr>
      <w:r>
        <w:rPr>
          <w:sz w:val="22"/>
          <w:lang w:val="es-ES_tradnl"/>
        </w:rPr>
        <w:t>Tinacalero/Pulqu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GRUPO 61</w:t>
        <w:tab/>
      </w:r>
      <w:r>
        <w:rPr>
          <w:sz w:val="22"/>
          <w:u w:val="single"/>
          <w:lang w:val="es-ES_tradnl"/>
        </w:rPr>
        <w:t>MADEREROS Y TRABAJADORE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Las personas clasificadas en este grupo se dedican a la explotación de bosques para obtener productos silvicolas, cubicando y talanlo árboles, cortando y</w:t>
      </w:r>
      <w:r>
        <w:rPr>
          <w:b/>
          <w:sz w:val="22"/>
          <w:lang w:val="es-ES_tradnl"/>
        </w:rPr>
        <w:t xml:space="preserve"> </w:t>
      </w:r>
      <w:r>
        <w:rPr>
          <w:sz w:val="22"/>
          <w:lang w:val="es-ES_tradnl"/>
        </w:rPr>
        <w:t>preparando troncos, retrayendo savias resinas y gomas,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DEBE INCLUIRSE a aquellos trabajadores que viven de la recolección de productos silvícola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SE EXCLUYEN los trabajares que laboran en aserraderos o que trabajan la madera en forma secundaria, ya que son objeto de clasificación en la agrupación 7/8/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11</w:t>
        <w:tab/>
        <w:t>MADEREROS Y PERSONA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Maderero/Balsero/Hachero/Talador (Hacha o equipo mecánico)/Leñador (Hacha o equipo mecánico)/Cortador de trozas y traviesas de ferrocarril/Planteador y o conservador de bosques/Reforest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rPr>
      </w:pPr>
      <w:r>
        <w:rPr>
          <w:sz w:val="22"/>
        </w:rPr>
        <w:t>612</w:t>
        <w:tab/>
        <w:t>PERSONAS OCUPADAS EN LA PRODUCCION DE CARBON, RECOLECCION DE LEÑA Y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Recolector de leña/Carbonero/Herbolario/Yerb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13</w:t>
        <w:tab/>
        <w:t>HULEROS Y AHONADORES DE HULE, CHICLEROS Y TRABAJADOR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Hulero/ahumador de hule/Chiclero/sangrador de árboles (gomas, resinas, savias cortezas, etc.).</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62</w:t>
        <w:tab/>
      </w:r>
      <w:r>
        <w:rPr>
          <w:sz w:val="22"/>
          <w:u w:val="single"/>
          <w:lang w:val="es-ES_tradnl"/>
        </w:rPr>
        <w:t>PESCADORES Y TRABAJADORE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Se clasifican en este grupo a todas aquellas personas dedicadas a la captura de peces crustáceos, moluscos, etc., en el mar, rios, lagos, lagunas, estéros y estanques naturales o artificiales, así como aquellas personas que se encargan de los criaderos de peces y de otros animales.acuá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21</w:t>
        <w:tab/>
        <w:t>PESCADOR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lang w:val="en-US"/>
        </w:rPr>
      </w:pPr>
      <w:r>
        <w:rPr>
          <w:sz w:val="22"/>
          <w:lang w:val="en-US"/>
        </w:rPr>
        <w:t>Pescador/Ballenero/ Pescador de altamar/Pescador de aguadulce y aguas costeras/Pescador de perlas/ Pescador de corales/Ostricultor/Buz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GRUPO 63</w:t>
        <w:tab/>
      </w:r>
      <w:r>
        <w:rPr>
          <w:sz w:val="22"/>
          <w:u w:val="single"/>
          <w:lang w:val="es-ES_tradnl"/>
        </w:rPr>
        <w:t>CAZADORES, TRAMPEROS Y PERSONAS EN OCUPACION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as personas clasificadas en este grupo se dedican a la caza o captura, de toda clase de aves y animales para venderlos vivos o para vender sus produc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31</w:t>
        <w:tab/>
        <w:t>CAZADORES Y TRAMP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Cazador de focas/Trampero Cazador/Pajar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AGRUPACION 7/8/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lang w:val="es-ES_tradnl"/>
        </w:rPr>
      </w:pPr>
      <w:r>
        <w:rPr>
          <w:sz w:val="22"/>
          <w:lang w:val="es-ES_tradnl"/>
        </w:rPr>
        <w:t>OBREROS NO AGRICOLA, OPERADORES MAQUINA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Las personas consideradas en esta agrupación ejecutan labores relacionadas o afines a la extracción de minerales petróleo y gas natural de la tierra; al tratamiento y transformación de materias primas; fabricación y reparación de productos industriales construcción mantenimiento y reparación de maquinaria, de edificios, carreteras y otras obras. Se incluyen también los trabajadores de dedicados a la conducción de maquinaria y equipo de excavación de tierras y acarreo de materiales, o en otras tareas no agrícolas que exigen fundamentalmente un esfuerzo fís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GRUPO 70</w:t>
        <w:tab/>
      </w:r>
      <w:r>
        <w:rPr>
          <w:sz w:val="22"/>
          <w:u w:val="single"/>
          <w:lang w:val="es-ES_tradnl"/>
        </w:rPr>
        <w:t>MINEROS CANT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En este grupo están comprendidos los trabajadores que extraen minerales sólidos del interior y</w:t>
      </w:r>
      <w:r>
        <w:rPr>
          <w:b/>
          <w:sz w:val="22"/>
          <w:lang w:val="es-ES_tradnl"/>
        </w:rPr>
        <w:t xml:space="preserve"> </w:t>
      </w:r>
      <w:r>
        <w:rPr>
          <w:sz w:val="22"/>
          <w:lang w:val="es-ES_tradnl"/>
        </w:rPr>
        <w:t>de la.superficie de las minas y canteras; se incluyen los trabajadores del tratamiento primario de los miner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pPr>
      <w:r>
        <w:rPr/>
        <w:t>SE EXCLUYEN los conductores de máquinas para el movimiento de tierras en minas, y canteras, los que están clasificados en el grupo 9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01</w:t>
        <w:tab/>
        <w:t>MINEROS Y CATER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Conductor de máquina rozadora (Minas)/Conductor de perforador (Minas y canteras)/Conductor de máquina contínua de arranque/Pagador (Minas y canteras)/Desmuestrador (Minas)/Minero en general/Cantero en general/Lamparero/Salinero/Caler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Indent"/>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ind w:hanging="0"/>
        <w:jc w:val="both"/>
        <w:rPr>
          <w:sz w:val="22"/>
        </w:rPr>
      </w:pPr>
      <w:r>
        <w:rPr>
          <w:sz w:val="22"/>
        </w:rPr>
        <w:t>702</w:t>
        <w:tab/>
        <w:t>OBREROS DEL TRATAMIENTO DE MINERALES Y ROCAS</w:t>
      </w:r>
    </w:p>
    <w:p>
      <w:pPr>
        <w:pStyle w:val="TextBodyIndent"/>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rPr>
      </w:pPr>
      <w:r>
        <w:rPr>
          <w:sz w:val="22"/>
        </w:rPr>
        <w:t>Tronzador de piedra/Operador de quebradora de mineral/Molinero de mineral/Operador de cribas Hidráulicas/Operador de instalación de flotación/Operador de aparato de precipitación/Operador de cono de separación (Minas)/Cribador/Lavador de mineral/Peletizador u Operador de Peletizado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rPr>
      </w:pPr>
      <w:r>
        <w:rPr>
          <w:sz w:val="22"/>
        </w:rPr>
        <w:t>703</w:t>
        <w:tab/>
        <w:t>OBREROS DEL TRATAMIENTO DE MINERALES Y ROCAS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GRUPO 71</w:t>
        <w:tab/>
      </w:r>
      <w:r>
        <w:rPr>
          <w:sz w:val="22"/>
          <w:u w:val="single"/>
          <w:lang w:val="es-ES_tradnl"/>
        </w:rPr>
        <w:t>PERFORADORES DE POZOS, TRABAJADORES EN LA EXTRACCION DE PETROLEO Y GA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Los trabajadores comprendidos en este grupo montan y hacen funcionar las instalaciones de perforación de, pozos y realizan otras tareas afines en la profundización y explotación de los mism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11</w:t>
        <w:tab/>
        <w:t>PERFORADORES DE POZOS DE PETROLEO Y GA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Perforador de pozos/Conductor de tren de sondeo por rotación/Conductor de perforadora de percusión/Cementador/Operador de recuperación y mantenimiento de cilindros/Operador de equipos de acidific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12</w:t>
        <w:tab/>
        <w:t>TRABAJADORES EN LA EXTRACCION DE PETROLEO Y G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13</w:t>
        <w:tab/>
        <w:t>OTROS PERFORADORES DE POZOS ESPECIF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Perforador de Pozos(Excepto pozos de petróleo y gas)/Otros perforadoras de poz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28</w:t>
        <w:tab/>
        <w:t>GALVANIZADORES Y RECUBRIDORES DE MET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Galvanizador en baño caliente/Operador de máquina recubridora de alambre/Pulverizador de metal a pistola/Otros galvanizadores y recubridores de metales/Pavonador de met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29</w:t>
        <w:tab/>
        <w:t>OBREROS METALURGICO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impiador de metales/Otros obreros metalúrg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LUPO 73</w:t>
        <w:tab/>
      </w:r>
      <w:r>
        <w:rPr>
          <w:sz w:val="22"/>
          <w:u w:val="single"/>
          <w:lang w:val="es-ES_tradnl"/>
        </w:rPr>
        <w:t>OBREROS DEL TRATAMIENTO DE LA MADERA Y DE LA FABRICACION DE PAPE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sz w:val="22"/>
          <w:lang w:val="es-ES_tradnl"/>
        </w:rPr>
      </w:pPr>
      <w:r>
        <w:rPr>
          <w:sz w:val="22"/>
          <w:lang w:val="es-ES_tradnl"/>
        </w:rPr>
        <w:t>Los trabajadores comprendidos en este grupo secan la madera y la tratan para preservarla manejan las máquinas que sirven para aserrar madera, cortan los trozos en chapas fabrican contrachapado y preparan en otras formas la madera para su utilización posterior; preparan la pasta para la fabricación de papel y fabrican papel a mano o a máquin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SE EXCLUYEN los trabajadores que tratan piezas de madera al vapor, ya que están considerados en el grupo 81.</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31</w:t>
        <w:tab/>
        <w:t>OBREROS DEL TRATAMIENTO DE LA MA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Secador de madera/Impregnador de madera/Otros obreros del tratamiento de la ma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32</w:t>
        <w:tab/>
        <w:t>ASERRADORES, OPERADORES DE MAQUINAS DE CANTRAPACHADO Y TRABAJADOR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lang w:val="en-US"/>
        </w:rPr>
      </w:pPr>
      <w:r>
        <w:rPr>
          <w:sz w:val="22"/>
          <w:lang w:val="en-US"/>
        </w:rPr>
        <w:t>Aserrador en general/Aserrador en cantos/Operador de sierra de cinta/Cortador de chapa/Operador de máquina intercaladora de chapas (Contrachapado)/Operador de prensa de contrachapado/Clasificador de madera/Otros operadores de máquinas de contrachapado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33</w:t>
        <w:tab/>
        <w:t>PREPARADORES DE PASTA PARA PAPE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Operador de máquina de triturar madera/Cortador de viruta/Pulpero/Descortezador/Astill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74</w:t>
        <w:tab/>
      </w:r>
      <w:r>
        <w:rPr>
          <w:sz w:val="22"/>
          <w:u w:val="single"/>
          <w:lang w:val="es-ES_tradnl"/>
        </w:rPr>
        <w:t>OBREROS DE LOS TRATAMIENTOS QUIMIC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ind w:hanging="0"/>
        <w:rPr/>
      </w:pPr>
      <w:r>
        <w:rPr/>
        <w:tab/>
        <w:t>Los trabajadores comprendidos en este grupo quebrantan, trituran, muelen, mezclan, cuecen tuestan, filtran separan, destilan, refinan y tratan en varias formas las materias primas utilizados en la elaboración y tratamiento de los productos químicos de base y de síntesi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SE EXCLUYEN los trabajadores que desempeñan actividades relacionadas con la preparación de alimentos y bebidas, así como el manejo de máquinas para el proceso primario de minerales, los que están clasificados en los grupos 77 y 70 respectiva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41</w:t>
        <w:tab/>
        <w:t>OPERADORES DE MAQUINAS QUEBRADORAS TRITURADORES Y MEZCLADO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Operador de quebradero (tratamiento químico y afines )/Molinero (tratamiento químico y afines)/ perador de máquina mezcladora (Tratamiento químico y afines)/Otros operadores de máquinas quebradoras, trituradoras y mezcl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42</w:t>
        <w:tab/>
        <w:t xml:space="preserve">OPERADORES DE INSTALACIONES TERMICAS PARA TRATAMIENTOS QUIMICOS </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ocedor (tratamiento químico y afines)/Operador de hornos de calcinación (tratamientos químicos y, afines)/Operador de secador (tratamientos quimicos, y afines)/Otros operadores de instalaciones térmicas para tratamientos quím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43</w:t>
        <w:tab/>
        <w:t>OPERADORES DE APARATOS DE FILTRACION Y SEPARAC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Operador de filtro prensal/Operador de filtro de tambor giratorio/Operador de máquina centrífuga/Otros operadores de aparatos de filtración y separ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44</w:t>
        <w:tab/>
        <w:t>OPERADORES DE APARATOS DE DESTILACION Y DE REACCION</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32400" w:leader="none"/>
        </w:tabs>
        <w:spacing w:lineRule="atLeast" w:line="240"/>
        <w:ind w:left="720" w:hanging="0"/>
        <w:jc w:val="both"/>
        <w:rPr>
          <w:sz w:val="22"/>
          <w:lang w:val="es-ES_tradnl"/>
        </w:rPr>
      </w:pPr>
      <w:r>
        <w:rPr>
          <w:sz w:val="22"/>
          <w:lang w:val="es-ES_tradnl"/>
        </w:rPr>
        <w:t>Destilador de productos químicos (excepto petróleo)/Destilador de productos químicos (excepto petróleo en alambique de funcionamiento contínuo)/Operador de aparatos de extracción y conversión de productos químicos (excepto petróleo)/Operador de evaporador/Destilador de madra/Otros operadores de aparatos de destilación y de reac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45</w:t>
        <w:tab/>
        <w:t>OBREROS DE LA REFINACION DEL PETROLEO</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Desulfurador (refinación del petróleo)/Bombero (refinación de petróleo)/Destilador de petróleo/Operador de cuadro de control (refinación del petróleo)Mezclador (refinación del petróleo)/Operador de filtro de parafin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49</w:t>
        <w:tab/>
        <w:t>OBREROS DE LOS TRATAMIENTOS QUIMICOS Y TRABAJADOR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Blanqueador de productos químicos/Operador de coquería/Operador de batería, de gas de hulla/Obrero del tratamiento químico de materiales radioactiv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75</w:t>
        <w:tab/>
      </w:r>
      <w:r>
        <w:rPr>
          <w:sz w:val="22"/>
          <w:u w:val="single"/>
          <w:lang w:val="es-ES_tradnl"/>
        </w:rPr>
        <w:t>HILANDEROS TEJEDORES, TINTOR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os trabajadores comprendidos en este grupo preparan las fibras textiles para el hilado y bobinado; hilan doblan, retuercen y rebobinan los hilos e hilazas; mantienen y reparan telares o máquinas para hacer punto y preparan los cartones de diseños tejen a mano o a máquina; confeccionan tejidos y géneros de punto a mano o máquina blanquean, tiñen y tratan en otras formas las fibras y produtos textiles, y realizan otras tareas relacionadas con la fabricación de productos texti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51</w:t>
        <w:tab/>
        <w:t>PREPARADORES DE FIB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lasificador de fibras/Lavador de lana/Mezclador de fibras/Batidor de fibras/Cortador de fibras/Napador de fibras/Peinador de fibras/Estirador de fibras/Torcedor de mechas/Otros preparadores de fibras/Trosilero/Card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52</w:t>
        <w:tab/>
        <w:t>HILANDEROS Y BOBINADOR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Hilandero, hilo e hilaza/Plegador de hilos/Retorcedor de hilo o hilaza/Bobinador/Otros hilanderos y bobinadores/Hiladores de fibras artificiales y sintét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53</w:t>
        <w:tab/>
        <w:t>AJUSTADORES DE TALARES Y PREPARADORES DE CARTONES PARA TEJIDO</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Ajustador de telares/Ajustador de máquina para tejidos de punto/Picador de cartones Jacquard/Otros ajustadoros de telares y preparadores de cartones para teji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54</w:t>
        <w:tab/>
        <w:t>TEJEDORES Y TRABAJADORE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Urdidor/pasador de hilos de urdimbre a mano/Pasador de hilos de urdimbre a máquina/Tejedor en tela a mano/Tejedor de tapicería en tela a mano/Tejedor en telar mecánico/Tejedor en telar Jacquard/Tejedor de encajes a máquina/Tejedor de alfombras a mano/Tejedor de alfombras a máquina/Tejedor dc redes a máquina/Revisador de tejidos/Zurcidor de teji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55</w:t>
        <w:tab/>
        <w:t>TEJEDORES DE PU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Tejedor a máquina, géneros de punto/Tejedor a máquina calcetería/Tejedor de punto en máquina accionada a mano/Tejedor de punto a mano/Otros tejedores de pu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u w:val="none"/>
        </w:rPr>
      </w:pPr>
      <w:r>
        <w:rPr>
          <w:sz w:val="22"/>
          <w:u w:val="none"/>
        </w:rPr>
        <w:t>756</w:t>
        <w:tab/>
        <w:t>BLANQUEDORES TINTOREROS Y TRABAJADORES EN EL ACABADO DE PRODUCTOS TEXTILES</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u w:val="none"/>
        </w:rPr>
      </w:pPr>
      <w:r>
        <w:rPr>
          <w:sz w:val="22"/>
          <w:u w:val="none"/>
        </w:rPr>
        <w:t>Blanqueador de productos textiles/Tintorero de hilados/Tintorero de tejidos/Lavador de hilados y productos textiles/Desgomador de seda/Quemador de Productos textiles/Encogedor de productos textiles/Batanero de productos textiles/Impermeabilizador de productos textiles/Aderezador de seda/Operador de calandrias, tejidos/Estampador de texti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57</w:t>
        <w:tab/>
        <w:t>HILANDEROS TEJEDORES TINTOREROS Y TRABAJADORES AFINES NO CLASIFICADOS ANTERIORMENTE</w:t>
      </w:r>
    </w:p>
    <w:p>
      <w:pPr>
        <w:pStyle w:val="Normal"/>
        <w:tabs>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Pasamanero a mano/Pasamanero a máquina/Ganchillero a mano (con aguja)/Ganchillero, a máquina Tejedor de redes a mano/Preparador de fieltro, a máquina/Confeccionador de conos de filtro para sombr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59</w:t>
        <w:tab/>
        <w:t>TEJEDORES, HILADEROS, TINTOREROS Y TRABAJADOR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76</w:t>
        <w:tab/>
      </w:r>
      <w:r>
        <w:rPr>
          <w:sz w:val="22"/>
          <w:u w:val="single"/>
          <w:lang w:val="es-ES_tradnl"/>
        </w:rPr>
        <w:t>OBREROS DE LA PREPARACION, CURTIDO Y TRATAMIENTO DE PIE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os trabajadores comprendidos en este grupo preparan pieles de diferentos clases, para la fabricación de artículos diversos y prendas de vesti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61</w:t>
        <w:tab/>
        <w:t>CURTIDOR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Clasificador de cueros y pellejos/Hendedor de cueros/Pelambrero/Curtidor/Adobador de cuero /Descarnador de cueros .(a mano o a máquina)/Teñidor de cu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62</w:t>
        <w:tab/>
        <w:t>PELETEROS Y TRABAJOS AFIN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Encogedor y cambiador de pieles/Cortador de pieles/Clavador de pieles/Peletero en General/ Clasificador de pieles/Descarnador de Pieles/Depilador o igualador de pieles/Estilador de pieles a-mano/Estirador de pieles.</w:t>
      </w:r>
    </w:p>
    <w:p>
      <w:pPr>
        <w:pStyle w:val="Normal"/>
        <w:tabs>
          <w:tab w:val="clear" w:pos="7920"/>
          <w:tab w:val="left" w:pos="-32416"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3240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63</w:t>
        <w:tab/>
        <w:t>OBREROS DE LA PREPRACION DE PIELES Y PELETERIA NO CLASIFICADOS A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77</w:t>
        <w:tab/>
      </w:r>
      <w:r>
        <w:rPr>
          <w:sz w:val="22"/>
          <w:u w:val="single"/>
          <w:lang w:val="es-ES_tradnl"/>
        </w:rPr>
        <w:t>OBREROS DE LA PREPARACION DE ALIMENTOS Y BEBI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 xml:space="preserve">Los trabajadores comprcndidos en este grupo preparan toda clase de productos alimenticios y bebidas, para ser consumidos por personas o animales.Trituran, muelen, mezclan y tratan por otros procedimientos los cereales especiales </w:t>
      </w:r>
      <w:r>
        <w:rPr>
          <w:i/>
          <w:sz w:val="22"/>
          <w:lang w:val="es-ES_tradnl"/>
        </w:rPr>
        <w:t>y</w:t>
      </w:r>
      <w:r>
        <w:rPr>
          <w:sz w:val="22"/>
          <w:lang w:val="es-ES_tradnl"/>
        </w:rPr>
        <w:t xml:space="preserve"> productos similares destinados a ser consumidos por las personas o animales; dirigen el funcionamiento de las máquinas e instalaciones para obtener y refinar azúcar de caña y de remolacha; sacrifican el ganado, lo desuellan y trozan; fabrican salchichas y otros productos derivados de la carne; cuecen, ahuman, secan, salan, congelan, o deshidratan los alimentos para conservarlos en latas o por otros medios; tratan la leche y la crema y fabrican productos lácteos; confeccionan diversas clases de pan, pasteles y otros productos a base de harina, así como chocolates y dulces; hacen la preparación de té, café y cacaos la fabricación de beidas malteadas, vinos, jugos de frutas y otras bebidas alcohólicas y no alcohól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 xml:space="preserve">No deben incluirse los trabajadores dedicados a la destilación del alcohol para fabricar bebidas alcohólicas como </w:t>
      </w:r>
      <w:r>
        <w:rPr>
          <w:sz w:val="22"/>
          <w:u w:val="single"/>
          <w:lang w:val="es-ES_tradnl"/>
        </w:rPr>
        <w:t>whisky</w:t>
      </w:r>
      <w:r>
        <w:rPr>
          <w:sz w:val="22"/>
          <w:lang w:val="es-ES_tradnl"/>
        </w:rPr>
        <w:t>, pues están clasificadas en el grupo 74 y</w:t>
      </w:r>
      <w:r>
        <w:rPr>
          <w:i/>
          <w:sz w:val="22"/>
          <w:lang w:val="es-ES_tradnl"/>
        </w:rPr>
        <w:t xml:space="preserve"> </w:t>
      </w:r>
      <w:r>
        <w:rPr>
          <w:sz w:val="22"/>
          <w:lang w:val="es-ES_tradnl"/>
        </w:rPr>
        <w:t>los que preparan y cocinan los alimentos en restaurantes que se consideran en el grupo 51.</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71</w:t>
        <w:tab/>
        <w:t>MOLIN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Molinero de cereales/Molinero de arroz/Molinero de especias/Molinero de nixtamal/Otr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molin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72</w:t>
        <w:tab/>
        <w:t>OBREROS DE LA FABRICACION Y REFINACION DE AZUCA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Trapichero (Caña de azúcar)/Operador de difusor (Azúcar de remolacha)/Carbonatador (Refinación de azúcar)/Operador de cristalizadora/Refinación de azúcar/Operador de instalaciones de proceso contínuo (Refinación de azúcar)/Otros trabajadores de la fabricación y refinación de azúca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73</w:t>
        <w:tab/>
        <w:t>MATANCEROS Y CARNICER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Matancero/Carnicero (No comerciante)/Embutidor/Salchich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32400" w:leader="none"/>
        </w:tabs>
        <w:spacing w:lineRule="atLeast" w:line="240"/>
        <w:ind w:left="5760" w:hanging="5760"/>
        <w:jc w:val="both"/>
        <w:rPr>
          <w:sz w:val="22"/>
          <w:lang w:val="es-ES_tradnl"/>
        </w:rPr>
      </w:pPr>
      <w:r>
        <w:rPr>
          <w:sz w:val="22"/>
          <w:lang w:val="es-ES_tradnl"/>
        </w:rPr>
        <w:t>774</w:t>
        <w:tab/>
        <w:t>OBREROS DE LA CONSERVACION DE ALIMENTOS</w:t>
      </w:r>
    </w:p>
    <w:p>
      <w:pPr>
        <w:pStyle w:val="BodyTextIndent3"/>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ind w:left="720" w:hanging="0"/>
        <w:rPr/>
      </w:pPr>
      <w:r>
        <w:rPr/>
        <w:t>Cocedor conservero en general/Cocedor conservero de carnes/Cocedor conservero de pescado/Cocedor esterilizador/Congelador de alimentos/Deshidratador de alimentos/Salador de alimentos/Ahumador de carnes y pescado/Otros obreros de la conservación de alimen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75</w:t>
        <w:tab/>
        <w:t>OBREROS DEL TRATAMIENTO DE LA LECHE Y EL ELABORACION DE PRODUCTOS LACTE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Pausterizador de leche y productos lácteos/Mantequillero/Quesero/Otros obreros del tratamiento de la leche y elaboración de productos lácte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76</w:t>
        <w:tab/>
        <w:t>PANADEROS Y PASTELER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Panadero/Pastelero/Obrero de la elaboración de pasteles/Chocolatero y Confitero (en panader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77</w:t>
        <w:tab/>
        <w:t>CERVECERO Y OBREROS DE LA ELABORACION DE VINOS Y BEBI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ervecero (Control de cubas de germinación de cebada)/Desecador de malta/Cocedor de malta/Fermentador/Obrero de la fabricación de levadura/Obrero de la elaboración de vinos/Catador de vinos y licores/Vinagrero/Operador de prensas de fru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464" w:hanging="4464"/>
        <w:jc w:val="both"/>
        <w:rPr>
          <w:sz w:val="22"/>
          <w:lang w:val="es-ES_tradnl"/>
        </w:rPr>
      </w:pPr>
      <w:r>
        <w:rPr>
          <w:sz w:val="22"/>
          <w:lang w:val="es-ES_tradnl"/>
        </w:rPr>
        <w:t>778</w:t>
        <w:tab/>
        <w:t>TORTILL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464" w:hanging="4464"/>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79</w:t>
        <w:tab/>
        <w:t>OBREROS DE LA PREPARACION DE ALIMENTOS Y BEBIDAS NO CLASIFICA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Alnazarero/Refinador de aceite y grasas/Obrero preparación de pastas/ Chocolatero/ Confitero/ Mesclador de café/Tostador de cacao/Hidrogenador de aceite y grasa/Otros obreros de la preparación de alimentos y bebi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GRUPO 78</w:t>
        <w:tab/>
      </w:r>
      <w:r>
        <w:rPr>
          <w:sz w:val="22"/>
          <w:u w:val="single"/>
          <w:lang w:val="es-ES_tradnl"/>
        </w:rPr>
        <w:t>OBREROS DEL TABA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hanging="18"/>
        <w:jc w:val="both"/>
        <w:rPr>
          <w:sz w:val="22"/>
          <w:lang w:val="es-ES_tradnl"/>
        </w:rPr>
      </w:pPr>
      <w:r>
        <w:rPr>
          <w:sz w:val="22"/>
          <w:lang w:val="es-ES_tradnl"/>
        </w:rPr>
        <w:tab/>
        <w:tab/>
        <w:t>Los trabajadores comprendidos en este grupo preparan y tratan las hojas de tabaco, confeccionan cigarros, puros, cigarrillos y otros productos a partir del mism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81</w:t>
        <w:tab/>
        <w:t>PREPARADORES DE TABA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lasificador de tacaco/Mezclador de tabaco/Mojador de tabaco/Despalillador de tabaco a mano/ Despalillador de tabaco a máquina/Operador de máquina, de picar tabaco/Otros preparadores de taba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82</w:t>
        <w:tab/>
        <w:t>OBREROS DE LA FABRICACION DE CIGARRILLOS Y CIGARR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Operador de máquina de hacer cigarrillos/Otros obreros de la fabricación de cigarrillos/Cigarrero a mano o a máquin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89</w:t>
        <w:tab/>
        <w:t>OBREROS DEL TABACO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Preparador de rapé/Otros obreros del taba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GRUPO 79</w:t>
        <w:tab/>
      </w:r>
      <w:r>
        <w:rPr>
          <w:sz w:val="22"/>
          <w:u w:val="single"/>
          <w:lang w:val="es-ES_tradnl"/>
        </w:rPr>
        <w:t>SASTRES, MODISTOS, TAPIC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Los tabajadores comprendidos en este.grupo ejecutan la totalidad o alguno de los trabajos que exige la confección de trajes, vestidos y otras prendas hechas o no la medida, transforman y reparan las prendas de vestir; confecionan transforman, reparan y arreglan prendas y artículos de pieles finas; confeccionan preparan los patrones, pasan las marcas y cortan el género para confeccionar prendas de vestir, guantes y otras prendas de tela y materiales símilares, cuero y pieles cosen y bordan vestidos, guantes y artículos diversos de pieles, tela y materiales similares, tapizan muebles confeccionan colchones preparan y montan cortinajes y revestimientos de interiores en tela, cuero y materiales análogos, ejecutan diversas tareas semejantes a las ya mencionadas, como la confección de velas, carpas, toldos, montado de las diferentes partes de paraguas y sombrillas, hechura de flores artificiales y adornos de plum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SE EXCLUYEN aquellos trabajadores dedicados al curtido y preparación de pellejos y a la preparación de pieles de peletería que están clasificados en el grupo 76.</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91</w:t>
        <w:tab/>
        <w:t>DISEÑADORES Y CORTADOR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Diseñador de prendas de vestir/Diseñador de sombreros y gorras/Trazador de prendas de vestir/ Disenador y cortador de prendas de vestir/Cortador de prendas de cuero y piel/Cortador de guantes/Cortador de guantes de cuero y piel/Otros diseñadores y cort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92</w:t>
        <w:tab/>
        <w:t>COSEDORES Y BORD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Cosedor a nano y a máquina, en general/Cosedor a mano de prendas de vcstir /Cosedor a mano de prendas de cuero y piel/Cosedor a mano de prendas de peletería/Cosedor a máquina/Bordador a mano/Bordador a máquina/Otros cosedores y bordadores/Costur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793</w:t>
        <w:tab/>
        <w:t>SASTRES Y MODIST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Sastre a la medida/Modisto o modista/Sombrerero de señoras/Operador de máquina de sombreros de fieltro/Otros sombrer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94</w:t>
        <w:tab/>
        <w:t>TAPIC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Tapicero de muebles/Tapicero de vehículos</w:t>
      </w:r>
      <w:r>
        <w:rPr>
          <w:b/>
          <w:sz w:val="22"/>
          <w:lang w:val="es-ES_tradnl"/>
        </w:rPr>
        <w:t>/</w:t>
      </w:r>
      <w:r>
        <w:rPr>
          <w:sz w:val="22"/>
          <w:lang w:val="es-ES_tradnl"/>
        </w:rPr>
        <w:t>Colchonero/Otros tapic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Cortinero/Instalador y reparador de persian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799</w:t>
        <w:tab/>
        <w:t>SASTRES, TAPICEROS Y TRABAJADORES AFINES NO CLASIFICADOS ANTERIORMENTE</w:t>
      </w:r>
    </w:p>
    <w:p>
      <w:pPr>
        <w:pStyle w:val="Normal"/>
        <w:tabs>
          <w:tab w:val="clear" w:pos="7920"/>
          <w:tab w:val="left" w:pos="-32416" w:leader="none"/>
          <w:tab w:val="left" w:pos="-31696" w:leader="none"/>
          <w:tab w:val="left" w:pos="-309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Confeccionador de velas, tiendas de campaña y toldos/Paragü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RUPO 80</w:t>
        <w:tab/>
      </w:r>
      <w:r>
        <w:rPr>
          <w:sz w:val="22"/>
          <w:u w:val="single"/>
          <w:lang w:val="es-ES_tradnl"/>
        </w:rPr>
        <w:t>ZAPATEROS Y GUARNICIONEROS</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Los trabajadores comprendidos en este grupo confeccionan y reparan principalmente de cuero; fabrican monturas, y correajes y demás arneses, así como diversos productos de cuero natural o artific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801</w:t>
        <w:tab/>
        <w:t>APAT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ab/>
        <w:t>apatero (calzado sobre medida)/Zapatero ortopodista/Zapatero rcmondón/Zapatero en gener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02</w:t>
        <w:tab/>
        <w:t>BREROS DEL CALZ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pPr>
      <w:r>
        <w:rPr>
          <w:sz w:val="22"/>
          <w:lang w:val="es-ES_tradnl"/>
        </w:rPr>
        <w:t>Diseñador de modelos para calzado/Cortador de empeines con máquina/Cortador de empeines a mano/ Preparador montador de empeines/Cortador de suelas con prensa/Preparador de suelas/Armador de calzado/Cosedor de calzado a máquina/Acabador de calzado/Otros obreros del calzado/ Alpargatero/ Obrero del calzado de plástico y</w:t>
      </w:r>
      <w:r>
        <w:rPr>
          <w:i/>
          <w:sz w:val="22"/>
          <w:lang w:val="es-ES_tradnl"/>
        </w:rPr>
        <w:t xml:space="preserve"> </w:t>
      </w:r>
      <w:r>
        <w:rPr>
          <w:sz w:val="22"/>
          <w:lang w:val="es-ES_tradnl"/>
        </w:rPr>
        <w:t>ma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03</w:t>
        <w:tab/>
        <w:t>OTROS TRABAJADORES DEL CUERO NATURAL ARTIFICICIA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Guarnicionero/Maletero/Carterero/Bolsero/Cinturon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GRUPO 81</w:t>
        <w:tab/>
      </w:r>
      <w:r>
        <w:rPr>
          <w:sz w:val="22"/>
          <w:u w:val="single"/>
          <w:lang w:val="es-ES_tradnl"/>
        </w:rPr>
        <w:t>EMBALISTAS OBREROS DE LA LABRA DE METALES, DE LA MADERA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Los obreros comprendidos en este grupo construyen y restauran muebles, artículos de madera y objetos similares, estando a cargo de la conservación y uso de las máquinas para labrar y trabajar dichas piezas. Se incluye también a aquellos trabajadores que forjan los metales a mano o a máquina, fabrican herramientas, matrices, metales y otras piezas de metal, utilizando herramientas de mano y mecánicas; tienen a su cargo el cuidado y operación de la maquinaria necesaria en su trabajo, incluyendo también a aquellas personas que pulen superficiés de metales y afilan herramientas. Asimisno se incluye a los trabajadores que labran las piedras que han de emplearse en la construcción y ornamentación de edificios y monumen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SE EXCLUYEN a los confeccionadores de muebles de minbre, los que se clasifican en el Grupo 94; los restauradores de objetos de madera artísticos o históricos que se clasifican en el grupo 14; los operadores de sierras mecánicas y los cortadores de chapa de madera que se clasifican en el Grupo 73; los escultores, que se clasifican en el Grupo 14; los marmolistas y mamposteros, que se clasifican en el Grupo 91; los tronzadores de piedra que trabajan en la cantera, que se clasifican en el Grupo 70; los trabajadores que se ocupan de la instalación de la maquinaria, que se clasifican en el Grupo 82; los rolojeros y mecánicos de precisión, que se clasifican en el Grupo 82, y;</w:t>
      </w:r>
      <w:r>
        <w:rPr>
          <w:i/>
          <w:sz w:val="22"/>
          <w:lang w:val="es-ES_tradnl"/>
        </w:rPr>
        <w:t xml:space="preserve"> </w:t>
      </w:r>
      <w:r>
        <w:rPr>
          <w:sz w:val="22"/>
          <w:lang w:val="es-ES_tradnl"/>
        </w:rPr>
        <w:t>los ajustadores electricistas y trabajadores en electrónica que se incluyen en el Grupo 8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1</w:t>
        <w:tab/>
        <w:t>EBANISTAS Y OTROS TRABAJADORES DE LA MA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Ebanista/ Carretero/Tonelero/Modelista en madora/Maquetista en madera/Tallista/Chapeador de muebles de madera/Acabador de muebles de madera/Obreero de la fabricación de pip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2</w:t>
        <w:tab/>
        <w:t>OPERERADORES DE MAQUINAS DE LABRAR MA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pPr>
      <w:r>
        <w:rPr>
          <w:sz w:val="22"/>
          <w:lang w:val="es-ES_tradnl"/>
        </w:rPr>
        <w:t>Ajustador de máquinas de labrar madera, en general/Operador de máquinas de labrar madera,</w:t>
      </w:r>
      <w:r>
        <w:rPr>
          <w:b/>
          <w:sz w:val="22"/>
          <w:lang w:val="es-ES_tradnl"/>
        </w:rPr>
        <w:t xml:space="preserve"> </w:t>
      </w:r>
      <w:r>
        <w:rPr>
          <w:sz w:val="22"/>
          <w:lang w:val="es-ES_tradnl"/>
        </w:rPr>
        <w:t xml:space="preserve">en general/Ajustador operador de máquinas de labrar madera, en general/Ajustador operador de sierra mecnnica de precisión/Tornero </w:t>
      </w:r>
      <w:r>
        <w:rPr>
          <w:b/>
          <w:sz w:val="22"/>
          <w:lang w:val="es-ES_tradnl"/>
        </w:rPr>
        <w:t>(</w:t>
      </w:r>
      <w:r>
        <w:rPr>
          <w:sz w:val="22"/>
          <w:lang w:val="es-ES_tradnl"/>
        </w:rPr>
        <w:t>libra de madera)/Ajustador operador de torno automático (labra de madera)/Ajustador operador de molduradora (labra de madera)/Ajustador operador de ranuradora (labra de madera/Ajustador operador de cepilladora (labra de madera/Ajustador operador de fresadora grabadora (labra de ma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3</w:t>
        <w:tab/>
        <w:t>HERREROS Y FORJ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Herrero en general/Forjados de martillo/Forjador a prens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4</w:t>
        <w:tab/>
        <w:t>MECANICOS AJUSTADORES ESPECIALISTAS EN HERRAMIENTAS Y MATRIC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JUSTADORES MODELISTAS Y TRABADORES EN MATALES</w:t>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rPr/>
      </w:pPr>
      <w:r>
        <w:rPr/>
        <w:t>Mecánico ajustador especialista en herramientas y matrices/Ajustador de madriles y calibradores/ Ajustador modelista (fundición)/Trazador en metales/Otros mecánicos ajustadores especialistas en herramientas y matrices, ajustadores modelistas y trazadores en met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5</w:t>
        <w:tab/>
        <w:t>AJUSTADORES Y OPERADORES DE MAQUINAS HERRAMIEN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Ajustador de máquinas herramientas, en general/Ajustador operador de torno/Ajustador operador de fresadora/Ajustador operador de cepilladora/Ajustador operador de madriladora/Ajustador operador de taladradora/Ajustador operador de rectificadora/Ajustador operador de esmeriladora/ Ajustador operador de máquina de mecanismo numérico de control/Tornero/Tórnero (labra de metales)/Fresador/Cepillador de metales/ Mandrilador/Taladrista/ Rectificador de metales/ Operador de esmeriladolora/ Operador de sierra mecánica de metales/Operador de máquina de función múltiple/Tornero de embuti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816</w:t>
        <w:tab/>
        <w:t>PULIDORES DE METALES Y AFILARES DE HERRAMIENTA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Pulidor de metales a máquina/Afilador (máquinas herramientas)/Afilador de cuchillería//Afilador y repasador de sierras/Afilador y repasador de cardas/Otros pulidores de metales y afiladores de herramientas/Afilador ambula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817</w:t>
        <w:tab/>
        <w:t>OBREROS EN EL LABRADO DE METALES NO CLASIFICADOS ANTERIORMENTE</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Armero/Corrajero Obrero de 1a manufactura a mano de metales /Operador de prensa mecánica de metales/Operador de máquina de curvar metales/Operador de cizalla mecánica/Otros obreros de la labra de met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818</w:t>
        <w:tab/>
        <w:t>OBREROS EN EL LABRADO Y ADORNO DE PIED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Labrante/Escogedor de Piedras/Trozador sobre piedra/Tallador de piedras/Tornero (Labrador de piedra)/Grabador de inscripciones en piedra, a mano/Grabador de relieves en piedra, a mano/ Adornista/Otros labrantes y adornistas de pied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GRUPO 82</w:t>
        <w:tab/>
      </w:r>
      <w:r>
        <w:rPr>
          <w:sz w:val="22"/>
          <w:u w:val="single"/>
          <w:lang w:val="es-ES_tradnl"/>
        </w:rPr>
        <w:t>ASJUSTADORES, MONTADORES E INSTALADORES DE MAQUINARIA E INSTRUMENTOS DE PRECISION, RELOJEROS Y MECANICOS (EXCEPTO ELECTRIC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Los trabajadores comprendidos en este grupo montan, instalan, conservan y reparan maquinaria no eléctrica de diversos tipos, piezas y aparatos de metal, motores y equipo mecánico; fabrican, conservan y reparan relojes o instrumentos de precisión no eléctr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SE EXCLUYE a los electricistas, trabajadores en electrónica y traba jadores afines que se clasifican en el Grupo 8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21</w:t>
        <w:tab/>
        <w:t>AJUSTADORES MONTADORES INSTALADORES DE MAQUINARI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0"/>
        <w:jc w:val="both"/>
        <w:rPr>
          <w:sz w:val="22"/>
          <w:lang w:val="es-ES_tradnl"/>
        </w:rPr>
      </w:pPr>
      <w:r>
        <w:rPr>
          <w:sz w:val="22"/>
          <w:lang w:val="es-ES_tradnl"/>
        </w:rPr>
        <w:t>Mecánico ajustador, en general/Ajustador montador de maquinaria, en general/Ajustador montador de motores de combustión interna/Ajustador montador de motores de avión/Ajustador montonador de motores marinos/Ajustador montador de turbinas/Ajustador montador de máquinas herramientas para trabajar los metales/Austador montador de máquinas para trabajo de minas/Ajustador montador de máquinas de inprenta/Austador montador de maquinaria textil/Ajustador montador de maquinaria agrícola/Ajustador montador de equipo de movimiento de tierras/Ajustador montador de maquinaria de ofícina/Montador instalador de maquinaria/Mecánico-montador de instalaciones de refrigeración y aire acondicionado/Ajustador montador de arinazones de av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2</w:t>
        <w:tab/>
        <w:t>RELOJEROS Y MECANICOS DE INSTRUMENTOS DE PRECIS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Relojero/Relojero (reparaciones)/Mecánico de instrumentos de precisión/Mecánico de instrumentos de óptica/Montador de instrumentos de precisión/Mecánico de aparatos ortopédicos/Mecánico de prótesis dent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3</w:t>
        <w:tab/>
        <w:t>TECNICOS DE VEHICULOS DE MOT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ecánico automotriz/Mecánico camionero/Mecánico de motocicletas y vehículos de pedal equipados con motor/Otros mecánicos de vehículos de mot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4</w:t>
        <w:tab/>
        <w:t>MECANICOS DE MOTERES DE AV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ecánico de motores de avión, en general/Mecánico de motores de avión (servicio de línea)/Mecánico de aeronav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5</w:t>
        <w:tab/>
        <w:t>MECANICOS (EXCEPTO ELECTRICISTAS) NO CLASIFICADOS ANTERIORMENTE</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Mecánico de maquinaria, en general/Mecánico de máquinas de valor de movimiento alternativo/Mecánico de motores diesel (excepto vehículos de motor)/Mecánico de turbinas (excepto turbinas de avión y turbinas marinas)/Mecánico de máquinas herramientas para trabajar los metales/Mecánico de maquinaria para trabajo de minas/Mecánico de maquinaria de imprenta/Mecánico de maquinaria textil/Mecánico de máquinas de labrar madera/Mecánico de Maquinaria agrícola/Mecánico de maquinaria de construcción y de movimiento de tierras/Mecáinico de oficina/Mecánico reparador de bicicletas/Mecánico engrasador/Revisor y probador de maquinaria/Mecánico aceitador/Mecánico en hilaturas/Mecánico en telaros/Mecánico en calceteria/Mecánico en máquinas tricotosas/Mecánico en máquinas de encaj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6</w:t>
        <w:tab/>
        <w:t>MECANICOS Y TRABAJADORES EN MANTENIEMIE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83</w:t>
        <w:tab/>
      </w:r>
      <w:r>
        <w:rPr>
          <w:sz w:val="22"/>
          <w:u w:val="single"/>
          <w:lang w:val="es-ES_tradnl"/>
        </w:rPr>
        <w:t>ELECTRICISTAS, TRABAJADORES EN ELECTRONICA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abajadores comprendidos en este grupo ajustan, montan, instalan, mantienen y reparan aparatos y equipo eléctrico y electrónico, como motores, dínamos, instrumentos, aparatos transmisores y receptores de sañales, aparatos electrodoméstico conmutadores y otros,aparatos de control y regulación de corriente montan y mantienen las instalaciones eléctricas de regulación de corriente, montan y mantienen las instalaciones eléctricas de viviendas, fábricas y otros, establecimientos y de barcos, aviones, automóviles y demas vehículos; instalan y mantienen el tendido de líneas eléctricas, telefónicas y telegráficas y su equipo auxilia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1</w:t>
        <w:tab/>
        <w:t>AJUSDORES ELECTRIC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justador electricista en general/Ajustador electricista de motores y dínamos/Ajustador electricista de transformadores/Ajustador electricista de equipos de centrales eléctricas para la regulación y distribución de corriente/Ajustador electricista de instrumentos eléctricos/Ajustador electricista de ascensores e instalaciones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w:t>
        <w:tab/>
        <w:t>AJUSTADORES ELECTRON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justador electrónico (emisoras de radio y televisión y equipo de radar)/Ajustador electronico (aparatos médicos)/Ajustador electrónico (Ordenadores y equipo auxiliar)/Ajustador electrónico (Maquinaria industrial)/Ajustador electrónico (Instalaciones de señalización) /Otros ajustadores electrón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w:t>
        <w:tab/>
        <w:t>MONTADORES DE APARATOS ELECTRICOS Y ELECTRON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ontador de aparatos eléctricos/Montador de aparatos electrónicos/Bobinador a máquina (bobinas eléctricas)/Bobinador a mano (bobinas eléctricas)/Otros montadores de aparatos-eléctricos y electrón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834</w:t>
        <w:tab/>
        <w:t>REPARADORES DE RECEPTORES DE RADIO</w:t>
      </w:r>
      <w:r>
        <w:rPr>
          <w:i/>
          <w:sz w:val="22"/>
          <w:lang w:val="es-ES_tradnl"/>
        </w:rPr>
        <w:t xml:space="preserve"> </w:t>
      </w:r>
      <w:r>
        <w:rPr>
          <w:sz w:val="22"/>
          <w:lang w:val="es-ES_tradnl"/>
        </w:rPr>
        <w:t>Y TELEVIS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Reparador de receptores de radio y televis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w:t>
        <w:tab/>
        <w:t>ELECTRICIS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Electricista, en general/Electricista de edificios/Electricista de aviones/Electricista de barco/ Electricista de vehículos/Electricista de teatro y cinematógrafo/Electricista de edificios (mantenimiento de instalaciones)/Reparador de aparatos electrodomést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w:t>
        <w:tab/>
        <w:t>INSTALACIONES DE TELEFONOS Y TELE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stalador de teléfonos y telégrafos/Reparador de instalaciones de teléfonos y telégraf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7</w:t>
        <w:tab/>
        <w:t>INSTALADORES DE LINEAS ELECTRICAS Y DE TELECOMUNICACIONES</w:t>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Instalador de líneas de energía eléctrica (Tendido aéreo) Instalador de líneas eléctricas para la tracción/Instalador de líneas de telecomunicaciones/Empalmador de cables eléctricos/Otros instaladores de líneas eléctricas y de telecomunic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u w:val="none"/>
        </w:rPr>
      </w:pPr>
      <w:r>
        <w:rPr>
          <w:sz w:val="22"/>
          <w:u w:val="none"/>
        </w:rPr>
        <w:t>839</w:t>
        <w:tab/>
        <w:t>ELECTRICISTAS, TRABAJADORES EN ELECTRONICA Y TRABAJADOR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pPr>
      <w:r>
        <w:rPr>
          <w:sz w:val="22"/>
          <w:lang w:val="es-ES_tradnl"/>
        </w:rPr>
        <w:t>GRUPO 84</w:t>
        <w:tab/>
      </w:r>
      <w:r>
        <w:rPr>
          <w:sz w:val="22"/>
          <w:u w:val="single"/>
          <w:lang w:val="es-ES_tradnl"/>
        </w:rPr>
        <w:t>OPERADORES DE ESTACIONES EMISORAS DE RADIO Y TELEVISION Y DE EQUIPOS DE SONORIZACION Y DE PROYECCION CINEMATOGRAFICA</w:t>
      </w:r>
      <w:r>
        <w:rPr>
          <w:sz w:val="22"/>
          <w:lang w:val="es-ES_tradnl"/>
        </w:rPr>
        <w:t>.</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os trabajadores comprendidos en este grupo manejan el equipo y los aparatos transmisores de estaciones de radio y televisión, instalan y manejan aparatos de registro y amplificación de sonidos y manejan los proyectores de películas. El operador de cámara de televisión está clasificado en el grupo 17.</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1</w:t>
        <w:tab/>
        <w:t>OPEPERADOR DE ESTACIONES EMISORAS DE RADIO Y TELEVIS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Operador de estación emisora de radio televisión/Operador de aparatos de estudios de radio.o televis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42</w:t>
        <w:tab/>
        <w:t>OPERADORES DE EQUIPO DE SONORIZACION Y DE PROYECCIONES CINEMATROGRAFICA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Operador de equipo de registro de sonido/Operador de equipo y amplificación de sonido/Operador de cabina (Cinematrográf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85</w:t>
        <w:tab/>
      </w:r>
      <w:r>
        <w:rPr>
          <w:sz w:val="22"/>
          <w:u w:val="single"/>
          <w:lang w:val="es-ES_tradnl"/>
        </w:rPr>
        <w:t>FONTANEROS, SOLDADORES, CHAPISTAS, CALDEREROS Y PREPARADORES Y MONTADORES DE ESTRUCTURAS MATAL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Los trabajadores comprendidos en este grupo montan ajustan instalan y reparan cañerías, tuberías, sistemas de desagüe y otros conductos, así como sus elementos accesorios; soldan y cortan el metal con llana de gas, por medio de un arco eléctrico o aplicando otras fuentes de calor; fabrican y reparan piezas  y elementos diversos de chapa de metal; preparan, ensamblan y montan las piezas metálicas lo gran peso, como plantas y vigas de los armazones y estructuras metál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w:t>
        <w:tab/>
        <w:t>FONTANEROS E INSTALADORES DE TUBERI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Plomero/Fontanero en general/Instalador de tuberías en general/Instalador de tuberías de gas/Instalador tuberías de barcos/Instalador de tuberías en av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52</w:t>
        <w:tab/>
        <w:t>SOLDADORES Y OXICORTADOR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Soldador/Soldador con soplete y por arco eléctrico en general/Soldador con soplete/Soldador de arco eléctrico a mano/Soldador de arco eléctrico, a máquina/Soldador con termita/Soldador por resistencia eléctrica/Soldalor con soldadura fuerte/Oxicortador a mano/Oxicortador a máquina/Soldador con cautín/Oxicort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53</w:t>
        <w:tab/>
        <w:t>HOJALATEROS, CHAPISTAS, CALDEREROS Y TRABAJADORES DEL COBRE Y ALEACIO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Hojalatero/Trabajador de aliaciones/Chapista/Caldero/Laton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4</w:t>
        <w:tab/>
        <w:t>MONTADORES DE ESTRUCTURAS METALICAS</w:t>
      </w:r>
    </w:p>
    <w:p>
      <w:pPr>
        <w:pStyle w:val="Normal"/>
        <w:tabs>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razador de estructuras metálicas/Preparador de estructuras de acero en taller/Montador de estructuras de acero/Montador de armazones metálicas de buques/Montador del blindaje de buques/Remachador a mano/Remachador a máquina/Remachador con martillo neumático/Otros montadores de estructuras metál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86</w:t>
        <w:tab/>
      </w:r>
      <w:r>
        <w:rPr>
          <w:sz w:val="22"/>
          <w:u w:val="single"/>
          <w:lang w:val="es-ES_tradnl"/>
        </w:rPr>
        <w:t>JOYEROS Y ORFEB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abajadores comprendidos en este grupo confeccionan y reparan joyas y objetos de metales preciosos, tallan y engastan las piedras preciosas y graban inscripciones y motivos decorativos en las joyas y otros objetos de metales precios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1</w:t>
        <w:tab/>
        <w:t>JOYEROS Y PLATEROS</w:t>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u w:val="none"/>
        </w:rPr>
      </w:pPr>
      <w:r>
        <w:rPr>
          <w:sz w:val="22"/>
          <w:u w:val="none"/>
        </w:rPr>
        <w:t>Joyero en general/Joyero en reparaciones/Talladoror y pulidor de piedras preciosas/ Engastalor/ latero y orfebre/Laminador de metales preciosos/Martillador de metales preciosos/Grabador de platería y joyer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87</w:t>
        <w:tab/>
      </w:r>
      <w:r>
        <w:rPr>
          <w:sz w:val="22"/>
          <w:u w:val="single"/>
          <w:lang w:val="es-ES_tradnl"/>
        </w:rPr>
        <w:t>VIDRIEROS, ALFAR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t xml:space="preserve">Los trabajadores considerados en este grupo soplan, moldean, laminan, cortan </w:t>
      </w:r>
      <w:r>
        <w:rPr>
          <w:b/>
          <w:sz w:val="22"/>
          <w:lang w:val="es-ES_tradnl"/>
        </w:rPr>
        <w:t xml:space="preserve">y </w:t>
      </w:r>
      <w:r>
        <w:rPr>
          <w:sz w:val="22"/>
          <w:lang w:val="es-ES_tradnl"/>
        </w:rPr>
        <w:t>pulen el vidrio y le dan el acabado final, fabrican objetos de cerámica, ladrillos tejas y muelas abrasivas; atienden el funcionamiento de hornos donde se cuecen piezas de cerámica y se fabrican, recuene y templa el vidrio, graban, piezas de vidrio y cerámica; realizan otras tareas en la fabricación de productos de vidrio y cerám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t>871</w:t>
        <w:tab/>
        <w:t>SOPLADORES, MOLDEADORES, LAMINADORES, CORTADORES Y PULIDORES DE VIDRIO</w:t>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Soplador de vidrio/Soplador de vidrio (Material de laboratorio)/Operador de máquin de soplar vidrio/Moldeador de lentos/Operador de prensa de moldear vidrio/Operador de máquina de estirar vidrio plano/Laminador de lunas de vidrio/Pulidor de cristales/Cortador de vidrio/Tallador de cristales de óptica/Bíselador de cristales/Pulidor a máquina de cristales de óptica/Afinador a máquina de cristales de óptica/'Operador de máquina de estirar varillas y tubos de vidrio/Curvador de tubos de vidrio/Otros sopladorcs, Modeladores, laminadores, cortadores y pulidores de vid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2</w:t>
        <w:tab/>
        <w:t>ALFAR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lfarero en general/Modelista de cerámica/Preparador de moldes (Cerámica)/Alfarero en torno de pedal/Moldeador en torno/'Vaciador de cerámica en noldes/Moldeador de alfarería a mano/Prensador de cerámica/Oporador de prensa para estirar cerámica/Moldeador de muelas abrasivas/Otros alfar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3</w:t>
        <w:tab/>
        <w:t>HORN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Vidrio, Cerámica y Ladrillo) Ladrillero, Hacedor de adobes/Fundidor de vidrio/Hornero (recocido de vidrio)/Templador de vidrio/Hornero (loza y porcelana)/Hornero (tejas y ladrillos)/Otros horneros (vidrio y cerán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4</w:t>
        <w:tab/>
        <w:t>GRABADORES DE VID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Grabador de vidrio con muela/Grabador de vidrio al aguafuerte/Grabador de vidrio con chorro de arena/Otros grabadores de vidri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79</w:t>
        <w:tab/>
        <w:t>VIDRIEROS, ALFAREROS Y TRABAJADOR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ezclador demateriales (fabricación de vidrio)/Preparador de pasta de arcilla/Preparador de lechada de arcilla/Preparador de esmaltes (cerámica)/Mezcladorde pasta de abrasivos/Extrusor de hilos de fibra de vidrio/Otros vidrierosg alfareros y trabajadores afines/Esmaltador de corámica por inmersión/Azog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88</w:t>
        <w:tab/>
      </w:r>
      <w:r>
        <w:rPr>
          <w:sz w:val="22"/>
          <w:u w:val="single"/>
          <w:lang w:val="es-ES_tradnl"/>
        </w:rPr>
        <w:t>OBREROS DE LA FABRICACION DE PRODUCTOS DE HULE Y PLAST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31696" w:leader="none"/>
          <w:tab w:val="left" w:pos="-30976" w:leader="none"/>
          <w:tab w:val="left" w:pos="-30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abajadores comprendidos en este grupo amasan y mezclan el hule bruto o sus compuestos y fabrican productos de hule o plástico, tales como accesorios industriales artículos del hogar, equipos de deportes, de salvamento y neumáticos para ruedas, estirando moldeando, prensando y vulcanizando el hule natural y sintético y las materias plásticas. Se incluyen los obreros dedicados a la vulcanización de llantas.</w:t>
      </w:r>
    </w:p>
    <w:p>
      <w:pPr>
        <w:pStyle w:val="Normal"/>
        <w:tabs>
          <w:tab w:val="clear" w:pos="7920"/>
          <w:tab w:val="left" w:pos="-32416" w:leader="none"/>
          <w:tab w:val="left" w:pos="-31696" w:leader="none"/>
          <w:tab w:val="left" w:pos="-30976" w:leader="none"/>
          <w:tab w:val="left" w:pos="-30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32416" w:leader="none"/>
          <w:tab w:val="left" w:pos="-31696" w:leader="none"/>
          <w:tab w:val="left" w:pos="-30976" w:leader="none"/>
          <w:tab w:val="left" w:pos="-30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abajadores que confeccionan, prendas de vestir y tapicerías de hule, caucho o plástico se clasifican en el Grupo 79.</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3"/>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t>881</w:t>
        <w:tab/>
        <w:t>OBREROS DE LA FABRICACION DE PRODUCTOS DE HULE Y PLASTICO (EXCEPTO NEUMATICOS)</w:t>
      </w:r>
    </w:p>
    <w:p>
      <w:pPr>
        <w:pStyle w:val="Style21"/>
        <w:rPr/>
      </w:pPr>
      <w:r>
        <w:rPr/>
        <w:t>Amasador de hule/Calandrador de hule/Extrusor de hule/Operador de prensa de moldear hule/Ensamblador de productos de hule/Moldeador de plástico por inyección/Moldeador de plástico por compresión/Extrusor de plástico/Preparador de paneles de plástico/Ensamblador de productos de plástico/Confeccionador de productos de plástico/Otros obreros en la fabricación de productos de hule y plástic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82</w:t>
        <w:tab/>
        <w:t>OBREROS DE LA FABRICACION Y VULCANIZACION DE LLANTA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ind w:left="720" w:hanging="0"/>
        <w:jc w:val="both"/>
        <w:rPr>
          <w:sz w:val="22"/>
          <w:lang w:val="es-ES_tradnl"/>
        </w:rPr>
      </w:pPr>
      <w:r>
        <w:rPr>
          <w:sz w:val="22"/>
          <w:lang w:val="es-ES_tradnl"/>
        </w:rPr>
        <w:t>Confeccionador de neumáticos (primera fase)/Moldeador de llantas/Vulcanizador de llantas/ Otros obreros de la fabricación y vulcanizacíón de llant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89</w:t>
        <w:tab/>
      </w:r>
      <w:r>
        <w:rPr>
          <w:sz w:val="22"/>
          <w:u w:val="single"/>
          <w:lang w:val="es-ES_tradnl"/>
        </w:rPr>
        <w:t>OBREROS DE LA FABRICACION DE PRODUCTOS DE PAPEL Y CART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abajadores comprendidos en este grupo confeccionan cajas sobres, bolsas y otros productos de papel, cartón, cartulina, celofán y materias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w:t>
        <w:tab/>
        <w:t>OBREROS DE LA FABRICACION DE PRODUCTOS DE PAPEL Y CARTON</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Confeccionador a mano de cajas de cartón/Cartonero a máquina/Operador de máquina de forrar cartón /Opcrador de máquina de cortar y plegar cartón/Operador de prensa de embutir cartón/Confeccionador a máquina de bolsas y sobres de papel/Confeccionador a máquina de bolsas de celofán/Otros confeccionadores de productos de papel y cart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90</w:t>
        <w:tab/>
      </w:r>
      <w:r>
        <w:rPr>
          <w:sz w:val="22"/>
          <w:u w:val="single"/>
          <w:lang w:val="es-ES_tradnl"/>
        </w:rPr>
        <w:t>OBREROS DE LAS ARTES GRAFICAS Y DEL REVEL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Los trabajadores comprendidos en este grupo componen textos en tipos de imprenta, funde y graban planchas de impresión y manejan las máquinas de imprimir sobre papel, metal, tela y otros materiales; encuadernan libros; revelan películas, fotografían sacan y amplian fotografías y; realizan otras tarea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01</w:t>
        <w:tab/>
        <w:t>CAJISTAS, TIPOGRAF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pPr>
      <w:r>
        <w:rPr>
          <w:sz w:val="22"/>
          <w:lang w:val="es-ES_tradnl"/>
        </w:rPr>
        <w:t>Impresor en general/Cajista/Linotipista/Operador de teclado de monotipia/Operador de monotipia de fundir/Operador de máquina de fotocopia/Otros cajistas,</w:t>
      </w:r>
      <w:r>
        <w:rPr>
          <w:b/>
          <w:sz w:val="22"/>
          <w:lang w:val="es-ES_tradnl"/>
        </w:rPr>
        <w:t xml:space="preserve"> </w:t>
      </w:r>
      <w:r>
        <w:rPr>
          <w:sz w:val="22"/>
          <w:lang w:val="es-ES_tradnl"/>
        </w:rPr>
        <w:t>tipógrafos y trabajadores afines/Corrector de pruebas de imprent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w:t>
        <w:tab/>
        <w:t>OFERADOR DE PRENSA DE IMPRIMI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Operador de prensa de cilindro (imprenta)/Operador de prensa de platino/Operador de prensa rotativa/Operador de prensa offsett/Operador de prensa lítógráfica/Operador de prensa de rotograbado/Otros operadores de prensa de imprimi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w:t>
        <w:tab/>
        <w:t>GRABADORES DE IMPRENTA (EXCEPTO FOTOGRAB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Grabador de litógrafia/Grabador de planchas, cilindros y materiales metálicos de impresión, a mano/Grabador a mano de clisés de madera, hule o linóleo/Grabador de cilindros metatalicos de impresión a máquina/Grabador de imprenta de impresión al agua fuerte/Otros grabadores de imprenta (excepto fotograb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4</w:t>
        <w:tab/>
        <w:t>FOTOGRAB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Fotógrafo (fotograbador)/Retocadores de negativos (fotograbado)/Fotoimpresor de plancha de impresión (fotograbado)/Grabador (fotograbado)/Retocador de planchas de impresión (fotograbad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5</w:t>
        <w:tab/>
        <w:t>ENCUADERNADORE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Encuadernador a máquina/Grabador a mano (encuadernación)/Grabador a máquina (Encuadernación)/ Encuadernadore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6</w:t>
        <w:tab/>
        <w:t>TRABADORES DE LABORATORIOS CINEMATOGRAFICOS Y FOTOGRAFICO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Revelador de película fotográfica en color/Revelador de películas fotográficas en blanco y negro/secador de copias de fotografías/Ampliador de fotografías/Otros trabajadores de laboratorios cinematográficos y fotográf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9</w:t>
        <w:tab/>
        <w:t>OBREROS DE LAS ARTES GRAFICA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mpresor (serígrafia)/Estampador de telas y papeles pintados mediante planchas/Otros obreros de las artes gráf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91</w:t>
        <w:tab/>
      </w:r>
      <w:r>
        <w:rPr>
          <w:sz w:val="22"/>
          <w:u w:val="single"/>
          <w:lang w:val="es-ES_tradnl"/>
        </w:rPr>
        <w:t>OBREROS DE LA CONSTRUCCION Y PINT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t>Los trabajadores comprendidos en este grupo construyen y reparan edificios y otras obras. Colocan ladrillos, piedras y losas; construyen obras en hormigón armado; colocan cubiertas de teja y de otros materiales; construyen, montan y reparan las armaduras de madera de las construcciones, suelos, accesorios y</w:t>
      </w:r>
      <w:r>
        <w:rPr>
          <w:i/>
          <w:sz w:val="22"/>
          <w:lang w:val="es-ES_tradnl"/>
        </w:rPr>
        <w:t xml:space="preserve"> </w:t>
      </w:r>
      <w:r>
        <w:rPr>
          <w:sz w:val="22"/>
          <w:lang w:val="es-ES_tradnl"/>
        </w:rPr>
        <w:t>revestimientos de madera, pequeñas embarcaciones, muebles sencillos y</w:t>
      </w:r>
      <w:r>
        <w:rPr>
          <w:i/>
          <w:sz w:val="22"/>
          <w:lang w:val="es-ES_tradnl"/>
        </w:rPr>
        <w:t xml:space="preserve"> </w:t>
      </w:r>
      <w:r>
        <w:rPr>
          <w:sz w:val="22"/>
          <w:lang w:val="es-ES_tradnl"/>
        </w:rPr>
        <w:t>otros productos de madera; adornan las paredes y colocan adornos de yeso; instalan materias aislantes en edificios, calderas tuberías, equipos de refrigeración, aclimatación y aislamiento espacios anteriores; adaptan y colocan cristales en edificios y vehículos; realizan otras tareas relacionadas con la construc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Preparan las superficies de los edificios, construcciones metálicas, automóviles y productos de madera, metal, tela u otras materias (excepto vidrio y cerámica) que van a ser pintadas y extienden sobre ellas capas de pintura o productos similares para protegerlas y decorarl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pintores y decoradores de vidrio y cerámica están clasificados en el Grupo 14.</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91</w:t>
        <w:tab/>
        <w:t>ALBAÑI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lbañiles (construcción)/Albañil (Chimeneas industriales)/Albañil (material refrectario)/ Mampostero /Marmolista (Construcción)/Enlosador/Mosaiquista/Pavimentador/Peón de ob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12</w:t>
        <w:tab/>
        <w:t>TRABAJADOR DE LA FABRICACION DEL CEMENTO ARMADO Y DEL ACABADO DEL CEMENTO</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Cementero en hormigón armado, en general/Encofrador en madera/Armador de hierro en construcciones de comento/Aplicador de cemcnto/Revestidor de suelos sin juntar, a base de cemento/Otros trabajadores de la fabricación de cemento armado y del acabado del cement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3</w:t>
        <w:tab/>
        <w:t>TECH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echador en pizarra y teja/Techador en material sintético/Techador en asfalto/Techador en metal/Techador en paja y materiales similares/Otros tech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4</w:t>
        <w:tab/>
        <w:t>CARPINT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arpintero, en general/Carpintero de puertas y ventanas/Carpintero de decorados /Carpintero de rivera/Carpintero de barco (Astilleros)/Carpintero y contructor de barcos de madera/Carpintero de tripulación de barco/Carpintero de aviación/Carpintero de taller/Carpintero entabl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5</w:t>
        <w:tab/>
        <w:t>YES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Yeseros, en general/Yesero decorador/Estuquista/Revoc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6</w:t>
        <w:tab/>
        <w:t>INSTALADORES DE MATERIAL AISLA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Instalador de material aislante en edificios, a mano/Instalador de material aislante en edificios, a máquina/Instalador de material de insonorización/Instalador de material aislante en calderas y tuberías/Instalador de Material aislante en equipos de refrigeración y climatiz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7</w:t>
        <w:tab/>
        <w:t>CRISTAL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ristal de edificios/Cristalero de claraboyas (colocación de cristales sin mastique)/Cristalero (colocación de lunas de vidrio/Cristalero de vidrieras (vidrios de colores)/Cristalero de vehículos/0tros cristaler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8</w:t>
        <w:tab/>
        <w:t>PINT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Pintores de edificios y construcciones/Pintor de edificios/Pintor de construcciones metálicas y cascos de buques/Pintor de rodillo/Pintor a pistola/Pintor por inmersión/Pintor de rótulos/Pintor de automóviles/Pintor de brocha gord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jc w:val="both"/>
        <w:rPr>
          <w:sz w:val="22"/>
          <w:lang w:val="es-ES_tradnl"/>
        </w:rPr>
      </w:pPr>
      <w:r>
        <w:rPr>
          <w:sz w:val="22"/>
          <w:lang w:val="es-ES_tradnl"/>
        </w:rPr>
        <w:t>919</w:t>
        <w:tab/>
        <w:t xml:space="preserve">OBREROS DE CONSTRUCCION NO CLASIFICADOS ANTERIORIORMENTE </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Obrero de mantenimiento de edificios/Empapelador de paredes/montador de andamios/ Demoledor de edificios/Colocador de tubos (conducciones)/Buzo/Ensolador (ladrillos y baldosas de material sintético)/Limpiador de fachad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92</w:t>
        <w:tab/>
      </w:r>
      <w:r>
        <w:rPr>
          <w:sz w:val="22"/>
          <w:u w:val="single"/>
          <w:lang w:val="es-ES_tradnl"/>
        </w:rPr>
        <w:t>OPERADORES DE MAQUINAS DE ENERGIA, DE MAQUINAS FIJAS Y DE INSTALACIONES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rPr>
      </w:pPr>
      <w:r>
        <w:rPr>
          <w:sz w:val="22"/>
          <w:u w:val="none"/>
        </w:rPr>
        <w:tab/>
        <w:t>Los trabajadores comprendidos en este grupo atienden al funcionamiento de las instalaciones de producción de energía eléctrica y controlan la distribuci6n de la misma; atienden al funcionamiento y conservación de máquinas fijas e instalaciones similares, corno calderas de vapor, compresoras de aire y gas, bombas, instalaciones de refrigeración, de calefacción, y de ventilación de tratamiento de aguas, de íncineración de residuos y ot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none"/>
          <w:lang w:val="es-ES_tradnl"/>
        </w:rPr>
      </w:pPr>
      <w:r>
        <w:rPr>
          <w:sz w:val="22"/>
          <w:u w:val="non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 w:hanging="576"/>
        <w:jc w:val="both"/>
        <w:rPr>
          <w:sz w:val="22"/>
          <w:lang w:val="es-ES_tradnl"/>
        </w:rPr>
      </w:pPr>
      <w:r>
        <w:rPr>
          <w:sz w:val="22"/>
          <w:lang w:val="es-ES_tradnl"/>
        </w:rPr>
        <w:t>921</w:t>
        <w:tab/>
        <w:tab/>
        <w:t>OPERADORES DE INSTALACIONES DE PRODUCCION DE ENERGIA ELECTR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Operador.de instalaciones.de central termoeléctrica/Operador de instalaciones de central hidroeléctrica/ Operador de reactor nuclear/Oprerador de turbina de central eléctrica/Operador de tablero de distribución de central eléctrica/Repartidor decargas /Energía eléctrica/Otros operadores de instalaciones de producción de energía eléctric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2</w:t>
        <w:tab/>
        <w:t>OPERERADORES DE MAQUINAS FIJAS Y DE INSTALACIONES SIMILA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Operador de máquina fija en general/Operador de compresor de aire/Operador de compresor de gas/Fogonero de caldera de vapor/Operador de estación de bombeo/Operador de instalaciones de tratamiento de agua (abastecimiento de agua)/Operador de instalaciones de incineración de residuos/Operador de instalaciones de refrigeración/Operador de instalaciones de calefacción y ventilación/Otros operadores máquinas fijas y de instalaciones similares/Fogonero de barco/Fogonero de locomotora/Operador de calder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pPr>
      <w:r>
        <w:rPr>
          <w:sz w:val="22"/>
          <w:lang w:val="es-ES_tradnl"/>
        </w:rPr>
        <w:t>GRUPO 93</w:t>
        <w:tab/>
      </w:r>
      <w:r>
        <w:rPr>
          <w:sz w:val="22"/>
          <w:u w:val="single"/>
          <w:lang w:val="es-ES_tradnl"/>
        </w:rPr>
        <w:t>OBREROS DE LA MINIPULACION DE MERCANCIAS, MATERIALES Y DE MOVIMIENTOS DE TIER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abajadores comprendidos en este grupo realizan diversos tareas de manipulación de mercancías, como cargar y descargar embarcaciones (incluido el potróleo), aviones y vehículos de transporte terrestre; envuelven productos, envasan líquidos, materiales y objetos; colocan etiquetas y señales de identificación y manejan prensas de enfardar; aparejan cables y cuerdas para izar, halar y para otros fines, y empalmar cables; manejan gruas e instalaciones de elevación; conducen máquinas de excavar nivelar igualar y apisonar la tierra; de preparar hormigón y colocar firmes de asfalto y hormigón en las carreteras; conducen vehículos especiales (no empleados para el transporte por carretera) para levantar, transportar, descargar y apilar materiales en depósitos, explotaciones mineras, obras de construcción, almacenes de maderas y otros lugares; realizan tareas afines, como manejar transportadores aéreos y de otro género.</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1</w:t>
        <w:tab/>
        <w:t>ESTIBADORES, CARGADORES Y EMBAL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Estibador/Cargador de vehículos de transporte ferroviario y por carretera/Cargador de aviones/Cargador de buques cisterna/Cargador de almacén/Embalador a mano/Embalador a máquina/Operador de máquina de pegar etiquetas/Operador de prensa de enfardar/ Cargador/ Machetero/Estibador de mina o galería.</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2</w:t>
        <w:tab/>
        <w:t>APAREJADORES Y EMBALADORES DE CAB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Aparejador de aparatos de elevación, en general/Empalmador de cuerdas y cables en general/Aparejador de aparatos de elevación (construcción) /Aparejador de barcos/Aparejador de aviones/Aparejador (perforación de pozos de petróleo y gas)/Montador de cablcs de puentes colgant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3</w:t>
        <w:tab/>
        <w:t>CONDUCTORES DE GRUAS Y OPERADORES DE INSTACIONES DE ELEVACION</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Conductor de grua/Conductor de grua de pórtico/Conductor de grua fija/Conductor de torrcgrua/Conductor de grua móvil/Operador de monta carga (construcción)/Maquinista de extracción (minas)/Conductor de jaulas (minas)/Operador de cabrestante/Operador de puente levadizo/Otros conductores de grúas y operadores de instalaciones de elevació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34</w:t>
        <w:tab/>
        <w:t>CONDUCTORES DE MAQUINAS PARA EL MOVIMIENTO DE TIERRAS Y DE EQUIPO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onductor de excavadora/Conductor de máquina de abrir zanjas/Conductor de Bulldozer/ Conductor de draga/Conductor de martinete/Conductor de explanadora y de scraper/Conductor de aplanadora/Conductor de pavimentadora de hormigón/Conductor de asfaltadora/Conductor de mezcladora de hormigón/Operador de instalación para mezclar hormigón/Otros conductores de máquina para el movimiento de tierras y de equipo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728" w:hanging="1728"/>
        <w:jc w:val="both"/>
        <w:rPr>
          <w:sz w:val="22"/>
          <w:lang w:val="es-ES_tradnl"/>
        </w:rPr>
      </w:pPr>
      <w:r>
        <w:rPr>
          <w:sz w:val="22"/>
          <w:lang w:val="es-ES_tradnl"/>
        </w:rPr>
        <w:t>935</w:t>
        <w:tab/>
        <w:t>EMBOTELLADORASY ENVASADOR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728" w:hanging="1728"/>
        <w:jc w:val="both"/>
        <w:rPr>
          <w:sz w:val="22"/>
          <w:lang w:val="es-ES_tradnl"/>
        </w:rPr>
      </w:pPr>
      <w:r>
        <w:rPr>
          <w:sz w:val="22"/>
          <w:lang w:val="es-ES_tradnl"/>
        </w:rPr>
        <w:tab/>
        <w:t>Embotellador/Envasador/Empacador.</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36</w:t>
        <w:tab/>
        <w:t>OBREROS DE LA MANIPULACION DE MERCANCIAS, MATERIALES Y DE MOVIMIENTO DE TIERRAS NO CLASIFICADA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onductor de carretilla elevadora/Conductor de vagoneta lanzadora (minas)/Otros obreros de la manipulación de mercancías, materiales y de movimiento de tierr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pPr>
      <w:r>
        <w:rPr>
          <w:sz w:val="22"/>
          <w:lang w:val="es-ES_tradnl"/>
        </w:rPr>
        <w:t>GRUPO 94</w:t>
        <w:tab/>
      </w:r>
      <w:r>
        <w:rPr>
          <w:sz w:val="22"/>
          <w:u w:val="single"/>
          <w:lang w:val="es-ES_tradnl"/>
        </w:rPr>
        <w:t>OBREROS MANUFACTUREROS Y TRABAJADORES AFINES NO CLAS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Los triabajadores comprendidos en este grupo son obreros manufactureros y trabajadores afines que no están clasificados en los anteriores grupos. Se incluye aqui a los obreros especializados que realizan tareas que exigen la aplicación de técnicas particulares, la utilización de herramientas y maquinaria especiales y determinadas aptitudes y experiencia en el trabajo de ciertas materias para fabricar productos tales como instrumentos musicales artículos de caña, junco o mimbre; prefabricados de hormigón, amianto-cemento, piedra artificial y otros productos derivados de minerales no metálicos; productos de corchos linóleo; muñecos y juguetes de trapo; sellos de hule o goma//Bujias; películas y papel fotográfico; fósforos; botones y otros varios productos. Están asimismo incluidos en este grupo los disecadores de animales e igualmente todos los trabajadores que ejecutan tareas relacionadas con la fabricación y tratamiento de productos y que no están comprendidos en los otros grup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41</w:t>
        <w:tab/>
        <w:t>FABRICANTES DE INSTRUMENTOS MUSICALES</w:t>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2"/>
        </w:rPr>
      </w:pPr>
      <w:r>
        <w:rPr>
          <w:sz w:val="22"/>
        </w:rPr>
        <w:t>Fabricantes de instrumentos, de viento, de madera/Fabricante de instrumentos de viento, de metal/Acordeonero/Guitarrero/Organero/Fabricante de pianos/Otros fabricantes de instrumentos musical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42</w:t>
        <w:tab/>
        <w:t>CEST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Cestero/Escobero/Confeccionador de muebles de caña; junco o mimbre/Otros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rPr>
      </w:pPr>
      <w:r>
        <w:rPr>
          <w:sz w:val="22"/>
        </w:rPr>
        <w:t>943</w:t>
        <w:tab/>
        <w:t>OBREROS DE FABRICACION DE PRODUCTOS DERIVADOS DE MINERALES NO METAL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Obrero de elaboración de prefabricados de hormigón/Obrero de la elaboración de prefabricados de amianto-cemento/Obrero de la fabricación de piedra artificial/Obrero de la fabricación de esmeril y papel de lija/Otros obreros de la fabricación de productos derivados de minerales no metálic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44</w:t>
        <w:tab/>
        <w:t>OTROS OBREROS MANUFACTUREROS Y TRABAJADORES AFINE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Taxidermista/Obrero de fabricación de linóleo/Confeccionador de muñecos y juguetes de trapo/Confeccionador de sellos de hule o goma/Obrero de la fabricación de velas/Obrero de la fabricación de películas y papel fotográfico/Obrero de la fabricación de fósforos/Obrero de fabricación de lápices/Otros obreros no especificados anteriormente.</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49</w:t>
        <w:tab/>
        <w:t>ARTESANOS NO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95</w:t>
        <w:tab/>
      </w:r>
      <w:r>
        <w:rPr>
          <w:sz w:val="22"/>
          <w:u w:val="single"/>
          <w:lang w:val="es-ES_tradnl"/>
        </w:rPr>
        <w:t>OBRERO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59</w:t>
        <w:tab/>
        <w:t>OBREROS INSUFICIENTEMENTE ESPECIFICAD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GRUPO 98</w:t>
        <w:tab/>
      </w:r>
      <w:r>
        <w:rPr>
          <w:sz w:val="22"/>
          <w:u w:val="single"/>
          <w:lang w:val="es-ES_tradnl"/>
        </w:rPr>
        <w:t>PERSONAS ECONOMICAMENTE ACTIVAS INSUFICIENTEMENTE ESPECIF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89</w:t>
        <w:tab/>
        <w:t>PERSONAS ECONOMICAMENTE ACTIVAS INSUFICIENTEMENTE ESPECIFICA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RUPO 99</w:t>
        <w:tab/>
      </w:r>
      <w:r>
        <w:rPr>
          <w:sz w:val="22"/>
          <w:u w:val="single"/>
          <w:lang w:val="es-ES_tradnl"/>
        </w:rPr>
        <w:t>PERSONAS ECONOMICAMENTE ACTIVAS QUE NO DECLARAN OCUPACION</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999</w:t>
        <w:tab/>
        <w:t>PERSONAS ECONOMICAMENTE ACTIVAS QUE NO DECLARAN OCUPACION</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46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original falta página 25 perteneciente al Grupo 72 Obreros Metalúrg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9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152"/>
    </w:pPr>
    <w:rPr>
      <w:lang w:val="es-ES_tradnl"/>
    </w:rPr>
  </w:style>
  <w:style w:type="paragraph" w:styleId="BodyTextIndent2">
    <w:name w:val="Body Text Indent 2"/>
    <w:basedOn w:val="Normal"/>
    <w:qFormat/>
    <w:pPr>
      <w:tabs>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152"/>
      <w:jc w:val="both"/>
    </w:pPr>
    <w:rPr>
      <w:sz w:val="22"/>
      <w:lang w:val="es-ES_tradnl"/>
    </w:rPr>
  </w:style>
  <w:style w:type="paragraph" w:styleId="BodyTextIndent3">
    <w:name w:val="Body Text Indent 3"/>
    <w:basedOn w:val="Normal"/>
    <w:qFormat/>
    <w:pPr>
      <w:tabs>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pPr>
    <w:rPr>
      <w:sz w:val="22"/>
      <w:lang w:val="es-ES_tradnl"/>
    </w:rPr>
  </w:style>
  <w:style w:type="paragraph" w:styleId="BodyText2">
    <w:name w:val="Body Text 2"/>
    <w:basedOn w:val="Normal"/>
    <w:qFormat/>
    <w:pPr>
      <w:spacing w:lineRule="atLeast" w:line="240"/>
    </w:pPr>
    <w:rPr>
      <w:u w:val="single"/>
      <w:lang w:val="es-ES_tradnl"/>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320" w:leader="none"/>
        <w:tab w:val="right" w:pos="8640" w:leader="none"/>
      </w:tabs>
    </w:pPr>
    <w:rPr/>
  </w:style>
  <w:style w:type="paragraph" w:styleId="Footnote">
    <w:name w:val="Footnote Text"/>
    <w:basedOn w:val="Normal"/>
    <w:pPr/>
    <w:rPr/>
  </w:style>
  <w:style w:type="paragraph" w:styleId="Style11">
    <w:name w:val="Style1"/>
    <w:basedOn w:val="BodyText3"/>
    <w:qFormat/>
    <w:p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Style21">
    <w:name w:val="Style2"/>
    <w:basedOn w:val="Normal"/>
    <w:qFormat/>
    <w:p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11:00Z</dcterms:created>
  <dc:creator/>
  <dc:description/>
  <dc:language>en-US</dc:language>
  <cp:lastModifiedBy>Usuario Visita</cp:lastModifiedBy>
  <cp:lastPrinted>2001-08-15T11:22:00Z</cp:lastPrinted>
  <dcterms:modified xsi:type="dcterms:W3CDTF">2001-08-15T16:46:00Z</dcterms:modified>
  <cp:revision>147</cp:revision>
  <dc:subject/>
  <dc:title/>
</cp:coreProperties>
</file>