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istory 3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Research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research (25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ource (be specific, e.g. if using IPUMS note census years and major population subgroups of intere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pecific research questions (example: was fertility different for the foreign born and the second generation?), with description of table or graph needed to answe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39:00Z</dcterms:created>
  <dc:creator>Steve Ruggles</dc:creator>
  <dc:description/>
  <cp:keywords/>
  <dc:language>en-US</dc:language>
  <cp:lastModifiedBy>Steven Ruggles</cp:lastModifiedBy>
  <cp:lastPrinted>2011-03-08T09:02:00Z</cp:lastPrinted>
  <dcterms:modified xsi:type="dcterms:W3CDTF">2014-02-15T22:39:00Z</dcterms:modified>
  <cp:revision>2</cp:revision>
  <dc:subject/>
  <dc:title>History 5011</dc:title>
</cp:coreProperties>
</file>