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______________________________________________________________________________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ECOMP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 Program for Multiple Standardization and Decomposition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______________________________________________________________________________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 xml:space="preserve">Version  0.51 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C) COPYRIGHT 1989 by Steven Ruggle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LL RIGHTS RESERVED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ICE:  This document describes the DECOMP statistical analysis program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rsion 0.51, created by Steven Ruggles in December 1988.  All user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ranted a limited license to use, copy and distribute the DECOMP progra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is documentation, provided no fee is charged for such copying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tribution.  The FORTRAN source code is available on reques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difications of the software may be made provided you send us a copy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y new versions you create.  We would also appreciate acknowledgement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 of the program in publications.  Voluntary contributions for us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are welcome; they will be used in support of the Social Histo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earch Laboratory.  All correspondence regarding DECOMP should be s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fessor Steven Ruggl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Social History Research Laboratory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Department of History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67 19th Avenue South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University of Minnesota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 xml:space="preserve">Minneapolis, MN 55455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COMP Version 0.51                                                Page 1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able of Cont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troduction .....................................................   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etting Started ..............................................  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ata Requirements ............................................   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mand Structure ............................................  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Basic DECOMP commands ............................................  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ATA LIST ....................................................  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MAKETAB ......................................................   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RITE TABLE subcommand ...................................   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NDARDIZE ..................................................   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REAKDOWN subcommand .....................................   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ONTROL subcommand .......................................   8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ample Run #1 ........................................   9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NDARD subcommand ......................................  12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ORMAT subcommand ........................................  1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RITE EXCLUDED subcommand ................................  13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ample Run #2 ........................................  1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ECOMPOSE ....................................................  16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WRITE EXCLUDED subcommand ................................  16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ample Run #3 ........................................  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ata Transformation and miscellaneous commands ...................  2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RECODE .......................................................  2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LECT IF ....................................................  2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OMBINE ......................................................  2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WEIGHT .......................................................  2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T LISTING ..................................................  2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T RESULTS ..................................................  2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ome tricks ..................................................  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SETUP.CMD file ...............................................  2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T PROMPT ...................................................  2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T PAGENUMS .................................................  2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ET SCREEN ...................................................  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aling with excluded cases ......................................  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Using DECOMP to pretabulate data sets ............................  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COMP and MCA compared ..........................................  **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rror messages ...................................................  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** These sections are not yet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COMP Version 0.51                                                Page 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. Introduction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COMP is a general-purpose program for multiple dir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ndardization and decomposition.  The simpler forms of dir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ndardization and decomposition are frequently used by demographers, b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ore sophisticated versions of these methods are rarely employe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iefly because the necessary computer programming is onerous.  Th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ftware will make these powerful analytic tools easily accessibl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search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 will forgo a detailed explanation of the methods, but in the cour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explaining how to use the program, I will make some general comm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out how to interpret the results.  Readers unfamiliar with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chniques should refer to Prithwis Das Gupta, "A General Method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osing a Difference Between Two Rates into Several Components,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mography 15:1 (1978), 99-111; Evelyn M.  Kitagawa, "Components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fference Between Two Rates," Journal of the American Statistic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ociation 50 (1955), 1168-1194; and Edwin D.  Goldfield, "Appendix B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thods of Analyzing Factors of Labor Force Change," pp. 219-236 in Joh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. Durand, The Labor Force in the United States: 1890-1960 (New York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48). DECOMP follows Das Gupta's approach to decomposition.  An easi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derstandable description of the basic methods of standardization can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und in Henry S.  Shryock and Jacob Siegel, The Methods and Material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mography (Condensed Edition, San Diego, 1976).  For an applica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ltiple standardization, see U.S. Bureau of the Census, Sixteenth Cens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the United States: 1940.  Differential Fertility, 1910 and 1940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ndardized Fertility Rates and Reproduction Rates (Washington, D.C.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44).  An example of Das Gupta's method of decomposition can be foun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even Ruggles, "The Demography of the Unrelated Individual, 1900-1950,"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mography 25:4 (1988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COMP Version 0.51                                                Page 3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tting Star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ECOMP is designed to run on a PC-compatible microcomputer with 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ast 512k of memory.  A hard disk is recommended for all but the simple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 problems.  You must also have some free disk space for a tempora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kfile; theoretically, the program can use as much as 224k of wo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ace, but for most problems about 50k should be suffici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run the program, you must first set up a command file using 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CII editor or the non-document mode of a word processor.  The comm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le will contain instructions to define the data set, carry out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eded data transformations, and specify the particular standardization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decompos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talling the program is easy: just copy the files on the DECOM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kette to your hard disk or a to a backup floppy disk.  If you have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rd disk, you may want to create a decomp subdirectory and alter the PA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and in your autoexec.bat file, so you can run the program from an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ive and direc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tart the program by typing the command DC at the system promp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ogram will then ask you for the name of your command file.  If you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running the program from a floppy drive system, you may remov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ogram diskette at this time and replace it with a a disk containing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r your command file.  By default, the results will appear in a fi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led 'decomp.lis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ta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input data for DECOMP must be contained in an ASCII fi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isting of non-negative numbers in column format, with one record p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.  Although most social science data sets are organized this way, so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not.  If the data set includes negative numbers, alphabetic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racters, or is free-format or has multiple records per case, you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ve to convert it using another program before it can be read in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.  In addition, DECOMP will not read data beyond 200 columns, 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ta sets with unusually long records will also have to be conver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al purpose statistical packages such as SPSS/PC+ or SAS-PC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erform all these conversions easily.  If your data are in column form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ut contain alphabetic characters or negative numbers that you do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tend to use, DECOMP will skip over the offending columns, so convers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not necessary.  DECOMP is primarily oriented to analysi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dividual-level or household-level data files.  Few aggregate data fi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re appropriate for multiple standardization or decomposition analysi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they are rarely broken down by enough variables to make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thwhile.  However, DECOMP can handle aggregate data through use of i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EIGHT command, described below.  The maximum number of cases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ve mill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COMP Version 0.51                                                Page 4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and Struc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general, DECOMP commands are very similar to those used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istical analysis program SPSS/PC+.  As in SPSS/PC+, all commands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terminated by a period.  If you leave the period off the end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and, the subsequent command will be ignored or misinterpreted. 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ition, the program will not read commands that extend beyond 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lumns; if you need more than 80 columns, continue the command o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xt line.  You may use as many lines as you wish, as long as each comm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s no more than 500 meaningful characters.  DECOMP ignores extra space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xcept that commands should begin in the first column, and it is no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nsitive to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 xml:space="preserve">DECOMP Version 0.51                                                Page 5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I.  Basic DECOMP Comm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 xml:space="preserve">To run a decomposition or standardization, you need at leas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ree basic commands: (1) a DATA LIST command that identifies the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le, variable names, and location of the variables; (2) a MAKETA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and that constructs a multi-dimensional crosstabulation needed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oth standardization and decomposition; and (3) either a STANDARDIZE or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OSE command that defines your particular analysis.  Mos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, you will probably use some of the additional DECOMP commands: SEL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, RECODE, COMBINE, WEIGHT, or SET.  Since these are not essential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owever, I will defer discussion of them until later sec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each command, the syntax is given in the following for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- Keywords are shown in capital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- Specifications supplied by the user are given in lower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cas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-- options are shown in square brackets [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DATA LIST command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view:  Defines the characteristics of your data file.  At least on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TA LIST command is required for every run.  Ordinarily, the DATA LI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and should appear first in your command file (although you  may put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 command first).  The DECOMP version of this command is a subse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used in SPSS/PC+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ntax:       DATA LIST FILE='filename'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/varname columns varname columns varname colum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ere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ilename is the DOS filename of your data file, including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rive and path if the data are not located in th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current DOS directory;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varname  is the name of each variable to be used by DECOMP;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lumns  is the range of columns for each vari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ilename must appear within single quotes.  It may includ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ications for disk drive and subdirectory, as long as the tot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ngth does not exceed 35 characters.  Variable names may be up to 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racters long.  The columns should either consist of a single integ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tween 1 and 200, or a range separated by a dash.  Column ranges may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ceed 8 columns.  Up to 30 variables may be specified.  If your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es real numbers (numbers with decimal points), don't worry about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ere; just give the total range of colum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xample:      DATA LIST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FILE='c:\census\pu1900.dat'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/age 19-21 sex 13 mstat 22 chborn 25-26 race 1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rectype 7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COMP Version 0.51                                                Page 6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AKETAB com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view: The MAKETAB must appear after the DATA LIST command and bef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TANDARDIZE or DECOMPOSE commands. MAKETAB specifies the dependen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riable and other variables available for analysis, and creates a t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up to five dimensions containing the number of cases and the valu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dependent variable for each combination of characteristics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pulation.  These tables are generally too complex for humans to rea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they can contain up to 56,000 cells), but they are necessary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alysis.  Therefore, the results of the  MAKETAB command are stored i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mporary binary file on disk until they are called up by a STANDARDIZE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DECOMPOSE command.  As an option, you may write the table to an ASCII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k file for later analysis with another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ependent variable must either be dichtomous or interval scale.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other variables specified in the MAKETAB command must be categorical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general, you should keep the number of categories of these variables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mall as feasible without losing important detail.  The produc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mber of categories for the other variables cannot exceed 28,000. 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st cases, you should keep the analyses much smaller than that, since fe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ta sets are large enough to support such detail.  The dependent vari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be dichotomous if you are analyzing a rate or percentage, or it may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integer or a real number if you are analyzing mea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ntax:       MAKETAB DEPENDENT=varname[(n)]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/VARIABLES=varname(min,max) varname(min,max)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varname(min,max) varname(min,max) varname(min,max)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[/WRITE TABLE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ere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 is the number of decimal places to the right of the decim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point for the dependent variable.  This need only b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pecified when the dependent variable is a real numb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in,max  are the minimum and maximum values for each variable,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eparated by a comm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variable names must appear exactly as they were defined in the DA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ST command.  Except for the dependent variable, the minimum and maximu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lues of each variable must be specified.  The minimum allowed value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zero; there is no maximum, but values greater than 999 may no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splayed properly on the output tables.  No more than five variable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ition to the dependent variable may be specified (if your analys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quires more than five variables, see the COMBINE command)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xamples:    MAKETAB DEPENDENT=chborn /VARIABLES=age(15,44) mstat(1,3)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ace(1,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AKETAB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DEPENDENT=wagerate(2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/VARIABLES=educ(5,14) occ(1,11) agegrp(1,15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sex(1,2) race(1,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COMP Version 0.51                                                Page 7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second of these examples, the variable wagerate is express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llars and cents, and therefore there are two digits to the righ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imal point, identified by the (2) following the variable name.  It do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 matter whether or not a decimal point actually appears in the data;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ogram will interpret the two right columns of wagerate as cent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y case.  If the (2) were left out, the decimal point would be ignore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wagerate would be expressed in c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 TABLE subcommand.   As an option, you may write the working table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 ASCII disk file for later analysis by another program.  In fact, DECOM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 serve as a general-purpose pretabulation program to speed up 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oftware.  For a discussion of this, see the section entitled "Us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to Pretabulate Data Set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:     MAKETAB DEPENDENT=foreig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/VARIABLES=region(0,9) age(0-99) sex (0,1) marstat (1,4)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metro(1,2)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/WRIT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the /WRITE TABLE subcommand is issued, the program will automatical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enerate a codebook to read the table.  By default, the codebook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ar in the 'decomp.lis' file, and the table will appear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'decomp.tab' file.  (You can override these defaults by using a S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and.) The following codebook was created with the MAKETAB comm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hown above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The table is written to file DECOMP.TAB                   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using the following form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Variabl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Name                 Colum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REGION                 1- 1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AGE                    3- 4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SEX                    6- 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ARSTAT                8- 8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METRO                 10-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 xml:space="preserve">Mean of dependent     12-19 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Number of cases       21-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ean of the dependent variable is written with four columns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ight of the decimal point; the other variables are written as integer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cept that the number of cases will be written as a real number wh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ecessary because of a weighted data s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 xml:space="preserve">DECOMP Version 0.51                                                Page 8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TANDARDIZE com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view: The STANDARDIZE command must appear after a MAKETAB command. 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ies what groups are to be compared and what variables sh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olled.  Options also allow you to specify what standard popul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hould be employed, in what format the results are to be presented,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ther excluded cases should be written to a file for later analy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ntax:      STANDARDIZ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/BREAKDOWN=varname, varname, varname, varnam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/CONTROL=varname, varname, varname, varnam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[/STANDARD=TOTAL]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[/STANDARD=AVERAGE]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[/STANDARD=CATEGORY(n)]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[/FORMAT=PERCENTS]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[/FORMAT=DEVIATIONS]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[/WRITE EXCLUDED CASES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variables mentioned in the STANDARDIZE command must be specified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eceding MAKETAB command.  The BREAKDOWN and CONTROL subcommand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quired; all the others are optional.  The BREAKDOWN subcommand specif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variable(s) that define the groups to be compared, and the CONTR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command specifies the variable(s) representing characteristics to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ndardized by.  STANDARDIZE allows a maximum of five BREAKDOWN variab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four CONTROL variables, except that five CONTROL variables may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pecified when there are five identical BREAKDOWN variables.  You mus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y the BREAKDOWN variable(s) before the CONTROL variable(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:     The following command could be used to compare the fertility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lacks and whites, controlling for their age struc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ANDARDIZ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/BREAKDOWN=ra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/CONTROL=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AKDOWN subcommand:  STANDARDIZE allows you to do up to f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ndardizations with a single command.  The following command w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ccessively compare whites and blacks, income groups, educational group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reg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:     STANDARDIZ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/BREAKDOWN=race, income, educ, reg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/CONTROL=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OL subcommand:  You can also standardize up to four characteristic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multaneously, as in the following exam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:     STANDARDIZE /BREAKDOWN=race /CONTROL=age, income, educ, reg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COMP Version 0.51                                                Page 9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mple run #1:   Before describing the various options of the STANDARDI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and, let me give a example of a complete DECOMP run with real result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gure 1 shows a job to read several variables from an extract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men of childbearing age in the 1900 Public Use Sample of the U.S. censu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standardize children-ever-born to native and foreign-born wome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olling for age and marital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hree necessary commands are echoed to the output file automatically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ATA LIST command instructs the program to read four variables fro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ile FEM00.DAT on the E: drive.  MAKETAB creates a working table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BORN (children-ever-born) as the dependent variable, broken down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TIVE (native vs. foreign born), AGE (by single years), and MARST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marital status).  Finally, the STANDARDIZE command  directs the program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compare the CHBORN of native- and forign-born women, controlling f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ge and marital stat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fore displaying the results, DECOMP provides some information abou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un.  First, it identifies the dependent variable, CHBORN.  Second,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lls what standard population was used for the analysis, and third, w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mat the results are expressed in.  The standard population and outpu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mat are controlled by the STANDARD and FORMAT subcommands, describ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low; for this run, the defaults were used.  Next, the listing identif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BREAKDOWN and CONTROL varia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resentation of results begins by displaying the overall mean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pendent variable for all cases, and the number of cases used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alysis.  This run used some 23,000 cases.  This may seem a high numb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a microcomputer, but DECOMP is pretty fast; this job took 29 secon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a IBM Model 80-1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sults are expressed in tabular form.  The categories of NATIVE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given on the left of the table.  DECOMP does not support labels for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eakdown categories, so you just have to remember what they mean. 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case, NATIVE category 1 refers to native-born women, and category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ntifies foreign-born women.  The next column displays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nstandardized means for each category.  In this case, you can see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eign-born women had on average about one more child that native-bor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men.  The third column shows the standardized means, which indicate w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mean number of children-ever-born in each group would be if each group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had the same distribution of marital status and age as the population a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ole.  The result shows that if native- and foreign-born women w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ntical in age structure and marital status, there would have bee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latively small difference in children born.  Finally, the right-h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de of the table shows the number of cases in each breakdown categ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Version 0.51                                                Page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Figure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TA LIST FILE='E:FEM00.DAT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/AGE 1-2 MARSTA 3 CHBORN 4-5 NATIVE 6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MAKETAB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/DEPENDENT=CHBOR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/VARIABLES=NATIVE(1,2) AGE (15,44) MARSTA (1,3)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NDARDI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/BREAKDOWN=NATI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/CONTROL=AGE,MARSTA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 U L T I P L E   S T A N D A R D I Z A T I O N   A N A L Y S I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tandardization of CHBORN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ndard is the total combined popula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Results expressed as means of dependent variable  3+ 3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reakdown by NATIVE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olling for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AGE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MARSTA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nd Mean:    2.0249        Total cases included:   2310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tegory of      Unstandardized      Standardiz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ATIVE               Mean                Mean               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             1.8799              1.9758             1946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             2.7998              2.1915              36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ARNING:    45 Cases excluded because of empty Cell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  .2 percent of total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DECOMP Version 0.51                                                Page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the bottom of the table there is a WARNING that 45 cases were exclud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cause of empty cells.  The standardization will not work i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pulations being compared do not have comparable control characteristic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s, in this instance, that for every combination of age and marit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tus in one population, there must be someone with the sam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racteristics in the other population.  If the breakdown groups are no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rictly comparable, then everyone with the offending set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racteristics is removed from the analysis, and a warning is genera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inform the analyst.  As it happens, there are 10 married 15-ye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tive-born women in the 1900 Public Use Sample, and no married 15- yea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ld women among the foreign-born.  Thus, the program threw away those 1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tive- born women to make the two populations exactly comparable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ther 35 cases excluded were widowed native-born women between 16 and 22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cluded because there were no foreign-born women with tho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racteristic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is instance, the excluded cases present no great problem, becau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y represent a very small proportion of the population.  However,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sy to come up with designs that exclude a large proportion of case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further discussion of how to deal with excluded cases, see the WRIT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CLUDED subcommand and the section entitled "Dealing With Exclud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DECOMP Version 0.51                                                Page 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NDARD subcommand.  If you do not specify otherwise STANDARDIZE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ssume that the standard population should be the combined popula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categories of the breakdown variable.  Thus, in the previous exampl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sults would show what the fertility of whites and blacks would be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group shared the characteristics of the population as a whole. 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want to use an alternate standard, you will need to specify it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TANDARD subcommand.  In the next example, I have specified that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ndard should be the average of the proportions of whites and black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age group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:          STANDARDIZ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BREAKDOWN=rac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CONTROL=ag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STANDARD=A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lection of an inappropriate standard population can distort the result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e average of the breakdown categories is the standard least like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cause problems.  The problem with this approach is that the standar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pulation will be different every time you modify the breakdow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tegories.  Suppose you want to make two standardized tables, the fir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roken down by race and the second broken down by occupational group.  I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use the STANDARD=AVERAGE subcommand, the two tables will be based 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fferent standards, and so will not be strictly comparable.  The defaul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ndard, STANDARD=TOTAL, will avoid this problem, since both tables wi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 the entire population as the stand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can also use one of the breakdown categories as the standard. 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vious example, if you wanted the standard population to be whites, you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uld specify that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:   STANDARDIZ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/BREAKDOWN=rac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/CONTROL=age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 xml:space="preserve">/STANDARD=CATEGORY(1).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Version 0.51                                                Page 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MAT subcommand.  The Format subcommand determines how the result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TANDARDIZE command are presented.  If no FORMAT subcommand is give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sults will be presented as means of the dependent variable, as show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Figure 1.  If the dependent variable is a dichotomous variable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kes the values 0 and 1, you may specify the FORMAT=PERCENTS  subcommand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 the table will be presented in percentage terms.  You may als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press the results as deviations from the grand mean, by us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MAT=DEVIATIONS subcommand.  This will produce a table similar to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ltiple Classification Analysis (see the section entitl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"Standardization and MCA Compared"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s:     STANDARDIZ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/BREAKDOWN=regio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/CONTROL=income,agegrp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/FORMAT=PERC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STANDARDIZ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/BREAKDOWN=region,race,sex,a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/CONTROL=region,race,sex,age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/FORMAT=DEVIATIONS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/STANDARD=AVER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 EXCLUDED subcommand.  As noted in my discussion of sample run #1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NDARDIZE will automatically discard cases when the combina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ol characteristics does not appear in one or more of the breakdow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tegories.  Thus, for example, if AGE is a control variable and on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breakdown categories has no 57 year- olds, all 57 year-olds will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cluded from the analysis.  There is a variety of strategies to avoi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cluding a substantial percentage of cases; these are discussed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tion entitled "Dealing with Excluded Cases."  Frequently, it helps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alyze the excluded cases to determine which combination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haracteristics are causing the problem.  The WRITE EXCLUDED subcomm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l create a file called 'decomp.tab' containing a summary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cluded cases. The breakdown variable is written first, then each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trol variables, then the mean of the dependent variable for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bination of characteristics, and finally the number of cases involv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ke the WRITE TABLE subcommand of the MAKETAB command, the WRITE EXCLUD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command will write a codebook to your output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:          STANDARDIZ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BREAKDOWN=region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CONTROL=income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/WRITE EXCLUDED CASES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Version 0.51                                                Page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mple Run #2:  An example of a DECOMP run using some of the STANDARDI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commands is shown in Figure 2, which standardizes the percentag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unrelated individuals (persons residing without family) across thre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fferent regions of the United States in 1940, controlling for age group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x, marital status, and residence in a metropolitan area.  The analys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based on an extract of the 1940 Public Use Sample, and the categorie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REGION variable are Northeast (1), Midwest (2), and South (3).  Th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andard population is specified as the Northeast, the results ar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xpressed as percentages, and the excluded cells are written to disk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Note that the figure for the Northeast is unaffected by th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tandardization, because the standard population is the Northeast.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verall, the unstandardized numbers show the highest frequency of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unrelated individuals in the Northeast, while the standardized percentag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s highest in the Sou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Version 0.51                                                Page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Figure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ATA LIST FILE='D:\CENS40\CEN41.DAT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/REGION 14 UNREL 24 METRO 85 AGEGRP 28 SEX 30 MARST 32.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KETA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/DEPENDENT=UNREL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/VARIABLES=REGION(1,3) AGEGRP (0,9) SEX(0,1) MARST(1,3) METRO(1,2)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NDARDIZ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/BREAKDOWN=REG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/CONTROL=AGEGRP,SEX,MARST,METR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/STANDARD=CATEGORY(1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/FORMAT=PERCENT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/WRITE EXCLUDED CASES.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 U L T I P L E   S T A N D A R D I Z A T I O N   A N A L Y S I 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Standardization of UNREL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tandard is breakdown category  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sults expressed as means of dependent vari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Breakdown by REGION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ntrolling for: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AGEGRP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SEX  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MARST  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 xml:space="preserve">METRO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Grand Mean:    9.2701        Total cases included:    59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tegory of      Unstandardized      Standardiz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EGION               Mean                Mean               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1            10.8787             10.8787              1912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2             8.5698             10.5098              1797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3             8.4723             14.0294              22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 xml:space="preserve">WARNING:    77 Cases excluded because of empty Cells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( 1.3 percent of total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Version 0.51                                                Page 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ECOMPOSE com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view:  The DECOMPOSE command must appear after a MAKETAB Command.  I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ies two groups to be compared, which factors to analyze, and whe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cluded cases should be written to a file for later analysis. 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osition then shows how much of the difference between the two group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n be attributed to each fact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ntax:      DECOMPO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/COMPARE=varname(a:b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/FACTORS=varname varname varname varnam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[/WRITE EXCLUDED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ere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 and b represent two categories of a variable to be compa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 the variables used in a DECOMPOSE command have to be specified in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receding MAKETAB command.  You may have only one comparison variabl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p to four facto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:     DECOMPO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/COMPARE=year(4:8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/FACTORS=age,sex,income,edu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 EXCLUDED subcommand.  This works the same as the WRITE EXCLUD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command of the STANDARDIZE command.  Also, see the section on "Deal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th Excluded cases.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Version 0.51                                                Page 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ample Run #3:  The easiest way to explain how to use the DECOMPOS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and is by illustration.  Figure 3 shows a decomposition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fference in yearly earnings between whites and non-whites in 1940, ba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an extract of the 1940 Public Use Sample.  The analysis is restric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wage and salary workers between the ages of 15 and 65.  The factor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cluded in the analysis are age, sex, education, and reg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output begins with a descriptive table.  I have found throug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perience that such a table is often critical for understand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osition results.  The left columns of the descriptive table show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ean earnings of whites (labeled 0) and non-whites (labeled 1), brok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own by each category of each factor.  The right two columns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scriptive table simply give the frequency distribution of each fact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r the two populations.   The number of cases in each group, and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umber of excluded cases, appears on the bottom of the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ategories of the factors are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ge:    10-year groups, 15-24 through 55-6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x:    0=male, 1=fema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chool: 1=less than fifth grade, 2=less than eighth grade, 3=eight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rade; 4=some high school, 5=completed high school, 6=beyo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high school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gion: 1=Northeast, 2=Midwest, 3=South, 4=W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Figure 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ATA LIS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LE='D:\CENS40\CENWB.DAT'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/EARN 96-99 SCHOOL 136-137 REGION 13-14 RACE 31 SEX 30 AGEGRP 28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KETA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/DEPENDENT=EAR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/VARIABLES=AGE(1,5) SEX(0,1) RACE(0,1) REGION(1,4) SCHOOL(1,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COMPOS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/COMPARE=RACE(0:1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/FACTORS=AGE,SEX,SCHOOL,REGION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Version 0.51                                                Page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Figure 3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D E C O M P O S I T I O N   A N A L Y S I 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 xml:space="preserve">Decomposition of EARN  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comparing RACE      categories  0 and  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. Descriptive 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Mean of EARN                 Population distribution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_______________________          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0           1                     0           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actor/category   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AGEGRP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530.9373    287.5460                 23.5        23.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1028.6370    456.5038                 29.6        32.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1344.5250    472.5162                 22.0        24.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1287.4860    527.7690                 17.0        13.6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1154.5790    617.6260                  8.0         6.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EX   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0        1153.8170    511.9719                 72.5        63.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722.2720    317.1135                 27.5        36.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SCHOOL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776.1417    349.5070                  7.1        31.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836.1341    410.2891                 13.4        30.8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956.9988    516.2941                 25.3        13.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971.1540    494.3721                 19.3        12.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1034.2590    513.0548                 22.2         7.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1638.1420    786.7111                 12.8         4.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 xml:space="preserve">REGION 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1181.3280    619.0219                 37.5        13.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945.9686    631.4254                 26.3        11.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918.2570    357.2372                 26.1        70.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1027.0230    697.9700                 10.1         4.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Total        1035.2690    440.1114                100.0       100.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N       3400        2031                 3400        203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xcluded cases        169          43                  169          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___________________________________________________________________________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Version 0.51                                                Page 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Figure 3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B. Decomposition Tab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Components of        Index of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Difference         Differenc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</w:t>
      </w:r>
      <w:r>
        <w:rPr/>
        <w:t>_____________       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otal population difference        595.1577            100.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ffect of factor AGEGRP          10.3728              1.7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ffect of factor SEX             36.6327              6.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ffect of factor SCHOOL         119.5348             20.1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Effect of factor REGION          87.5355             14.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mbined effect of factors         254.0757             42.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ate effect                        341.0822             57.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_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all, whites earned an average of $1035 in 1940, compared with o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$440 for non- whites.  As one would expect, among both white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n-whites earnings increased with schooling and age, females ear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ramatically less than males, and people in the South and Midwest ear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ess than those in the Northeast.  As the frequency distributions show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were significant differences in the characteristics of whit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nwhite earners.  Most notably, a higher percentage of nonwhites w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emale, nonwhites had less education than whites, and they w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whelmingly concentrated in the South.  One would expect, therefor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if there had been no differences between whites and non-whites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erms of age, sex, education, and region, the differences in earning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uld have been a good deal sma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conclusion is supported by part B of the output, the decomposi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able.  Here, we see the total difference in earnings between white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n-whites broken down into the effects of each factor, the combi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ffect of factors, and the rate effect.  The two columns shown sh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ssentially the same thing, except that the numbers on the right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pressed as percentages of the total difference between the tw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pul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Version 0.51                                                Page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ate effect shown at the bottom represents that portion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ifference in earnings that would remain even if the two populations w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dentically distributed with respect to their characteristics.  I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culated as the sum over all possible combinations of characteristics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difference in earnings times the average of the proportion of ea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pulation with that set of characteristics.  The rate effect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quivalent to the difference between whites and non-whites that woul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main after simultaneously standardizing by the factors, using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verage of the two populations as the standar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mbined effect of factors represents the amount of difference betw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populations that would exist if there were no differences in income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only the population distribution varied.  It is the sum over al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binations of characteristics of the difference in the proportion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wo groups with those characteristics times the average of their incom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that the sum of the rate effect and the combined effect of factors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otal population differ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lculation of the effects of each factor is more complicated.  Those wh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nt the nuts and bolts of it must turn to Das Gupta's article mention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ove.  Essentially, it works by simultaneously standardizing by ever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ssible combination of factors, so that the effects of each individu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actor can be isol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the present example, differences in the composition of the whit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n-white populations account for a difference of $242 in earnings,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bout 43% of the total difference between the two populations.  The mo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mportant factors are education and region, and the effects of sex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position are also substantial.  Differences in the age distribution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tes and non-whites prove to have little impact on ear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ote that the effects of factors need not be positive.  A negative effec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mply means that if the factor were held constant, the difference betwee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two populations would gr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Version 0.51                                                Page 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II.  Data Transformation and miscellaneous command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includes a variety of additional commands to simplify analysis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dd flexibility.  Two of these commands -- RECODE and SELECT IF -- allow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user to carry out simple data transformations.  The COMBINE command i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used to control more than four variables, or when you need a BREAKDOWN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ore then one variable simultaneously.  The WEIGHT command is necessary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ork with weighted or aggregate-level data.  Finally, two SET command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low the user to redirect outpu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RECODE com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view: The RECODE command is used to change the coding scheme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riable on a value-by value basis or for a range of values.  It is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mplified version of the RECODE command used in SPSS.  RECODES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ar after a DATA LIST and before a MAKETAB command.  They will rema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n effect until a new DATA LIST command is encountered, even if you hav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ultiple MAKETAB commands.  A maximum of approximately 200 input values 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RU operators may appear in a given data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ntax:      RECODE varname (valuelist=newvalue)(valuelist=newvalue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valuelist=newvalue) . . . (valuelist=newvalu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ere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valuelist is a value, series of values, range of values, 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mbination of these to be recoded;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ewvalue is the code to be assign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ach set of values must be enclosed in parentheses.  Input values a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ied first (to the left of the equals sign) followed by a sing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utput value (to the right of the equals sign).  Multiple input values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assigned to a single output value; multiple values in a valuelist mus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separated by commas.  To indicate a range of input values, us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eyword THRU or a dash.  Any input values not specified will rema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unmodified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s:    RECODE age (0 THRU 9=1)(10 THRU 19=2)(20 THRU 29=3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30 THRU 39=4)(40 THRU 49=5)(50 thru 59=6)(60 thru 99=7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CODE occup (1,57,62 THRU 155=1)(2 THRU 9,35 THRU 55=2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(10 THRU 34,56,58 THRU 63=3)(156 thru 999=4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CODE race(3 THRU 9=2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CODE ethnic (0=1)(1=0)(2,3=9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ODE in DECOMP is more limited than it is in SPSS.  Only one vari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y be specified per RECODE statement; the keywords ELSE, LOWEST, HIGHES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MISSING are not allowed in DECOM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Version 0.51                                                Page 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LECT IF com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view: The SELECT IF command is used to select cases for analysi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ince there are no special provisions for handling missing data in DECOMP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LECT IF statements can be used for that purpose.  SELECT IF is a mu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implified version of the same command in SPSS.  The command should appea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fter a DATA LIST command and before a MAKETAB command, and will remain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ffect until a new DATA LIST command is issued.  A maximum of 5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LECT IF commands may appear in a given data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ntax:      SELECT IF (varname operator valu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ere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 xml:space="preserve">operator is one of the following relational operators: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perator    Meaning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EQ       Equal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LT       Less th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GT       Greater than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LE       Less than or equal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GE       Greater than or equal to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NE       Not equ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s:    SELECT IF (occup NE 99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LECT IF (sex EQ 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 variable name must always come first, followed by an operator and the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nstant.  Note that there are no logical operators (such as AND or OR)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therefore only one relational expression can be included in eac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LECT IF statement.  If you need an AND operator, just issue anoth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elect if command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:     SELECT IF (age GE 15)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LECT IF (age LT 4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se two statements are equivalent to the SPSS command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LECT IF (age GE 15 AND age LT 4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re is no easy way to duplicate the effect of an OR operator, althoug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can trick DECOMP into it by using a COMBINE statement followed by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RECODE and then a SELECT IF; see "Some Tricks" section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Version 0.51                                                Page 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MBINE com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view: The COMBINE command creates a new variable by combining two to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our existing variables.  It serves two important purposes.  First, it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used when you want to have more than four CONTROL variables or FACTO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cond, a combined variable can be used as a BREAKDOWN variable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NDARDIZE to create a two-way, three-way or four-way crosstabulation i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ich every cell is standardized according to a common standar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opulation.  In addition, COMBINE can be used to overcome some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mitations of DECOMP's data transformation capabilities, most notably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ack of IF statements, assignment statements, and logical operator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BINE statements must appear between a DATA LIST command and a MAKETA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and, and up to ten COMBINE statements may appear in a given data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yntax:      COMBINE newvar=varname(min,max) varname(min,max)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arname(min,max) varname (min,max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where: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newvar is the name of the new variable to be crea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in,max are the same as in the MAKETAB command, described abo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s:    COMBINE marsexurb=mstat(1,5) sex(0,1) urban(1,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COMBINE sexrace=sex(0,1) race(0,1).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codes for the new variable are described in a conversion tabl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utomatically written to the output file.  For example, the second o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wo examples given above generated the following tabl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OMBINE has constructed the new variable SEXRACE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ollowing codes were assign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 xml:space="preserve">SEXRACE        SEX            RACE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1              0              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2              0              1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3              1              0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4              1            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Version 0.51                                                Page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a variable created by COMBINE is used in a subsequent MAKETAB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and, the minimum and maximum values of the new variable need no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fied in the MAKETAB command, since DECOMP already knows what the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ill be.  Instead of explicitly declaring the minimum and maximum, you c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ubstitute an asterisk enclosed in parentheses.  For example, if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riable sexrace was created with COMBINE, the following syntax would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lid for a MAKETAB comman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KETAB DEPENDENT=incom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/VARIABLES=sexrace(*) age(1,99) educ(0,15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t MAKETAB command might be used to compare the incomes of white men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lack men, white women, and black women while controlling for age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ducation.  Such an analysis could be carried out with the follow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NDARDIZE comman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TANDARDIZ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/BREAKDOWN=sexra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/CONTROL=age,edu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ernatively, one might use a combined variable like sexrace as a CONTRO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riable or a FACTOR when you want to account for more than four variabl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t once.  The following statements show a decomposition of literacy acros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ime periods, with factors for age, sex, race, education, and reg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KETAB DEPENDENT=li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/VARIABLES=sexrace(*) agegrp(1,15) educ(0,15)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gion(1,4) year(1,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COMPOS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/COMPARE=year(1:4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/FACTORS=sexrace,agegrp,educ,reg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Version 0.51                                                Page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WEIGHT com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view: The WEIGHT command is needed if you have weighted data or if you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ant to use aggregate data.  It is essentially the same as the WEIGH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and in SPSS/PC+.  WEIGHT should appear after a DATA LIST command 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fore a MAKETAB comm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ntax:      WEIGHT BY varname[(n)]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er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 indicates the number of places to the right of the decim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oint.  If no n is indicated, DECOMP assumes you are weight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 xml:space="preserve">by whole numbers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s:    WEIGHT BY n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IGHT BY wt(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 the above example, each record will be weighted (multiplied) by th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alue of the variable wt, which has four decimal places.  It doesn't matte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hether or not a decimal point appears in the original data.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T LISTING com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view: The SET LISTING command is used to change the output (listing)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le. (By default, output is routed to the file DECOMP.LIS).  A SE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LISTING command may appear anywhere in a command file, and you may have a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y SET LISTING commands as you wis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ntax:      SET LISTING='filename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ere: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ilename is the DOS filename your output (listing) fil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cluding the drive and path if you want it to go someplac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ther than the current DOS directo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:     SET LISTING='d:\output\run15.lis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T RESULTS com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view: The SET RESULTS command is used to change the output file us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y the /WRITE TABLE and the /WRITE EXCLUDED subcommands of the MAKETAB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TANDARDIZE, and DECOMPOSE commands.  (By default, output table is rout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o the file DECOMP.TAB).  A SET RESULTS command may appear anywhere in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and file, and you may have as many SET RESULTS commands as you wish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you use than one /WRITE option in a given run, it is recommended tha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you issue a SET RESULTS command in between; otherwise, you will get mo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an one table written to the same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ntax:      SET RESULTS='filename'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:     SET RESULTS='d:\output\exclude.tab'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Version 0.51                                                Page 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V. The SETUP.CMD f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TUP.CMD file is used to customize the DECOMP environmen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ever the DECOMP program is started, it searches for a file name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UP.CMD, and executes any commands in that file before doing anyth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lse.  DECOMP looks for a SETUP.CMD in the local directory first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if it is not there the program will search for C:\DECOMP\SETUP.CM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If the file is still not found, the program looks in any directories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named DECOMP on the D: and E: dr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lthough you can put any command in a SETUP.CMD file, there are thre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al commands that may only appear in a SETUP.CMD, and they are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es most likely to be used.  These commands, described below, allow you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o control the prompt for a command file and to suppress page numbering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the screen display.  You may also want to put SET LISTING and SE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SULTS in a SETUP.CMD, and if you are using the same data se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repeatedly you can also put a DATA LIST and data transformation command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re.  However, only the first ten lines of a SETUP.CMD file are read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o additional commands must be placed in an ordinary command file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T PROMPT com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Overview: The SET PROMPT command is used to suppress the opening screen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nd prompt for a command file when the the DECOMP program is starte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hen the prompt is set OFF, the user supplies the name of the comman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le on the command line instead of when the program asks for it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The SET PROMPT command allows you to start the program more quickly,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and it is especially valuable if you want to set up DOS batch files to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carry out unattended DECOMP runs.  The SET PROMPT command may not appea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n a regular command file; it will only be recognized if it is part of a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ETUP.CMD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ntax:      SET PROMPT OF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xample:     If you have issued the SET PROMPT OFF command in you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TUP.CMD and you wish to run the command file nam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AMPLE.CMD, then you should start DECOMP by ty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ECOMP SAMPLE.CM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T PAGENUMS com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view: The SET PAGENUMS command is used to suppress page numbering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page breaks, and page headers throughout the output (listing) file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ery often, users will want to edit their output in a word processo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before printing, especially because DECOMP has no provision for value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labels or variable labels.  In such circumstances, the headers and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page breaks that are ordinarily inserted by the program can get in the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Version 0.51                                                Page 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y.  Like the SET PROMPT command, the SET PAGENUMS command can onl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be issued from within a SETUP.CMD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ntax:      SET PAGENUMS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SET SCREEN com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verview: The SET SCREEN command allows you to suppress output to th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screen.  This results in a slight improvement in speed, and it is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specially useful if you are running large DECOMP jobs in the backgrou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n a multiprocessing computer.  If you SET SCREEN OFF, the SET PROMPT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OFF command is issued automatically, so you should specify the comman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le on the command line.  SET SCREEN must be issued from the SETUP.CMD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yntax:      SET SCREEN O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Version 0.51                                                Page 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V. Error Messag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messages appear on the screen and are inserted into the output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listing) file at the point they occurred.  With a couple of exceptions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s halt execu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messages in DECOMP are usually quite specific, but the downside of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is is that they are sometimes misleading.  The most common source of a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isleading message is failure to put a period at the end of a command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hen you leave out the period, DECOMP will concatenate the command with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its successor.  Also, you can get weird messages if you use the wrong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kind of slash (\ instead of /) or the wrong kind of single quote mark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(` instead of '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The following pages list all warnings and error messages generated by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COMP.  The messages are left justified, and explanations or other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omments are ind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WARNING: Variable VARNAME   outside specified range at case number XXXXXX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Case ign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ere VARNAME   is the first 10 characters of a variable nam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pecified in the preceding MAKETAB command and XXXXXX is a recor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number in your data s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is message indicates that a value falles outside the mimimu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r maximum range specified in a MAKETAB or COMBINE comman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heck your RECODES and SELECT IF statements; if everyth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ems OK, you may have a data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ARNING: Value over 8 characters trunc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DECOMP encounters a data value of over 8 digits, exclud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ecimal points, it will be trun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1: DATA LIST statement not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DATA LIST command is always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2: MAKETAB statement not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MAKETAB command is always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3: Command NAME  not recogniz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ere NAME  is the first five characters of what DECOMP though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as a command.  If all your commands are spelled properly, i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ould be you have an extra period in somewhere.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4 in SET command: Command igno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is the only message generated for SET.  Processing contin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Version 0.51                                                Page 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6: Illegal character found in data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character is "X", ASCII decimal Code is YYY at column ZZ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ere X is an illegal character, YYY is its ASCII code,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ZZZ is the column number of the offending character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ll characters other than 0 thru 9 and the decimal point ar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llegal in data.  The character is ignored, and process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ontinues.  Check your data.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7: Non-integer found where integer expected in preceding comman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character is "X", ASCII decimal code is YYY at column ZZ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ame as ERROR 6, except that the illegal character was fou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n a command where an integer was expected instead of in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ata.  ZZZ in this case refers to the column where the offend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haracter would appear is all unnecessary blanks were re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101 in DATA LIST command: Too many variables lis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maximum of 30 variables may be specified in a given DATA LI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mm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102 in DATA LIST command: Quote mark mi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'filename' must be enclosed in single qu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103 in DATA LIST command: Slash not found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Check to see that you are using the correct kind of slash: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t should be / not \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104 in DATA LIST command: Command sequence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file declaration must appear before the variable li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105 in DATA LIST command: Too few variab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t least three variables are needed for a DECOMP ru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106 in DATA LIST command: Columns illegal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a column range, the the first column specified mus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e less than or equal to the second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107 in DATA LIST command: Cannot read beyond column 200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your data extends beyond column 200, you must reformat us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other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108 in DATA LIST command: Data file not found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Are the drive and directory correct?  They must be specifi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f the file isn't local.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Version 0.51                                                Page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150 in DATA LIST command: Variable VARNAME    not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here VARNAME is the first 10 characters of what DECOMP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terpreted as your variable name; if you left out a colum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ange or a variable name, DECOMP can interpret a column rang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s a variable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201 in MAKETAB command: Illegal use of WEIGHT variable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variable specified in a WEIGHT command may not be used i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bsequent MAKETAB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202 in MAKETAB command: Check punctu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bably a typo in the (min,max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203 in MAKETAB command: Too many variable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maximum of five variables (other than the dependent variable)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y be spec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204 in MAKETAB command: independent variable(s) not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KETAB didn't find any variables in your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205 in MAKETAB command: Missing DEPENDENT subcommand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DEPENDENT subcommand is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206 in MAKETAB command: Missing VARIABLES subcommand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VARIABLES= is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207 in MAKETAB command: Subcommands out of sequence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DEPENDENT= subcommand should appear before the /VARIABLES=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bcomm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208 in MAKETAB command: Missing equals sig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You need them for both DEPENDENT= and /VARIABLES=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209 in MAKETAB command: Incomplete statement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atement should end with close parentheses and perio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id you leave off the period?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210 in MAKETAB command: Invalid minimum or maximum val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inimum must be less than maxim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211 in MAKETAB command: Too many categories of variab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product of the range of each variable may not exceed 28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Version 0.51                                                Page 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250 in MAKETAB command: Variable VARNAME    not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here VARNAME is the first 10 characters of what DECOMP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terpreted as your variable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251 in MAKETAB command: Minimum and maximum for VARNAME must be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pec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Each variable specified after the /VARIABLES= keyword must b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pplied with a minimum and maximum value, in the format (min,max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301 in STANDARDIZE command: Illegal use of WEIGHT variable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variable specified in a WEIGHT command may not be used in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bsequent STANDARDIZ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302 in STANDARDIZE command: Too many BREAKDOWN variables listed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maximum of five are allo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303 in STANDARDIZE command: All variables must be from MAKETAB comm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You used a variable not described in the preceding MAKETAB comm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304 in STANDARDIZE command: Too many CONTROL variables listed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maximum of four are allowed, except that five are allow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hen there are five identical breakdown varia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305 in STANDARDIZE command: Syntax of STANDARD=CATEGORY subcommand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rentheses O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306 in STANDARDIZE command: Cannot understand STANDARD subcommand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bably an invalid keyword; it should be STANDARD=AVERAG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STANDARD=TOTAL, or STANDARD=CATEGORY(n)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307 in STANDARDIZE command: BREAKDOWN variable(s) must be specified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ANDARDIZE found a BREAKDOWN subcommand, but was unable to locat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ny varia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308 in STANDARDIZE command: Specified STANDARD category out of ran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In the STANDARD=CATEGORY(n) subcommand, n must fall between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inimum and maximum specified in the preceding MAKETAB comm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309 in STANDARDIZE command: Specified STANDARD category has no cas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DECOMP found no cases in the standard population; they may hav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een exclu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DECOMP Version 0.51                                                Page 32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310 in STANDARDIZE command: All cases excluded from the analysi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is usually indicates a mistake in a SELECT IF or an extremen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mall BREAKDOWN categ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311 in STANDARDIZE command: Equals sign missing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yntax must be /BREAKDOWN= and /CONTROL=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312 in STANDARDIZE command: BREAKDOWN subcommand missing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BREAKDOWN=varname subcommand is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313 in STANDARDIZE command: CONTROL subcommand missing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CONTROL=varname subcommand is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314 in STANDARDIZE command: Option permits only one breakdown categor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STANDARD=CATEGORY(n) option only alows one breakdown variabl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you want more than one, issue another STANDARDIZE comm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315 in STANDARDIZE command: CONTROL variable(s) must be spec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ANDARDIZE found a CONTROL subcommand but no CONTROL variabl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350 in STANDARDIZE command: Variable VARNAME    not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here VARNAME   is the first 10 characters of what the progra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terpreted to be a CONTROL or BREAKDOWN vari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401 in DECOMPOSE command: Illegal use of WEIGHT variable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variable specified in a WEIGHT command may not be used in a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ubsequent DECOM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402 in DECOMPOSE command: All variables must be from MAKETAB command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You used a variable not described in the preceding MAKETAB comm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403 in DECOMPOSE command: Too many FACTORS listed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maximum of four is allo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404 in DECOMPOSE command: Problem with comparison categories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You must specify two categories in parentheses separat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by a col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405 in DECOMPOSE command: Comparison category out of variable range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Both comparison categories must fall within the range specifi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 the preceding MAKETAB comm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Version 0.51                                                Page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406 in DECOMPOSE command: Too many categories of variables for DECOMP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product of the range of each variable+1 cannot exceed 28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407 in DECOMPOSE command: No cases found in at least one popul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heck RECODE and SELECT IF commands and COMPARE subcomm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408 in DECOMPOSE command: Equals sign mi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yntax is /COMPARE= and /FACTORS=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409 in DECOMPOSE command: FACTOR subcommand not found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FACTORS=varname  is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410 in DECOMPOSE command: COMPARE subcommand not found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/COMPARE=varname(n1:n2) is requi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450 in DECOMPOSE command: Variable VARNAME    not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here VARNAME   is the first 10 characters of what the progra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terpreted to be a COMPARE or FACTORS vari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501 in RECODE command: Too many recodes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total number of input values, defined as individual valu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r ranges of values, cannot exceed 200 in any pass of the d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502 in RECODE command: Punctuation problem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heck parentheses and equals sig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503 in RECODE command: Range of values inval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value preceding THRU must be less than or equal to the valu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llowing THR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504 in RECODE command: ELSE operator illeg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void ELSE by specifying val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505 in RECODE command: Incomplete statement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CODE must end with a close parentheses and a period.  Did you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eave off the period of a preceding RECOD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506 in RECODE command: Check synta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id you try to use an illegal keywor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Version 0.51                                                Page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550 in RECODE command: Variable VARNAME    not found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here VARNAME   is the first 10 characters of what the progra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terpreted to be a RECODE vari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601 in SELECT IF command: Operator illegal or miss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egal operators are GT, LT, GE, LE, EQ and 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602 in SELECT IF command: Too many SELECT IF stat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maximum of 50 are allowed in each pass of the dat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603 in SELECT IF command: Incomplete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LECT IF must end with a close parentheses and a period.  Did you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leave off the period of a preceding SELECT IF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650 in SELECT IF command: Variable VARNAME    not found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here VARNAME   is the first 10 characters of what the progra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terpreted to be a SELECT IF vari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701: Command too long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aximum of 200 characters allowed, excluding spa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702 in WEIGHT command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Problem with BY keyword, single quote missing, or proble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ith the parentheses used to indicate decimal places.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703: Array index exceeds 280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omehow you managed to trick DECOMP into overrunning the bound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of its main table, without generating a syntax error.  T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hould hopefully never happ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704: Command file not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s the path and drive correct?  The total length of the drive,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ath, and DOS filename should not exceed 35 characters.  Do n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se quote mark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705: Command must begin in column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ontinuation lines of commands may begin in any column, bu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first line of a command must begin in column 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DECOMP Version 0.51                                                Page 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706: Warning count exc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This command is ordinarily generated when you have over 25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WARNINGS that a value exceeds the range specified in the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MAKETAB command.  To fix the problem, you will have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hange the range given in your MAKETAB or add a RECODE o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ELECT IF statement to get rid of the offending value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WARNING statement will give you the variable name an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ase numbers that are causing the problem, so if you cannot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figure it out you should examine your data to determine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750 in WEIGHT command: Variable VARNAME    not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here VARNAME   is the first 10 characters of what the progra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terpreted to be the WEIGHT vari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801 in COMBINE command: Punctuation problem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Check the sequence of parentheses and comm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802 in COMBINE command: Too many variab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 maximum of four variables may be combined in one statement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f you need more, break it into two statements (COMBINE your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previously combined variable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803 in COMBINE command: Invalid minimum or maximum valu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inimum must be less than maxim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 xml:space="preserve">ERROR 804 in COMBINE command: Incomplete statement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Statement must end with a close parentheses followed by a peri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805 in COMBINE command: You must have two or more variab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ly one variable to be combined was iden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806 in COMBINE command: Too many categories of variabl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The product of the ranges of your variables to be combin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must not exceed 28,000.  If it's even close, you probabl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don't want to do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ERROR 850 in COMBINE command: Variable VARNAME    not fou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 xml:space="preserve">Where VARNAME   is the first 10 characters of what the progra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interpreted to be the COMBINE vari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21:37:00Z</dcterms:created>
  <dc:creator>Steve Ruggles</dc:creator>
  <dc:description/>
  <cp:keywords/>
  <dc:language>en-US</dc:language>
  <cp:lastModifiedBy>Steve Ruggles</cp:lastModifiedBy>
  <dcterms:modified xsi:type="dcterms:W3CDTF">2006-06-05T21:37:00Z</dcterms:modified>
  <cp:revision>2</cp:revision>
  <dc:subject/>
  <dc:title/>
</cp:coreProperties>
</file>