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DEBOOK FOR 1900 PUBLIC USE SAMPLE EXT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for details about this sample, see Stephen Graham, The 1900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se Sample: User's Handbook (University of Washington, Cen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emography and Ecology, 1980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 Variable        Codes   Category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REGION             0    New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Mid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East North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West North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South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Upper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   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 Not 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URBAN              0    One of 99 largest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Other city of 25,000+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City of 10,000-24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City of 5,000-9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City of 2,500-4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City of 1,000-2,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    Rural -- under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 Military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 Missing/iIlle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      FAMTYP                  (1970 Census Definition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Primary famil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Primar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Secondary famil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Secondar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EXTYP              1    No extended ki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Vertica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Latera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Vertical and lateral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6    AGE             0-97    Age i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8    98 years old or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99    Missing/illegibl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     SEX                0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 Il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RACE               0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American I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Chi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 Il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     MARST              1    Married spous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Married spouse ab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Wi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    Div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    Never 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 Il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 Mi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    GEN                1    Native born of native par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Native born of foreign par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    Foreign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 Missing/ille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1      OCCUP              1    Agricultural proprietor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Managers, officials, proprie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administrato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    Clerical, sales and kindr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4    Craftsmen, foremen, etc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5    Operatives and kindr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6    Service worke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7    Laborers (non-agric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8    Agricultural laborer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 Non-occupational response, missing/ille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      NCHLT5           0-8    Number of own children under fiv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 the house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9    Nine or mo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     READS              1    Can read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    Cannot read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    Not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    Illegib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